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17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默写常见的名句名篇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一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生乎吾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吾从而师之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芥为之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老夫聊发少年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左牵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右擎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江城子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独夫之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大弦嘈嘈如急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嘈嘈切切错杂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金沙水拍云崖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七律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长征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其闻道也亦先乎吾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覆杯水于坳堂之上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锦帽貂裘　千骑卷平冈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日益骄固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小弦切切如私语　大珠小珠落玉盘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大渡桥横铁索寒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句读之不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师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否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穷发之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天池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王子皇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辇来于秦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尔来四万八千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至若春和景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波澜不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范仲淹《岳阳楼记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桃李不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史记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李将军列传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惑之不解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有冥海者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妃嫔媵嫱　辞楼下殿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不与秦塞通人烟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上下天光　一碧万顷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下自成蹊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取之于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水浅而舟大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李氏子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年十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好古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学于余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秦爱纷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亦君子乎？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为师矣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论语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工欲善其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论语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卫灵公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而青于蓝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置杯焉则胶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六艺经传皆通习之　不拘于时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人亦念其家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人不知而不愠　温故而知新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必先利其器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夕揽洲之宿莽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只是朱颜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煜《虞美人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歌台暖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驾一叶之扁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赤壁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然则何时而乐耶？其必曰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乎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范仲淹《岳阳楼记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玉不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知道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礼记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朝搴阰之木兰兮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雕栏玉砌应犹在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春光融融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举匏樽以相属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先天下之忧而忧　后天下之乐而乐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不成器　人不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子无良媒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惑而不从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终不解矣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问君能有几多愁？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煜《虞美人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人听此凋朱颜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箫鼓追随春社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从今若许闲乘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陆游《游山西村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不鸣则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史记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滑稽列传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匪我愆期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其为惑也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恰似一江春水向东流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蜀道之难　难于上青天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衣冠简朴古风存　拄杖无时夜叩门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一鸣惊人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女也不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廊腰缦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予谓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牡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花之君子者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周敦颐《爱莲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连峰去天不盈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朝而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四时之景不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欧阳修《醉翁亭记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换了人间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浪淘沙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北戴河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士贰其行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檐牙高啄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花之隐逸者也　花之富贵者也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枯松倒挂倚绝壁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暮而归　而乐亦无穷也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萧瑟秋风今又是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总角之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金石可镂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爱其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于其身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耻师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惑矣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数数然也。此虽免乎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孤山寺北贾亭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钱塘湖春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民为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孟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尽心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言笑晏晏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锲而不舍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择师而教之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彼于致福者　犹有所待者也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水面初平云脚低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社稷次之　君为轻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惟草木之零落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官盛则近谀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江山如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念奴娇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赤壁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商人重利轻别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去来江口守空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八月秋高风怒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甫《茅屋为秋风所破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俏也不争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她在丛中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卜算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咏梅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恐美人</w:t>
      </w:r>
      <w:r>
        <w:rPr>
          <w:rFonts w:ascii="Times New Roman" w:hAnsi="Times New Roman" w:cs="Times New Roman"/>
          <w:sz w:val="24"/>
          <w:szCs w:val="24"/>
        </w:rPr>
        <w:t>之迟暮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位卑则足羞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一时多少豪杰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前月浮梁买茶去　绕船月明江水寒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卷我屋上三重茅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只把春来报　待到山花烂漫时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我贿迁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不积小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霁何虹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其声呜呜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泣如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绝如缕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赤壁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歌窈窕之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赤壁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情人怨遥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竟夕起相思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张九龄《望月怀远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以尔车来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无以成江海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复道行空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如怨如慕　余音袅袅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诵明月之诗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海上生明月　天涯共此时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《师说》以贻之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？往事知多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煜《虞美人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水击三千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去以六月息者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开国何茫然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别有幽愁暗恨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银瓶乍破水浆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天生一个仙人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七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为李进同志题所摄庐山仙人洞照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余嘉其能行古道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春花秋月何时了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鹏之徙于南冥也　抟扶摇而上者九万里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蚕丛及鱼凫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此时无声胜有声　铁骑突出刀枪鸣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无限风光在险峰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泣涕涟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北冥有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蜀山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是故无贵无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师之所存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烟笼寒水月笼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泊秦淮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去年今日此门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人面不知何处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崔护《题都城南庄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不见复关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其名为鲲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阿房出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无长无少　道之所存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夜泊秦淮近酒家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人面桃花相映红　桃花依旧笑春风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名余曰正则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曲终收拨当心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国不堪回首月明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煜《虞美人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二川溶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五步一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以谓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论语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达则兼济天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孟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尽心上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字余曰灵均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四弦一声如裂帛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小楼昨夜又东风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流入宫墙　十步一阁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敏而好学　不耻下问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穷则独善其身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淇水汤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巫医乐师百工之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闻此语重唧唧。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相逢何必曾相识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商女不知亡国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泊秦淮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香远益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周敦颐《爱莲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勿以恶小而为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陈寿《三国志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渐车帷裳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君子不齿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我闻琵琶已叹息　同是天涯沦落人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隔江犹唱后庭花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亭亭净植　可远观而不可亵玩焉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勿以善小而不为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送子涉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今之众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耻学于师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盘盘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蜂房水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周公吐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曹操《短歌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默而识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何有于我哉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论语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为有牺牲多壮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七律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到韶山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至于顿丘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其下圣人也亦远矣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囷囷焉　矗不知其几千万落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天下归心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学而不厌　诲人不倦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敢教日月换新天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巫医乐师百工之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且举世誉之而不加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明星荧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绿云扰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望美人兮天一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赤壁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零丁洋里叹零丁。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留取丹心照汗青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文天祥《过零丁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不管风吹浪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水调歌头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游泳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不耻相师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举世非之而不加沮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开妆镜也　梳晓鬟也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渺渺兮予怀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惶恐滩头说惶恐　人生自古谁无死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胜似闲庭信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gf</cp:lastModifiedBy>
  <dcterms:modified xsi:type="dcterms:W3CDTF">2013-04-21T08:45:00Z</dcterms:modified>
  <cp:revision>0</cp:revision>
  <dc:subject/>
  <dc:title/>
</cp:coreProperties>
</file>