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15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古代诗歌鉴赏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一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ascii="Times New Roman" w:hAnsi="Times New Roman" w:cs="Times New Roman" w:eastAsia="楷体_GB2312"/>
          <w:sz w:val="24"/>
          <w:szCs w:val="24"/>
        </w:rPr>
        <w:t>钟　分值：</w:t>
      </w:r>
      <w:r>
        <w:rPr>
          <w:rFonts w:eastAsia="楷体_GB2312"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阅读下面这首宋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虞美人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梳楼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蒋　捷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丝丝杨柳丝丝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春在溟蒙处。楼儿忒小不藏愁。几度和云飞去觅归舟。　　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天怜客子乡关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借与花消遣。海棠红近绿阑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才卷朱帘却又晚风寒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词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楼儿忒小不藏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具体指什么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怜客子乡关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借与花消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刻画了词中怎样的主人公形象？请简要分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请简要赏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海棠红近绿阑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卷朱帘却又晚风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漂泊他乡的孤寂之愁、思归之愁。前途迷茫的忧虑之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词人以为天怜客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花非我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能借花消愁；思乡自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自我安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心境黯然。刻画了一位孑然一身又愁思深重的主人公形象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对比。词人羁旅他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思乡心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本想赏花遣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映入眼帘的却是竞相吐艳的海棠栏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红绿相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景色绚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卷帘之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迎面而来的又是那寒森森的晚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比之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增添心中伤愁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反衬或是以乐景衬哀情亦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唐</w:t>
      </w:r>
      <w:r>
        <w:rPr>
          <w:rFonts w:ascii="Times New Roman" w:hAnsi="Times New Roman" w:cs="Times New Roman"/>
          <w:sz w:val="24"/>
          <w:szCs w:val="24"/>
        </w:rPr>
        <w:t>诗，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小寒食舟中作</w:t>
      </w:r>
      <w:r>
        <w:rPr>
          <w:rFonts w:cs="Times New Roman" w:eastAsia="隶书"/>
          <w:sz w:val="24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杜　甫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佳辰强饮食犹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隐几萧条戴</w:t>
      </w:r>
      <w:r>
        <w:rPr>
          <w:rFonts w:cs="宋体;SimSun"/>
          <w:sz w:val="24"/>
          <w:szCs w:val="24"/>
        </w:rPr>
        <w:t>鹖</w:t>
      </w:r>
      <w:r>
        <w:rPr>
          <w:rFonts w:ascii="楷体_GB2312" w:hAnsi="楷体_GB2312" w:cs="楷体_GB2312" w:eastAsia="楷体_GB2312"/>
          <w:sz w:val="24"/>
          <w:szCs w:val="24"/>
        </w:rPr>
        <w:t>冠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春水船如天上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老年花似雾中看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娟娟戏蝶过闲幔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片片轻鸥下急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云白山青万余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愁看直北是长安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这首诗写于大历五年春诗人淹留潭州时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即诗人去世前半年多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cs="宋体;SimSun"/>
          <w:sz w:val="24"/>
          <w:szCs w:val="24"/>
        </w:rPr>
        <w:t>鹖</w:t>
      </w:r>
      <w:r>
        <w:rPr>
          <w:rFonts w:ascii="仿宋_GB2312" w:hAnsi="仿宋_GB2312" w:cs="仿宋_GB2312" w:eastAsia="仿宋_GB2312"/>
          <w:sz w:val="24"/>
          <w:szCs w:val="24"/>
        </w:rPr>
        <w:t>冠：传说为楚隐者</w:t>
      </w:r>
      <w:r>
        <w:rPr>
          <w:rFonts w:cs="宋体;SimSun"/>
          <w:sz w:val="24"/>
          <w:szCs w:val="24"/>
        </w:rPr>
        <w:t>鹖</w:t>
      </w:r>
      <w:r>
        <w:rPr>
          <w:rFonts w:ascii="仿宋_GB2312" w:hAnsi="仿宋_GB2312" w:cs="仿宋_GB2312" w:eastAsia="仿宋_GB2312"/>
          <w:sz w:val="24"/>
          <w:szCs w:val="24"/>
        </w:rPr>
        <w:t>冠子所戴的</w:t>
      </w:r>
      <w:r>
        <w:rPr>
          <w:rFonts w:cs="宋体;SimSun"/>
          <w:sz w:val="24"/>
          <w:szCs w:val="24"/>
        </w:rPr>
        <w:t>鹖</w:t>
      </w:r>
      <w:r>
        <w:rPr>
          <w:rFonts w:ascii="仿宋_GB2312" w:hAnsi="仿宋_GB2312" w:cs="仿宋_GB2312" w:eastAsia="仿宋_GB2312"/>
          <w:sz w:val="24"/>
          <w:szCs w:val="24"/>
        </w:rPr>
        <w:t>羽所制之冠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雾中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笔触细腻含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读者惊叹于诗人忧思之深及观察</w:t>
      </w:r>
      <w:r>
        <w:rPr>
          <w:rFonts w:ascii="Times New Roman" w:hAnsi="Times New Roman" w:cs="Times New Roman"/>
          <w:sz w:val="24"/>
          <w:szCs w:val="24"/>
        </w:rPr>
        <w:t>力的精湛。请分析它的含意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颈联写舟中江上的景物。请简要赏析它的表达特色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《杜诗镜铨》认为结尾写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结有远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请结合全诗分析诗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原因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因诗人身体衰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老眼昏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看岸边花草如隔一层薄雾；这不只是诗人暗自伤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因时局动荡不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变乱无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如同隔雾看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真相难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近及远写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蝴蝶翩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穿空而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近景；片片轻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逐流飞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远景。层次分明；运用叠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韵律美；以蝶鸥自在轻快反衬诗人心情的沉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年老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强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老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以看出；没有机会报效朝廷的痛苦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戴鹖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以看出；</w:t>
      </w:r>
      <w:r>
        <w:rPr>
          <w:rFonts w:ascii="Times New Roman" w:hAnsi="Times New Roman" w:cs="Times New Roman"/>
          <w:sz w:val="24"/>
          <w:szCs w:val="24"/>
        </w:rPr>
        <w:t>对时局多难的忧伤。末句反映出这一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唐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雨雪曲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卢照邻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虏骑三秋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关云万里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雪似胡沙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冰如汉月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高阙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银为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长城玉作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节旄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零落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天子不知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高阙：指长城两边的山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节旄：符节上装饰的牦牛尾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此指唐军旗帜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颔联描绘了一幅什么样的景象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颈联运用了哪些表现手法？请简要分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尾联表达了作者什么思想感情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雪像胡地的风沙一样茫茫一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冰像月亮一样明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描绘了一幅满地冰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天寒地冻的深秋边塞景象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比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冰雪比喻为银、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动形象地表现了塞外奇丽风光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反衬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乐景写哀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美丽的雪景反衬战况的惨烈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对边关将士的同情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对边关将士功名不被天子所知的不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两首唐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秋夜曲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仲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丁丁漏水夜何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漫漫轻云露月光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秋逼暗虫通夕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征衣未寄莫飞霜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秋思赠远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其一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　涯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年只自守空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梦里关山觉别离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见乡书传雁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唯看新月吐蛾眉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两首诗分别是以什么人的口吻来写的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年只自守空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梦里关山觉别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包含两重对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具体说明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漫漫轻云露月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唯看新月</w:t>
      </w:r>
      <w:r>
        <w:rPr>
          <w:rFonts w:ascii="Times New Roman" w:hAnsi="Times New Roman" w:cs="Times New Roman"/>
          <w:sz w:val="24"/>
          <w:szCs w:val="24"/>
        </w:rPr>
        <w:t>吐蛾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都写到月亮，各有什么作用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思妇、征夫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第一重对比是写当年自己甘愿与妻子离别独守空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在感受到别离之苦；第二重对比是写梦境里历经千山万水和妻</w:t>
      </w:r>
      <w:r>
        <w:rPr>
          <w:rFonts w:ascii="Times New Roman" w:hAnsi="Times New Roman" w:cs="Times New Roman"/>
          <w:sz w:val="24"/>
          <w:szCs w:val="24"/>
        </w:rPr>
        <w:t>子相会，醒来后两人仍处别离之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漫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句渲染了朦胧幽静的氛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衬托出孤枕难眠的思妇形象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唯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句由新月联想到远方的妻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写出了思念和无可奈何的怅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唐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长安夜雨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薛　逢</w:t>
      </w:r>
      <w:r>
        <w:rPr>
          <w:rFonts w:cs="Times New Roman"/>
          <w:sz w:val="24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滞雨通宵又彻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百忧如草雨中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心关桂玉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天难晓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运落风波梦亦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压树早鸦飞不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到窗寒鼓湿无声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年志气俱消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白发新添四五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</w:t>
      </w:r>
      <w:r>
        <w:rPr>
          <w:rFonts w:ascii="Times New Roman" w:hAnsi="Times New Roman" w:cs="Times New Roman" w:eastAsia="黑体;SimHei"/>
          <w:sz w:val="24"/>
          <w:szCs w:val="24"/>
        </w:rPr>
        <w:t>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薛逢：字陶臣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历侍御史、尚书郎。因恃才傲物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屡忤权贵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仕途颇不得意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桂玉：喻昂贵的柴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本诗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贯穿全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者的忧愁具体包含了哪些内容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ascii="Times New Roman" w:hAnsi="Times New Roman" w:cs="Times New Roman"/>
          <w:sz w:val="24"/>
          <w:szCs w:val="24"/>
        </w:rPr>
        <w:t>在首联中运用哪些方法来表现自己的百忧缠心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颈联从哪些角度对景物进行描写？所描写的景物有什么特点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生活的艰辛；仕途的不顺；生命的衰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通过描述滞雨通宵未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到天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侧面暗示作者通宵未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明忧愁之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内心无时无刻不被忧愁缠绕；运用比喻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百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比喻为雨中生机勃勃滋生的青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现出忧愁的烦乱纷杂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视觉角度与听觉角度</w:t>
      </w:r>
      <w:r>
        <w:rPr>
          <w:rFonts w:ascii="Times New Roman" w:hAnsi="Times New Roman" w:cs="Times New Roman"/>
          <w:sz w:val="24"/>
          <w:szCs w:val="24"/>
        </w:rPr>
        <w:t>。树上集聚的早鸦，是作者所见之景；沉闷的鼓声是作者所闻之景。这些景物凄冷萧条，传达出作者愁闷落寞的心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两首唐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峡口送友人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司空曙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峡口花飞欲尽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天涯去住泪沾巾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来时万里同为客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今日翻成送故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送蜀客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雍　陶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剑南风景腊前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山鸟江风得雨新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莫怪送君行较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自缘身是忆归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《峡口送友人》一诗描写了什么时节的景色？他是通过哪个意象表达出来的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两首诗抒发了哪两种共同的情感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有人认为《峡口送友人》诗采用了正面烘托的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《送蜀客》一诗采用了反面衬托的手法。请作具体说明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暮春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飞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依依惜别之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思念故乡之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第一首用伤春之景正面烘托离别思乡之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哀写哀；第二首用早春清新之景反衬离别与思乡之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乐写哀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唐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咏　风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　勃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肃肃凉风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加我林壑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驱烟寻涧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卷户出山楹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去来固无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动息如有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日落山水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为君起松声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首诗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诗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哪两个字？请作简要分析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首诗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要运用了什么修辞手法？请简要分析其表达作用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历代咏风的诗很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梁武帝、唐太宗的《咏风》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非是飘香、舞袖、绕梁而已。请简述你对这首诗的寓</w:t>
      </w:r>
      <w:r>
        <w:rPr>
          <w:rFonts w:ascii="Times New Roman" w:hAnsi="Times New Roman" w:cs="Times New Roman"/>
          <w:sz w:val="24"/>
          <w:szCs w:val="24"/>
        </w:rPr>
        <w:t>意的理解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诗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二字。全诗扣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二字来写。前面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它带给林壑以清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后面又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赞美它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为君起松声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首诗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喻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要运用了拟人的修辞手法。首句描写风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次句用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仿佛风是急人所需的有意行动。下面写风的活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为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字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风进行拟人化的描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风的形象刻画得惟妙惟肖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风不舍昼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努力做到对人有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具有平等普济的美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诗人以风喻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托物言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云之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着意赞美了风的高尚品格和勤奋精神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一首诗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溪居即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崔道融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篱外谁家不系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春风吹入钓鱼湾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小童疑是有村客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急向柴门去却关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却关：打开门闩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首诗写了什么内容？写景角度有什么不同？请简要概括分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全诗刻画了一个怎样的小童形象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诗歌反映了诗人什么样的思想？你是如何评价这种思想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说你的理由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白描手法写水中和岸上的场景生动地表现了春日河湾景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句把两种场景连接起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动静结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浑然一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显示水乡的宁静、优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浓郁的乡村生活气息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疑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却</w:t>
      </w:r>
      <w:r>
        <w:rPr>
          <w:rFonts w:ascii="Times New Roman" w:hAnsi="Times New Roman" w:cs="Times New Roman"/>
          <w:sz w:val="24"/>
          <w:szCs w:val="24"/>
        </w:rPr>
        <w:t>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以看出，小童聪明机灵、待人热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山水田园诗多抒发对归隐田园的宁静生活的向往。有的诗表现对现实的不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明追求闲适是报国无门、壮志未酬。不少诗也表达了知足常乐、安于现状的思想。这首诗表达了悠闲自得、恬静闲适的思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一首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木兰花　乙卯吴兴寒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　先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龙头舴艋吴儿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笋柱秋千游女并。芳洲拾翠暮忘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秀野踏青来不定。　　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行云去后遥山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已放笙歌池院静。中庭月色正清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数</w:t>
      </w:r>
      <w:r>
        <w:rPr>
          <w:rFonts w:ascii="Times New Roman" w:hAnsi="Times New Roman" w:cs="Times New Roman" w:eastAsia="楷体_GB2312"/>
          <w:sz w:val="24"/>
          <w:szCs w:val="24"/>
        </w:rPr>
        <w:t>杨花过无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本词上片叙写了哪些场景？营造了怎样的氛围？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行云去后遥山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放笙歌池院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两句的写景有何特点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末句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二字历来为人称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赏析其佳妙之处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词的上片叙写了吴中健儿驾舞龙舟、游女荡秋千、游人踏青三个场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营造了热闹、欢快的氛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运用了视听结合的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视觉的角度描写了行云去后远山笼罩在暮色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听觉角度描写了白天的笙歌已经停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喧嚣了一天的池院安静下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句话营造出了静谧的氛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上片中的热闹形成鲜明的对比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出了月色清明</w:t>
      </w:r>
      <w:r>
        <w:rPr>
          <w:rFonts w:ascii="Times New Roman" w:hAnsi="Times New Roman" w:cs="Times New Roman"/>
          <w:sz w:val="24"/>
          <w:szCs w:val="24"/>
        </w:rPr>
        <w:t>，甚至可以看到细小的杨花飞舞，但是月色明而不亮，所以杨花飞过而无影，这样就使得庭院中的一切景致都蒙上了一层轻雾，别有一种朦胧之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宋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江城子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秦　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西城杨柳弄春柔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动离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泪难收。犹记多情曾为系归舟。碧野朱桥当日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不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水空流。　　韶华不为少年留。恨悠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几时休？飞絮落花时候一登楼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便做春江都是泪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流不尽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许多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找出词中点明暮春季节的词语。由画线句可以联想到李煜《虞美人》中类似的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哪个句子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首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西城杨柳弄春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用得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简要分析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便做春江都是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流不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许多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句用了什么修辞手法？请结合全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情感抒发的角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鉴赏这句话的妙处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飞絮落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问君能有几多愁？恰似一江春水向东流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有故作撩拨之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化无情之柳为多情之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寓拟人之法于无意中。笔意入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妥贴自然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比喻。这句话妙在一下子将从篇首开始逐渐写出的泪流、水流、恨流挽合做一江春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滔滔不尽地向东奔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人沉浸在恨</w:t>
      </w:r>
      <w:r>
        <w:rPr>
          <w:rFonts w:ascii="Times New Roman" w:hAnsi="Times New Roman" w:cs="Times New Roman"/>
          <w:sz w:val="24"/>
          <w:szCs w:val="24"/>
        </w:rPr>
        <w:t>别感情的洪流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宋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清平乐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赵令畤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春风依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着意隋堤柳。搓得鹅儿黄欲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天气清明时候。　　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去年紫陌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青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今宵雨魄云魂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。断送一生憔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只消几个黄昏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紫陌：京城的道路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代指京城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雨魄云魂：化用楚襄王梦神女事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此处表示伊人已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只能于梦中寻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搓得鹅儿黄欲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将柳树变化描写得生动有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简要赏析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词的下片主要运用了对比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找出并分析其效果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首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风依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内容和结构上有什么作用？请结合作品分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拟人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动地描绘了春风吹拂、柳叶初生的情状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去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今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物是人非之感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生憔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几个黄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现了诗人的相思之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突出情之摧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领起上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描写春风吹拂中的清和明丽的自然景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点明时令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依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抒发物是人非的感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下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去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今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对比作铺垫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微软用户</cp:lastModifiedBy>
  <dcterms:modified xsi:type="dcterms:W3CDTF">2013-04-23T03:21:00Z</dcterms:modified>
  <cp:revision>0</cp:revision>
  <dc:subject/>
  <dc:title/>
</cp:coreProperties>
</file>