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Times New Roman" w:eastAsia="华文新魏"/>
          <w:b/>
          <w:sz w:val="36"/>
          <w:szCs w:val="36"/>
        </w:rPr>
        <w:t>　文言文阅读</w:t>
      </w:r>
      <w:r>
        <w:rPr>
          <w:rFonts w:eastAsia="华文新魏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华文新魏"/>
          <w:b/>
          <w:sz w:val="36"/>
          <w:szCs w:val="36"/>
        </w:rPr>
        <w:t>二</w:t>
      </w:r>
      <w:r>
        <w:rPr>
          <w:rFonts w:eastAsia="华文新魏"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简肃薛公墓志铭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欧阳修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公讳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字宿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姓薛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绛州正平人也。三世皆不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以公贵。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太宗皇帝伐并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太师以策干行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见用。公生十余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已能属文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太师顾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是必大吾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吾复何为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乃不复事生业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务施贷以</w:t>
      </w:r>
      <w:r>
        <w:rPr>
          <w:rFonts w:cs="宋体;SimSun"/>
          <w:sz w:val="24"/>
          <w:szCs w:val="24"/>
        </w:rPr>
        <w:t>赒</w:t>
      </w:r>
      <w:r>
        <w:rPr>
          <w:rFonts w:ascii="楷体_GB2312" w:hAnsi="楷体_GB2312" w:cs="楷体_GB2312" w:eastAsia="楷体_GB2312"/>
          <w:sz w:val="24"/>
          <w:szCs w:val="24"/>
        </w:rPr>
        <w:t>乡闾，</w:t>
      </w:r>
      <w:r>
        <w:rPr>
          <w:rFonts w:ascii="Times New Roman" w:hAnsi="Times New Roman" w:cs="Times New Roman" w:eastAsia="楷体_GB2312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吾有子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后何患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后五十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始佐今天子参政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为世名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如其言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初举进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为州第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让其里人王严而居其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于是乡里皆称之。淳化三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再举乃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授隰州军事推官。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丁</w:t>
      </w:r>
      <w:r>
        <w:rPr>
          <w:rFonts w:ascii="Times New Roman" w:hAnsi="Times New Roman" w:cs="Times New Roman" w:eastAsia="楷体_GB2312"/>
          <w:sz w:val="24"/>
          <w:szCs w:val="24"/>
        </w:rPr>
        <w:t>太夫人忧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服除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用荐者拜大理寺丞、知兴化军莆田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悉除故时王氏无</w:t>
      </w:r>
      <w:r>
        <w:rPr>
          <w:rFonts w:ascii="Times New Roman" w:hAnsi="Times New Roman" w:cs="Times New Roman" w:eastAsia="楷体_GB2312"/>
          <w:sz w:val="24"/>
          <w:szCs w:val="24"/>
        </w:rPr>
        <w:t>名租</w:t>
      </w:r>
      <w:r>
        <w:rPr>
          <w:rFonts w:ascii="楷体_GB2312" w:hAnsi="楷体_GB2312" w:cs="楷体_GB2312" w:eastAsia="楷体_GB2312"/>
          <w:sz w:val="24"/>
          <w:szCs w:val="24"/>
        </w:rPr>
        <w:t>，莆田人至今以为德。及居蜀，尤有善政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民有得伪蜀时中书印者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夜以锦囊挂之西门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门者以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蜀人随之者万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观公所为。公顾主吏藏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略不取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民乃止。蜀人喜乱而易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既镇以无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能顺其风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从容宴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及其临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破奸发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逆</w:t>
      </w:r>
      <w:r>
        <w:rPr>
          <w:rFonts w:ascii="Times New Roman" w:hAnsi="Times New Roman" w:cs="Times New Roman" w:eastAsia="楷体_GB2312"/>
          <w:sz w:val="24"/>
          <w:szCs w:val="24"/>
        </w:rPr>
        <w:t>见随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如逢蒙之射而方朔之占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无一不中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遂拜参知政事。上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先帝尝言卿可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吾今用卿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公益感激自励。而素刚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守节不苟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既与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尤挺立无所牵随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然遂欲绳天下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无细大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一入于规矩</w:t>
      </w:r>
      <w:r>
        <w:rPr>
          <w:rFonts w:ascii="Times New Roman" w:hAnsi="Times New Roman" w:cs="Times New Roman" w:eastAsia="楷体_GB2312"/>
          <w:sz w:val="24"/>
          <w:szCs w:val="24"/>
        </w:rPr>
        <w:t>。往往不可其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归卧于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叹息忧</w:t>
      </w:r>
      <w:r>
        <w:rPr>
          <w:rFonts w:ascii="Times New Roman" w:hAnsi="Times New Roman" w:cs="Times New Roman" w:eastAsia="楷体_GB2312"/>
          <w:sz w:val="24"/>
          <w:szCs w:val="24"/>
        </w:rPr>
        <w:t>愧</w:t>
      </w:r>
      <w:r>
        <w:rPr>
          <w:rFonts w:ascii="楷体_GB2312" w:hAnsi="楷体_GB2312" w:cs="楷体_GB2312" w:eastAsia="楷体_GB2312"/>
          <w:sz w:val="24"/>
          <w:szCs w:val="24"/>
        </w:rPr>
        <w:t>，辄不食。家人笑其何必若此，公曰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吾惭不及古人，而惧后世讥我也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明道二年，庄献明肃太后</w:t>
      </w:r>
      <w:r>
        <w:rPr>
          <w:rFonts w:ascii="Times New Roman" w:hAnsi="Times New Roman" w:cs="Times New Roman" w:eastAsia="楷体_GB2312"/>
          <w:sz w:val="24"/>
          <w:szCs w:val="24"/>
        </w:rPr>
        <w:t>欲以天子衮冕见太庙</w:t>
      </w:r>
      <w:r>
        <w:rPr>
          <w:rFonts w:ascii="楷体_GB2312" w:hAnsi="楷体_GB2312" w:cs="楷体_GB2312" w:eastAsia="楷体_GB2312"/>
          <w:sz w:val="24"/>
          <w:szCs w:val="24"/>
        </w:rPr>
        <w:t>，臣下依违不决。公独争之，曰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太后必若王服见祖宗，若何而拜乎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太后不能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为改他服。太后崩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上见群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泣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太后疾不能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犹数引其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若有所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何也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公遽曰：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其在衮冕也。然服之岂可见先帝乎？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上大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卒以后服葬。于是益以公为果可用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以疾告归其政。天子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吾不可以数烦公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乃诏优公不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使视事如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居岁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数以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乃得还第。景</w:t>
      </w:r>
      <w:r>
        <w:rPr>
          <w:rFonts w:cs="宋体;SimSun"/>
          <w:sz w:val="24"/>
          <w:szCs w:val="24"/>
        </w:rPr>
        <w:t>祐</w:t>
      </w:r>
      <w:r>
        <w:rPr>
          <w:rFonts w:ascii="楷体_GB2312" w:hAnsi="楷体_GB2312" w:cs="楷体_GB2312" w:eastAsia="楷体_GB2312"/>
          <w:sz w:val="24"/>
          <w:szCs w:val="24"/>
        </w:rPr>
        <w:t>元年八月庚</w:t>
      </w:r>
      <w:r>
        <w:rPr>
          <w:rFonts w:ascii="Times New Roman" w:hAnsi="Times New Roman" w:cs="Times New Roman" w:eastAsia="楷体_GB2312"/>
          <w:sz w:val="24"/>
          <w:szCs w:val="24"/>
        </w:rPr>
        <w:t>申</w:t>
      </w:r>
      <w:r>
        <w:rPr>
          <w:rFonts w:ascii="楷体_GB2312" w:hAnsi="楷体_GB2312" w:cs="楷体_GB2312" w:eastAsia="楷体_GB2312"/>
          <w:sz w:val="24"/>
          <w:szCs w:val="24"/>
        </w:rPr>
        <w:t>，公薨于家，年六十有八，赠兵部尚书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先期，状公之功行上之太常，太常议曰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谥法：一德不懈曰</w:t>
      </w:r>
      <w:r>
        <w:rPr>
          <w:rFonts w:ascii="Times New Roman" w:hAnsi="Times New Roman" w:cs="Times New Roman" w:eastAsia="楷体_GB2312"/>
          <w:sz w:val="24"/>
          <w:szCs w:val="24"/>
        </w:rPr>
        <w:t>简</w:t>
      </w:r>
      <w:r>
        <w:rPr>
          <w:rFonts w:ascii="楷体_GB2312" w:hAnsi="楷体_GB2312" w:cs="楷体_GB2312" w:eastAsia="楷体_GB2312"/>
          <w:sz w:val="24"/>
          <w:szCs w:val="24"/>
        </w:rPr>
        <w:t>，执心决断曰肃。今其状应法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乃谥曰简肃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4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欧阳文忠公文集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删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下列句子中加点词的解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丁</w:t>
      </w:r>
      <w:r>
        <w:rPr>
          <w:rFonts w:ascii="Times New Roman" w:hAnsi="Times New Roman" w:cs="Times New Roman"/>
          <w:sz w:val="24"/>
          <w:szCs w:val="24"/>
        </w:rPr>
        <w:t>太夫人忧　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丁：遭逢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破奸发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逆</w:t>
      </w:r>
      <w:r>
        <w:rPr>
          <w:rFonts w:ascii="Times New Roman" w:hAnsi="Times New Roman" w:cs="Times New Roman"/>
          <w:sz w:val="24"/>
          <w:szCs w:val="24"/>
        </w:rPr>
        <w:t>见随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逆：违背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太后不能</w:t>
      </w:r>
      <w:r>
        <w:rPr>
          <w:rFonts w:ascii="Times New Roman" w:hAnsi="Times New Roman" w:cs="Times New Roman"/>
          <w:sz w:val="24"/>
          <w:szCs w:val="24"/>
          <w:em w:val="underDot"/>
        </w:rPr>
        <w:t>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改他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夺：改变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有所</w:t>
      </w:r>
      <w:r>
        <w:rPr>
          <w:rFonts w:ascii="Times New Roman" w:hAnsi="Times New Roman" w:cs="Times New Roman"/>
          <w:sz w:val="24"/>
          <w:szCs w:val="24"/>
          <w:em w:val="underDot"/>
        </w:rPr>
        <w:t>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何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属：嘱托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逆：预先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句子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全都表现薛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执心决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让其里人王严而居其次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悉除故时王氏无名租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公顾主吏藏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略不取视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及其临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破奸发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逆见随决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则归卧于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叹息忧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辄不食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臣下依违不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公独争之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④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⑤⑥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表现其谦让有德；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表现其有责任心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有关内容的概括和分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薛公少年早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十余岁时即能属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父早就对其寄予厚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认定他能光大门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后果如其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薛公参与政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辅佐皇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成为宋朝一代名臣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薛公初举进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第一之位让给了里人王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赢得乡人称赞。为官之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薛公善解民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政绩斐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莆田时就因悉除无名租而深为百姓感激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薛公临事持重明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敢于发表自己的见解。</w:t>
      </w:r>
      <w:r>
        <w:rPr>
          <w:rFonts w:ascii="Times New Roman" w:hAnsi="Times New Roman" w:cs="Times New Roman"/>
          <w:sz w:val="24"/>
          <w:szCs w:val="24"/>
        </w:rPr>
        <w:t>明肃太后欲以天子衮冕见太庙，臣子中只有薛公直言正谏，虽当时未能说服太后，但太后驾崩前还是意识到了薛公意见的正确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薛公因病告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皇上下诏免其上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照常处理政务。薛公多次请辞后才得以退官还乡。在他死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太常根据有关薛公功行的汇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议定谥号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简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皇帝在太后驾崩后还是意识到了薛公意见的正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中画线的句子翻译成现代汉语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民有得伪蜀时中书印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夜以锦囊挂之西门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然遂欲绳天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细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入于规矩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公遽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其在衮冕也。然服之岂可见先帝乎？</w:t>
      </w:r>
      <w:r>
        <w:rPr>
          <w:rFonts w:cs="Times New Roman"/>
          <w:sz w:val="24"/>
          <w:szCs w:val="24"/>
        </w:rPr>
        <w:t>”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有个得伪蜀时期中书印的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夜里用锦囊装着把它挂在西门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他想要按一定标准约束天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各类事务无论大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全都按照法令来处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薛公连忙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恐怕还是为天子服的事吧。可是穿着它怎么可以去见先帝呢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简肃薛公名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字宿艺。姓薛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绛州正平人。自其曾祖父三代都没有显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却因为薛公显贵。当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太宗皇帝攻打并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薛公父亲带着计谋前往太宗行营求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未能被任</w:t>
      </w:r>
      <w:r>
        <w:rPr>
          <w:rFonts w:ascii="Times New Roman" w:hAnsi="Times New Roman" w:cs="Times New Roman" w:eastAsia="楷体_GB2312"/>
          <w:sz w:val="24"/>
          <w:szCs w:val="24"/>
        </w:rPr>
        <w:t>用。薛公十多岁的时候</w:t>
      </w:r>
      <w:r>
        <w:rPr>
          <w:rFonts w:ascii="楷体_GB2312" w:hAnsi="楷体_GB2312" w:cs="楷体_GB2312" w:eastAsia="楷体_GB2312"/>
          <w:sz w:val="24"/>
          <w:szCs w:val="24"/>
        </w:rPr>
        <w:t>，就能写文章了，薛公父亲四下说道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这个孩子一定会光大我家门楣，我还要干什么呢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于是不</w:t>
      </w:r>
      <w:r>
        <w:rPr>
          <w:rFonts w:ascii="Times New Roman" w:hAnsi="Times New Roman" w:cs="Times New Roman" w:eastAsia="楷体_GB2312"/>
          <w:sz w:val="24"/>
          <w:szCs w:val="24"/>
        </w:rPr>
        <w:t>再从事科举仕进之业</w:t>
      </w:r>
      <w:r>
        <w:rPr>
          <w:rFonts w:ascii="楷体_GB2312" w:hAnsi="楷体_GB2312" w:cs="楷体_GB2312" w:eastAsia="楷体_GB2312"/>
          <w:sz w:val="24"/>
          <w:szCs w:val="24"/>
        </w:rPr>
        <w:t>，而致力于在乡里发放借货，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有了个好儿子，以后还担心什么呢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此后五十年，薛公开始辅佐当今天子参与政事，成为当时名臣，就像他说的一样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初考进士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薛公是州里第一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但他把第一让给同乡人王严而名列第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此乡里都称赞他。淳化三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第二次考试才中了第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被授为隰州军事推官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不久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遭逢太夫人去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服丧期满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别人的推荐被任命为大理寺丞、兴化军莆田知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全部废除</w:t>
      </w:r>
      <w:r>
        <w:rPr>
          <w:rFonts w:ascii="Times New Roman" w:hAnsi="Times New Roman" w:cs="Times New Roman" w:eastAsia="楷体_GB2312"/>
          <w:sz w:val="24"/>
          <w:szCs w:val="24"/>
        </w:rPr>
        <w:t>旧时王氏没有名目的租税</w:t>
      </w:r>
      <w:r>
        <w:rPr>
          <w:rFonts w:ascii="楷体_GB2312" w:hAnsi="楷体_GB2312" w:cs="楷体_GB2312" w:eastAsia="楷体_GB2312"/>
          <w:sz w:val="24"/>
          <w:szCs w:val="24"/>
        </w:rPr>
        <w:t>，莆田人至今感激他。等到他到蜀地做官，又有很多好的政治举措。有个得伪蜀时期中书印的人，在</w:t>
      </w:r>
      <w:r>
        <w:rPr>
          <w:rFonts w:ascii="Times New Roman" w:hAnsi="Times New Roman" w:cs="Times New Roman" w:eastAsia="楷体_GB2312"/>
          <w:sz w:val="24"/>
          <w:szCs w:val="24"/>
        </w:rPr>
        <w:t>夜里用锦囊装着印挂在西门</w:t>
      </w:r>
      <w:r>
        <w:rPr>
          <w:rFonts w:ascii="楷体_GB2312" w:hAnsi="楷体_GB2312" w:cs="楷体_GB2312" w:eastAsia="楷体_GB2312"/>
          <w:sz w:val="24"/>
          <w:szCs w:val="24"/>
        </w:rPr>
        <w:t>，守门的人把这件事汇报给薛公，跟着看热闹的蜀人数以万计，将要看薛公究竟怎么做。薛公吩咐主管官员把印收藏起来，看也不看。老百姓于是作罢。蜀地人喜欢动乱而又容易变化，薛公用不生事镇抚他们，又能顺应他们的风俗，从容悠闲地宴乐，等到面对突发事件，洞悉奸人揭发隐情，预先发现随情判决，就像逢蒙的射术和东方朔的占术，没有不说中的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于是被任命为参知政事。皇上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先帝曾经说你可以</w:t>
      </w:r>
      <w:r>
        <w:rPr>
          <w:rFonts w:ascii="Times New Roman" w:hAnsi="Times New Roman" w:cs="Times New Roman" w:eastAsia="楷体_GB2312"/>
          <w:sz w:val="24"/>
          <w:szCs w:val="24"/>
        </w:rPr>
        <w:t>任用</w:t>
      </w:r>
      <w:r>
        <w:rPr>
          <w:rFonts w:ascii="楷体_GB2312" w:hAnsi="楷体_GB2312" w:cs="楷体_GB2312" w:eastAsia="楷体_GB2312"/>
          <w:sz w:val="24"/>
          <w:szCs w:val="24"/>
        </w:rPr>
        <w:t>，我现在用你了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薛公更加感激勉励自己。薛公为人一向刚毅，坚守节操，不随便附和别人，参与政事之后，更加坚持原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ascii="楷体_GB2312" w:hAnsi="楷体_GB2312" w:cs="楷体_GB2312" w:eastAsia="楷体_GB2312"/>
          <w:sz w:val="24"/>
          <w:szCs w:val="24"/>
        </w:rPr>
        <w:t>，不为外物所动。他想要按一定标准约束天下，各类事务无论大小，全都按照法令来处理。但事情常常不合他的心意，他就回家躺在床上唉声叹气表示惭愧，常常不吃饭。家人笑他何必如此，薛公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惭愧自己不如古人，又害怕后人讥笑我啊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明道二年，庄献明肃太后想穿天子服朝拜太庙，臣下都犹豫不决，不敢赞同也不敢反对。只有薛公争辩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太后如果一定要穿天子服拜见祖宗，怎么拜呢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太后不能改变他的意见，为此只能改穿其他服装。太后驾崩后，皇上召见群臣，哭泣着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太后病重不能说话，却还多次拉扯着她的衣服，好像要有所嘱托，会是什么呢</w:t>
      </w:r>
      <w:r>
        <w:rPr>
          <w:rFonts w:ascii="Times New Roman" w:hAnsi="Times New Roman" w:cs="Times New Roman" w:eastAsia="楷体_GB2312"/>
          <w:sz w:val="24"/>
          <w:szCs w:val="24"/>
        </w:rPr>
        <w:t>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薛公连忙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大概还是为天子服。可是穿着它怎么可以去见先帝呢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皇上恍然大悟</w:t>
      </w:r>
      <w:r>
        <w:rPr>
          <w:rFonts w:ascii="楷体_GB2312" w:hAnsi="楷体_GB2312" w:cs="楷体_GB2312" w:eastAsia="楷体_GB2312"/>
          <w:sz w:val="24"/>
          <w:szCs w:val="24"/>
        </w:rPr>
        <w:t>，最终给她穿上太后的衣服安葬了。从此以后皇上更加相信薛公的确是可用之才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薛公因为生病要求告老还乡。天子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不可以再多烦劳您了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于是下诏优待薛公，准许他不用上朝，只要像原来那样处理政事就行了，在这一年当中，薛公多次告还，最终得以回家。景</w:t>
      </w:r>
      <w:r>
        <w:rPr>
          <w:rFonts w:cs="宋体;SimSun"/>
          <w:sz w:val="24"/>
          <w:szCs w:val="24"/>
        </w:rPr>
        <w:t>祐</w:t>
      </w:r>
      <w:r>
        <w:rPr>
          <w:rFonts w:ascii="楷体_GB2312" w:hAnsi="楷体_GB2312" w:cs="楷体_GB2312" w:eastAsia="楷体_GB2312"/>
          <w:sz w:val="24"/>
          <w:szCs w:val="24"/>
        </w:rPr>
        <w:t>元年八月庚申日，薛公死于家中，时年六十八岁，朝廷追封他兵部尚书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之前，下面陈述了薛公的功绩德行上报给太常，太常商议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据谥号规矩：坚持德行毫不懈怠的叫简，坚持自己的意见明于决断的叫肃</w:t>
      </w:r>
      <w:r>
        <w:rPr>
          <w:rFonts w:ascii="Times New Roman" w:hAnsi="Times New Roman" w:cs="Times New Roman" w:eastAsia="楷体_GB2312"/>
          <w:sz w:val="24"/>
          <w:szCs w:val="24"/>
        </w:rPr>
        <w:t>。现在薛公的情形符合这个规则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于是给薛公谥号叫简肃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答吴充秀才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欧阳修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修顿首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先辈吴君足下。前辱示书及文三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发</w:t>
      </w:r>
      <w:r>
        <w:rPr>
          <w:rFonts w:ascii="Times New Roman" w:hAnsi="Times New Roman" w:cs="Times New Roman" w:eastAsia="楷体_GB2312"/>
          <w:sz w:val="24"/>
          <w:szCs w:val="24"/>
        </w:rPr>
        <w:t>而读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浩乎若千万言之多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及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少</w:t>
      </w:r>
      <w:r>
        <w:rPr>
          <w:rFonts w:ascii="Times New Roman" w:hAnsi="Times New Roman" w:cs="Times New Roman" w:eastAsia="楷体_GB2312"/>
          <w:sz w:val="24"/>
          <w:szCs w:val="24"/>
        </w:rPr>
        <w:t>定而视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才数百言尔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非夫辞丰意雄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沛然有不可御之势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何以至此！</w:t>
      </w:r>
      <w:r>
        <w:rPr>
          <w:rFonts w:ascii="Times New Roman" w:hAnsi="Times New Roman" w:cs="Times New Roman" w:eastAsia="楷体_GB2312"/>
          <w:sz w:val="24"/>
          <w:szCs w:val="24"/>
        </w:rPr>
        <w:t>然犹</w:t>
      </w:r>
      <w:r>
        <w:rPr>
          <w:rFonts w:ascii="Times New Roman" w:hAnsi="Times New Roman" w:cs="Times New Roman" w:eastAsia="楷体_GB2312"/>
          <w:sz w:val="24"/>
          <w:szCs w:val="24"/>
        </w:rPr>
        <w:t>自患伥伥莫有开之使前者</w:t>
      </w:r>
      <w:r>
        <w:rPr>
          <w:rFonts w:ascii="楷体_GB2312" w:hAnsi="楷体_GB2312" w:cs="楷体_GB2312" w:eastAsia="楷体_GB2312"/>
          <w:sz w:val="24"/>
          <w:szCs w:val="24"/>
        </w:rPr>
        <w:t>，此好学之谦言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修材不足用于时，仕不足荣于世，其毁誉不足轻重，气力不足动人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世之欲假誉以为重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借力而后进者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奚取于修焉？</w:t>
      </w:r>
      <w:r>
        <w:rPr>
          <w:rFonts w:ascii="Times New Roman" w:hAnsi="Times New Roman" w:cs="Times New Roman" w:eastAsia="楷体_GB2312"/>
          <w:sz w:val="24"/>
          <w:szCs w:val="24"/>
        </w:rPr>
        <w:t>先辈学精文雄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施于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非待修誉而为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力而后进者也。然而惠然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见</w:t>
      </w:r>
      <w:r>
        <w:rPr>
          <w:rFonts w:ascii="Times New Roman" w:hAnsi="Times New Roman" w:cs="Times New Roman" w:eastAsia="楷体_GB2312"/>
          <w:sz w:val="24"/>
          <w:szCs w:val="24"/>
        </w:rPr>
        <w:t>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若有所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非急于谋道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择其人而问焉者欤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夫学者未始不为道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至者鲜焉；非道之于人远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学者有所溺焉尔。盖文之为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难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工</w:t>
      </w:r>
      <w:r>
        <w:rPr>
          <w:rFonts w:ascii="Times New Roman" w:hAnsi="Times New Roman" w:cs="Times New Roman" w:eastAsia="楷体_GB2312"/>
          <w:sz w:val="24"/>
          <w:szCs w:val="24"/>
        </w:rPr>
        <w:t>而可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易悦而自足。世之学者往往溺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有工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吾学足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甚者至弃百事不关于心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吾文士也</w:t>
      </w:r>
      <w:r>
        <w:rPr>
          <w:rFonts w:ascii="楷体_GB2312" w:hAnsi="楷体_GB2312" w:cs="楷体_GB2312" w:eastAsia="楷体_GB2312"/>
          <w:sz w:val="24"/>
          <w:szCs w:val="24"/>
        </w:rPr>
        <w:t>，职于文而已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此其所以至之鲜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昔孔子老而归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六经之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数年之顷尔。然读《易》者如无《春秋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读《书》者如无《诗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何其用功少而至于至也？圣人之文虽不可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然大抵道胜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文不难而自至也。故孟子皇皇不暇著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荀卿盖亦晚而有作。若子云、仲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方勉焉以模言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此道未足而强言者也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后之惑者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徒见前世之文传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以为学者文而已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故愈力愈勤而愈不至。</w:t>
      </w:r>
      <w:r>
        <w:rPr>
          <w:rFonts w:ascii="Times New Roman" w:hAnsi="Times New Roman" w:cs="Times New Roman" w:eastAsia="楷体_GB2312"/>
          <w:sz w:val="24"/>
          <w:szCs w:val="24"/>
        </w:rPr>
        <w:t>此足下所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终日不出于轩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能纵横高下皆如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者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道不足也。若道之充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虽行乎天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入于渊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无不之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先辈之文浩乎沛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谓善矣。</w:t>
      </w:r>
      <w:r>
        <w:rPr>
          <w:rFonts w:ascii="Times New Roman" w:hAnsi="Times New Roman" w:cs="Times New Roman" w:eastAsia="楷体_GB2312"/>
          <w:sz w:val="24"/>
          <w:szCs w:val="24"/>
        </w:rPr>
        <w:t>而又志于为道</w:t>
      </w:r>
      <w:r>
        <w:rPr>
          <w:rFonts w:ascii="楷体_GB2312" w:hAnsi="楷体_GB2312" w:cs="楷体_GB2312" w:eastAsia="楷体_GB2312"/>
          <w:sz w:val="24"/>
          <w:szCs w:val="24"/>
        </w:rPr>
        <w:t>，犹自以为未广，若不止焉，孟、荀可至而不难也。修学道而不至者，然幸不甘于所悦，而溺于所止。因吾子之能不自止，又</w:t>
      </w:r>
      <w:r>
        <w:rPr>
          <w:rFonts w:ascii="Times New Roman" w:hAnsi="Times New Roman" w:cs="Times New Roman" w:eastAsia="楷体_GB2312"/>
          <w:sz w:val="24"/>
          <w:szCs w:val="24"/>
        </w:rPr>
        <w:t>以励修之少进焉。幸甚！幸甚！修白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下列各句中加点的词语解释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发</w:t>
      </w:r>
      <w:r>
        <w:rPr>
          <w:rFonts w:ascii="Times New Roman" w:hAnsi="Times New Roman" w:cs="Times New Roman"/>
          <w:sz w:val="24"/>
          <w:szCs w:val="24"/>
        </w:rPr>
        <w:t>而读之　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发：启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打开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  <w:em w:val="underDot"/>
        </w:rPr>
        <w:t>少</w:t>
      </w:r>
      <w:r>
        <w:rPr>
          <w:rFonts w:ascii="Times New Roman" w:hAnsi="Times New Roman" w:cs="Times New Roman"/>
          <w:sz w:val="24"/>
          <w:szCs w:val="24"/>
        </w:rPr>
        <w:t>定而视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少：稍微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然而惠然</w:t>
      </w:r>
      <w:r>
        <w:rPr>
          <w:rFonts w:ascii="Times New Roman" w:hAnsi="Times New Roman" w:cs="Times New Roman"/>
          <w:sz w:val="24"/>
          <w:szCs w:val="24"/>
          <w:em w:val="underDot"/>
        </w:rPr>
        <w:t>见</w:t>
      </w:r>
      <w:r>
        <w:rPr>
          <w:rFonts w:ascii="Times New Roman" w:hAnsi="Times New Roman" w:cs="Times New Roman"/>
          <w:sz w:val="24"/>
          <w:szCs w:val="24"/>
        </w:rPr>
        <w:t>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见：看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难</w:t>
      </w:r>
      <w:r>
        <w:rPr>
          <w:rFonts w:ascii="Times New Roman" w:hAnsi="Times New Roman" w:cs="Times New Roman"/>
          <w:sz w:val="24"/>
          <w:szCs w:val="24"/>
          <w:em w:val="underDot"/>
        </w:rPr>
        <w:t>工</w:t>
      </w:r>
      <w:r>
        <w:rPr>
          <w:rFonts w:ascii="Times New Roman" w:hAnsi="Times New Roman" w:cs="Times New Roman"/>
          <w:sz w:val="24"/>
          <w:szCs w:val="24"/>
        </w:rPr>
        <w:t>而可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工：精巧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见：我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指自己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全都表现了欧阳修关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为文之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深刻观点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夫学者未始不为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至者鲜焉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非道之于人远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学者有所溺焉尔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道胜者文不难而自至也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终日不出于轩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能纵横高下皆如意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道未足也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道之充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虽行乎天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入于渊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不之也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修学道而不至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幸不甘于所悦而溺于所止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⑤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</w:t>
      </w:r>
      <w:r>
        <w:rPr>
          <w:rFonts w:cs="Times New Roman"/>
          <w:sz w:val="24"/>
          <w:szCs w:val="24"/>
        </w:rPr>
        <w:t>⑤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不是关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为文之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观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而是阐述学者到达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境地的人很少这一情况。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从文中看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应是吴充来信的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是吴充的观点。</w:t>
      </w:r>
      <w:r>
        <w:rPr>
          <w:rFonts w:cs="Times New Roman" w:eastAsia="仿宋_GB2312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sz w:val="24"/>
          <w:szCs w:val="24"/>
        </w:rPr>
        <w:t>是欧阳修自谦的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说自己还未能学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道</w:t>
      </w:r>
      <w:r>
        <w:rPr>
          <w:rFonts w:cs="Times New Roman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但对求道不会自我满足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停滞不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这篇文章内容的概括和分析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文主要阐述了道与文的关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二者之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道应为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张文章应该追求道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欧阳修赞扬吴充的文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辞丰意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沛然有不可御之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见</w:t>
      </w:r>
      <w:r>
        <w:rPr>
          <w:rFonts w:ascii="Times New Roman" w:hAnsi="Times New Roman" w:cs="Times New Roman"/>
          <w:sz w:val="24"/>
          <w:szCs w:val="24"/>
        </w:rPr>
        <w:t>他并不反对文采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欧阳修认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学写文章应先学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道理充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文章也就自然有了文采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欧阳修主张要在实践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充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反对作家脱离实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书斋里空谈作文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文中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大抵道胜者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文不难而自至也</w:t>
      </w:r>
      <w:r>
        <w:rPr>
          <w:rFonts w:cs="Times New Roman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文章也就自然有了文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中画横线的句子翻译成现代汉语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非夫辞丰意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沛然有不可御之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何以至此！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世之欲假誉以为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借力而后进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奚取于修焉？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后之惑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徒见前世之文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为学者文而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愈力愈勤而愈不至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果不是文辞丰厚、文意雄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浩然盛大有不可阻挡之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怎么会达到这种地步呢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世上想借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别人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赞誉来提高自己的地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凭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别人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力量然后来求得进升的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我这里能获取什么呢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后世那些不明白事理的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是看到前世的文章流传了下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认为要学的只是文章罢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此越是努力越是勤奋却越达不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道的境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恭敬地告白吴秀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些时日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有辱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您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寄来书信及大作三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打开读后感到浩浩然像有千言万言之多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等到我稍微</w:t>
      </w:r>
      <w:r>
        <w:rPr>
          <w:rFonts w:ascii="Times New Roman" w:hAnsi="Times New Roman" w:cs="Times New Roman" w:eastAsia="楷体_GB2312"/>
          <w:sz w:val="24"/>
          <w:szCs w:val="24"/>
        </w:rPr>
        <w:t>定下神来仔细一看</w:t>
      </w:r>
      <w:r>
        <w:rPr>
          <w:rFonts w:ascii="楷体_GB2312" w:hAnsi="楷体_GB2312" w:cs="楷体_GB2312" w:eastAsia="楷体_GB2312"/>
          <w:sz w:val="24"/>
          <w:szCs w:val="24"/>
        </w:rPr>
        <w:t>，才几百字啊。如果不是文辞丰厚，文意雄伟，浩然盛大势不可挡，怎么能达到这种地步呢！然而还有自己感到无所适从，担心没人开导</w:t>
      </w:r>
      <w:r>
        <w:rPr>
          <w:rFonts w:ascii="Times New Roman" w:hAnsi="Times New Roman" w:cs="Times New Roman" w:eastAsia="楷体_GB2312"/>
          <w:sz w:val="24"/>
          <w:szCs w:val="24"/>
        </w:rPr>
        <w:t>以求更进一步的内容</w:t>
      </w:r>
      <w:r>
        <w:rPr>
          <w:rFonts w:ascii="楷体_GB2312" w:hAnsi="楷体_GB2312" w:cs="楷体_GB2312" w:eastAsia="楷体_GB2312"/>
          <w:sz w:val="24"/>
          <w:szCs w:val="24"/>
        </w:rPr>
        <w:t>，这是好学自谦的话啊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的才能不足为当时所用，官职不足荣耀于世，我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对人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的批评和赞誉也无足轻重，气势力量也不足以打动人。世上要想凭借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别人的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赞誉来提高自己的地位，凭借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别人的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力量然后来求得进升的，能从我这里取得什么呢？您学问精深，文章雄健，都施用于当今，这些又不需借助我的声誉而被看重，借助我的力量而被提升的。然而您却给我恩惠来问我，好像有求于我，难道不是您急于谋求为文之道，以至没有时间选择人而向我询问吗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大凡求学的人，未尝不是为了探求道理，但是能到达这一境界的人很少。不是道离人很</w:t>
      </w:r>
      <w:r>
        <w:rPr>
          <w:rFonts w:ascii="Times New Roman" w:hAnsi="Times New Roman" w:cs="Times New Roman" w:eastAsia="楷体_GB2312"/>
          <w:sz w:val="24"/>
          <w:szCs w:val="24"/>
        </w:rPr>
        <w:t>远</w:t>
      </w:r>
      <w:r>
        <w:rPr>
          <w:rFonts w:ascii="楷体_GB2312" w:hAnsi="楷体_GB2312" w:cs="楷体_GB2312" w:eastAsia="楷体_GB2312"/>
          <w:sz w:val="24"/>
          <w:szCs w:val="24"/>
        </w:rPr>
        <w:t>，而是求学的人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过于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沉湎其中，因为文章的语言难以精细工巧而可喜，却容易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使作者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喜悦而自我满足，世上的求学者，往往沉湎于这种情况之中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文章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一有精细工巧之处，就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的学问足够了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甚至抛弃一切事务，不关心任何世事，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是文士，做文章才是我的职业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这就是到达道的境地的人很少的原因啊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从前孔子老年时回归鲁国，他编纂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六经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只用了很短的几年时间。为什么他花费时间短，却能达到登峰造极的地步呢？圣人的文章，虽然是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一般人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不能赶得上的，然而大概说来，道理懂得很多的人，他的文章自然不难达到好的水平。</w:t>
      </w:r>
      <w:r>
        <w:rPr>
          <w:rFonts w:ascii="Times New Roman" w:hAnsi="Times New Roman" w:cs="Times New Roman" w:eastAsia="楷体_GB2312"/>
          <w:sz w:val="24"/>
          <w:szCs w:val="24"/>
        </w:rPr>
        <w:t>所以孟子一生周游列国</w:t>
      </w:r>
      <w:r>
        <w:rPr>
          <w:rFonts w:ascii="楷体_GB2312" w:hAnsi="楷体_GB2312" w:cs="楷体_GB2312" w:eastAsia="楷体_GB2312"/>
          <w:sz w:val="24"/>
          <w:szCs w:val="24"/>
        </w:rPr>
        <w:t>，匆忙奔走，没有空闲著书，荀子据说也是到了晚年才有时间著述文章。像扬雄、范仲淹，他们只是勉强模仿圣人的语言形式，这就是道理懂得不够多却勉强要写作的文人！后世那些不明白事理的人，只是看到前世的文章流传了下来，就以为要学的只是文章罢了，因而越是努力越是勤奋，可是越发达不到效果。这就是您所说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整天不从书房走出来，下笔时还是不能随心所欲、挥洒自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情形啊，这是因为道理不够充分啊。如果道理充分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文章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就是驰骋于广大的天地，沉游在幽深的渊泉，没有到达不了的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先辈的文章，气势浩荡盛大，可以说是</w:t>
      </w:r>
      <w:r>
        <w:rPr>
          <w:rFonts w:ascii="Times New Roman" w:hAnsi="Times New Roman" w:cs="Times New Roman" w:eastAsia="楷体_GB2312"/>
          <w:sz w:val="24"/>
          <w:szCs w:val="24"/>
        </w:rPr>
        <w:t>很好的了。同时又有志于追求道</w:t>
      </w:r>
      <w:r>
        <w:rPr>
          <w:rFonts w:ascii="楷体_GB2312" w:hAnsi="楷体_GB2312" w:cs="楷体_GB2312" w:eastAsia="楷体_GB2312"/>
          <w:sz w:val="24"/>
          <w:szCs w:val="24"/>
        </w:rPr>
        <w:t>，还自谦以为不够广大，如果这样追求不止，孟子、荀子的境地是不难达到的。我虽然学习道理但未能达到高境界，然而所幸的是我不甘于自我喜悦满足，停滞不前。因为您能够求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道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不止，又用这种精神对我的少许进步加以勉励，所以我实在是万分荣幸啊！欧阳修禀告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《陶渊明集》序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萧　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夫自炫自媒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士女之丑行；不忮不求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明达之用心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是以圣人韬光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贤人遁世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其何故也？</w:t>
      </w:r>
      <w:r>
        <w:rPr>
          <w:rFonts w:ascii="Times New Roman" w:hAnsi="Times New Roman" w:cs="Times New Roman" w:eastAsia="楷体_GB2312"/>
          <w:sz w:val="24"/>
          <w:szCs w:val="24"/>
        </w:rPr>
        <w:t>含德之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莫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逾</w:t>
      </w:r>
      <w:r>
        <w:rPr>
          <w:rFonts w:ascii="Times New Roman" w:hAnsi="Times New Roman" w:cs="Times New Roman" w:eastAsia="楷体_GB2312"/>
          <w:sz w:val="24"/>
          <w:szCs w:val="24"/>
        </w:rPr>
        <w:t>于道；亲己之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无重于身。故道存而身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道亡而身害。处百龄之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居一世之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倏忽比之白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寄寓谓之逆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宜乎与大块而荣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随中和而任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岂能戚戚劳于忧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汲汲役于人间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齐讴赵女之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八珍九鼎之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结驷连骑之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侈袂执圭之贵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乐则乐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忧亦随之。何倚伏之难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亦庆吊之相及！智者贤人居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甚履薄冰；愚夫</w:t>
      </w:r>
      <w:r>
        <w:rPr>
          <w:rFonts w:ascii="Times New Roman" w:hAnsi="Times New Roman" w:cs="Times New Roman" w:eastAsia="楷体_GB2312"/>
          <w:sz w:val="24"/>
          <w:szCs w:val="24"/>
        </w:rPr>
        <w:t>贪士竞之</w:t>
      </w:r>
      <w:r>
        <w:rPr>
          <w:rFonts w:ascii="楷体_GB2312" w:hAnsi="楷体_GB2312" w:cs="楷体_GB2312" w:eastAsia="楷体_GB2312"/>
          <w:sz w:val="24"/>
          <w:szCs w:val="24"/>
        </w:rPr>
        <w:t>，若泄尾闾。玉之在山，以见珍而终破；兰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之</w:t>
      </w:r>
      <w:r>
        <w:rPr>
          <w:rFonts w:ascii="Times New Roman" w:hAnsi="Times New Roman" w:cs="Times New Roman" w:eastAsia="楷体_GB2312"/>
          <w:sz w:val="24"/>
          <w:szCs w:val="24"/>
        </w:rPr>
        <w:t>生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虽无人而犹芳。故庄周垂钓于濠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伯成躬耕于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或货海东之药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或纺江南之落毛。譬彼鸳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岂竞鸢鸱之肉？犹斯杂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宁劳文仲之牲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至如子常、宁喜之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苏秦、卫鞅之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死之而不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甘之而不悔。主父偃言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生不五鼎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死即五鼎烹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卒如其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岂不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痛</w:t>
      </w:r>
      <w:r>
        <w:rPr>
          <w:rFonts w:ascii="Times New Roman" w:hAnsi="Times New Roman" w:cs="Times New Roman" w:eastAsia="楷体_GB2312"/>
          <w:sz w:val="24"/>
          <w:szCs w:val="24"/>
        </w:rPr>
        <w:t>哉！又楚子观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受折于孙满；霍侯骖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祸起于负芒。饕餮之徒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流甚众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唐尧四海之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而</w:t>
      </w:r>
      <w:r>
        <w:rPr>
          <w:rFonts w:ascii="Times New Roman" w:hAnsi="Times New Roman" w:cs="Times New Roman" w:eastAsia="楷体_GB2312"/>
          <w:sz w:val="24"/>
          <w:szCs w:val="24"/>
        </w:rPr>
        <w:t>有汾阳之心；子晋天下之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有洛滨之志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轻之若脱屣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视之若鸿毛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而况于他乎！是以圣人达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士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因以晦迹。</w:t>
      </w:r>
      <w:r>
        <w:rPr>
          <w:rFonts w:ascii="Times New Roman" w:hAnsi="Times New Roman" w:cs="Times New Roman" w:eastAsia="楷体_GB2312"/>
          <w:sz w:val="24"/>
          <w:szCs w:val="24"/>
        </w:rPr>
        <w:t>或怀玉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谒</w:t>
      </w:r>
      <w:r>
        <w:rPr>
          <w:rFonts w:ascii="Times New Roman" w:hAnsi="Times New Roman" w:cs="Times New Roman" w:eastAsia="楷体_GB2312"/>
          <w:sz w:val="24"/>
          <w:szCs w:val="24"/>
        </w:rPr>
        <w:t>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或</w:t>
      </w:r>
      <w:r>
        <w:rPr>
          <w:rFonts w:ascii="Times New Roman" w:hAnsi="Times New Roman" w:cs="Times New Roman" w:eastAsia="楷体_GB2312"/>
          <w:sz w:val="24"/>
          <w:szCs w:val="24"/>
        </w:rPr>
        <w:t>披褐而负薪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鼓</w:t>
      </w:r>
      <w:r>
        <w:rPr>
          <w:rFonts w:cs="宋体;SimSun"/>
          <w:sz w:val="24"/>
          <w:szCs w:val="24"/>
        </w:rPr>
        <w:t>枻</w:t>
      </w:r>
      <w:r>
        <w:rPr>
          <w:rFonts w:ascii="楷体_GB2312" w:hAnsi="楷体_GB2312" w:cs="楷体_GB2312" w:eastAsia="楷体_GB2312"/>
          <w:sz w:val="24"/>
          <w:szCs w:val="24"/>
        </w:rPr>
        <w:t>清潭，</w:t>
      </w:r>
      <w:r>
        <w:rPr>
          <w:rFonts w:ascii="Times New Roman" w:hAnsi="Times New Roman" w:cs="Times New Roman" w:eastAsia="楷体_GB2312"/>
          <w:sz w:val="24"/>
          <w:szCs w:val="24"/>
        </w:rPr>
        <w:t>弃机汉曲。情不在于众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寄众事以忘情者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有疑陶渊明之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篇篇有酒。吾观其意不在酒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亦寄酒为迹也。其文章不群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词采精拔；跌宕昭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独超群类；抑扬爽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莫之与京。横素波而傍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干青云而直上。语时事则指而可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论怀抱则旷而且真。加以贞志不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安道苦节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以躬耕为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以无财为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自非大贤笃志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孰能如此乎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余爱嗜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其</w:t>
      </w:r>
      <w:r>
        <w:rPr>
          <w:rFonts w:ascii="Times New Roman" w:hAnsi="Times New Roman" w:cs="Times New Roman" w:eastAsia="楷体_GB2312"/>
          <w:sz w:val="24"/>
          <w:szCs w:val="24"/>
        </w:rPr>
        <w:t>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能释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尚想其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恨不同时。故更加搜求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粗为区目。白璧微瑕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惟在《闲情》一</w:t>
      </w:r>
      <w:r>
        <w:rPr>
          <w:rFonts w:ascii="Times New Roman" w:hAnsi="Times New Roman" w:cs="Times New Roman" w:eastAsia="楷体_GB2312"/>
          <w:sz w:val="24"/>
          <w:szCs w:val="24"/>
        </w:rPr>
        <w:t>赋</w:t>
      </w:r>
      <w:r>
        <w:rPr>
          <w:rFonts w:ascii="楷体_GB2312" w:hAnsi="楷体_GB2312" w:cs="楷体_GB2312" w:eastAsia="楷体_GB2312"/>
          <w:sz w:val="24"/>
          <w:szCs w:val="24"/>
        </w:rPr>
        <w:t>，扬雄所谓劝百而讽一者，卒无讽谏，何必摇其笔端？惜哉，亡是可也！并粗点定其传，编之于录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尝谓有能读渊明之文者，驰竞之情遣，鄙吝之意祛，贪夫可以廉，</w:t>
      </w:r>
      <w:r>
        <w:rPr>
          <w:rFonts w:ascii="Times New Roman" w:hAnsi="Times New Roman" w:cs="Times New Roman" w:eastAsia="楷体_GB2312"/>
          <w:sz w:val="24"/>
          <w:szCs w:val="24"/>
        </w:rPr>
        <w:t>懦夫可以立</w:t>
      </w:r>
      <w:r>
        <w:rPr>
          <w:rFonts w:ascii="楷体_GB2312" w:hAnsi="楷体_GB2312" w:cs="楷体_GB2312" w:eastAsia="楷体_GB2312"/>
          <w:sz w:val="24"/>
          <w:szCs w:val="24"/>
        </w:rPr>
        <w:t>，岂止仁义可蹈，爵禄可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辞</w:t>
      </w:r>
      <w:r>
        <w:rPr>
          <w:rFonts w:ascii="Times New Roman" w:hAnsi="Times New Roman" w:cs="Times New Roman" w:eastAsia="楷体_GB2312"/>
          <w:sz w:val="24"/>
          <w:szCs w:val="24"/>
        </w:rPr>
        <w:t>！不劳复傍游太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远求柱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此亦有助于风教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句子中加点词解释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含德之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莫</w:t>
      </w:r>
      <w:r>
        <w:rPr>
          <w:rFonts w:ascii="Times New Roman" w:hAnsi="Times New Roman" w:cs="Times New Roman"/>
          <w:sz w:val="24"/>
          <w:szCs w:val="24"/>
          <w:em w:val="underDot"/>
        </w:rPr>
        <w:t>逾</w:t>
      </w:r>
      <w:r>
        <w:rPr>
          <w:rFonts w:ascii="Times New Roman" w:hAnsi="Times New Roman" w:cs="Times New Roman"/>
          <w:sz w:val="24"/>
          <w:szCs w:val="24"/>
        </w:rPr>
        <w:t>于道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逾：超越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卒如其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亦可</w:t>
      </w:r>
      <w:r>
        <w:rPr>
          <w:rFonts w:ascii="Times New Roman" w:hAnsi="Times New Roman" w:cs="Times New Roman"/>
          <w:sz w:val="24"/>
          <w:szCs w:val="24"/>
          <w:em w:val="underDot"/>
        </w:rPr>
        <w:t>痛</w:t>
      </w:r>
      <w:r>
        <w:rPr>
          <w:rFonts w:ascii="Times New Roman" w:hAnsi="Times New Roman" w:cs="Times New Roman"/>
          <w:sz w:val="24"/>
          <w:szCs w:val="24"/>
        </w:rPr>
        <w:t>哉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痛：痛苦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或怀玉而</w:t>
      </w:r>
      <w:r>
        <w:rPr>
          <w:rFonts w:ascii="Times New Roman" w:hAnsi="Times New Roman" w:cs="Times New Roman"/>
          <w:sz w:val="24"/>
          <w:szCs w:val="24"/>
          <w:em w:val="underDot"/>
        </w:rPr>
        <w:t>谒</w:t>
      </w:r>
      <w:r>
        <w:rPr>
          <w:rFonts w:ascii="Times New Roman" w:hAnsi="Times New Roman" w:cs="Times New Roman"/>
          <w:sz w:val="24"/>
          <w:szCs w:val="24"/>
        </w:rPr>
        <w:t>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谒：拜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岂</w:t>
      </w:r>
      <w:r>
        <w:rPr>
          <w:rFonts w:ascii="Times New Roman" w:hAnsi="Times New Roman" w:cs="Times New Roman"/>
          <w:sz w:val="24"/>
          <w:szCs w:val="24"/>
        </w:rPr>
        <w:t>止仁义可蹈，爵禄可</w:t>
      </w:r>
      <w:r>
        <w:rPr>
          <w:rFonts w:ascii="Times New Roman" w:hAnsi="Times New Roman" w:cs="Times New Roman"/>
          <w:sz w:val="24"/>
          <w:szCs w:val="24"/>
          <w:em w:val="underDot"/>
        </w:rPr>
        <w:t>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辞：舍弃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痛：痛快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句子中加点词意义和用法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兰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生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虽无人而犹芳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夫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何厌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有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唐尧四海之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有汾阳之心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取之于蓝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青于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  <w:em w:val="underDot"/>
        </w:rPr>
        <w:t>或</w:t>
      </w:r>
      <w:r>
        <w:rPr>
          <w:rFonts w:ascii="Times New Roman" w:hAnsi="Times New Roman" w:cs="Times New Roman"/>
          <w:sz w:val="24"/>
          <w:szCs w:val="24"/>
        </w:rPr>
        <w:t>披褐而负薪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云霞明灭</w:t>
      </w:r>
      <w:r>
        <w:rPr>
          <w:rFonts w:ascii="Times New Roman" w:hAnsi="Times New Roman" w:cs="Times New Roman"/>
          <w:sz w:val="24"/>
          <w:szCs w:val="24"/>
          <w:em w:val="underDot"/>
        </w:rPr>
        <w:t>或</w:t>
      </w:r>
      <w:r>
        <w:rPr>
          <w:rFonts w:ascii="Times New Roman" w:hAnsi="Times New Roman" w:cs="Times New Roman"/>
          <w:sz w:val="24"/>
          <w:szCs w:val="24"/>
        </w:rPr>
        <w:t>可睹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余爱嗜</w:t>
      </w:r>
      <w:r>
        <w:rPr>
          <w:rFonts w:ascii="Times New Roman" w:hAnsi="Times New Roman" w:cs="Times New Roman"/>
          <w:sz w:val="24"/>
          <w:szCs w:val="24"/>
          <w:em w:val="underDot"/>
        </w:rPr>
        <w:t>其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能释手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吾</w:t>
      </w:r>
      <w:r>
        <w:rPr>
          <w:rFonts w:ascii="Times New Roman" w:hAnsi="Times New Roman" w:cs="Times New Roman"/>
          <w:sz w:val="24"/>
          <w:szCs w:val="24"/>
          <w:em w:val="underDot"/>
        </w:rPr>
        <w:t>其</w:t>
      </w:r>
      <w:r>
        <w:rPr>
          <w:rFonts w:ascii="Times New Roman" w:hAnsi="Times New Roman" w:cs="Times New Roman"/>
          <w:sz w:val="24"/>
          <w:szCs w:val="24"/>
        </w:rPr>
        <w:t>还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均表转折：但是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却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之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主谓之间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不译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结构助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宾语前置的标志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有的人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或许、也许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其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代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他的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语气副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还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有关内容的分析和概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作者首先提出两种处世方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自炫自媒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忮不求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认为前者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士女之丑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后者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明达之用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是非褒贬，一目了然。然后由圣人贤人的韬光遁世，推引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，提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道存而身安，道亡而身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中心论题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子常、宁喜、苏秦、卫鞅、主父偃、楚子、霍光这些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都曾有过风云一时的显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达则达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皆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道亡而身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唐尧天下之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子晋天下之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皆有韬光遁世之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视荣华富贵如敝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为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道存而安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最后三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评诗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论人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形象的语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精炼的文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高度评价了陶诗的品格、陶渊明的人品；说明编撰陶集的理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认为陶集中所有的作品自己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爱嗜其文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能释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论述陶诗的社会功能，将陶诗的功能提到了很高的程度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结构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采取先放后收式。先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后论人；先抽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后具体。纵笔挥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滔滔不绝。行文至大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仍不及陶渊明半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仿佛全与之无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调转笔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峰回路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巧妙过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视点集中到陶渊明身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就势评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水到渠成。论析鞭辟入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论人入木三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艺点到为止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说明编撰陶集的理由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并认为陶集中所有的作品都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仿宋_GB2312"/>
          <w:sz w:val="24"/>
          <w:szCs w:val="24"/>
        </w:rPr>
        <w:t>爱嗜其文</w:t>
      </w:r>
      <w:r>
        <w:rPr>
          <w:rFonts w:cs="Times New Roman"/>
          <w:sz w:val="24"/>
          <w:szCs w:val="24"/>
        </w:rPr>
        <w:t>’‘</w:t>
      </w:r>
      <w:r>
        <w:rPr>
          <w:rFonts w:ascii="Times New Roman" w:hAnsi="Times New Roman" w:cs="Times New Roman" w:eastAsia="仿宋_GB2312"/>
          <w:sz w:val="24"/>
          <w:szCs w:val="24"/>
        </w:rPr>
        <w:t>不能释手</w:t>
      </w:r>
      <w:r>
        <w:rPr>
          <w:rFonts w:cs="Times New Roman"/>
          <w:sz w:val="24"/>
          <w:szCs w:val="24"/>
        </w:rPr>
        <w:t>’”</w:t>
      </w:r>
      <w:r>
        <w:rPr>
          <w:rFonts w:ascii="Times New Roman" w:hAnsi="Times New Roman" w:cs="Times New Roman" w:eastAsia="仿宋_GB2312"/>
          <w:sz w:val="24"/>
          <w:szCs w:val="24"/>
        </w:rPr>
        <w:t>错。文中倒数第二段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白璧微瑕者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惟在《闲情》一赋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惜</w:t>
      </w:r>
      <w:r>
        <w:rPr>
          <w:rFonts w:ascii="Times New Roman" w:hAnsi="Times New Roman" w:cs="Times New Roman" w:eastAsia="仿宋_GB2312"/>
          <w:sz w:val="24"/>
          <w:szCs w:val="24"/>
        </w:rPr>
        <w:t>哉</w:t>
      </w:r>
      <w:r>
        <w:rPr>
          <w:rFonts w:ascii="仿宋_GB2312" w:hAnsi="仿宋_GB2312" w:cs="仿宋_GB2312" w:eastAsia="仿宋_GB2312"/>
          <w:sz w:val="24"/>
          <w:szCs w:val="24"/>
        </w:rPr>
        <w:t>，亡是可也</w:t>
      </w:r>
      <w:r>
        <w:rPr>
          <w:rFonts w:cs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指出陶诗之不足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中画横线的句子翻译成现代汉语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是以圣人韬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贤人遁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何故也？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轻之若脱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视之若鸿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况于他乎！是以圣人达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以晦迹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自非大贤笃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孰能如此乎！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因此圣人隐藏自己的锋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贤人躲避俗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什么原因呢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轻易放弃君位就像脱鞋一样轻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看待君位就像鸿毛一样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更何况其他人呢！所以圣明通达的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于是就隐藏自己的才能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如果不是圣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没有坚定的志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怎么能达到这种境界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炫耀自己推销自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女子的丑陋行为；不嫉妒无所求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通达之人的心地。因此圣人隐藏自己的锋芒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贤人躲避俗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什么原因呢？追求品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最重要的是不要超越道德的规范；爱惜自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最重要的是注重自己的身体。所以说道理在自己一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自身就平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道理不在自己一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自身就要受到伤害。在一百年之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辈子当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时间快得就像白驹过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寄居遭遇就像住旅店。应该和大气一样散散合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随着时间任意放纵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怎么能总是为担心的事情操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庸庸碌碌地在人间生活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齐国赞扬赵女沉迷欢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各种珍稀的食物</w:t>
      </w:r>
      <w:r>
        <w:rPr>
          <w:rFonts w:ascii="楷体_GB2312" w:hAnsi="楷体_GB2312" w:cs="楷体_GB2312" w:eastAsia="楷体_GB2312"/>
          <w:sz w:val="24"/>
          <w:szCs w:val="24"/>
        </w:rPr>
        <w:t>，豪华气派的车马，锦衣玉器的贵重，快乐倒是快乐了，忧愁也随之而来。祸福相互依赖难以预料，庆贺与哀悼相互依存。智慧贤能的人，生活就像如履薄冰；愚昧贪婪的人，争相追逐利益就像</w:t>
      </w:r>
      <w:r>
        <w:rPr>
          <w:rFonts w:ascii="Times New Roman" w:hAnsi="Times New Roman" w:cs="Times New Roman" w:eastAsia="楷体_GB2312"/>
          <w:sz w:val="24"/>
          <w:szCs w:val="24"/>
        </w:rPr>
        <w:t>大水流淌。玉石产在山中</w:t>
      </w:r>
      <w:r>
        <w:rPr>
          <w:rFonts w:ascii="楷体_GB2312" w:hAnsi="楷体_GB2312" w:cs="楷体_GB2312" w:eastAsia="楷体_GB2312"/>
          <w:sz w:val="24"/>
          <w:szCs w:val="24"/>
        </w:rPr>
        <w:t>，因为被珍视最终被开采；兰草生在山谷，就算没人观赏也依然吐出芬芳。所以庄周在濠水边上垂钓，伯成在田野耕种，有人贩卖大海东边的药草，有人纺织江南鸟类的落毛。就像那鸳鸯的雏鸟，怎么能和鸢鸱的肉相比？就像那小小的州县，怎能获得文仲的祭品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至于子常、宁喜等人，苏秦、卫鞅等人，为自己的信仰就算死了也不怀疑，沉迷于它从不后悔。主父偃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活着享用不到五只鼎规格的食物，死了也要被五只鼎烹死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真的像他所说，岂不痛快！又楚子到周朝参观，被王孙满羞辱；霍光官爵尊贵，因为锋芒太露导致灾祸。贪婪的人，非常</w:t>
      </w:r>
      <w:r>
        <w:rPr>
          <w:rFonts w:ascii="Times New Roman" w:hAnsi="Times New Roman" w:cs="Times New Roman" w:eastAsia="楷体_GB2312"/>
          <w:sz w:val="24"/>
          <w:szCs w:val="24"/>
        </w:rPr>
        <w:t>的多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唐尧，是天下的主人，却有隐居在汾阳的意愿；子晋，是天下的储君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国君接班人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，却有隐居洛滨的志向。轻易放弃君位就像脱鞋一样轻松，看待君位就像鸿毛一样轻，更何况其他人呢？所以圣明通达的人，于是就隐藏自己的才能。有人怀抱仁德去拜见皇帝，有人穿着粗布衣服背柴生活，在清潭上击鼓，放弃政务享受乐曲。他的情趣不在于百姓政事，把政事寄托在情趣之中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有人怀疑陶渊明的诗篇篇都有酒，我认为他本意不在酒，也是把自己的情趣寄托在酒中。他的文章卓而不群，言辞精彩，跌宕豪迈，超过众多的文章，抑扬爽朗，没有谁成就比他大。其意境</w:t>
      </w:r>
      <w:r>
        <w:rPr>
          <w:rFonts w:ascii="Times New Roman" w:hAnsi="Times New Roman" w:cs="Times New Roman" w:eastAsia="楷体_GB2312"/>
          <w:sz w:val="24"/>
          <w:szCs w:val="24"/>
        </w:rPr>
        <w:t>或恬静婉约如小桥流水</w:t>
      </w:r>
      <w:r>
        <w:rPr>
          <w:rFonts w:ascii="楷体_GB2312" w:hAnsi="楷体_GB2312" w:cs="楷体_GB2312" w:eastAsia="楷体_GB2312"/>
          <w:sz w:val="24"/>
          <w:szCs w:val="24"/>
        </w:rPr>
        <w:t>，或气势磅礴直干云霄。谈时事则有针对性且值得人深思；论抱负则远大而真切。加上陶公为人不变的志向，不懈的努力，安于道义，苦守节操，不以躬耕为耻，不把穷困当成缺点。如果不是圣贤，没有坚定的志向，怎么能达到这种境界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我非常喜欢他的诗文，爱不释手；我崇拜他的品德，恨自己没有和他生活在一个时代。所以搜集他的作品，简单地作了一个集子。白色的玉璧也存在瑕疵，他的作品的瑕疵只有《闲情》赋，扬雄所说的作品要起到劝百讽一的作用，最终没有劝谏世人的作用，何必写出来呢？可惜啊！陶渊明不写这篇就更好了。我简陋地</w:t>
      </w:r>
      <w:r>
        <w:rPr>
          <w:rFonts w:ascii="Times New Roman" w:hAnsi="Times New Roman" w:cs="Times New Roman" w:eastAsia="楷体_GB2312"/>
          <w:sz w:val="24"/>
          <w:szCs w:val="24"/>
        </w:rPr>
        <w:t>给他写了传记</w:t>
      </w:r>
      <w:r>
        <w:rPr>
          <w:rFonts w:ascii="楷体_GB2312" w:hAnsi="楷体_GB2312" w:cs="楷体_GB2312" w:eastAsia="楷体_GB2312"/>
          <w:sz w:val="24"/>
          <w:szCs w:val="24"/>
        </w:rPr>
        <w:t>，收录在这个集子里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曾说有能理解陶渊明的文章的人，追逐名利的心思就会消散，</w:t>
      </w:r>
      <w:r>
        <w:rPr>
          <w:rFonts w:ascii="Times New Roman" w:hAnsi="Times New Roman" w:cs="Times New Roman" w:eastAsia="楷体_GB2312"/>
          <w:sz w:val="24"/>
          <w:szCs w:val="24"/>
        </w:rPr>
        <w:t>粗鄙吝啬的想法就会祛除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贪婪的人就能清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懦弱的人就能自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哪里只是能奉行仁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官爵俸禄也能舍弃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必到皇帝身边任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追求名留青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篇集子也有助于教化世人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微软用户</cp:lastModifiedBy>
  <dcterms:modified xsi:type="dcterms:W3CDTF">2013-04-23T03:13:00Z</dcterms:modified>
  <cp:revision>0</cp:revision>
  <dc:subject/>
  <dc:title/>
</cp:coreProperties>
</file>