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济南槐荫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初三语文一模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与运用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请根据提示，在答题纸相应位置填写诗文名句。（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写字就如做人，必须认认真真、清清楚楚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江山代有才人出，                  。（赵翼《论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只有香如故。（陆游《卜算子 咏梅》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 </w:t>
      </w:r>
      <w:r>
        <w:rPr>
          <w:rFonts w:ascii="宋体;SimSun" w:hAnsi="宋体;SimSun" w:cs="宋体;SimSun"/>
          <w:kern w:val="0"/>
          <w:sz w:val="24"/>
          <w:lang w:bidi="ne-NP"/>
        </w:rPr>
        <w:t>问渠那得清如许？         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         。（朱熹《观书有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波撼岳阳城。（孟浩然《望洞庭湖赠张丞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欲上青天览明月。（李白《宣州谢脁楼饯别校书叔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.</w:t>
      </w:r>
      <w:r>
        <w:rPr>
          <w:rFonts w:ascii="宋体;SimSun" w:hAnsi="宋体;SimSun" w:cs="宋体;SimSun"/>
          <w:kern w:val="0"/>
          <w:sz w:val="24"/>
          <w:lang w:bidi="ne-NP"/>
        </w:rPr>
        <w:t>鸢飞戾天者，望峰息心；                ，            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吴均《与朱元思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G.</w:t>
      </w:r>
      <w:r>
        <w:rPr>
          <w:rFonts w:ascii="宋体;SimSun" w:hAnsi="宋体;SimSun" w:cs="宋体;SimSun"/>
          <w:kern w:val="0"/>
          <w:sz w:val="24"/>
          <w:lang w:bidi="ne-NP"/>
        </w:rPr>
        <w:t>假如生活欺骗了你，             ，             ！（普希金《假如生活欺骗了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 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正确的一项是（  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殷红（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>） 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3810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    着落（</w:t>
      </w:r>
      <w:r>
        <w:rPr>
          <w:rFonts w:cs="宋体;SimSun" w:ascii="宋体;SimSun" w:hAnsi="宋体;SimSun"/>
          <w:kern w:val="0"/>
          <w:sz w:val="24"/>
          <w:lang w:bidi="ne-NP"/>
        </w:rPr>
        <w:t>zh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>uó</w:t>
      </w:r>
      <w:r>
        <w:rPr>
          <w:rFonts w:ascii="宋体;SimSun" w:hAnsi="宋体;SimSun" w:cs="宋体;SimSun"/>
          <w:kern w:val="0"/>
          <w:sz w:val="24"/>
          <w:lang w:bidi="ne-NP"/>
        </w:rPr>
        <w:t>）      琐屑</w:t>
      </w:r>
      <w:r>
        <w:rPr>
          <w:rFonts w:cs="宋体;SimSun" w:ascii="宋体;SimSun" w:hAnsi="宋体;SimSun"/>
          <w:kern w:val="0"/>
          <w:sz w:val="24"/>
          <w:lang w:bidi="ne-NP"/>
        </w:rPr>
        <w:t>(xiè)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鲜为人知</w:t>
      </w:r>
      <w:r>
        <w:rPr>
          <w:rFonts w:cs="宋体;SimSun" w:ascii="宋体;SimSun" w:hAnsi="宋体;SimSun"/>
          <w:kern w:val="0"/>
          <w:sz w:val="24"/>
          <w:lang w:bidi="ne-NP"/>
        </w:rPr>
        <w:t>(xi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对峙</w:t>
      </w:r>
      <w:r>
        <w:rPr>
          <w:rFonts w:cs="宋体;SimSun" w:ascii="宋体;SimSun" w:hAnsi="宋体;SimSun"/>
          <w:kern w:val="0"/>
          <w:sz w:val="24"/>
          <w:lang w:bidi="ne-NP"/>
        </w:rPr>
        <w:t>(zhì)      </w:t>
      </w:r>
      <w:r>
        <w:rPr>
          <w:rFonts w:ascii="宋体;SimSun" w:hAnsi="宋体;SimSun" w:cs="宋体;SimSun"/>
          <w:kern w:val="0"/>
          <w:sz w:val="24"/>
          <w:lang w:bidi="ne-NP"/>
        </w:rPr>
        <w:t>慰藉（</w:t>
      </w:r>
      <w:r>
        <w:rPr>
          <w:rFonts w:cs="宋体;SimSun" w:ascii="宋体;SimSun" w:hAnsi="宋体;SimSun"/>
          <w:kern w:val="0"/>
          <w:sz w:val="24"/>
          <w:lang w:bidi="ne-NP"/>
        </w:rPr>
        <w:t>jí</w:t>
      </w:r>
      <w:r>
        <w:rPr>
          <w:rFonts w:ascii="宋体;SimSun" w:hAnsi="宋体;SimSun" w:cs="宋体;SimSun"/>
          <w:kern w:val="0"/>
          <w:sz w:val="24"/>
          <w:lang w:bidi="ne-NP"/>
        </w:rPr>
        <w:t>）      嗔视</w:t>
      </w:r>
      <w:r>
        <w:rPr>
          <w:rFonts w:cs="宋体;SimSun" w:ascii="宋体;SimSun" w:hAnsi="宋体;SimSun"/>
          <w:kern w:val="0"/>
          <w:sz w:val="24"/>
          <w:lang w:bidi="ne-NP"/>
        </w:rPr>
        <w:t>(chēn)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戛然而止</w:t>
      </w:r>
      <w:r>
        <w:rPr>
          <w:rFonts w:cs="宋体;SimSun" w:ascii="宋体;SimSun" w:hAnsi="宋体;SimSun"/>
          <w:kern w:val="0"/>
          <w:sz w:val="24"/>
          <w:lang w:bidi="ne-NP"/>
        </w:rPr>
        <w:t>(g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蓦然</w:t>
      </w:r>
      <w:r>
        <w:rPr>
          <w:rFonts w:cs="宋体;SimSun" w:ascii="宋体;SimSun" w:hAnsi="宋体;SimSun"/>
          <w:kern w:val="0"/>
          <w:sz w:val="24"/>
          <w:lang w:bidi="ne-NP"/>
        </w:rPr>
        <w:t>(mò)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荫庇</w:t>
      </w:r>
      <w:r>
        <w:rPr>
          <w:rFonts w:cs="宋体;SimSun" w:ascii="宋体;SimSun" w:hAnsi="宋体;SimSun"/>
          <w:kern w:val="0"/>
          <w:sz w:val="24"/>
          <w:lang w:bidi="ne-NP"/>
        </w:rPr>
        <w:t>(yìn)      </w:t>
      </w:r>
      <w:r>
        <w:rPr>
          <w:rFonts w:ascii="宋体;SimSun" w:hAnsi="宋体;SimSun" w:cs="宋体;SimSun"/>
          <w:kern w:val="0"/>
          <w:sz w:val="24"/>
          <w:lang w:bidi="ne-NP"/>
        </w:rPr>
        <w:t>归咎</w:t>
      </w:r>
      <w:r>
        <w:rPr>
          <w:rFonts w:cs="宋体;SimSun" w:ascii="宋体;SimSun" w:hAnsi="宋体;SimSun"/>
          <w:kern w:val="0"/>
          <w:sz w:val="24"/>
          <w:lang w:bidi="ne-NP"/>
        </w:rPr>
        <w:t>(jìu)     </w:t>
      </w:r>
      <w:r>
        <w:rPr>
          <w:rFonts w:ascii="宋体;SimSun" w:hAnsi="宋体;SimSun" w:cs="宋体;SimSun"/>
          <w:kern w:val="0"/>
          <w:sz w:val="24"/>
          <w:lang w:bidi="ne-NP"/>
        </w:rPr>
        <w:t>风雪载途</w:t>
      </w:r>
      <w:r>
        <w:rPr>
          <w:rFonts w:cs="宋体;SimSun" w:ascii="宋体;SimSun" w:hAnsi="宋体;SimSun"/>
          <w:kern w:val="0"/>
          <w:sz w:val="24"/>
          <w:lang w:bidi="ne-NP"/>
        </w:rPr>
        <w:t>(zǎ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陨落</w:t>
      </w:r>
      <w:r>
        <w:rPr>
          <w:rFonts w:cs="宋体;SimSun" w:ascii="宋体;SimSun" w:hAnsi="宋体;SimSun"/>
          <w:kern w:val="0"/>
          <w:sz w:val="24"/>
          <w:lang w:bidi="ne-NP"/>
        </w:rPr>
        <w:t>(yǔn)       </w:t>
      </w:r>
      <w:r>
        <w:rPr>
          <w:rFonts w:ascii="宋体;SimSun" w:hAnsi="宋体;SimSun" w:cs="宋体;SimSun"/>
          <w:kern w:val="0"/>
          <w:sz w:val="24"/>
          <w:lang w:bidi="ne-NP"/>
        </w:rPr>
        <w:t>蜷伏</w:t>
      </w:r>
      <w:r>
        <w:rPr>
          <w:rFonts w:cs="宋体;SimSun" w:ascii="宋体;SimSun" w:hAnsi="宋体;SimSun"/>
          <w:kern w:val="0"/>
          <w:sz w:val="24"/>
          <w:lang w:bidi="ne-NP"/>
        </w:rPr>
        <w:t>(qüán)       </w:t>
      </w:r>
      <w:r>
        <w:rPr>
          <w:rFonts w:ascii="宋体;SimSun" w:hAnsi="宋体;SimSun" w:cs="宋体;SimSun"/>
          <w:kern w:val="0"/>
          <w:sz w:val="24"/>
          <w:lang w:bidi="ne-NP"/>
        </w:rPr>
        <w:t>惩戒</w:t>
      </w:r>
      <w:r>
        <w:rPr>
          <w:rFonts w:cs="宋体;SimSun" w:ascii="宋体;SimSun" w:hAnsi="宋体;SimSun"/>
          <w:kern w:val="0"/>
          <w:sz w:val="24"/>
          <w:lang w:bidi="ne-NP"/>
        </w:rPr>
        <w:t>(chéng)       </w:t>
      </w:r>
      <w:r>
        <w:rPr>
          <w:rFonts w:ascii="宋体;SimSun" w:hAnsi="宋体;SimSun" w:cs="宋体;SimSun"/>
          <w:kern w:val="0"/>
          <w:sz w:val="24"/>
          <w:lang w:bidi="ne-NP"/>
        </w:rPr>
        <w:t>针砭时弊</w:t>
      </w:r>
      <w:r>
        <w:rPr>
          <w:rFonts w:cs="宋体;SimSun" w:ascii="宋体;SimSun" w:hAnsi="宋体;SimSun"/>
          <w:kern w:val="0"/>
          <w:sz w:val="24"/>
          <w:lang w:bidi="ne-NP"/>
        </w:rPr>
        <w:t>(bi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 </w:t>
      </w:r>
      <w:r>
        <w:rPr>
          <w:rFonts w:ascii="宋体;SimSun" w:hAnsi="宋体;SimSun" w:cs="宋体;SimSun"/>
          <w:kern w:val="0"/>
          <w:sz w:val="24"/>
          <w:lang w:bidi="ne-NP"/>
        </w:rPr>
        <w:t>下列词语中没有错别字的一项是（  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 </w:t>
      </w:r>
      <w:r>
        <w:rPr>
          <w:rFonts w:ascii="宋体;SimSun" w:hAnsi="宋体;SimSun" w:cs="宋体;SimSun"/>
          <w:kern w:val="0"/>
          <w:sz w:val="24"/>
          <w:lang w:bidi="ne-NP"/>
        </w:rPr>
        <w:t>恪尽职守        骇人听闻        妇儒皆知        不可思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 </w:t>
      </w:r>
      <w:r>
        <w:rPr>
          <w:rFonts w:ascii="宋体;SimSun" w:hAnsi="宋体;SimSun" w:cs="宋体;SimSun"/>
          <w:kern w:val="0"/>
          <w:sz w:val="24"/>
          <w:lang w:bidi="ne-NP"/>
        </w:rPr>
        <w:t>一拍既合        义愤填膺        毛骨悚然        惟妙惟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 </w:t>
      </w:r>
      <w:r>
        <w:rPr>
          <w:rFonts w:ascii="宋体;SimSun" w:hAnsi="宋体;SimSun" w:cs="宋体;SimSun"/>
          <w:kern w:val="0"/>
          <w:sz w:val="24"/>
          <w:lang w:bidi="ne-NP"/>
        </w:rPr>
        <w:t>相形见拙        不言而喻        水泄不通        姗姗来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 </w:t>
      </w:r>
      <w:r>
        <w:rPr>
          <w:rFonts w:ascii="宋体;SimSun" w:hAnsi="宋体;SimSun" w:cs="宋体;SimSun"/>
          <w:kern w:val="0"/>
          <w:sz w:val="24"/>
          <w:lang w:bidi="ne-NP"/>
        </w:rPr>
        <w:t>五彩斑斓        在劫难逃        物竞天择        根深蒂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没有语病的一项是（  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能否熟练规范地书写汉字，是《语文课程标准》对学生汉字书写的基本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解决当前校车超载严重、交通事故屡有发生，有关部门已着手制定《校车安全条例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每个中国人都应该是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“中国梦”的实现者，而不是旁观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 </w:t>
      </w:r>
      <w:r>
        <w:rPr>
          <w:rFonts w:ascii="宋体;SimSun" w:hAnsi="宋体;SimSun" w:cs="宋体;SimSun"/>
          <w:kern w:val="0"/>
          <w:sz w:val="24"/>
          <w:lang w:bidi="ne-NP"/>
        </w:rPr>
        <w:t>针对今年年初大范围的雾霾天气，政府将进一步实现清洁空气行动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 </w:t>
      </w:r>
      <w:r>
        <w:rPr>
          <w:rFonts w:ascii="宋体;SimSun" w:hAnsi="宋体;SimSun" w:cs="宋体;SimSun"/>
          <w:kern w:val="0"/>
          <w:sz w:val="24"/>
          <w:lang w:bidi="ne-NP"/>
        </w:rPr>
        <w:t>名著阅读。（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阅读名著就是与大师对话。用好读书摘记卡，采撷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文笔精华，记录阅读感悟。】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2489"/>
        <w:gridCol w:w="1094"/>
        <w:gridCol w:w="1498"/>
        <w:gridCol w:w="1094"/>
        <w:gridCol w:w="1111"/>
      </w:tblGrid>
      <w:tr>
        <w:trPr/>
        <w:tc>
          <w:tcPr>
            <w:tcW w:w="83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读书摘记卡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书目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《草房子》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作者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曹文轩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题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成长</w:t>
            </w:r>
          </w:p>
        </w:tc>
      </w:tr>
      <w:tr>
        <w:trPr/>
        <w:tc>
          <w:tcPr>
            <w:tcW w:w="83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人物】  ①  （人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摘录】他满身尘埃，脚上的鞋已被踏坏，露着脚趾头。眼睛因为瘦弱而显得更眍，几颗大门牙，显得更大。令人惊奇的是，邱二妈却仍然是一番干干净净的样子，头发竟一丝不乱。人们看到，那枚簪子上的绿玉，在霞光里变成了一星闪闪发亮的、让人觉得温暖的桔红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随感】经历洪水的洗礼，他用瘦弱的肩膀顶起了家的脊梁。成长因苦难更加美丽</w:t>
            </w:r>
          </w:p>
        </w:tc>
      </w:tr>
      <w:tr>
        <w:trPr/>
        <w:tc>
          <w:tcPr>
            <w:tcW w:w="83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人物】  ②  （人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摘录】纯净的月光照着大河，照着油麻地小学的师生们，也照着世界上一个最英俊的少年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【随感】③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诗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仔细阅读下面的诗文，调动你的智慧和经验，认真作答。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一）商山早行 温庭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晨起动征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铎，客行悲故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鸡声茅店月，人迹板桥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槲叶落山路，枳花照驿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思杜陵梦，凫雁满回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“鸡声茅店月，人迹板桥霜”一句中，选取“早行”时的典型景物，烘托出诗人     的心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“</w:t>
      </w:r>
      <w:r>
        <w:rPr>
          <w:rFonts w:ascii="宋体;SimSun" w:hAnsi="宋体;SimSun" w:cs="宋体;SimSun"/>
          <w:kern w:val="0"/>
          <w:sz w:val="24"/>
          <w:lang w:bidi="ne-NP"/>
        </w:rPr>
        <w:t>凫雁满回塘”出现在作者的梦境中，请合理想象，描绘这一情景。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左右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二）五柳先生传  陶渊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生不知何许人也，亦不详其姓字，宅边有五柳树，因以为号焉。闲静少言，不慕荣利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赞曰：黔娄之妻有言：“不戚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戚于贫贱，不汲汲于富贵。”其言兹若人之俦乎？衔觞赋诗，以乐其志。无怀氏之民欤？葛天氏之民欤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 </w:t>
      </w:r>
      <w:r>
        <w:rPr>
          <w:rFonts w:ascii="宋体;SimSun" w:hAnsi="宋体;SimSun" w:cs="宋体;SimSun"/>
          <w:kern w:val="0"/>
          <w:sz w:val="24"/>
          <w:lang w:bidi="ne-NP"/>
        </w:rPr>
        <w:t>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句子划分节奏。（只画一处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其  言  兹  若  人  之  俦  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 </w:t>
      </w:r>
      <w:r>
        <w:rPr>
          <w:rFonts w:ascii="宋体;SimSun" w:hAnsi="宋体;SimSun" w:cs="宋体;SimSun"/>
          <w:kern w:val="0"/>
          <w:sz w:val="24"/>
          <w:lang w:bidi="ne-NP"/>
        </w:rPr>
        <w:t>下面各项句中加点字意义相同的一项是（  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亦不详其姓字  安陵君其许寡人  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以乐其志   醒能述以文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无怀氏之民欤  然后知松柏之后凋也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既醉而退   余强饮三大白而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 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的句子。（选择一句翻译，若两句均译，以第一句计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短褐穿结，箪瓢屡空，晏如也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不戚戚于贫贱，不汲汲于富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 </w:t>
      </w:r>
      <w:r>
        <w:rPr>
          <w:rFonts w:ascii="宋体;SimSun" w:hAnsi="宋体;SimSun" w:cs="宋体;SimSun"/>
          <w:kern w:val="0"/>
          <w:sz w:val="24"/>
          <w:lang w:bidi="ne-NP"/>
        </w:rPr>
        <w:t>根据文章内容，用自己的语言以小传的形式，简要介绍五柳先生。（含生活状况、性格特点、志向情趣等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观第五泄①记（节选）  袁宏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山门右折，得石径，数步，闻疾雷声，心悸。山僧曰：“此瀑声也。”疾趋，度石罅②，瀑见。瀑行青壁间，撼山掉③谷，喷雪直下，怒石④横激如虹，忽卷掣折⑤而后注，水态愈伟，山行之极观也。游人坐欹⑥岩下望，以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1905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面受沫，乍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3810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若披丝，虚空皆纬⑦，至飞雨泻崖，而犹不忍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释】①第五泄：第五级瀑布。②罅（</w:t>
      </w:r>
      <w:r>
        <w:rPr>
          <w:rFonts w:cs="宋体;SimSun" w:ascii="宋体;SimSun" w:hAnsi="宋体;SimSun"/>
          <w:kern w:val="0"/>
          <w:sz w:val="24"/>
          <w:lang w:bidi="ne-NP"/>
        </w:rPr>
        <w:t>xià</w:t>
      </w:r>
      <w:r>
        <w:rPr>
          <w:rFonts w:ascii="宋体;SimSun" w:hAnsi="宋体;SimSun" w:cs="宋体;SimSun"/>
          <w:kern w:val="0"/>
          <w:sz w:val="24"/>
          <w:lang w:bidi="ne-NP"/>
        </w:rPr>
        <w:t>）：裂缝。③掉：摇动。④怒石：突兀的岩石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科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掣折：转折。⑥欹</w:t>
      </w:r>
      <w:r>
        <w:rPr>
          <w:rFonts w:cs="宋体;SimSun" w:ascii="宋体;SimSun" w:hAnsi="宋体;SimSun"/>
          <w:kern w:val="0"/>
          <w:sz w:val="24"/>
          <w:lang w:bidi="ne-NP"/>
        </w:rPr>
        <w:t>(qī)</w:t>
      </w:r>
      <w:r>
        <w:rPr>
          <w:rFonts w:ascii="宋体;SimSun" w:hAnsi="宋体;SimSun" w:cs="宋体;SimSun"/>
          <w:kern w:val="0"/>
          <w:sz w:val="24"/>
          <w:lang w:bidi="ne-NP"/>
        </w:rPr>
        <w:t>：斜靠。⑦纬：编织物的横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 </w:t>
      </w:r>
      <w:r>
        <w:rPr>
          <w:rFonts w:ascii="宋体;SimSun" w:hAnsi="宋体;SimSun" w:cs="宋体;SimSun"/>
          <w:kern w:val="0"/>
          <w:sz w:val="24"/>
          <w:lang w:bidi="ne-NP"/>
        </w:rPr>
        <w:t>解释下面句中加点的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①</w:t>
      </w:r>
      <w:r>
        <w:rPr>
          <w:rFonts w:ascii="宋体;SimSun" w:hAnsi="宋体;SimSun" w:cs="宋体;SimSun"/>
          <w:kern w:val="0"/>
          <w:sz w:val="24"/>
          <w:lang w:bidi="ne-NP"/>
        </w:rPr>
        <w:t>疾趋，度石罅，瀑见               ②山行之极观也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 </w:t>
      </w:r>
      <w:r>
        <w:rPr>
          <w:rFonts w:ascii="宋体;SimSun" w:hAnsi="宋体;SimSun" w:cs="宋体;SimSun"/>
          <w:kern w:val="0"/>
          <w:sz w:val="24"/>
          <w:lang w:bidi="ne-NP"/>
        </w:rPr>
        <w:t>文章从视觉、      、      的角度，描写了第五级瀑布             的特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阅读下面的两篇文章，分别回答文后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  <w:r>
        <w:rPr>
          <w:rFonts w:ascii="宋体;SimSun" w:hAnsi="宋体;SimSun" w:cs="宋体;SimSun"/>
          <w:kern w:val="0"/>
          <w:sz w:val="24"/>
          <w:lang w:bidi="ne-NP"/>
        </w:rPr>
        <w:t>长亭古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游览名山大川和名胜古迹时，时常与亭不期而遇。在游赏之余，我们还可以走进亭中，坐下来切身体味一番亭给我们带来的古典韵律之美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亭最初并不是指建筑，而是指一种行政建制。秦汉制度规定，十里一亭，十亭为一乡，其作用是管理治安、诉讼等事务。汉高祖刘邦就曾做过“泗水亭长”。我们现在耳熟能详的专指建筑的亭子是后起之意，如北宋欧阳修《醉翁亭记》中“有亭翼然临于泉上者”中的亭。亭子专指建筑究竟始于何时，已经无法确考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至少在东晋时，已经有这样的亭子出现</w:t>
      </w:r>
      <w:r>
        <w:rPr>
          <w:rFonts w:ascii="宋体;SimSun" w:hAnsi="宋体;SimSun" w:cs="宋体;SimSun"/>
          <w:kern w:val="0"/>
          <w:sz w:val="24"/>
          <w:lang w:bidi="ne-NP"/>
        </w:rPr>
        <w:t>。《世说新语》记载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过江诸人，每至美日，辄相邀新亭，藉卉饮宴。”这里的“新亭”即是“亭子”的意思了。东晋大书法家王羲之的那篇著名的《兰亭集序》中提到的“兰亭”，亦此类也。《园冶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屋宇》说：“亭者，停也。所以停憩游行也。”意思是，亭的主要功用是供人停留、休息的。但是随着时代的发展，这一主要功能又有了很大的延伸，概括起来大体上有这样几种：游赏、休憩、宴集和送行等。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国有许多名亭，绝大多数都有一个非常美好的名字。这些不同凡响的名字，反过来又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1905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为本已很有名的亭子增添了光彩。这些名亭的名字大体上可分为四种“风格”。一是对亭周围景物的高度概括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或写实。比如苏州拙政园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3810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的四面荷风亭、塔影亭。苏州虎丘的三泉亭，避暑山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庄的北枕双峰亭、曲水荷香亭等。二是亭名表达了亭的建造者或主人的情趣、志向等。比如沧浪亭，取《楚辞》中“沧浪之水清兮，可以濯我缨；沧浪之水浊兮，可以濯我足”之意。湖南岳麓山的爱晚亭，则取自杜牧的名句：“停车坐爱枫林晚，霜叶红于二月花”。三是亭名的风格是写意式的，它们用抽象的字眼表现某种意境。比如北京颐和园的知春亭，山西晋祠的真趣亭，北京北海的意远亭等。四是亭名中隐含着一段历史掌故。比如，浙江浦阳江边堤岸上有一座浣溪亭，亭中有一对联云：“浣纱存古迹，救国出真人。”一望而知是纪念春秋时越国大美人西施的。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与其他传统建筑相比，亭的最大不同之处就是“虚”。亭不依赖墙，大多只靠亭柱的支撑，此种自由独立的审美特点，中空不倚的视觉效果，最大程度地体现了“空”与“无”的作用，体现了以老子为代表的道家哲学追求清静无为，即要尽量涤除尘世的搅扰烦恼，向大自然无限地贴近。而亭的建造地点和所用材料的随意灵活、用料简省、形式多变，同样体现了道家的精神特质。     是皇家园林中富丽堂皇的亭，     私家园林中和山间、水上、路边的亭，其基本的建筑风格     是简与虚，而后者更代表了一种民间的、率性的、清简的人文情怀。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总之，亭是我国一种司空见惯的建筑，它在传统中国人的生活中扮演着重要的角色，与中国的历史文化有着千丝万缕的联系。今天，虽然亭在社会生活中的实际功用已经基本丧失，但它们的美丽身影依然没有淡出我们的视野，在山水的胜处，在古典园林的深处，静静地散发着独有的魅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全文，说说文章是从哪些方面介绍“长亭古韵”的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 </w:t>
      </w:r>
      <w:r>
        <w:rPr>
          <w:rFonts w:ascii="宋体;SimSun" w:hAnsi="宋体;SimSun" w:cs="宋体;SimSun"/>
          <w:kern w:val="0"/>
          <w:sz w:val="24"/>
          <w:lang w:bidi="ne-NP"/>
        </w:rPr>
        <w:t>文章第③段运用了举例子、        、        的说明方法，请从你所填写的说明方法中任选一种，简要说明其表达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 </w:t>
      </w:r>
      <w:r>
        <w:rPr>
          <w:rFonts w:ascii="宋体;SimSun" w:hAnsi="宋体;SimSun" w:cs="宋体;SimSun"/>
          <w:kern w:val="0"/>
          <w:sz w:val="24"/>
          <w:lang w:bidi="ne-NP"/>
        </w:rPr>
        <w:t>下列说法有错误的一项是（    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采用逻辑顺序，介绍了亭给我们带来的古典韵律之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从古至今，亭的主要功用是游赏、休憩、宴集和送行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②段画线句中的“至少”一词说明亭子专指建筑在东晋时已经出现，也可能更早，体现了说明文语言的准确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第④段画横线处可以填入的关联词语依次是“不论……还是……都……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 </w:t>
      </w:r>
      <w:r>
        <w:rPr>
          <w:rFonts w:ascii="宋体;SimSun" w:hAnsi="宋体;SimSun" w:cs="宋体;SimSun"/>
          <w:kern w:val="0"/>
          <w:sz w:val="24"/>
          <w:lang w:bidi="ne-NP"/>
        </w:rPr>
        <w:t>中国传统古建筑中的“亭、台、楼、阁”具有独特的魅力。如大明湖中历下亭、趵突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边观澜亭、滁州醉翁亭、湖南岳阳楼、武昌黄鹤楼、黑虎泉畔解放阁、九江滕王阁等，请选择一处，参照示例，从名称和景致两方面做简要介绍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】超然楼：背依明湖，俯瞰泉城，登楼远眺，碧波无垠，雨荷点点，实有超然物外之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4105275" cy="1504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  <w:r>
        <w:rPr>
          <w:rFonts w:ascii="宋体;SimSun" w:hAnsi="宋体;SimSun" w:cs="宋体;SimSun"/>
          <w:kern w:val="0"/>
          <w:sz w:val="24"/>
          <w:lang w:bidi="ne-NP"/>
        </w:rPr>
        <w:t>拥抱大树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那一年，我被摆在一连串的灰色故事面前，狼狈不堪地充当着倒霉的主角，心情坏到了极点。朋友怜惜地看着形神俱损的我说：“去天目山拥抱大树吧！有份材料说，拥抱大树能够释放人体内的快乐激素呢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指望这个方子能起效，但还是去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随山路转了几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3810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个弯，猛一抬头，“大树王国”赫然入眼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好大的树！好美的树！苍翠，雄健，挺拔，奇迹般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高入云端。我奔向最近的那棵古树，拥抱它，问候它，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在心里悄悄对它说：“谢谢你在这里站了</w:t>
      </w:r>
      <w:r>
        <w:rPr>
          <w:rFonts w:cs="宋体;SimSun" w:ascii="宋体;SimSun" w:hAnsi="宋体;SimSun"/>
          <w:kern w:val="0"/>
          <w:sz w:val="24"/>
          <w:lang w:bidi="ne-NP"/>
        </w:rPr>
        <w:t>1000</w:t>
      </w:r>
      <w:r>
        <w:rPr>
          <w:rFonts w:ascii="宋体;SimSun" w:hAnsi="宋体;SimSun" w:cs="宋体;SimSun"/>
          <w:kern w:val="0"/>
          <w:sz w:val="24"/>
          <w:lang w:bidi="ne-NP"/>
        </w:rPr>
        <w:t>年，耐心等我。”这句不曾说出口的话漫过心堤时，眼底竟有了涩涩的感觉。伸出手，触摸树干背阴面凉而腻的厚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厚青苔，仿佛触摸前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一棵棵千年古树殷勤地搭起凉棚，送我们沿古道往前走。耳畔传来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一声声高亢的鸣唱，似银铃齐摇，又似孩童齐笑，而在这摇与笑中，还杂有一丝撒娇般的奇妙震颤，是我从未聆听过的稀罕声音。我问朋友：“这是什么鸟在叫——叫得这么好听？”朋友笑着说：“不是鸟，是天目山独有的一种蝉。前些日子，国外有家电视台到天目山采集大自然的声音，一群人被这蝉声给迷坏了。”——是蝉鸣？我循着那高亢的鸣唱仰头望树，想，大概只有这样的树，才配栖止这样的蝉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沿途所有能够亲近的大树，都被我一一拥抱过了。在拥抱大树的时候，我怨自己的手臂不具备藤蔓的柔长，我不能将任何一棵大树真正拥入怀中，我只是用意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念环抱了它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在那棵</w:t>
      </w:r>
      <w:r>
        <w:rPr>
          <w:rFonts w:cs="宋体;SimSun" w:ascii="宋体;SimSun" w:hAnsi="宋体;SimSun"/>
          <w:kern w:val="0"/>
          <w:sz w:val="24"/>
          <w:lang w:bidi="ne-NP"/>
        </w:rPr>
        <w:t>12000</w:t>
      </w:r>
      <w:r>
        <w:rPr>
          <w:rFonts w:ascii="宋体;SimSun" w:hAnsi="宋体;SimSun" w:cs="宋体;SimSun"/>
          <w:kern w:val="0"/>
          <w:sz w:val="24"/>
          <w:lang w:bidi="ne-NP"/>
        </w:rPr>
        <w:t>岁的银杏树旁，我索性坐下了。我闭目冥想——当年的一颗种子飘然飞落于悬崖上的罅隙间，一番番冰侮雪欺，一番番雨骤风狂，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那颗种子，怀抱着一个不死的愿望，从一茎青嫩的幼芽出发，一路唱着能将冰川烤化的歌谣，生长，生长，生长。</w:t>
      </w:r>
      <w:r>
        <w:rPr>
          <w:rFonts w:ascii="宋体;SimSun" w:hAnsi="宋体;SimSun" w:cs="宋体;SimSun"/>
          <w:kern w:val="0"/>
          <w:sz w:val="24"/>
          <w:lang w:bidi="ne-NP"/>
        </w:rPr>
        <w:t>一个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又一个的世纪在眼前翻页，同行的伙伴纷纷凋谢了生命，只有这棵擅长消化痛苦的银杏，用葳蕤①的音乐为自己伴奏，从容批阅尘世间纷至沓来的季节。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一声蝉鸣被诠释为大地寄语，一滴甘露被解读为江河托梦</w:t>
      </w:r>
      <w:r>
        <w:rPr>
          <w:rFonts w:ascii="宋体;SimSun" w:hAnsi="宋体;SimSun" w:cs="宋体;SimSun"/>
          <w:kern w:val="0"/>
          <w:sz w:val="24"/>
          <w:lang w:bidi="ne-NP"/>
        </w:rPr>
        <w:t>，                       。于是啊，一棵树，蔓延成了一片树，你用生命的无尽繁衍答谢岁月、酬和光阴。我看见，你分明做出了一个凌空欲飞的姿态，却又不真飞去，只遣自己的灵魂翱翔天际，惟其如此，你才能活成了寓言，活成了神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我无法靠近这棵崇高的银杏，它栖身悬崖，谢绝了我的亲昵。那就请允许我完成一个虚拟的拥抱吧！我伸展双臂，怀中登时开满缤纷花朵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来自一万年前的蝉声织成了一张绵密的大网，将我幸福地罩在其中。我郁结于心的痛苦，居然神奇地冰消瓦解了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来源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cs="宋体;SimSun" w:ascii="宋体;SimSun" w:hAnsi="宋体;SimSun"/>
          <w:kern w:val="0"/>
          <w:sz w:val="24"/>
          <w:lang w:bidi="ne-NP"/>
        </w:rPr>
        <w:t>|</w:t>
      </w:r>
      <w:r>
        <w:rPr>
          <w:rFonts w:ascii="宋体;SimSun" w:hAnsi="宋体;SimSun" w:cs="宋体;SimSun"/>
          <w:kern w:val="0"/>
          <w:sz w:val="24"/>
          <w:lang w:bidi="ne-NP"/>
        </w:rPr>
        <w:t>科</w:t>
      </w:r>
      <w:r>
        <w:rPr>
          <w:rFonts w:cs="宋体;SimSun" w:ascii="宋体;SimSun" w:hAnsi="宋体;SimSun"/>
          <w:kern w:val="0"/>
          <w:sz w:val="24"/>
          <w:lang w:bidi="ne-NP"/>
        </w:rPr>
        <w:t>|</w:t>
      </w:r>
      <w:r>
        <w:rPr>
          <w:rFonts w:ascii="宋体;SimSun" w:hAnsi="宋体;SimSun" w:cs="宋体;SimSun"/>
          <w:kern w:val="0"/>
          <w:sz w:val="24"/>
          <w:lang w:bidi="ne-NP"/>
        </w:rPr>
        <w:t>网</w:t>
      </w:r>
      <w:r>
        <w:rPr>
          <w:rFonts w:cs="宋体;SimSun" w:ascii="宋体;SimSun" w:hAnsi="宋体;SimSun"/>
          <w:kern w:val="0"/>
          <w:sz w:val="24"/>
          <w:lang w:bidi="ne-NP"/>
        </w:rPr>
        <w:t>Z|X|X|K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终于明白，哪里是我在拥抱大树？分明是大树在拥抱我啊！从远古踏歌而来的抚慰，这样虚幻，又这样真切。一片叶子轻拍我肩，竟逗落了我眼里大颗的泪滴。在被大树拥抱的瞬间，我听到了原先被我忽略的微弱心音。我已然懂得，生长的骄矜②原可以笑傲一切屈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Batang;Dotum" w:cs="Batang;Dotum" w:ascii="Batang;Dotum" w:hAnsi="Batang;Dotum"/>
          <w:kern w:val="0"/>
          <w:sz w:val="24"/>
          <w:lang w:bidi="ne-NP"/>
        </w:rPr>
        <w:t>⑪</w:t>
      </w: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我来之前，大树已在那里；我走之后，大树仍将在那里。未来的日子里，我会用年轮的唱片反复播放一段与拥抱大树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1905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有关的美妙乐曲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释】①葳蕤（</w:t>
      </w:r>
      <w:r>
        <w:rPr>
          <w:rFonts w:cs="宋体;SimSun" w:ascii="宋体;SimSun" w:hAnsi="宋体;SimSun"/>
          <w:kern w:val="0"/>
          <w:sz w:val="24"/>
          <w:lang w:bidi="ne-NP"/>
        </w:rPr>
        <w:t>wēi ruí</w:t>
      </w:r>
      <w:r>
        <w:rPr>
          <w:rFonts w:ascii="宋体;SimSun" w:hAnsi="宋体;SimSun" w:cs="宋体;SimSun"/>
          <w:kern w:val="0"/>
          <w:sz w:val="24"/>
          <w:lang w:bidi="ne-NP"/>
        </w:rPr>
        <w:t>）：形容枝叶繁盛。②骄矜</w:t>
      </w:r>
      <w:r>
        <w:rPr>
          <w:rFonts w:cs="宋体;SimSun" w:ascii="宋体;SimSun" w:hAnsi="宋体;SimSun"/>
          <w:kern w:val="0"/>
          <w:sz w:val="24"/>
          <w:lang w:bidi="ne-NP"/>
        </w:rPr>
        <w:t>(jīn):</w:t>
      </w:r>
      <w:r>
        <w:rPr>
          <w:rFonts w:ascii="宋体;SimSun" w:hAnsi="宋体;SimSun" w:cs="宋体;SimSun"/>
          <w:kern w:val="0"/>
          <w:sz w:val="24"/>
          <w:lang w:bidi="ne-NP"/>
        </w:rPr>
        <w:t>骄傲自大，这里是贬义词褒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全文，说说文中“拥抱”的内涵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层： 用手臂环抱大树， 震撼于大树的苍翠，雄健，挺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层：                                               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层：                                               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文章写的是“拥抱大树”，为什么第⑤段还要描写“蝉鸣”，请谈谈你的理解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 </w:t>
      </w:r>
      <w:r>
        <w:rPr>
          <w:rFonts w:ascii="宋体;SimSun" w:hAnsi="宋体;SimSun" w:cs="宋体;SimSun"/>
          <w:kern w:val="0"/>
          <w:sz w:val="24"/>
          <w:lang w:bidi="ne-NP"/>
        </w:rPr>
        <w:t>品味语言，回答下面的问题。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请从修辞方法的角度，赏析文章第⑦段画曲线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颗种子，怀抱着一个不死的愿望，从一茎青嫩的幼芽出发，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一路唱着能将冰川烤化的歌谣，生长，生长，生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赏析文章第⑩段加点词语“逗落”的表达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一片叶子轻拍我肩，竟逗落了我眼里大颗的泪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 </w:t>
      </w:r>
      <w:r>
        <w:rPr>
          <w:rFonts w:ascii="宋体;SimSun" w:hAnsi="宋体;SimSun" w:cs="宋体;SimSun"/>
          <w:kern w:val="0"/>
          <w:sz w:val="24"/>
          <w:lang w:bidi="ne-NP"/>
        </w:rPr>
        <w:t>仿照第⑧段画横线的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句，再续写一个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一声蝉鸣被诠释为大地寄语，一滴甘露被解读为江河托梦，                      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我们也都曾在灰色的故事里充当过主角，文章中作者“拥抱大树”的经历给了你哪些启迪？请以“未来的日子里，我会”为开头写下你的阅读感悟。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左右）（不得照抄文末语句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作文（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按要求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>【写作是语文试卷的重头戏，请一定慎重对待。认真审题，精心选材，理清思路。书写一定要美观整洁。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中我们每个人都是一名“舞者”，在风雨中高歌，在星空下畅想，在拼搏中成长，在关爱中起航……我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27305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ne-NP"/>
        </w:rPr>
        <w:t>们的“舞姿”， 展现了我们活力飞扬的青春，笑对挫折的勇气，快乐生活的姿态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你以“在         中起舞”为题，完成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先将题目补充完整；②可以大胆选择你最能驾驭的文体，写你最熟悉的内容，表达你的真情实感；③文中不要出现真实的校名、姓名；④不得抄袭；⑤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8:00Z</dcterms:created>
  <dc:creator>zmj</dc:creator>
  <dc:description/>
  <cp:keywords/>
  <dc:language>en-US</dc:language>
  <cp:lastModifiedBy>User</cp:lastModifiedBy>
  <dcterms:modified xsi:type="dcterms:W3CDTF">2013-05-31T15:39:00Z</dcterms:modified>
  <cp:revision>3</cp:revision>
  <dc:subject/>
  <dc:title>济南槐荫区2013年初三语文一模试题</dc:title>
</cp:coreProperties>
</file>