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嘉定区初三语文二模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013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>
          <w:b/>
          <w:b/>
        </w:rPr>
      </w:pPr>
      <w:r>
        <w:rPr>
          <w:b/>
        </w:rPr>
        <w:t>一、文言文（</w:t>
      </w:r>
      <w:r>
        <w:rPr>
          <w:b/>
        </w:rPr>
        <w:t xml:space="preserve">42 </w:t>
      </w:r>
      <w:r>
        <w:rPr>
          <w:b/>
        </w:rPr>
        <w:t>分）</w:t>
      </w:r>
    </w:p>
    <w:p>
      <w:pPr>
        <w:pStyle w:val="Normal"/>
        <w:rPr/>
      </w:pPr>
      <w:r>
        <w:rPr/>
        <w:t>（一）默写（</w:t>
      </w:r>
      <w:r>
        <w:rPr/>
        <w:t xml:space="preserve">18 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最爱湖东行不足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（《钱塘湖春行》</w:t>
      </w:r>
      <w:r>
        <w:rPr/>
        <w:t>)</w:t>
      </w:r>
    </w:p>
    <w:p>
      <w:pPr>
        <w:pStyle w:val="Normal"/>
        <w:rPr/>
      </w:pPr>
      <w:r>
        <w:rPr/>
        <w:t xml:space="preserve">2.              </w:t>
      </w:r>
      <w:r>
        <w:rPr/>
        <w:t>，潭影空人心。</w:t>
      </w:r>
      <w:r>
        <w:rPr>
          <w:rFonts w:eastAsia="Times New Roman"/>
        </w:rPr>
        <w:t xml:space="preserve">                           </w:t>
      </w:r>
      <w:r>
        <w:rPr/>
        <w:t>（《题破山寺后禅院）</w:t>
      </w:r>
    </w:p>
    <w:p>
      <w:pPr>
        <w:pStyle w:val="Normal"/>
        <w:rPr/>
      </w:pPr>
      <w:r>
        <w:rPr/>
        <w:t>3.</w:t>
      </w:r>
      <w:r>
        <w:rPr/>
        <w:t>当年万里觅封候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《诉衷情》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东边日出西边雨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（《竹枝词》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予独爱莲之出淤泥而不染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《爱莲说》</w:t>
      </w:r>
      <w:r>
        <w:rPr/>
        <w:t>)</w:t>
      </w:r>
    </w:p>
    <w:p>
      <w:pPr>
        <w:pStyle w:val="Normal"/>
        <w:rPr/>
      </w:pPr>
      <w:r>
        <w:rPr/>
        <w:t xml:space="preserve">6.                      </w:t>
      </w:r>
      <w:r>
        <w:rPr/>
        <w:t>，在乎山水之间也。</w:t>
      </w:r>
      <w:r>
        <w:rPr>
          <w:rFonts w:eastAsia="Times New Roman"/>
        </w:rPr>
        <w:t xml:space="preserve">               </w:t>
      </w:r>
      <w:r>
        <w:rPr/>
        <w:t>（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阅读下面的词，完成第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8 </w:t>
      </w:r>
      <w:r>
        <w:rPr>
          <w:b/>
        </w:rPr>
        <w:t>题（</w:t>
      </w:r>
      <w:r>
        <w:rPr>
          <w:b/>
        </w:rPr>
        <w:t xml:space="preserve">4 </w:t>
      </w:r>
      <w:r>
        <w:rPr>
          <w:b/>
        </w:rPr>
        <w:t>分）</w:t>
      </w:r>
    </w:p>
    <w:p>
      <w:pPr>
        <w:pStyle w:val="Normal"/>
        <w:rPr/>
      </w:pPr>
      <w:r>
        <w:rPr/>
        <w:t>水仙子•咏江南</w:t>
      </w:r>
    </w:p>
    <w:p>
      <w:pPr>
        <w:pStyle w:val="Normal"/>
        <w:rPr/>
      </w:pPr>
      <w:r>
        <w:rPr/>
        <w:t>元</w:t>
      </w:r>
      <w:r>
        <w:rPr>
          <w:rFonts w:eastAsia="Times New Roman"/>
        </w:rPr>
        <w:t xml:space="preserve"> </w:t>
      </w:r>
      <w:r>
        <w:rPr/>
        <w:t>张养浩</w:t>
      </w:r>
    </w:p>
    <w:p>
      <w:pPr>
        <w:pStyle w:val="Normal"/>
        <w:rPr/>
      </w:pPr>
      <w:r>
        <w:rPr/>
        <w:t>一江烟水照晴岚，两岸人家接画檐。菱荷丛一船秋光淡。看沙鸥舞再三，卷香风十里珠帘。画船儿天边至，酒旗儿风外飐，爱杀江南。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水仙子”是</w:t>
      </w:r>
      <w:r>
        <w:rPr>
          <w:rFonts w:eastAsia="Times New Roman"/>
        </w:rPr>
        <w:t xml:space="preserve">         </w:t>
      </w:r>
      <w:r>
        <w:rPr/>
        <w:t>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下列理解错误的一项是</w:t>
      </w:r>
      <w:r>
        <w:rPr>
          <w:rFonts w:eastAsia="Times New Roman"/>
        </w:rPr>
        <w:t xml:space="preserve">         </w:t>
      </w:r>
      <w:r>
        <w:rPr/>
        <w:t xml:space="preserve">( 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一江烟水照晴岚”描写江面上雾霭弥漫缭绕的美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看沙鸥舞再三”平添几分闲适潇洒、自得怡然之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卷香风十里珠帘”描写出江南水乡富裕奢华的场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爱杀江南”表达了作者对江南美景的真切喜爱之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阅读下文，完成第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1 </w:t>
      </w:r>
      <w:r>
        <w:rPr>
          <w:b/>
        </w:rPr>
        <w:t>题（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/>
      </w:pPr>
      <w:r>
        <w:rPr/>
        <w:t>9.</w:t>
      </w:r>
      <w:r>
        <w:rPr/>
        <w:t>选文作者是</w:t>
      </w:r>
      <w:r>
        <w:rPr>
          <w:rFonts w:eastAsia="Times New Roman"/>
        </w:rPr>
        <w:t xml:space="preserve">     </w:t>
      </w:r>
      <w:r>
        <w:rPr/>
        <w:t>朝的</w:t>
      </w:r>
      <w:r>
        <w:rPr>
          <w:rFonts w:eastAsia="Times New Roman"/>
        </w:rPr>
        <w:t xml:space="preserve">      </w:t>
      </w:r>
      <w:r>
        <w:rPr/>
        <w:t>（人名）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用现代汉语翻译下面的句子，注意加点词语的含义。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云：“何陋之有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11.</w:t>
      </w:r>
      <w:r>
        <w:rPr/>
        <w:t>下列理解不正确的一项是</w:t>
      </w:r>
      <w:r>
        <w:rPr>
          <w:rFonts w:eastAsia="Times New Roman"/>
        </w:rPr>
        <w:t xml:space="preserve">     </w:t>
      </w:r>
      <w:r>
        <w:rPr/>
        <w:t xml:space="preserve">( 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本文以山与仙，水与龙的关系自然引出文章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本文以陋室之景、陋室之人、陋室之事安排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本文运用叙述、说明、议论、抒情等多种表达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本文表达了作者对物质享受和精神寄托两者的取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阅读下文，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 xml:space="preserve">15 </w:t>
      </w:r>
      <w:r>
        <w:rPr/>
        <w:t>题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桓公知士</w:t>
      </w:r>
    </w:p>
    <w:p>
      <w:pPr>
        <w:pStyle w:val="Normal"/>
        <w:rPr/>
      </w:pPr>
      <w:r>
        <w:rPr/>
        <w:t>齐桓深知宁戚，将任之以政，群臣争谗之，曰：“宁戚卫人，去齐不远，君可使人问之。若果真贤，用之未晚也。”</w:t>
      </w:r>
    </w:p>
    <w:p>
      <w:pPr>
        <w:pStyle w:val="Normal"/>
        <w:rPr/>
      </w:pPr>
      <w:r>
        <w:rPr/>
        <w:t>公曰：“不然，患其有小恶者，民人知小恶亡其大美，此世所以失天下之士也。”乃夜举火而爵①之，以为卿相，九合②诸侯，一匡③天下。桓公可谓善求士矣。</w:t>
      </w:r>
    </w:p>
    <w:p>
      <w:pPr>
        <w:pStyle w:val="Normal"/>
        <w:rPr/>
      </w:pPr>
      <w:r>
        <w:rPr/>
        <w:t>【注释】①爵：大摆筵席。②九合：多次联合。③一匡：安定统一。</w:t>
      </w:r>
    </w:p>
    <w:p>
      <w:pPr>
        <w:pStyle w:val="Normal"/>
        <w:rPr/>
      </w:pPr>
      <w:r>
        <w:rPr/>
        <w:t>12.</w:t>
      </w:r>
      <w:r>
        <w:rPr/>
        <w:t>解释下列加点的词语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</w:t>
      </w:r>
      <w:r>
        <w:rPr/>
        <w:t>）将任之以政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</w:t>
      </w:r>
      <w:r>
        <w:rPr/>
        <w:t>）以为卿相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文中画线句翻译正确的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宁戚是卫国人，（卫国）离开齐国不远，您可以派人去调查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宁戚是守卫者，到齐国上任不久，您可以叫人去问问他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宁戚保卫人名，消灭齐国时间不久，您可以让人调查这件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宁戚是卫国人，（卫国）与齐国距离不远，您可能派人问过了吧。</w:t>
      </w:r>
    </w:p>
    <w:p>
      <w:pPr>
        <w:pStyle w:val="Normal"/>
        <w:rPr/>
      </w:pPr>
      <w:r>
        <w:rPr/>
        <w:t>14.</w:t>
      </w:r>
      <w:r>
        <w:rPr/>
        <w:t>齐桓公认为“失天下之士”的原因是</w:t>
      </w:r>
      <w:r>
        <w:rPr>
          <w:rFonts w:eastAsia="Times New Roman"/>
        </w:rPr>
        <w:t xml:space="preserve">                    </w:t>
      </w:r>
      <w:r>
        <w:rPr/>
        <w:t>（用原文回答）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从这件事看出，齐桓公比群臣高明之处在于</w:t>
      </w:r>
      <w:r>
        <w:rPr>
          <w:rFonts w:eastAsia="Times New Roman"/>
        </w:rPr>
        <w:t xml:space="preserve">                                </w:t>
      </w:r>
      <w:r>
        <w:rPr/>
        <w:t>( 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现代文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文，完成第</w:t>
      </w:r>
      <w:r>
        <w:rPr>
          <w:b/>
        </w:rPr>
        <w:t>16-21</w:t>
      </w:r>
      <w:r>
        <w:rPr>
          <w:b/>
        </w:rPr>
        <w:t>题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/>
      </w:pPr>
      <w:r>
        <w:rPr/>
        <w:t>爱家庭也是一种责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宝山区陶行知教育思想研究会自编了一本《爱的教育》的德育区本教材，其中最为抢眼的是，专列了“爱家庭”一章。教材的主编在《前言》中写道：“爱家庭的学生，才会爱家乡、爱社会、爱祖国，连家庭都不爱，哪会爱天下、担天下呢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家庭是孩子生命的摇篮，如今家庭对孩子的庇护如果用一句成语套用的话，便是“无微不至”，其程度无以复加。然而，孩子对家的情感依恋却愈见淡薄，对父母的感恩基本不见，父母只有苦心经营家庭和对孩子百般呵护的义务，而孩子却没有对家庭热爱和对父母尽孝心的责任，真可谓一头溺爱过度，一头角色缺失。提出“爱家庭”是有其现实针对性的，看来，爱家庭也是我们青年学生的责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爱家庭，初看起来好像没有什么困难的。不过，常识内化为自悟并非那么简单。现在不少学生对“家”的概念没有生命延续意义上的</w:t>
      </w:r>
      <w:r>
        <w:rPr/>
        <w:t>_____</w:t>
      </w:r>
      <w:r>
        <w:rPr/>
        <w:t>，对“家”的构成没有生活体验意义上的</w:t>
      </w:r>
      <w:r>
        <w:rPr/>
        <w:t>_____</w:t>
      </w:r>
      <w:r>
        <w:rPr/>
        <w:t>，对父母的艰辛和付出缺少将心比心的</w:t>
      </w:r>
      <w:r>
        <w:rPr/>
        <w:t>____</w:t>
      </w:r>
      <w:r>
        <w:rPr/>
        <w:t>，因此，一些学生的言行常常随意任性，有悖</w:t>
      </w:r>
      <w:r>
        <w:rPr/>
        <w:t>_____</w:t>
      </w:r>
      <w:r>
        <w:rPr/>
        <w:t>。从这个意义上说，爱家庭是一门有待补上的“必修课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爱家庭，其实是对生命获得的理性认知。有了由父母组成的家庭，孩子的生命才得以延续，生活才充满乐趣。这种看似简单得再也不能简单的道理，并不是每一个孩子都能自然领悟的。提出“爱家庭”，可以激发学生去思考自己的“根”，寻求对自身对生命本源的答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爱家庭，其实是对社会责任的原始反哺。人一出生离不开家庭的精心照料，正是这种养育之恩，让人类得以繁衍。提出“爱家庭”，是在启发青年学生由此及彼，唤醒青年学生从自身到家庭再到社会的责任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  <w:r>
        <w:rPr/>
        <w:t>爱家庭，其实是对父母感恩的直接表达。爱父母是爱家庭的核心，不论是从父母带给我们生命的起源来说，还是从父母对我们关怀的情意来看，无论是从父母承担家庭重任来说，还是从父母勇担道义来看，都足以让我们感到这种爱的伟大与隽永。提出“爱家庭”，是在发扬中华文化的孝道。写到这里，想起曾看到过的一则短文：一道美味的食物，有人只尝过一口就给另一个人吃，是谁和谁？有人吃到只剩下一小口才给另一个人吃，又是谁和谁？答案很简单，前者一定是母亲和孩子，后者想必是孩子与母亲。现实大抵如此，所谓“孝”与“不孝”的区别，其实就差这一小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⑦</w:t>
      </w:r>
      <w:r>
        <w:rPr/>
        <w:t>爱家庭，并不是目光短浅的小儿科，在和谐社会的构建中，它也许是一个基本细胞。</w:t>
      </w:r>
    </w:p>
    <w:p>
      <w:pPr>
        <w:pStyle w:val="Normal"/>
        <w:rPr/>
      </w:pPr>
      <w:r>
        <w:rPr/>
        <w:t>16.</w:t>
      </w:r>
      <w:r>
        <w:rPr/>
        <w:t>第①段画线句运用了</w:t>
      </w:r>
      <w:r>
        <w:rPr/>
        <w:t>___________</w:t>
      </w:r>
      <w:r>
        <w:rPr/>
        <w:t>的修辞，其作用是</w:t>
      </w:r>
      <w:r>
        <w:rPr/>
        <w:t>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第②段加点词“角色缺失”在文中是指</w:t>
      </w:r>
      <w:r>
        <w:rPr/>
        <w:t>___________________</w:t>
      </w:r>
      <w:r>
        <w:rPr/>
        <w:t>；第</w:t>
      </w:r>
      <w:r>
        <w:rPr/>
        <w:t>3</w:t>
      </w:r>
      <w:r>
        <w:rPr/>
        <w:t>段中加点词“这个意义”指代上文中</w:t>
      </w:r>
      <w:r>
        <w:rPr/>
        <w:t>________________________________</w:t>
      </w:r>
      <w:r>
        <w:rPr/>
        <w:t>一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根据上下文，填入第③段画线处的词语正确的一项是</w:t>
      </w:r>
      <w:r>
        <w:rPr/>
        <w:t>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认识</w:t>
      </w:r>
      <w:r>
        <w:rPr>
          <w:rFonts w:eastAsia="Times New Roman"/>
        </w:rPr>
        <w:t xml:space="preserve">  </w:t>
      </w:r>
      <w:r>
        <w:rPr/>
        <w:t>彻悟</w:t>
      </w:r>
      <w:r>
        <w:rPr>
          <w:rFonts w:eastAsia="Times New Roman"/>
        </w:rPr>
        <w:t xml:space="preserve">  </w:t>
      </w:r>
      <w:r>
        <w:rPr/>
        <w:t>理解</w:t>
      </w:r>
      <w:r>
        <w:rPr>
          <w:rFonts w:eastAsia="Times New Roman"/>
        </w:rPr>
        <w:t xml:space="preserve">  </w:t>
      </w:r>
      <w:r>
        <w:rPr/>
        <w:t>伦理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认识</w:t>
      </w:r>
      <w:r>
        <w:rPr>
          <w:rFonts w:eastAsia="Times New Roman"/>
        </w:rPr>
        <w:t xml:space="preserve">  </w:t>
      </w:r>
      <w:r>
        <w:rPr/>
        <w:t>理解</w:t>
      </w:r>
      <w:r>
        <w:rPr>
          <w:rFonts w:eastAsia="Times New Roman"/>
        </w:rPr>
        <w:t xml:space="preserve">  </w:t>
      </w:r>
      <w:r>
        <w:rPr/>
        <w:t>彻悟</w:t>
      </w:r>
      <w:r>
        <w:rPr>
          <w:rFonts w:eastAsia="Times New Roman"/>
        </w:rPr>
        <w:t xml:space="preserve">  </w:t>
      </w:r>
      <w:r>
        <w:rPr/>
        <w:t>伦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伦理</w:t>
      </w:r>
      <w:r>
        <w:rPr>
          <w:rFonts w:eastAsia="Times New Roman"/>
        </w:rPr>
        <w:t xml:space="preserve">  </w:t>
      </w:r>
      <w:r>
        <w:rPr/>
        <w:t>彻悟</w:t>
      </w:r>
      <w:r>
        <w:rPr>
          <w:rFonts w:eastAsia="Times New Roman"/>
        </w:rPr>
        <w:t xml:space="preserve">  </w:t>
      </w:r>
      <w:r>
        <w:rPr/>
        <w:t>理解</w:t>
      </w:r>
      <w:r>
        <w:rPr>
          <w:rFonts w:eastAsia="Times New Roman"/>
        </w:rPr>
        <w:t xml:space="preserve">  </w:t>
      </w:r>
      <w:r>
        <w:rPr/>
        <w:t>认识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伦理</w:t>
      </w:r>
      <w:r>
        <w:rPr>
          <w:rFonts w:eastAsia="Times New Roman"/>
        </w:rPr>
        <w:t xml:space="preserve">  </w:t>
      </w:r>
      <w:r>
        <w:rPr/>
        <w:t>认识</w:t>
      </w:r>
      <w:r>
        <w:rPr>
          <w:rFonts w:eastAsia="Times New Roman"/>
        </w:rPr>
        <w:t xml:space="preserve">  </w:t>
      </w:r>
      <w:r>
        <w:rPr/>
        <w:t>理解</w:t>
      </w:r>
      <w:r>
        <w:rPr>
          <w:rFonts w:eastAsia="Times New Roman"/>
        </w:rPr>
        <w:t xml:space="preserve">  </w:t>
      </w:r>
      <w:r>
        <w:rPr/>
        <w:t>彻悟</w:t>
      </w:r>
    </w:p>
    <w:p>
      <w:pPr>
        <w:pStyle w:val="Normal"/>
        <w:rPr/>
      </w:pPr>
      <w:r>
        <w:rPr/>
        <w:t>19.</w:t>
      </w:r>
      <w:r>
        <w:rPr/>
        <w:t>提出“爱家庭”对于青年学生的意义在于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</w:t>
      </w:r>
    </w:p>
    <w:p>
      <w:pPr>
        <w:pStyle w:val="Normal"/>
        <w:rPr/>
      </w:pPr>
      <w:r>
        <w:rPr/>
        <w:t>20.</w:t>
      </w:r>
      <w:r>
        <w:rPr/>
        <w:t>全文的中心论点是</w:t>
      </w:r>
      <w:r>
        <w:rPr/>
        <w:t>____________________________________</w:t>
      </w:r>
      <w:r>
        <w:rPr/>
        <w:t>；从第③④⑤段看，这三段的论证思路结构是</w:t>
      </w:r>
      <w:r>
        <w:rPr/>
        <w:t>____</w:t>
      </w:r>
      <w:r>
        <w:rPr/>
        <w:t>关系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二）阅读下文，完成第</w:t>
      </w:r>
      <w:r>
        <w:rPr>
          <w:b/>
        </w:rPr>
        <w:t>21-25</w:t>
      </w:r>
      <w:r>
        <w:rPr>
          <w:b/>
        </w:rPr>
        <w:t>题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ind w:firstLine="3255"/>
        <w:rPr/>
      </w:pPr>
      <w:r>
        <w:rPr/>
        <w:t>我的邻居吴冠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九旬高龄的吴老，和我同住京南方庄小区古园一区，塔楼南北毗邻，老人喜欢方庄，说这里有人气，旁边就是体育公园。我常常在公园遇到他们老两口，他搀扶着她，缓缓地，一步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他和她又从公园的林间小道缓缓走来，不认识的人都把他们当做退休多年的老职工。她三次脑血栓，他伴着她，寸步不离。他肩并肩搀扶着她，平和而亲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邻居都知道这个很不起眼的小老头是个大画家，却不知道他的作品被拍卖过成百上千次。万贯家产吧？却“穷”得布衣素食。老头倔，价值几百万、几千万的传世名画一捐就是百多幅，消费却极端平民化。当理发店的老板娘得知这个老头的画卖到十多亿入民币的时候，她惊呆了，知道老人来小店理发绝非省钱图便宜。我问过吴老：“有消息称，你的一幅画又拍了四千多万元，创下新的纪录……”他不动声色，然后说了句：“这都与我无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吴老脑勤而心静，不大愿意接待访客，大家知趣，尽量不去打扰他。一次，约好去他家说事，踏进家门后我大吃一惊。他的住房同我家的一样大小，都是一百零八平米，没有装修，依旧是洋灰地、木制的窗框窗格子，一应的原生态，书房之小，堪称斗室，哎呀，太委屈一个大画家了，然而，他已经习惯了。他的画作就是从这间普普通通的住房走出，进入国际画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吴老经常在我们的楼下买天津煎饼，卖煎饼的说，“老头人好，没有一点架子。一年，他送我一本挂历，说上面有他的画，他是个大画家。”她还看见他去捐画时亲自抱着字画从身边走过，问他怎么自己抱着，他说抱得动的，没关系，马路边等车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更令人吃惊的是吴老大清早买煎饼吃过后，同夫人坐在楼下草坪边的洋灰台上，打开包儿，取出精致的印章，有好几枚，磨呀磨，老两口一起磨。卖煎饼的妇女走过去问他：“你这是做什么？”他说：“把我的名字磨掉。”“这么好的东西你磨它……”他说：“不画了，用不着了，谁也别想拿去乱盖。”多么珍贵的文物啊！为了防范赝品行世，吴冠中破釜沉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一天，又邂逅他和她。便提到《他和她》。她飘着白发，扶着手杖，我的孙儿大声地喊：“奶奶好！”她无言地笑。《他和她》里正好写道：“她走在公园里，不相识的孩子们都亲切地叫她奶奶，一声奶奶，呈现出一个灿烂人生。”我说：“目下散文，写暮年亲情，无能出其右者。”他摇头，我又重复地说，吴老呀，你写的散文特别是《他和她》，空谷足音，人间哪得几回闻！开篇普普通通的五个字就打动人心：“她成了婴儿。”最后几句话：“他偶尔拉她的手，似乎问她什么时候该结束我们病痛的残年，她缩回手，没有反应。年年的花，年年谢去，小孙子买来野鸟鸣叫的玩具，想让爷爷奶奶常听听四野的生命之音，但奶奶爷爷仍无兴趣，他们只愿孙辈们自己快活，看到他们自己种植的果木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病妻》的结尾更震撼：“人必老，没有追求和思考者，更易老，老了更是无边的苦恼，上帝撒下拯救苦恼的种子吧，比方艺术！”不尽的惋惜和眷恋，淡淡的垂暮之忧，却无一丝的沮丧和悲凉，大胸襟，大手笔，我辈怎能学得！又是微微一笑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三个月后，吴冠中走了，默默地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他丰满而瘦小，富有而简陋，平易而固执，谦逊而倔强，誉满全球却像个苦行僧。人们觉得怪异，其实，不难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吴老逝世，我和学生去他家吊唁，向遗像深深鞠躬，献上“我崇敬的艺术大师吴冠中先生千古！方庄古园一区十三号楼邻居阎纲六月三十日敬挽”。然后看望老太太。她表示出热情，说：“来！坐！”频频让座。她脸庞清澄，微微含笑，平和如故，神态如昨。我们对着灵堂落泪，她却不知道眼前已经发生的一切。想起吴老的名篇《他和她》，想起公园里他搀扶着她一步步挪动的背影……</w:t>
      </w:r>
    </w:p>
    <w:p>
      <w:pPr>
        <w:pStyle w:val="Normal"/>
        <w:rPr/>
      </w:pPr>
      <w:r>
        <w:rPr/>
        <w:t>21.</w:t>
      </w:r>
      <w:r>
        <w:rPr/>
        <w:t>第①段画线句“他搀扶着她，缓缓地，一步一步”一句既写出了</w:t>
      </w:r>
      <w:r>
        <w:rPr/>
        <w:t>________________________</w:t>
      </w:r>
      <w:r>
        <w:rPr/>
        <w:t>，也表现出</w:t>
      </w:r>
    </w:p>
    <w:p>
      <w:pPr>
        <w:pStyle w:val="Normal"/>
        <w:rPr/>
      </w:pPr>
      <w:r>
        <w:rPr/>
        <w:t>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作者赞誉吴冠中“富有而简陋，平易而固执”，文中的具体表现的事件是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富有而简陋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平易而固执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23.</w:t>
      </w:r>
      <w:r>
        <w:rPr/>
        <w:t>文章题目《我的邻居吴冠中》改为《吴冠中与夫人》是否可以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4.</w:t>
      </w:r>
      <w:r>
        <w:rPr/>
        <w:t>下列理解错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第②段画线句“他肩并着肩搀扶着她”细节刻画感人至深，表现出吴冠中对妻子的悉心照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第⑥段画线句“破釜沉舟”一词既表现出作者对吴冠中的敬佩，也是对画坛赝品泛滥的愤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第⑾段画线句与第⑦段散文《他和她》中的普普通通五个字“她成了婴儿”的描写相呼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文章主旨是以几件小事的叙述，既赞叹吴冠中画作的艺术价值，也对吴冠中逝世表达追思。</w:t>
      </w:r>
    </w:p>
    <w:p>
      <w:pPr>
        <w:pStyle w:val="Normal"/>
        <w:rPr/>
      </w:pPr>
      <w:r>
        <w:rPr/>
        <w:t>25.</w:t>
      </w:r>
      <w:r>
        <w:rPr/>
        <w:t>请在文章结尾处，用</w:t>
      </w:r>
      <w:r>
        <w:rPr/>
        <w:t>80</w:t>
      </w:r>
      <w:r>
        <w:rPr/>
        <w:t>字左右的文字，以叙述、描写的表达方式续写出吴冠中夫妇俩在公园里散步时的情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27. </w:t>
      </w:r>
      <w:r>
        <w:rPr/>
        <w:t>题目：这一刻，我发现了自己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得透露个人相关信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括号内校区及时分享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4:00Z</dcterms:created>
  <dc:creator/>
  <dc:description/>
  <dc:language>en-US</dc:language>
  <cp:lastModifiedBy>zmj</cp:lastModifiedBy>
  <dcterms:modified xsi:type="dcterms:W3CDTF">2013-05-02T12:33:00Z</dcterms:modified>
  <cp:revision>0</cp:revision>
  <dc:subject/>
  <dc:title/>
</cp:coreProperties>
</file>