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湖州市</w:t>
      </w: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第二学期一模调研测试</w:t>
      </w:r>
    </w:p>
    <w:p>
      <w:pPr>
        <w:pStyle w:val="Normal"/>
        <w:snapToGrid w:val="false"/>
        <w:spacing w:lineRule="auto" w:line="360"/>
        <w:ind w:firstLine="227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试卷</w:t>
      </w:r>
    </w:p>
    <w:p>
      <w:pPr>
        <w:pStyle w:val="Normal"/>
        <w:spacing w:lineRule="auto" w:line="360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温馨提示</w:t>
      </w:r>
      <w:r>
        <w:rPr>
          <w:rFonts w:cs="楷体;宋体" w:ascii="宋体;SimSun" w:hAnsi="宋体;SimSun"/>
        </w:rPr>
        <w:t>:</w:t>
      </w:r>
      <w:r>
        <w:rPr>
          <w:rFonts w:ascii="宋体;SimSun" w:hAnsi="宋体;SimSun" w:cs="楷体;宋体"/>
        </w:rPr>
        <w:t>卷面分</w:t>
      </w:r>
      <w:r>
        <w:rPr>
          <w:rFonts w:cs="楷体;宋体" w:ascii="宋体;SimSun" w:hAnsi="宋体;SimSun"/>
        </w:rPr>
        <w:t>3</w:t>
      </w:r>
      <w:r>
        <w:rPr>
          <w:rFonts w:ascii="宋体;SimSun" w:hAnsi="宋体;SimSun" w:cs="楷体;宋体"/>
        </w:rPr>
        <w:t>分，满分为</w:t>
      </w:r>
      <w:r>
        <w:rPr>
          <w:rFonts w:cs="楷体;宋体" w:ascii="宋体;SimSun" w:hAnsi="宋体;SimSun"/>
        </w:rPr>
        <w:t>120</w:t>
      </w:r>
      <w:r>
        <w:rPr>
          <w:rFonts w:ascii="宋体;SimSun" w:hAnsi="宋体;SimSun" w:cs="楷体;宋体"/>
        </w:rPr>
        <w:t>分，考试时间为</w:t>
      </w:r>
      <w:r>
        <w:rPr>
          <w:rFonts w:cs="楷体;宋体" w:ascii="宋体;SimSun" w:hAnsi="宋体;SimSun"/>
        </w:rPr>
        <w:t>120</w:t>
      </w:r>
      <w:r>
        <w:rPr>
          <w:rFonts w:ascii="宋体;SimSun" w:hAnsi="宋体;SimSun" w:cs="楷体;宋体"/>
        </w:rPr>
        <w:t>分钟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;宋体"/>
        </w:rPr>
        <w:t>请仔细审题，认真答题，相信你一定会有出色的表现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一、语文知识积累与运用（</w:t>
      </w:r>
      <w:r>
        <w:rPr>
          <w:rFonts w:cs="宋体;SimSun" w:ascii="宋体;SimSun" w:hAnsi="宋体;SimSun"/>
          <w:b/>
          <w:spacing w:val="8"/>
        </w:rPr>
        <w:t>22</w:t>
      </w:r>
      <w:r>
        <w:rPr>
          <w:rFonts w:ascii="宋体;SimSun" w:hAnsi="宋体;SimSun" w:cs="宋体;SimSun"/>
          <w:b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.</w:t>
      </w:r>
      <w:r>
        <w:rPr>
          <w:rFonts w:ascii="宋体;SimSun" w:hAnsi="宋体;SimSun" w:cs="宋体;SimSun"/>
          <w:spacing w:val="8"/>
        </w:rPr>
        <w:t>读下面这段文字，根据拼音书写相应的汉字。（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楷体;宋体"/>
        </w:rPr>
        <w:t>我打江南走过，那等在季节里的容</w:t>
      </w:r>
      <w:r>
        <w:rPr>
          <w:rFonts w:cs="楷体;宋体" w:ascii="宋体;SimSun" w:hAnsi="宋体;SimSun"/>
        </w:rPr>
        <w:t>yán(      )</w:t>
      </w:r>
      <w:r>
        <w:rPr>
          <w:rFonts w:ascii="宋体;SimSun" w:hAnsi="宋体;SimSun" w:cs="楷体;宋体"/>
        </w:rPr>
        <w:t>如莲花的开落”，四月的江南莺飞草长，燕舞莺啼，诗意盎然，那小巧别</w:t>
      </w:r>
      <w:r>
        <w:rPr>
          <w:rFonts w:cs="楷体;宋体" w:ascii="宋体;SimSun" w:hAnsi="宋体;SimSun"/>
        </w:rPr>
        <w:t>zhì(      )</w:t>
      </w:r>
      <w:r>
        <w:rPr>
          <w:rFonts w:ascii="宋体;SimSun" w:hAnsi="宋体;SimSun" w:cs="楷体;宋体"/>
        </w:rPr>
        <w:t>的亭台楼阁，旖旎迷人的青山绿水，曲折</w:t>
      </w:r>
      <w:r>
        <w:rPr>
          <w:rFonts w:cs="楷体;宋体" w:ascii="宋体;SimSun" w:hAnsi="宋体;SimSun"/>
        </w:rPr>
        <w:t>yōu(      )</w:t>
      </w:r>
      <w:r>
        <w:rPr>
          <w:rFonts w:ascii="宋体;SimSun" w:hAnsi="宋体;SimSun" w:cs="楷体;宋体"/>
        </w:rPr>
        <w:t>深的寂静巷陌，还有那小桥、流水、人家，无不令人着迷，令人心</w:t>
      </w:r>
      <w:r>
        <w:rPr>
          <w:rFonts w:cs="楷体;宋体" w:ascii="宋体;SimSun" w:hAnsi="宋体;SimSun"/>
        </w:rPr>
        <w:t>chí(        )</w:t>
      </w:r>
      <w:r>
        <w:rPr>
          <w:rFonts w:ascii="宋体;SimSun" w:hAnsi="宋体;SimSun" w:cs="楷体;宋体"/>
        </w:rPr>
        <w:t>神往。当第一缕春风抚过人的面庞时</w:t>
      </w:r>
      <w:r>
        <w:rPr>
          <w:rFonts w:ascii="宋体;SimSun" w:hAnsi="宋体;SimSun" w:cs="楷体;宋体"/>
        </w:rPr>
        <w:drawing>
          <wp:inline distT="0" distB="0" distL="0" distR="0">
            <wp:extent cx="19050" cy="19050"/>
            <wp:effectExtent l="0" t="0" r="0" b="0"/>
            <wp:docPr id="1" name="5189363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893633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宋体"/>
        </w:rPr>
        <w:t>，浓浓的暖意沁人心脾，唤醒了蛰伏一冬的心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</w:rPr>
        <w:t>2.</w:t>
      </w:r>
      <w:r>
        <w:rPr>
          <w:rFonts w:ascii="宋体;SimSun" w:hAnsi="宋体;SimSun" w:cs="宋体;SimSun"/>
        </w:rPr>
        <w:t>古诗文名句默写。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题必做，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两题任选一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胜作一书生。（杨炯《从军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马作的卢飞快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辛弃疾《破阵子》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念天地之悠悠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陈子昂《登幽州台歌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云生结海楼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渡荆门送别》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丝竹之乱耳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刘禹锡《陋室铭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古今中外，凡成就一番事业的人，他们在成功与挫折面前始终保持着“</w:t>
      </w:r>
      <w:r>
        <w:rPr>
          <w:rFonts w:ascii="宋体;SimSun" w:hAnsi="宋体;SimSun" w:cs="宋体;SimSun"/>
          <w:u w:val="single"/>
        </w:rPr>
        <w:t xml:space="preserve">　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　　               　</w:t>
      </w:r>
      <w:r>
        <w:rPr>
          <w:rFonts w:ascii="宋体;SimSun" w:hAnsi="宋体;SimSun" w:cs="宋体;SimSun"/>
        </w:rPr>
        <w:t>”的心态。（用《岳阳楼记》中的一句名言填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次北固山下》一诗中，表现时序变迁、新旧交替这一自然规律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;宋体"/>
        </w:rPr>
        <w:t>我越往前走，海峡也就越浅。不多一会我已经走近岸边，到了可以听见喊声的地方。我用手举着拖来舰队的绳索的一端，高声呼喊：“最强大的利里浦特皇帝万岁！”这位伟大的君王迎接我上岸，对我说不尽地恭维，当场就封我作“那达克”，这是他们最尊贵的爵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段话出自英国讽刺作家乔纳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小说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在生活底层长大，后来和战友们一道策马扬刀，南征北战，在前苏联社会主义建设时期与恶劣的自然条件顽强斗争，表现了极大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智慧和积极性，当他病魔缠身躺在病床上时则克服困难，开始创作，继续为党和人民工作。这个著名的文学形象就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;宋体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snapToGrid w:val="false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这段文字的作者是以描写湘西民风民俗而著称的现代作家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楷体;宋体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某班拟开展“金钱，让人欢喜让人忧”的综合性学习活动，请你积极参与下列活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【想想】请你阅读下面的材料，找出共同点，写出结论性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材料一：某大学教授居然对学生说：“十年后你挣不到四千万不要来见我。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材料二：某小学生的作文中如是写着：“钱是我的最爱。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材料三：江苏卫视“非诚勿扰”节目中某女嘉宾说：“宁可坐在宝马车里哭，也不愿坐在自行车上笑。”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材料四：</w:t>
      </w:r>
      <w:r>
        <w:rPr>
          <w:rFonts w:cs="楷体;宋体" w:ascii="宋体;SimSun" w:hAnsi="宋体;SimSun"/>
        </w:rPr>
        <w:t>2011</w:t>
      </w:r>
      <w:r>
        <w:rPr>
          <w:rFonts w:ascii="宋体;SimSun" w:hAnsi="宋体;SimSun" w:cs="楷体;宋体"/>
        </w:rPr>
        <w:t>年中超赛场中“升班马”广东恒大夺冠了，夺冠的最大法宝就是赢球奖金，因为他们开出的单场赢球奖金是</w:t>
      </w:r>
      <w:r>
        <w:rPr>
          <w:rFonts w:cs="楷体;宋体" w:ascii="宋体;SimSun" w:hAnsi="宋体;SimSun"/>
        </w:rPr>
        <w:t>500</w:t>
      </w:r>
      <w:r>
        <w:rPr>
          <w:rFonts w:ascii="宋体;SimSun" w:hAnsi="宋体;SimSun" w:cs="楷体;宋体"/>
        </w:rPr>
        <w:t>万，</w:t>
      </w:r>
      <w:r>
        <w:rPr>
          <w:rFonts w:cs="楷体;宋体" w:ascii="宋体;SimSun" w:hAnsi="宋体;SimSun"/>
        </w:rPr>
        <w:t>2012</w:t>
      </w:r>
      <w:r>
        <w:rPr>
          <w:rFonts w:ascii="宋体;SimSun" w:hAnsi="宋体;SimSun" w:cs="楷体;宋体"/>
        </w:rPr>
        <w:t>年亚冠联赛中他们首战告捷，更是赢得了单场赢球奖金，高达</w:t>
      </w:r>
      <w:r>
        <w:rPr>
          <w:rFonts w:cs="楷体;宋体" w:ascii="宋体;SimSun" w:hAnsi="宋体;SimSun"/>
        </w:rPr>
        <w:t>1400</w:t>
      </w:r>
      <w:r>
        <w:rPr>
          <w:rFonts w:ascii="宋体;SimSun" w:hAnsi="宋体;SimSun" w:cs="楷体;宋体"/>
        </w:rPr>
        <w:t>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结论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议议】金钱并不是万能的，很多珍贵的东西不可以用金钱买到。请根据示例仿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金钱可以买到钟表，但买不到时间；金钱可以买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金钱可以买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 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【说说】</w:t>
      </w:r>
      <w:r>
        <w:rPr>
          <w:rFonts w:ascii="宋体;SimSun" w:hAnsi="宋体;SimSun" w:cs="宋体;SimSun"/>
          <w:bCs/>
        </w:rPr>
        <w:t>班委在商议主题活动项目，征求你的意见，以下三个活动你觉得哪个最有意义？</w:t>
      </w:r>
      <w:r>
        <w:rPr>
          <w:rFonts w:ascii="宋体;SimSun" w:hAnsi="宋体;SimSun" w:cs="宋体;SimSun"/>
        </w:rPr>
        <w:t>请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①</w:t>
      </w:r>
      <w:r>
        <w:rPr>
          <w:rFonts w:ascii="宋体;SimSun" w:hAnsi="宋体;SimSun" w:cs="宋体;SimSun"/>
        </w:rPr>
        <w:t>竞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赛：与金钱有关的格言俗语 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调查：中学生</w:t>
      </w:r>
      <w:r>
        <w:rPr>
          <w:rFonts w:ascii="宋体;SimSun" w:hAnsi="宋体;SimSun" w:cs="宋体;SimSun"/>
          <w:lang w:eastAsia="zh-CN"/>
        </w:rPr>
        <w:t>金钱消费面面观</w:t>
      </w:r>
      <w:r>
        <w:rPr>
          <w:rFonts w:ascii="宋体;SimSun" w:hAnsi="宋体;SimSun" w:cs="宋体;SimSun"/>
        </w:rPr>
        <w:t xml:space="preserve"> 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辩论会：</w:t>
      </w:r>
      <w:r>
        <w:rPr>
          <w:rFonts w:ascii="宋体;SimSun" w:hAnsi="宋体;SimSun" w:cs="宋体;SimSun"/>
          <w:lang w:eastAsia="zh-CN"/>
        </w:rPr>
        <w:t>“金钱是否是衡量一个人成功的标志”</w:t>
      </w:r>
      <w:r>
        <w:rPr>
          <w:rFonts w:cs="宋体;SimSun" w:ascii="宋体;SimSun" w:hAnsi="宋体;SimSun"/>
        </w:rPr>
        <w:br/>
        <w:t xml:space="preserve"> </w:t>
      </w:r>
      <w:r>
        <w:rPr>
          <w:rFonts w:ascii="宋体;SimSun" w:hAnsi="宋体;SimSun" w:cs="宋体;SimSun"/>
        </w:rPr>
        <w:t>我喜欢（     ）（只填序号），理由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                                 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字，完成</w:t>
      </w:r>
      <w:r>
        <w:rPr>
          <w:rFonts w:cs="宋体;SimSun" w:ascii="宋体;SimSun" w:hAnsi="宋体;SimSun"/>
        </w:rPr>
        <w:t>5—12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 xml:space="preserve">分）   </w:t>
      </w:r>
      <w:r>
        <w:rPr>
          <w:rFonts w:ascii="宋体;SimSun" w:hAnsi="宋体;SimSun" w:cs="宋体;SimSun"/>
          <w:b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楷体;宋体"/>
        </w:rPr>
        <w:t>茶可道，茶亦悠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楷体;宋体"/>
        </w:rPr>
        <w:t>红山飞雪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西方人喜欢喝咖啡，我们则习惯于饮茶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在我看来，喝咖啡是一种享受，饮茶则是一种境界。西方人</w:t>
      </w:r>
      <w:r>
        <w:rPr>
          <w:rFonts w:ascii="宋体;SimSun" w:hAnsi="宋体;SimSun" w:cs="楷体;宋体"/>
        </w:rPr>
        <w:drawing>
          <wp:inline distT="0" distB="0" distL="0" distR="0">
            <wp:extent cx="1905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宋体"/>
        </w:rPr>
        <w:t>喜欢严密的逻辑推理，我们则崇尚内心自省，崇尚顺其自然。西方人善于制造，用金属制造刀叉来吃饭，制造器皿来装食物。我们则善于利用。我们的祖先剖葫芦为瓢用来舀水，凿木为碗用以盛饭，劈竹为筷用来吃饭。西方人制造西药用来治病，我们的祖先则采摘大自然之百草为药用以疗伤。西方人喝的咖啡是制造的；我们的茶叶则是采摘的，是采摘了日月之精华，吸收了天地之灵气。茶可以冲浊爽气，颐神养性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西方人喝咖啡也讲究气氛，但无法达到“道”的境界。我们饮茶则是一种艺术，一种境界，一种“道”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茶是用来喝的，茶道是用来修身养性的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一个人，静静地独坐于洒满阳光的室内。用一个精致的玻璃杯冲一杯茶，看那茶在杯中，在水里不断地浮沉，翻腾。那原本细丝般的茶叶在水中慢慢地柔软、舒展，悬在空中，又不断地沉入杯底。漂浮在水面的又一点一点地悬在空中，渐渐变软，展开，完完全全地沉淀下去。这一过程，似乎有不断地挣扎，痛苦地思索，无奈地沉浮，然后一切又都归于沉寂，融于水中。杯里的水渐渐变了颜色，原来纯净而无色的变为淡黄，仍是那么纯，无一点杂质。茶叶全都沉入杯底，水则澄澈在小小的杯中，与茶叶共同酝酿出一种宁静的优雅。杯口有袅袅的茶香飘散，氤氲一室的意境。此刻，你静静地坐在那里，看茶叶融于水的全过程，你一定有所感悟，感悟茶与水的排斥与融合。然后，啜饮一口，那种沁入心脾的微苦、醇美，让饮茶的人有一种说不出的感觉，不知是苦还是醇美，或者是由苦而醇美的感觉。不知是品茶还是在品味人生，或者茶如人生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许多喜欢风雅的人说“茶如人生”。所以，就有了“茶道”之说。那些文人雅士在品茶的过程中品味出了人生的况味。就是将烹茶、饮茶艺术化，渐渐演变成为一种以茶为载体的修身养性的方式，赋予它以浓厚的东方哲学思想，使饮茶渐变为一种“道”，一种“茶道”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茶可道，就升华为一种文化。如同佛道、儒道等成为中华文明中的重要组成部分。茶亦悠然。茶来自大自然，来自民间，用来解渴消暑，消除疲劳，放松心情。可以置于一雅室，浅酌论道，品味人生；亦可以携游于山野，放浪形骸，一壶茶里看世界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茶道，在我国有着悠久的历史。它兴于唐代，盛于宋、明两代，衰落于清代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还记得明代作家魏学洢的《核舟记》那关于茶的描写吗？“居左者右手执蒲葵</w:t>
      </w:r>
      <w:r>
        <w:rPr>
          <w:rFonts w:ascii="宋体;SimSun" w:hAnsi="宋体;SimSun" w:cs="楷体;宋体"/>
        </w:rPr>
        <w:drawing>
          <wp:inline distT="0" distB="0" distL="0" distR="0">
            <wp:extent cx="1905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宋体"/>
        </w:rPr>
        <w:t>扇，左手抚炉，炉上有壶，其人视端容寂，若听茶声然。”文章的作者说核舟所刻大概是苏轼泛舟赤壁的情景。在那小小的核桃上不惜刻上一个烧茶的童子，可见当时文人雅士们是多么的喜爱饮茶啊。于波涛骇浪之上泛舟赤壁，竟然有童子烧茶，还那么专心致志。这里面到底是“道”，还是一种悠然自得的心情呢？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我们的祖先之所以对茶情有独钟，将它升华为“道”，是因为它符合佛、道、儒的“内省修行”的思想。所以佛家可以跳出三界外，可以了却红尘因缘，却是难以了断茶的情缘。沏一杯香茗，对一盏青灯，手念一串佛珠。无论是面壁十年，还是打坐于佛前，或者风轻云淡对高山流水，都会坐出一片意境，悟出一种禅机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佛教是强调“禅茶一味”的，在从茶中体味苦味的同时，也在茶道中注入佛理禅机。在我看来，“莲”在佛教中有清静修为的隐喻，茶则是佛教出尘入俗的媒介。一杯清茶可佛可俗可道，亦可悠然啊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道家学说则为茶道注入了“天人合一”的哲学思想。树立了茶道的灵魂，同时还提供了崇尚自然、崇尚朴素、崇尚真的美学理念。一杯清茶在手，独坐于清风明月之中，人与茶都成为了大自然中的一部分。饮茶乎？悠然于天地之间也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我也喜欢饮茶，但远没有达到“道”的境界。饮茶只是一种心情，一种休闲的方式而已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  茶虽不是什么奢侈品，但于我们的生活却是绝佳的饮品。相比于水，它那微微的、淡淡的苦味百尝不厌。茶可以解渴、解暑，消除</w:t>
      </w:r>
      <w:r>
        <w:rPr>
          <w:rFonts w:ascii="宋体;SimSun" w:hAnsi="宋体;SimSun" w:cs="楷体;宋体"/>
        </w:rPr>
        <w:drawing>
          <wp:inline distT="0" distB="0" distL="0" distR="0">
            <wp:extent cx="1905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宋体"/>
        </w:rPr>
        <w:t>疲劳，也可以饮出境界，饮出品位；相比于酒，它的优点更是难以一一诉说。同为饮品，同样可以归为“文化”之内，同样有着悠久的历史，同样不乏脍炙人口的故事、传说。但茶采之于树木，冲之以甘泉，洁来洁去，带给人的是神清气爽，可以涵养人的品性。它不会耗费粮食，与人争食。它不</w:t>
      </w:r>
      <w:r>
        <w:rPr>
          <w:rFonts w:ascii="宋体;SimSun" w:hAnsi="宋体;SimSun" w:cs="楷体;宋体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宋体"/>
        </w:rPr>
        <w:t>会饮之乱性，衍生出许多靡乱的故事。它可俗可雅，是寻常人家的常备饮品。亦可以登上大雅之堂，可以很名贵，千金难求；可以很普通，随手可以采摘。可以以“茶道”待之，也可以以悠然之心，慢慢品尝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我喜欢茶，喜欢它的大俗大雅。</w:t>
      </w:r>
      <w:r>
        <w:rPr>
          <w:rFonts w:cs="楷体;宋体" w:ascii="宋体;SimSun" w:hAnsi="宋体;SimSun"/>
        </w:rPr>
        <w:br/>
      </w:r>
      <w:r>
        <w:rPr>
          <w:rFonts w:ascii="宋体;SimSun" w:hAnsi="宋体;SimSun" w:cs="楷体;宋体"/>
        </w:rPr>
        <w:t>　　茶可以道，茶亦悠然。</w:t>
      </w:r>
    </w:p>
    <w:p>
      <w:pPr>
        <w:pStyle w:val="Normal"/>
        <w:spacing w:lineRule="auto" w:line="360"/>
        <w:rPr>
          <w:rFonts w:ascii="宋体;SimSun" w:hAnsi="宋体;SimSun" w:cs="楷体;宋体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摘自“散文网”）（有改动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全文说说标题“茶可道，茶亦悠然”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开头为何要写“西方人喜爱喝咖啡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联系上下文，选择一个角度，赏析下列句子表达的妙处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这一过程，似乎有不断地挣扎，痛苦地思索，无奈地沉浮，然后一切又都归于沉寂，融于水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bCs/>
        </w:rPr>
        <w:t>阅读下列材料，结合本文内容，说说我们为什么应推崇饮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;宋体"/>
        </w:rPr>
        <w:t>材料一：茶叶是我国的“国饮”。据说古老的华夏族早在神话传说中的神农氏和周朝开国功臣周公时，就把茶叶当作药物饮用了。到南北朝时，茶树已在南北各地种植。唐朝时饮茶成风。到南宋时，《梦粱录》中更说到：“人家每日不可缺者，柴米油盐酱醋茶。”茶叶很快成为中华民族各族共同的日常饮料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;宋体"/>
        </w:rPr>
        <w:t>材料二：茶叶和茶饮成为我国各种文艺作品的常见主题，无论诗词歌赋、琴棋书画，都与茶有不解之缘。战国大诗人屈原曾在自己作品里谈到“茶茗”。唐朝大诗人李白、杜甫都写有关于茶的诗，李白一首敬亭山饮茶诗云：“茗生此山石，玉泉流不歇。”杜甫有诗曰：“落日平台上，春风啜茗时。”写茶文化雅事最多的算是《红楼梦》，栊翠庵女尼妙玉请宝玉、黛玉、宝钗吃“体己”茶，使人觉得雅性十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360" w:hanging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善用网络“水波效应”</w:t>
      </w:r>
    </w:p>
    <w:p>
      <w:pPr>
        <w:pStyle w:val="Normal"/>
        <w:spacing w:lineRule="auto" w:line="360"/>
        <w:jc w:val="center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>张  铁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一条“道德不曾跑路，良心仍在心中”的微博，转发超过</w:t>
      </w:r>
      <w:r>
        <w:rPr>
          <w:rFonts w:cs="楷体;宋体" w:ascii="宋体;SimSun" w:hAnsi="宋体;SimSun"/>
        </w:rPr>
        <w:t>21</w:t>
      </w:r>
      <w:r>
        <w:rPr>
          <w:rFonts w:ascii="宋体;SimSun" w:hAnsi="宋体;SimSun" w:cs="楷体;宋体"/>
        </w:rPr>
        <w:t>万次，在</w:t>
      </w:r>
      <w:r>
        <w:rPr>
          <w:rFonts w:cs="楷体;宋体" w:ascii="宋体;SimSun" w:hAnsi="宋体;SimSun"/>
        </w:rPr>
        <w:t>2011</w:t>
      </w:r>
      <w:r>
        <w:rPr>
          <w:rFonts w:ascii="宋体;SimSun" w:hAnsi="宋体;SimSun" w:cs="楷体;宋体"/>
        </w:rPr>
        <w:t>年“十大转发微博”中位居第五；</w:t>
      </w:r>
      <w:r>
        <w:rPr>
          <w:rFonts w:cs="楷体;宋体" w:ascii="宋体;SimSun" w:hAnsi="宋体;SimSun"/>
        </w:rPr>
        <w:t>QQ</w:t>
      </w:r>
      <w:r>
        <w:rPr>
          <w:rFonts w:ascii="宋体;SimSun" w:hAnsi="宋体;SimSun" w:cs="楷体;宋体"/>
        </w:rPr>
        <w:t>推出“拒绝冷漠，传递温暖”活动，超过</w:t>
      </w:r>
      <w:r>
        <w:rPr>
          <w:rFonts w:cs="楷体;宋体" w:ascii="宋体;SimSun" w:hAnsi="宋体;SimSun"/>
        </w:rPr>
        <w:t>600</w:t>
      </w:r>
      <w:r>
        <w:rPr>
          <w:rFonts w:ascii="宋体;SimSun" w:hAnsi="宋体;SimSun" w:cs="楷体;宋体"/>
        </w:rPr>
        <w:t>万网友在</w:t>
      </w:r>
      <w:r>
        <w:rPr>
          <w:rFonts w:cs="楷体;宋体" w:ascii="宋体;SimSun" w:hAnsi="宋体;SimSun"/>
        </w:rPr>
        <w:t>QQ</w:t>
      </w:r>
      <w:r>
        <w:rPr>
          <w:rFonts w:ascii="宋体;SimSun" w:hAnsi="宋体;SimSun" w:cs="楷体;宋体"/>
        </w:rPr>
        <w:t>签名档中点亮爱心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这样的力量，与其说是一个原点的激发，不如说是无数传播者聚集的合力。在“前网络时代”，媒体传播是一对多，而在新媒体时代，传播更是多对多。众声交汇的舆论场里，一些声音会在多点传播中不断向外辐射，如同池塘中的水波，越传</w:t>
      </w:r>
      <w:r>
        <w:rPr>
          <w:rFonts w:ascii="宋体;SimSun" w:hAnsi="宋体;SimSun" w:cs="楷体;宋体"/>
        </w:rPr>
        <w:drawing>
          <wp:inline distT="0" distB="0" distL="0" distR="0">
            <wp:extent cx="19050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宋体"/>
        </w:rPr>
        <w:t>越远，产生更广泛的影响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楷体;宋体"/>
        </w:rPr>
        <w:t>水波效应”，能量巨大。以微博为例，一个人拥有</w:t>
      </w:r>
      <w:r>
        <w:rPr>
          <w:rFonts w:cs="楷体;宋体" w:ascii="宋体;SimSun" w:hAnsi="宋体;SimSun"/>
        </w:rPr>
        <w:t>1</w:t>
      </w:r>
      <w:r>
        <w:rPr>
          <w:rFonts w:ascii="宋体;SimSun" w:hAnsi="宋体;SimSun" w:cs="楷体;宋体"/>
        </w:rPr>
        <w:t>万粉丝，每个粉丝再有</w:t>
      </w:r>
      <w:r>
        <w:rPr>
          <w:rFonts w:cs="楷体;宋体" w:ascii="宋体;SimSun" w:hAnsi="宋体;SimSun"/>
        </w:rPr>
        <w:t>100</w:t>
      </w:r>
      <w:r>
        <w:rPr>
          <w:rFonts w:ascii="宋体;SimSun" w:hAnsi="宋体;SimSun" w:cs="楷体;宋体"/>
        </w:rPr>
        <w:t>个关注者，仅仅两次传播，影响就能达到百万量级。而仅仅新浪网的微博账号，就已经超过</w:t>
      </w:r>
      <w:r>
        <w:rPr>
          <w:rFonts w:cs="楷体;宋体" w:ascii="宋体;SimSun" w:hAnsi="宋体;SimSun"/>
        </w:rPr>
        <w:t>3</w:t>
      </w:r>
      <w:r>
        <w:rPr>
          <w:rFonts w:ascii="宋体;SimSun" w:hAnsi="宋体;SimSun" w:cs="楷体;宋体"/>
        </w:rPr>
        <w:t>亿，更何况还有各种博客、论坛、社交网站等等。每个账号都是一个自媒体，发布信息、传递观点，产生惊人的叠加效果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水波效应固然可能作用于夺人眼球的事件、偏激极端的观点，但同样可以传递主流的价值、理性的思考、积极的声音。“免费午餐”就是从一个质朴的善念开始，在</w:t>
      </w:r>
      <w:r>
        <w:rPr>
          <w:rFonts w:cs="楷体;宋体" w:ascii="宋体;SimSun" w:hAnsi="宋体;SimSun"/>
        </w:rPr>
        <w:t>140</w:t>
      </w:r>
      <w:r>
        <w:rPr>
          <w:rFonts w:ascii="宋体;SimSun" w:hAnsi="宋体;SimSun" w:cs="楷体;宋体"/>
        </w:rPr>
        <w:t>字的转发中传递与扩散，“</w:t>
      </w:r>
      <w:r>
        <w:rPr>
          <w:rFonts w:cs="楷体;宋体" w:ascii="宋体;SimSun" w:hAnsi="宋体;SimSun"/>
        </w:rPr>
        <w:t>3</w:t>
      </w:r>
      <w:r>
        <w:rPr>
          <w:rFonts w:ascii="宋体;SimSun" w:hAnsi="宋体;SimSun" w:cs="楷体;宋体"/>
        </w:rPr>
        <w:t>元加</w:t>
      </w:r>
      <w:r>
        <w:rPr>
          <w:rFonts w:cs="楷体;宋体" w:ascii="宋体;SimSun" w:hAnsi="宋体;SimSun"/>
        </w:rPr>
        <w:t>3</w:t>
      </w:r>
      <w:r>
        <w:rPr>
          <w:rFonts w:ascii="宋体;SimSun" w:hAnsi="宋体;SimSun" w:cs="楷体;宋体"/>
        </w:rPr>
        <w:t>元”的同频共振，掀起一层层爱的涟漪，为无数山区孩子奉上热腾腾的饭菜，也写就水波效应的经典案例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能搅动舆论场“一池春水”的，往往是触动了人们最深沉的情感、承载着公众最渴望的声音。失去双腿，“板凳妈妈”却以板凳为支架，照顾了</w:t>
      </w:r>
      <w:r>
        <w:rPr>
          <w:rFonts w:cs="楷体;宋体" w:ascii="宋体;SimSun" w:hAnsi="宋体;SimSun"/>
        </w:rPr>
        <w:t>130</w:t>
      </w:r>
      <w:r>
        <w:rPr>
          <w:rFonts w:ascii="宋体;SimSun" w:hAnsi="宋体;SimSun" w:cs="楷体;宋体"/>
        </w:rPr>
        <w:t>多个孤残儿童；大雨倾盆，“最美女孩”不顾自己被淋湿，为乞讨者撑起一把伞……物质潮流冲刷之下，道德良知拷问之中，还有什么能像人性之善那样能产生最广泛共鸣？这也是为什么这些诉诸人类普遍情感、诉诸时代共同感受的网帖，能够赢得最多的评论和转发，取得最好的传播效果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水波传得更远，也有赖传播方式助力。如果不能聚拢</w:t>
      </w:r>
      <w:r>
        <w:rPr>
          <w:rFonts w:cs="楷体;宋体" w:ascii="宋体;SimSun" w:hAnsi="宋体;SimSun"/>
        </w:rPr>
        <w:t>680</w:t>
      </w:r>
      <w:r>
        <w:rPr>
          <w:rFonts w:ascii="宋体;SimSun" w:hAnsi="宋体;SimSun" w:cs="楷体;宋体"/>
        </w:rPr>
        <w:t>万粉丝，郭明义难以把善念辐射向最广大人群；如果没有微博、团购等新手段，“聚蕉行动”也不能把滞销的香蕉售往全国。魔弹式的“我说你听”，只是被动传播；而散弹式的“大家都在说”，则是主动传播。自媒体能“选择性关注”，只有与受众契合，才能得到波峰加波峰的强劲效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对于媒体尤其是主流媒体，能否用好水波效应，考验着传播能力，体现着引导水平。一方面，需要主动设置议程，找到“共鸣点事件”、“公约数观点”，发现那些体现时代精神、社会风尚的人物与事件。而从骑三轮车捡垃圾助学的白芳礼老人，到单手托举救下跳楼女子的消防战士，他们从未远离我们的生活。另一方面，也需要探求传播规律，找到“共振频率”、“相通波段”。如果只是以“要”字打头，以“应该”领跑，投入舆论的石子非但不能激荡波纹，更容易让人反感、招致抵触。创新形式、创新方法、创新手段，正是新闻舆论工作重要的时代考题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新媒体时代，每个人都能是舆论水面上漾起的一圈涟漪。即便手握“金话筒”，媒体也需要让自己的声音不断传递，才能成为舆论的领唱，也才能更好地“引导人民思想、培育社会风尚”。而这，也正是主流媒体的价值所系、责任所在。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人民日报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36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说说此文提出了一个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ascii="宋体;SimSun" w:hAnsi="宋体;SimSun" w:cs="宋体;SimSun"/>
        </w:rPr>
        <w:t>现实生活中的一些热点事件，为什么能够在网络上引发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的“水波效应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第三节列举了微博的经典事例，你觉得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全文，结合链接材料，作为一名网络受众，你想对媒体说些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楷体;宋体"/>
        </w:rPr>
        <w:t xml:space="preserve">材料： </w:t>
      </w:r>
      <w:r>
        <w:rPr>
          <w:rFonts w:cs="楷体;宋体" w:ascii="宋体;SimSun" w:hAnsi="宋体;SimSun"/>
        </w:rPr>
        <w:t>2012</w:t>
      </w:r>
      <w:r>
        <w:rPr>
          <w:rFonts w:ascii="宋体;SimSun" w:hAnsi="宋体;SimSun" w:cs="楷体;宋体"/>
        </w:rPr>
        <w:t>年，一则“鲁迅作品大撤退”的不实消息，一度引起媒体广泛转载和热议。传播学研究者追根溯源后发现，媒体“标题党”们在一条网络小贴基础上的几度“创作”，是这则“乌龙”新闻风行一时的关键。而“标题党”乐此不疲的背后，是少数媒体刻意吸引眼球的“营销心理”。</w:t>
      </w:r>
    </w:p>
    <w:p>
      <w:pPr>
        <w:pStyle w:val="Normal"/>
        <w:spacing w:lineRule="auto" w:line="360"/>
        <w:rPr>
          <w:rFonts w:ascii="宋体;SimSun" w:hAnsi="宋体;SimSun" w:cs="楷体;宋体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古诗文，完成</w:t>
      </w:r>
      <w:r>
        <w:rPr>
          <w:rFonts w:cs="宋体;SimSun" w:ascii="宋体;SimSun" w:hAnsi="宋体;SimSun"/>
        </w:rPr>
        <w:t>13—2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楷体;宋体"/>
        </w:rPr>
      </w:pPr>
      <w:r>
        <w:rPr>
          <w:rFonts w:ascii="宋体;SimSun" w:hAnsi="宋体;SimSun" w:cs="楷体;宋体"/>
        </w:rPr>
        <w:t xml:space="preserve">夏日登车盖亭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楷体;宋体"/>
        </w:rPr>
        <w:t>蔡确</w:t>
      </w:r>
      <w:r>
        <w:rPr>
          <w:rFonts w:ascii="宋体;SimSun" w:hAnsi="宋体;SimSun" w:cs="楷体;宋体"/>
          <w:bCs/>
          <w:vertAlign w:val="superscript"/>
        </w:rPr>
        <w:t>①</w:t>
      </w:r>
      <w:r>
        <w:rPr>
          <w:rFonts w:ascii="宋体;SimSun" w:hAnsi="宋体;SimSun" w:cs="楷体;宋体"/>
        </w:rPr>
        <w:t>　　　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楷体;宋体"/>
        </w:rPr>
        <w:t>纸屏</w:t>
      </w:r>
      <w:r>
        <w:rPr>
          <w:rFonts w:ascii="宋体;SimSun" w:hAnsi="宋体;SimSun" w:cs="楷体;宋体"/>
          <w:bCs/>
          <w:vertAlign w:val="superscript"/>
        </w:rPr>
        <w:t>②</w:t>
      </w:r>
      <w:r>
        <w:rPr>
          <w:rFonts w:ascii="宋体;SimSun" w:hAnsi="宋体;SimSun" w:cs="楷体;宋体"/>
        </w:rPr>
        <w:t>石枕竹方床，手倦抛书午梦长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楷体;宋体"/>
        </w:rPr>
        <w:t>睡起莞然成独笑，数声渔笛在沧浪。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【注释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hd w:fill="FFFFFF" w:val="clear"/>
        </w:rPr>
        <w:t>蔡确：嘉祐四年（</w:t>
      </w:r>
      <w:r>
        <w:rPr>
          <w:rFonts w:cs="宋体;SimSun" w:ascii="宋体;SimSun" w:hAnsi="宋体;SimSun"/>
          <w:shd w:fill="FFFFFF" w:val="clear"/>
        </w:rPr>
        <w:t>1059</w:t>
      </w:r>
      <w:r>
        <w:rPr>
          <w:rFonts w:ascii="宋体;SimSun" w:hAnsi="宋体;SimSun" w:cs="宋体;SimSun"/>
          <w:shd w:fill="FFFFFF" w:val="clear"/>
        </w:rPr>
        <w:t>年）中进士。元丰五年（</w:t>
      </w:r>
      <w:r>
        <w:rPr>
          <w:rFonts w:cs="宋体;SimSun" w:ascii="宋体;SimSun" w:hAnsi="宋体;SimSun"/>
          <w:shd w:fill="FFFFFF" w:val="clear"/>
        </w:rPr>
        <w:t>1082</w:t>
      </w:r>
      <w:r>
        <w:rPr>
          <w:rFonts w:ascii="宋体;SimSun" w:hAnsi="宋体;SimSun" w:cs="宋体;SimSun"/>
          <w:shd w:fill="FFFFFF" w:val="clear"/>
        </w:rPr>
        <w:t>年），拜尚书右仆射，元祐元年（</w:t>
      </w:r>
      <w:r>
        <w:rPr>
          <w:rFonts w:cs="宋体;SimSun" w:ascii="宋体;SimSun" w:hAnsi="宋体;SimSun"/>
          <w:shd w:fill="FFFFFF" w:val="clear"/>
        </w:rPr>
        <w:t>1086</w:t>
      </w:r>
      <w:r>
        <w:rPr>
          <w:rFonts w:ascii="宋体;SimSun" w:hAnsi="宋体;SimSun" w:cs="宋体;SimSun"/>
          <w:shd w:fill="FFFFFF" w:val="clear"/>
        </w:rPr>
        <w:t>年），罢知陈州。元祐二年（</w:t>
      </w:r>
      <w:r>
        <w:rPr>
          <w:rFonts w:cs="宋体;SimSun" w:ascii="宋体;SimSun" w:hAnsi="宋体;SimSun"/>
          <w:shd w:fill="FFFFFF" w:val="clear"/>
        </w:rPr>
        <w:t>1087</w:t>
      </w:r>
      <w:r>
        <w:rPr>
          <w:rFonts w:ascii="宋体;SimSun" w:hAnsi="宋体;SimSun" w:cs="宋体;SimSun"/>
          <w:shd w:fill="FFFFFF" w:val="clear"/>
        </w:rPr>
        <w:t>年）因为受其弟蔡硕牵连，被贬知安州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hd w:fill="FFFFFF" w:val="clear"/>
        </w:rPr>
        <w:t>纸屏：纸糊的屏风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uto" w:line="360"/>
        <w:ind w:left="780" w:hanging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前两句描写了一幅怎样的图景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请用自己的话加以描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80" w:hanging="360"/>
        <w:jc w:val="both"/>
        <w:rPr/>
      </w:pPr>
      <w:r>
        <w:rPr>
          <w:rFonts w:ascii="宋体;SimSun" w:hAnsi="宋体;SimSun" w:cs="宋体;SimSun"/>
        </w:rPr>
        <w:t>你从第三句中的“独笑”中读出了诗人怎样的一种心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子墨子见王，曰：“今有人于此，舍其文轩，邻有敝舆而欲窃之；舍其锦绣，邻有短褐而欲窃之；舍其粱肉，邻有糠糟而欲窃之——此为何若人？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王曰：“必为有窃疾矣。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子墨子曰：“荆之地方五千里，宋之地方五百里，此犹文轩之与敝舆也；荆有云梦，犀兕麋鹿满之，江汉之鱼鳖鼋鼍为天下富，宋所谓无雉兔鲋鱼者也，此犹粱肉之与糠糟也；荆有长松文梓楩楠豫章，宋无长木，此犹锦绣之与短褐也。臣以王吏之攻宋也，为与此同类。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王曰：“善哉！虽然，公输盘为我为云梯，必取宋。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于是见公输盘。子墨子解带为城，以牒为械，公输盘九设攻城之机变，子墨子九距之。公输盘之攻械尽，子墨子之守圉有余。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公输盘诎，而曰：“吾知所以距子矣，吾不言。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子墨子亦曰：“吾知子之所以距我，吾不言。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楚王问其故。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 xml:space="preserve">子墨子曰：“公输子之意不过欲杀臣；杀臣，宋莫能守，乃可攻也。然臣之弟子禽滑厘等三百人，已持臣守圉之器，在宋城上而待楚寇矣。虽杀臣，不能绝也。”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楚王曰：“善哉。吾请无攻宋矣。”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 </w:t>
      </w:r>
      <w:r>
        <w:rPr>
          <w:rFonts w:ascii="宋体;SimSun" w:hAnsi="宋体;SimSun" w:cs="宋体;SimSun"/>
          <w:shd w:fill="FFFFFF" w:val="clear"/>
        </w:rPr>
        <w:t>（节选自《公输》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5.</w:t>
      </w:r>
      <w:r>
        <w:rPr>
          <w:rFonts w:ascii="宋体;SimSun" w:hAnsi="宋体;SimSun" w:cs="宋体;SimSun"/>
          <w:shd w:fill="FFFFFF" w:val="clear"/>
        </w:rPr>
        <w:t>解释下列句中加点词的意思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子墨子九</w:t>
      </w:r>
      <w:r>
        <w:rPr>
          <w:rFonts w:ascii="宋体;SimSun" w:hAnsi="宋体;SimSun" w:cs="宋体;SimSun"/>
          <w:em w:val="underDot"/>
        </w:rPr>
        <w:t>距</w:t>
      </w:r>
      <w:r>
        <w:rPr>
          <w:rFonts w:ascii="宋体;SimSun" w:hAnsi="宋体;SimSun" w:cs="宋体;SimSun"/>
          <w:shd w:fill="FFFFFF" w:val="clear"/>
        </w:rPr>
        <w:t>之（  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在宋城上而待楚</w:t>
      </w:r>
      <w:r>
        <w:rPr>
          <w:rFonts w:ascii="宋体;SimSun" w:hAnsi="宋体;SimSun" w:cs="宋体;SimSun"/>
          <w:em w:val="underDot"/>
        </w:rPr>
        <w:t>寇</w:t>
      </w:r>
      <w:r>
        <w:rPr>
          <w:rFonts w:ascii="宋体;SimSun" w:hAnsi="宋体;SimSun" w:cs="宋体;SimSun"/>
          <w:shd w:fill="FFFFFF" w:val="clear"/>
        </w:rPr>
        <w:t>矣（     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子墨子之守</w:t>
      </w:r>
      <w:r>
        <w:rPr>
          <w:rFonts w:ascii="宋体;SimSun" w:hAnsi="宋体;SimSun" w:cs="宋体;SimSun"/>
          <w:em w:val="underDot"/>
        </w:rPr>
        <w:t>圉</w:t>
      </w:r>
      <w:r>
        <w:rPr>
          <w:rFonts w:ascii="宋体;SimSun" w:hAnsi="宋体;SimSun" w:cs="宋体;SimSun"/>
          <w:shd w:fill="FFFFFF" w:val="clear"/>
        </w:rPr>
        <w:t xml:space="preserve">有余（       ）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下列句子中加点词意思不相同的一项是（      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shd w:fill="FFFFFF" w:val="clear"/>
        </w:rPr>
        <w:t xml:space="preserve">牒为械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丛草为林</w:t>
      </w:r>
      <w:r>
        <w:rPr>
          <w:rFonts w:ascii="宋体;SimSun" w:hAnsi="宋体;SimSun" w:cs="宋体;SimSun"/>
          <w:shd w:fill="FFFFFF" w:val="clear"/>
        </w:rPr>
        <w:t xml:space="preserve">          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胡不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  <w:shd w:fill="FFFFFF" w:val="clear"/>
        </w:rPr>
        <w:t>乎  死而后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  <w:shd w:fill="FFFFFF" w:val="clear"/>
        </w:rPr>
        <w:t>，不亦远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人有百手，手有百指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  <w:shd w:fill="FFFFFF" w:val="clear"/>
        </w:rPr>
        <w:t xml:space="preserve">杀臣  </w:t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胡不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  <w:shd w:fill="FFFFFF" w:val="clear"/>
        </w:rPr>
        <w:t>我于王   才美不外</w:t>
      </w:r>
      <w:r>
        <w:rPr>
          <w:rFonts w:ascii="宋体;SimSun" w:hAnsi="宋体;SimSun" w:cs="宋体;SimSun"/>
          <w:em w:val="underDot"/>
        </w:rPr>
        <w:t>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．用现代汉语写出下列句子的意思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虽然，公输盘为我为云梯，必取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.</w:t>
      </w:r>
      <w:r>
        <w:rPr>
          <w:rFonts w:ascii="宋体;SimSun" w:hAnsi="宋体;SimSun" w:cs="宋体;SimSun"/>
          <w:shd w:fill="FFFFFF" w:val="clear"/>
        </w:rPr>
        <w:t>阅读以上文段，说说你认为墨子能说服楚王的主要原因是什么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;宋体"/>
        </w:rPr>
        <w:t>陈灌，字子将，庐陵人也。元末，世将乱，环所居筑场种树</w:t>
      </w:r>
      <w:r>
        <w:rPr>
          <w:rFonts w:ascii="宋体;SimSun" w:hAnsi="宋体;SimSun" w:cs="楷体;宋体"/>
          <w:bCs/>
          <w:vertAlign w:val="superscript"/>
        </w:rPr>
        <w:t>①</w:t>
      </w:r>
      <w:r>
        <w:rPr>
          <w:rFonts w:ascii="宋体;SimSun" w:hAnsi="宋体;SimSun" w:cs="楷体;宋体"/>
        </w:rPr>
        <w:t>，人莫能测。后十年，盗蜂起。灌率武勇结屯林中盗不敢入一乡赖以全。太祖平武昌，灌诣军门谒见。与语奇之，擢</w:t>
      </w:r>
      <w:r>
        <w:rPr>
          <w:rFonts w:ascii="宋体;SimSun" w:hAnsi="宋体;SimSun" w:cs="楷体;宋体"/>
          <w:bCs/>
          <w:vertAlign w:val="superscript"/>
        </w:rPr>
        <w:t>②</w:t>
      </w:r>
      <w:r>
        <w:rPr>
          <w:rFonts w:ascii="宋体;SimSun" w:hAnsi="宋体;SimSun" w:cs="楷体;宋体"/>
        </w:rPr>
        <w:t>湖广行省员外郎，累迁大都督府经历。从大将军徐达北征。寻命筑城泰州，工竣，除宁国知府。时天下初定，民弃《诗》《书》久。灌建学舍</w:t>
      </w:r>
      <w:r>
        <w:rPr>
          <w:rFonts w:cs="楷体;宋体" w:ascii="宋体;SimSun" w:hAnsi="宋体;SimSun"/>
        </w:rPr>
        <w:t>,</w:t>
      </w:r>
      <w:r>
        <w:rPr>
          <w:rFonts w:ascii="宋体;SimSun" w:hAnsi="宋体;SimSun" w:cs="楷体;宋体"/>
        </w:rPr>
        <w:t>延师</w:t>
      </w:r>
      <w:r>
        <w:rPr>
          <w:rFonts w:cs="楷体;宋体" w:ascii="宋体;SimSun" w:hAnsi="宋体;SimSun"/>
        </w:rPr>
        <w:t>,</w:t>
      </w:r>
      <w:r>
        <w:rPr>
          <w:rFonts w:ascii="宋体;SimSun" w:hAnsi="宋体;SimSun" w:cs="楷体;宋体"/>
        </w:rPr>
        <w:t>选俊秀子弟受业。访问疾苦，禁豪右</w:t>
      </w:r>
      <w:r>
        <w:rPr>
          <w:rFonts w:ascii="宋体;SimSun" w:hAnsi="宋体;SimSun" w:cs="楷体;宋体"/>
          <w:bCs/>
          <w:vertAlign w:val="superscript"/>
        </w:rPr>
        <w:t>③</w:t>
      </w:r>
      <w:r>
        <w:rPr>
          <w:rFonts w:ascii="宋体;SimSun" w:hAnsi="宋体;SimSun" w:cs="楷体;宋体"/>
        </w:rPr>
        <w:t>兼并。创户帖以便稽民。帝取为式，颁行天下。伐石筑堤，作水门蓄泄，护濒江田，百姓咸赖。有坐盗麦舟者，论死数十人。灌覆按</w:t>
      </w:r>
      <w:r>
        <w:rPr>
          <w:rFonts w:ascii="宋体;SimSun" w:hAnsi="宋体;SimSun" w:cs="楷体;宋体"/>
          <w:bCs/>
          <w:vertAlign w:val="superscript"/>
        </w:rPr>
        <w:t>④</w:t>
      </w:r>
      <w:r>
        <w:rPr>
          <w:rFonts w:ascii="宋体;SimSun" w:hAnsi="宋体;SimSun" w:cs="楷体;宋体"/>
        </w:rPr>
        <w:t>曰：“舟自漂至，而愚民哄取之，非谋劫也。”坐其首一人，余悉减死。灌丰裁</w:t>
      </w:r>
      <w:r>
        <w:rPr>
          <w:rFonts w:ascii="宋体;SimSun" w:hAnsi="宋体;SimSun" w:cs="楷体;宋体"/>
          <w:bCs/>
          <w:vertAlign w:val="superscript"/>
        </w:rPr>
        <w:t>⑤</w:t>
      </w:r>
      <w:r>
        <w:rPr>
          <w:rFonts w:ascii="宋体;SimSun" w:hAnsi="宋体;SimSun" w:cs="楷体;宋体"/>
        </w:rPr>
        <w:t xml:space="preserve">严正，而为治宽恤类此。洪武四年召入京，病卒。 </w:t>
      </w:r>
    </w:p>
    <w:p>
      <w:pPr>
        <w:pStyle w:val="Normal"/>
        <w:shd w:fill="FFFFFF" w:val="clear"/>
        <w:spacing w:lineRule="auto" w:line="360"/>
        <w:ind w:firstLine="450"/>
        <w:rPr>
          <w:rFonts w:ascii="宋体;SimSun" w:hAnsi="宋体;SimSun" w:cs="楷体;宋体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节选自《明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①环所居筑场种树：在住处周围种了大量的树。②擢：提拔。下文中的“迁”、“除”都与此相类似，授予官职的意思。③豪右：豪强。④覆按：复审案件。⑤丰裁：风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给文中画线句子断句，停顿处用“</w:t>
      </w:r>
      <w:r>
        <w:rPr>
          <w:rFonts w:cs="宋体;SimSun" w:ascii="宋体;SimSun" w:hAnsi="宋体;SimSun"/>
          <w:bCs/>
        </w:rPr>
        <w:t>/”</w:t>
      </w:r>
      <w:r>
        <w:rPr>
          <w:rFonts w:ascii="宋体;SimSun" w:hAnsi="宋体;SimSun" w:cs="宋体;SimSun"/>
          <w:bCs/>
        </w:rPr>
        <w:t>划开。（限段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处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灌 率 武 勇 结 屯 林 中 盗 不 敢 入 一 乡 赖 以 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释下列句子中加点的词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420" w:hanging="420"/>
        <w:jc w:val="both"/>
        <w:rPr/>
      </w:pPr>
      <w:r>
        <w:rPr>
          <w:rFonts w:ascii="宋体;SimSun" w:hAnsi="宋体;SimSun" w:cs="宋体;SimSun"/>
        </w:rPr>
        <w:t>灌诣军门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 xml:space="preserve">见（         ）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寻</w:t>
      </w:r>
      <w:r>
        <w:rPr>
          <w:rFonts w:ascii="宋体;SimSun" w:hAnsi="宋体;SimSun" w:cs="宋体;SimSun"/>
          <w:bCs/>
        </w:rPr>
        <w:t>命筑城泰州（     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百姓</w:t>
      </w:r>
      <w:r>
        <w:rPr>
          <w:rFonts w:ascii="宋体;SimSun" w:hAnsi="宋体;SimSun" w:cs="宋体;SimSun"/>
          <w:em w:val="underDot"/>
        </w:rPr>
        <w:t>咸</w:t>
      </w:r>
      <w:r>
        <w:rPr>
          <w:rFonts w:ascii="宋体;SimSun" w:hAnsi="宋体;SimSun" w:cs="宋体;SimSun"/>
        </w:rPr>
        <w:t>赖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bCs/>
        </w:rPr>
        <w:t>用现代汉语写出下列句子的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楷体;宋体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灌建学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延师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选俊秀子弟受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本文所列举的事件，说说陈灌是个怎样的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四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我们憧憬的东西，我们会去找寻；我们迷失的东西，我们会去找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找寻”为题，写一篇作文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文体不限（诗歌除外）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文中不得出现真实的人名、地名、校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学年第二学期一模调测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 xml:space="preserve">   </w:t>
      </w:r>
      <w:r>
        <w:rPr>
          <w:rFonts w:ascii="宋体;SimSun" w:hAnsi="宋体;SimSun" w:cs="宋体;SimSun"/>
          <w:bCs/>
          <w:spacing w:val="8"/>
        </w:rPr>
        <w:t>（卷面分</w:t>
      </w:r>
      <w:r>
        <w:rPr>
          <w:rFonts w:cs="宋体;SimSun" w:ascii="宋体;SimSun" w:hAnsi="宋体;SimSun"/>
          <w:bCs/>
          <w:spacing w:val="8"/>
        </w:rPr>
        <w:t>3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一、语文知识积累与运用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22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pacing w:lineRule="auto" w:line="360"/>
        <w:ind w:left="293" w:hanging="2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颜 致 幽 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似曾相识燕归来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宁为百夫长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弓如霹雳弦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独怆然而涕下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月下飞天镜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无案牍之劳形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不以物喜，不以己悲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海日生残夜，江春入旧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必做，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任选一题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误该题不给分）</w:t>
      </w:r>
    </w:p>
    <w:p>
      <w:pPr>
        <w:pStyle w:val="Normal"/>
        <w:spacing w:lineRule="auto" w:line="360"/>
        <w:ind w:left="-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海底两万里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沈从文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社会上有一部分人存在着拜金主义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金钱可以买到书本，但买不到智慧；金钱可以买到房屋，但买不到亲情；金钱可以买到娱乐，但买不到快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我喜欢①，因为通过竞赛可以激发同学们参与活动的热情，也可以让学生通过格言俗语的引导树立正确的金钱观。我喜欢②，调查活动既可以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让我们了解学生的消费观，也可以锻炼学生的社会实践能力，而且能紧密联系学生的生活实际。我喜欢③，因为辩论会可以锻炼学生的口才和思辨能力，并且可以让学生在辩论中学会正确看待金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只选序号不给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围绕“茶既可以成为一种艺术，一种文化，可以修身养性，也可以让人获得一种悠然自得的心情。”来回答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写西方人爱喝咖啡是为了与中国人爱喝茶形成对比，突出中国人崇尚顺其自然，追求艺术和境界，从而表现“茶可道”这一观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  <w:bCs/>
        </w:rPr>
        <w:t>示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这个句子用拟人手法将茶叶在水中舒展、漂浮、沉淀的过程与人生的成败、起伏等历程联系起来，写得生动形象、贴切传神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示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这个句子中的“挣扎”“思索”“沉浮”“沉寂”等动词准确生动地描绘出人生的起伏、变化，让人自然将茶与人生结合起来，也自然引出下文“茶如人生”的看法。（可从修辞、词语、写作手法等角度加以赏析，选择一个角度即可。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示例：因为茶可以用来修身养性，冲浊爽气，颐神养性，可以让我们学会“内省修行”；可以在品茶的过程中品味出人生的况味，饮茶可以成为一种艺术，一种境界，获得悠然自得的心情；茶为我们提供了崇尚自然、崇尚朴素、崇尚真的美学理念；茶不仅仅只是一种解渴饮料，它也有着深深的文化底蕴、有悠久的历史，已经形成了一种茶</w:t>
      </w:r>
      <w:r>
        <w:rPr>
          <w:rFonts w:ascii="宋体;SimSun" w:hAnsi="宋体;SimSun" w:cs="宋体;SimSun"/>
        </w:rPr>
        <w:drawing>
          <wp:inline distT="0" distB="0" distL="0" distR="0">
            <wp:extent cx="1905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以上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媒体（尤其是主流媒体）要善用“水波效应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热点事件往往触动人们最深沉的情感，承载着公众最渴望的声音。网络传播方式，让热点事件传播得更远更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事实论据，具体论证了水波效应具有影响大、能量大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结合文中及材料事例，围绕“希望你们积极利用网络去传播主流价值、理性思考、积极声音，尽量避免传播一些夺人眼球的不实事件、偏激极端的观点”来谈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hanging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诗文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夏日炎炎，诗人携几卷书，前往车盖亭里纳凉，躺在纸糊的屏风遮挡的竹方床上，头枕着石枕，翻看着诗书，感到有些困倦，随手把书一丢，渐渐进入了梦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符合即可）</w:t>
      </w:r>
      <w:r>
        <w:rPr>
          <w:rFonts w:cs="宋体;SimSun" w:ascii="宋体;SimSun" w:hAnsi="宋体;SimSun"/>
        </w:rPr>
        <w:br/>
        <w:t xml:space="preserve">14. </w:t>
      </w:r>
      <w:r>
        <w:rPr>
          <w:rFonts w:ascii="宋体;SimSun" w:hAnsi="宋体;SimSun" w:cs="宋体;SimSun"/>
        </w:rPr>
        <w:t>作者贬官后的闲适安逸的心情。（答出“豁达、洒脱”之意也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拒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“御”，抵挡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虽然如此，公输盘替我制造云梯，必定要攻取宋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hd w:fill="FFFFFF" w:val="clear"/>
        </w:rPr>
        <w:t>墨子能说服楚王的主要原因：善于将道义与实力结合，并运用了类比、对比及以子之矛攻子之盾的劝说技巧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ind w:left="0" w:hanging="0"/>
        <w:jc w:val="both"/>
        <w:rPr/>
      </w:pPr>
      <w:r>
        <w:rPr>
          <w:rFonts w:ascii="宋体;SimSun" w:hAnsi="宋体;SimSun" w:cs="宋体;SimSun"/>
          <w:bCs/>
        </w:rPr>
        <w:t>灌 率 武 勇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结 屯 林 中 </w:t>
      </w:r>
      <w:r>
        <w:rPr>
          <w:rFonts w:cs="宋体;SimSun" w:ascii="宋体;SimSun" w:hAnsi="宋体;SimSun"/>
          <w:bCs/>
        </w:rPr>
        <w:t xml:space="preserve">/ </w:t>
      </w:r>
      <w:r>
        <w:rPr>
          <w:rFonts w:ascii="宋体;SimSun" w:hAnsi="宋体;SimSun" w:cs="宋体;SimSun"/>
          <w:bCs/>
        </w:rPr>
        <w:t xml:space="preserve">盗 不 敢 入 </w:t>
      </w:r>
      <w:r>
        <w:rPr>
          <w:rFonts w:cs="宋体;SimSun" w:ascii="宋体;SimSun" w:hAnsi="宋体;SimSun"/>
          <w:bCs/>
        </w:rPr>
        <w:t xml:space="preserve">/ </w:t>
      </w:r>
      <w:r>
        <w:rPr>
          <w:rFonts w:ascii="宋体;SimSun" w:hAnsi="宋体;SimSun" w:cs="宋体;SimSun"/>
          <w:bCs/>
        </w:rPr>
        <w:t>一 乡 赖 以 全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拜见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久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都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  <w:bCs/>
        </w:rPr>
        <w:t>陈灌建立学堂，邀请老师，选出有才的年轻后辈跟随老师学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从他在世将乱前在住处周期种了大量的树，保全一乡人可以看出他智慧过人，有先见之明；从他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建学校邀请老师教育学生看出他重视教育；从他访问疾苦、禁止豪强兼并可见他体恤民情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5"/>
        </w:numPr>
        <w:snapToGrid w:val="false"/>
        <w:spacing w:lineRule="auto" w:line="360"/>
        <w:ind w:left="0" w:hanging="0"/>
        <w:jc w:val="both"/>
        <w:rPr/>
      </w:pPr>
      <w:r>
        <w:rPr>
          <w:rFonts w:ascii="宋体;SimSun" w:hAnsi="宋体;SimSun" w:cs="宋体;SimSun"/>
          <w:b/>
          <w:bCs/>
        </w:rPr>
        <w:t>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略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评分标准（供参考）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/>
        <w:t>写作满分为</w:t>
      </w:r>
      <w:r>
        <w:rPr/>
        <w:t>50</w:t>
      </w:r>
      <w:r>
        <w:rPr/>
        <w:t>分，最后得分为评分（一）得分（满分</w:t>
      </w:r>
      <w:r>
        <w:rPr/>
        <w:t>8</w:t>
      </w:r>
      <w:r>
        <w:rPr/>
        <w:t>分）与评分（二）得分（满分</w:t>
      </w:r>
      <w:r>
        <w:rPr/>
        <w:t>42</w:t>
      </w:r>
      <w:r>
        <w:rPr/>
        <w:t>分）相加之和。</w:t>
      </w:r>
    </w:p>
    <w:tbl>
      <w:tblPr>
        <w:tblW w:w="864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94"/>
        <w:gridCol w:w="6858"/>
      </w:tblGrid>
      <w:tr>
        <w:trPr/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评分（一）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      章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字形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错别字满三个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不满三个不扣分，重复错误不扣分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扣完为止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标点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标点使用错三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不满三处不扣分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扣完为止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词语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</w:rPr>
              <w:t>能正确、得体地使用常用词语得</w:t>
            </w:r>
            <w:r>
              <w:rPr>
                <w:rFonts w:cs="宋体;SimSun" w:ascii="宋体;SimSun" w:hAnsi="宋体;SimSun"/>
                <w:spacing w:val="-2"/>
              </w:rPr>
              <w:t>2</w:t>
            </w:r>
            <w:r>
              <w:rPr>
                <w:rFonts w:ascii="宋体;SimSun" w:hAnsi="宋体;SimSun" w:cs="宋体;SimSun"/>
                <w:spacing w:val="-2"/>
              </w:rPr>
              <w:t>分，使用常用词语出现较多错误但不超过六处（含）的得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分，使用常用词语出现六处以上错误的不给分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句子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语句表达正确无语病的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语句表达出现较多语病但不超过四处（含）的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语句表达出现四处以上语病的不给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/>
        <w:tc>
          <w:tcPr>
            <w:tcW w:w="1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评分（二）（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文      章</w:t>
            </w:r>
          </w:p>
        </w:tc>
      </w:tr>
      <w:tr>
        <w:trPr>
          <w:trHeight w:val="441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42—3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符合题意，立意深刻、新颖，中心突出；有自己的生活体验，感情真切；选材有个性，内容充实；层次分明，结构紧凑；表达精当，语言富有文采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8—3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符合题意，立意正确，中心明确；有一定的生活感受，感情较真切；选材合理，内容具体；层次清楚，结构完整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三类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32—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符合题意，有一定感情；内容较具体；层次较清楚，结构基本完整。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四类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不符合题意，中心欠明确；内容空泛；结构混乱；不成篇或字数不足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．"/>
      <w:lvlJc w:val="left"/>
      <w:pPr>
        <w:tabs>
          <w:tab w:val="num" w:pos="855"/>
        </w:tabs>
        <w:ind w:left="855" w:hanging="435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5"/>
    <w:lvlOverride w:ilvl="0">
      <w:startOverride w:val="9"/>
    </w:lvlOverride>
  </w:num>
  <w:num w:numId="18">
    <w:abstractNumId w:val="2"/>
    <w:lvlOverride w:ilvl="0">
      <w:startOverride w:val="13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2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12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