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90"/>
        <w:rPr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黄冈市闵集中学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中考语文模拟试卷（一）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szCs w:val="21"/>
        </w:rPr>
        <w:t>一、古诗词名句填写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．月下飞天镜，</w:t>
      </w:r>
      <w:r>
        <w:rPr>
          <w:szCs w:val="21"/>
        </w:rPr>
        <w:t>_____________________</w:t>
      </w:r>
      <w:r>
        <w:rPr>
          <w:szCs w:val="21"/>
        </w:rPr>
        <w:t>。（李白《渡荆门送别》）</w:t>
      </w:r>
      <w:r>
        <w:rPr>
          <w:szCs w:val="21"/>
        </w:rPr>
        <w:t>’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枯藤老树昏鸦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马致远《天净沙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秋思》）</w:t>
      </w:r>
      <w:r>
        <w:rPr>
          <w:szCs w:val="21"/>
        </w:rPr>
        <w:br/>
        <w:t>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一夜乡心五处同。（白居易《望月有感》）</w:t>
      </w:r>
      <w:r>
        <w:rPr>
          <w:szCs w:val="21"/>
        </w:rPr>
        <w:br/>
        <w:t>4</w:t>
      </w:r>
      <w:r>
        <w:rPr>
          <w:szCs w:val="21"/>
        </w:rPr>
        <w:t>．李贺在《雁门太守行》中借用典故来表明作者报效国家、愿意为国献身的句子是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br/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HTM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范仲淹在《渔家傲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思》中，用来表达征人归心切，思乡迫，破敌难成，把酒难释怀之意的诗句是：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Cs w:val="21"/>
        </w:rPr>
        <w:t>6</w:t>
      </w:r>
      <w:r>
        <w:rPr>
          <w:szCs w:val="21"/>
        </w:rPr>
        <w:t>．近两年，国家加大了各地廉租房的建设，用以解决目前房价过高的问题。谈到这个重要的决策，相关部门负责人感慨道：“我们的这个做法，都是为了让广大人民生活幸福、各有所居，希望在不久的将来，不再呼喊‘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！’”（用杜甫《茅屋为秋风所破歌》中诗句填空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陶醉于秀美的田园风光之中，留恋于怡然的山川佳景之中，我们想起了古之隐士，他们宁可归隐，寄心自然，也决不与世俗同流合污，真是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。（用陶渊明《归园田居》中的诗句填写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绿色，是一种生命的颜色，请写出古诗中含有“绿”的诗句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二、语言基础和语文实践活动（共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3120" w:hanging="31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请将下面语句准确、规范、美观地书写在其下的田字格中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谁知盘中餐，粒粒皆辛苦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pacing w:lineRule="atLeast" w:line="240"/>
        <w:rPr>
          <w:sz w:val="21"/>
          <w:szCs w:val="21"/>
        </w:rPr>
      </w:pPr>
      <w:r>
        <w:rPr>
          <w:szCs w:val="21"/>
        </w:rPr>
        <w:t>10</w:t>
      </w:r>
      <w:r>
        <w:rPr>
          <w:szCs w:val="21"/>
        </w:rPr>
        <w:t>、下列各组词语中，加点字的注音全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睿</w:t>
      </w:r>
      <w:r>
        <w:rPr>
          <w:szCs w:val="21"/>
        </w:rPr>
        <w:t>智（</w:t>
      </w:r>
      <w:r>
        <w:rPr>
          <w:szCs w:val="21"/>
        </w:rPr>
        <w:t>r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叱</w:t>
      </w:r>
      <w:r>
        <w:rPr>
          <w:szCs w:val="21"/>
          <w:em w:val="underDot"/>
        </w:rPr>
        <w:t>咤</w:t>
      </w:r>
      <w:r>
        <w:rPr>
          <w:szCs w:val="21"/>
        </w:rPr>
        <w:t>（</w:t>
      </w:r>
      <w:r>
        <w:rPr>
          <w:szCs w:val="21"/>
        </w:rPr>
        <w:t>ch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炫</w:t>
      </w:r>
      <w:r>
        <w:rPr>
          <w:szCs w:val="21"/>
        </w:rPr>
        <w:t>耀（</w:t>
      </w:r>
      <w:r>
        <w:rPr>
          <w:szCs w:val="21"/>
        </w:rPr>
        <w:t>xu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物起</w:t>
      </w:r>
      <w:r>
        <w:rPr>
          <w:szCs w:val="21"/>
          <w:em w:val="underDot"/>
        </w:rPr>
        <w:t>兴</w:t>
      </w:r>
      <w:r>
        <w:rPr>
          <w:szCs w:val="21"/>
        </w:rPr>
        <w:t>（</w:t>
      </w:r>
      <w:r>
        <w:rPr>
          <w:szCs w:val="21"/>
        </w:rPr>
        <w:t>xìng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羸</w:t>
      </w:r>
      <w:r>
        <w:rPr>
          <w:szCs w:val="21"/>
        </w:rPr>
        <w:t>弱（</w:t>
      </w:r>
      <w:r>
        <w:rPr>
          <w:szCs w:val="21"/>
        </w:rPr>
        <w:t>yí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亵</w:t>
      </w:r>
      <w:r>
        <w:rPr>
          <w:szCs w:val="21"/>
        </w:rPr>
        <w:t>渎（</w:t>
      </w:r>
      <w:r>
        <w:rPr>
          <w:szCs w:val="21"/>
        </w:rPr>
        <w:t>x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愧</w:t>
      </w:r>
      <w:r>
        <w:rPr>
          <w:szCs w:val="21"/>
          <w:em w:val="underDot"/>
        </w:rPr>
        <w:t>怍</w:t>
      </w:r>
      <w:r>
        <w:rPr>
          <w:szCs w:val="21"/>
        </w:rPr>
        <w:t>（</w:t>
      </w:r>
      <w:r>
        <w:rPr>
          <w:szCs w:val="21"/>
        </w:rPr>
        <w:t>zù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恪</w:t>
      </w:r>
      <w:r>
        <w:rPr>
          <w:szCs w:val="21"/>
        </w:rPr>
        <w:t>尽职守（</w:t>
      </w:r>
      <w:r>
        <w:rPr>
          <w:szCs w:val="21"/>
        </w:rPr>
        <w:t>kè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怂</w:t>
      </w:r>
      <w:r>
        <w:rPr>
          <w:szCs w:val="21"/>
        </w:rPr>
        <w:t>恿（</w:t>
      </w:r>
      <w:r>
        <w:rPr>
          <w:szCs w:val="21"/>
        </w:rPr>
        <w:t>só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虬</w:t>
      </w:r>
      <w:r>
        <w:rPr>
          <w:szCs w:val="21"/>
        </w:rPr>
        <w:t>须（</w:t>
      </w:r>
      <w:r>
        <w:rPr>
          <w:szCs w:val="21"/>
        </w:rPr>
        <w:t>qi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</w:t>
      </w:r>
      <w:r>
        <w:rPr>
          <w:szCs w:val="21"/>
          <w:em w:val="underDot"/>
        </w:rPr>
        <w:t>峙</w:t>
      </w:r>
      <w:r>
        <w:rPr>
          <w:szCs w:val="21"/>
        </w:rPr>
        <w:t>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忍俊不</w:t>
      </w:r>
      <w:r>
        <w:rPr>
          <w:szCs w:val="21"/>
          <w:em w:val="underDot"/>
        </w:rPr>
        <w:t>禁</w:t>
      </w:r>
      <w:r>
        <w:rPr>
          <w:szCs w:val="21"/>
        </w:rPr>
        <w:t>（</w:t>
      </w:r>
      <w:r>
        <w:rPr>
          <w:szCs w:val="21"/>
        </w:rPr>
        <w:t>jìn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剽</w:t>
      </w:r>
      <w:r>
        <w:rPr>
          <w:szCs w:val="21"/>
        </w:rPr>
        <w:t>悍（</w:t>
      </w:r>
      <w:r>
        <w:rPr>
          <w:szCs w:val="21"/>
        </w:rPr>
        <w:t>p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绮</w:t>
      </w:r>
      <w:r>
        <w:rPr>
          <w:szCs w:val="21"/>
        </w:rPr>
        <w:t>丽（</w:t>
      </w:r>
      <w:r>
        <w:rPr>
          <w:szCs w:val="21"/>
        </w:rPr>
        <w:t>q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狡</w:t>
      </w:r>
      <w:r>
        <w:rPr>
          <w:szCs w:val="21"/>
          <w:em w:val="underDot"/>
        </w:rPr>
        <w:t>黠</w:t>
      </w:r>
      <w:r>
        <w:rPr>
          <w:szCs w:val="21"/>
        </w:rPr>
        <w:t>（</w:t>
      </w:r>
      <w:r>
        <w:rPr>
          <w:szCs w:val="21"/>
        </w:rPr>
        <w:t>xi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瞬</w:t>
      </w:r>
      <w:r>
        <w:rPr>
          <w:szCs w:val="21"/>
        </w:rPr>
        <w:t>息万变（</w:t>
      </w:r>
      <w:r>
        <w:rPr>
          <w:szCs w:val="21"/>
        </w:rPr>
        <w:t>shùn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各句中，标点符号都合乎规范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黄州城东新区的建设工作刚刚启动时，许多市民都纷纷打听三台河大桥在哪里建？居民小区的住房质量能不能得到保证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这题目，是把《礼记》中的“敬业乐群”和《老子》中的“安其居，乐其业”那两句话，断章取义造出的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唐诗情景交融，宋词字字珠玑，元曲如泣如诉；中国的古代诗歌精彩纷呈，美不胜收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口语交际要做到：“言之有理（礼貌），言之有物（内容），言之有节（简明），言之有序（合理的顺序）”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划线成语使用无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中国人民解放军巡视南海的战士</w:t>
      </w:r>
      <w:r>
        <w:rPr>
          <w:szCs w:val="21"/>
          <w:u w:val="single"/>
        </w:rPr>
        <w:t>虎视耽耽</w:t>
      </w:r>
      <w:r>
        <w:rPr>
          <w:szCs w:val="21"/>
        </w:rPr>
        <w:t>地注视着一些居心不良者的动向，决心捍卫南海主权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他这几天心事重重，无论谁询问，他都不说，看他一定有</w:t>
      </w:r>
      <w:r>
        <w:rPr>
          <w:szCs w:val="21"/>
          <w:u w:val="single"/>
        </w:rPr>
        <w:t>难言之隐</w:t>
      </w:r>
      <w:r>
        <w:rPr>
          <w:szCs w:val="21"/>
        </w:rPr>
        <w:t>的苦衷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瘦肉精等有害食品的制造者和销售者，置法律于不顾，必将</w:t>
      </w:r>
      <w:r>
        <w:rPr>
          <w:szCs w:val="21"/>
          <w:u w:val="single"/>
        </w:rPr>
        <w:t>自食其果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中国男足最近起用了一批正值</w:t>
      </w:r>
      <w:r>
        <w:rPr>
          <w:szCs w:val="21"/>
          <w:u w:val="single"/>
        </w:rPr>
        <w:t>豆蔻年华</w:t>
      </w:r>
      <w:r>
        <w:rPr>
          <w:szCs w:val="21"/>
        </w:rPr>
        <w:t>的“</w:t>
      </w:r>
      <w:r>
        <w:rPr>
          <w:szCs w:val="21"/>
        </w:rPr>
        <w:t>90</w:t>
      </w:r>
      <w:r>
        <w:rPr>
          <w:szCs w:val="21"/>
        </w:rPr>
        <w:t>后”小将，球队面貌焕然一新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面各句中，没有语病，表意明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通过开展“对手赛”活动，我校学生的道德素养和学习成绩都显著提高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在我国“十二五”的第一个春天到之际，广大城乡居民纷纷用春联和文艺演出等形式，表达了衷心祝福祖国欣欣向荣、蒸蒸日上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军事专家分析，我国制造的歼</w:t>
      </w:r>
      <w:r>
        <w:rPr>
          <w:szCs w:val="21"/>
        </w:rPr>
        <w:t>20</w:t>
      </w:r>
      <w:r>
        <w:rPr>
          <w:szCs w:val="21"/>
        </w:rPr>
        <w:t>隐形战斗机从首飞到装备部队，需要大约</w:t>
      </w:r>
      <w:r>
        <w:rPr>
          <w:szCs w:val="21"/>
        </w:rPr>
        <w:t>5</w:t>
      </w:r>
      <w:r>
        <w:rPr>
          <w:szCs w:val="21"/>
        </w:rPr>
        <w:t>到</w:t>
      </w:r>
      <w:r>
        <w:rPr>
          <w:szCs w:val="21"/>
        </w:rPr>
        <w:t>8</w:t>
      </w:r>
      <w:r>
        <w:rPr>
          <w:szCs w:val="21"/>
        </w:rPr>
        <w:t>年左右的时间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随着改革的不断深入和党中央惠农政策的贯彻落实，广大农民的经济收入状况和购买力大幅度提高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列各项对语法知识的判断分析，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崇高”“洁净”“更加”“改善”“强大”都属于形容词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短语“观赏美景”“留守儿童”“关爱我们”“分析透彻”的结构相同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接到迎检通知后，</w:t>
      </w:r>
      <w:r>
        <w:rPr>
          <w:szCs w:val="21"/>
          <w:u w:val="single"/>
        </w:rPr>
        <w:t>我校</w:t>
      </w:r>
      <w:r>
        <w:rPr>
          <w:szCs w:val="21"/>
        </w:rPr>
        <w:t>师生</w:t>
      </w:r>
      <w:r>
        <w:rPr>
          <w:szCs w:val="21"/>
          <w:u w:val="single"/>
        </w:rPr>
        <w:t>立即</w:t>
      </w:r>
      <w:r>
        <w:rPr>
          <w:szCs w:val="21"/>
        </w:rPr>
        <w:t>行动</w:t>
      </w:r>
      <w:r>
        <w:rPr>
          <w:szCs w:val="21"/>
          <w:u w:val="single"/>
        </w:rPr>
        <w:t>起来</w:t>
      </w:r>
      <w:r>
        <w:rPr>
          <w:szCs w:val="21"/>
        </w:rPr>
        <w:t>”一句划线的词语依次是定语、状语、补语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、“朝鲜政府的强硬态度并没有因美韩联合军演而改变”一句的主干是“朝鲜政府没有改变”。</w:t>
      </w:r>
      <w:r>
        <w:rPr>
          <w:szCs w:val="21"/>
        </w:rPr>
        <w:br/>
        <w:t>15</w:t>
      </w:r>
      <w:r>
        <w:rPr>
          <w:szCs w:val="21"/>
        </w:rPr>
        <w:t>．阅读下面的材料，回答问题。</w:t>
      </w:r>
      <w:r>
        <w:rPr>
          <w:szCs w:val="21"/>
        </w:rPr>
        <w:br/>
        <w:t xml:space="preserve">   </w:t>
      </w:r>
      <w:r>
        <w:rPr>
          <w:szCs w:val="21"/>
        </w:rPr>
        <w:t>目前每天有</w:t>
      </w:r>
      <w:r>
        <w:rPr>
          <w:szCs w:val="21"/>
        </w:rPr>
        <w:t>7</w:t>
      </w:r>
      <w:r>
        <w:rPr>
          <w:szCs w:val="21"/>
        </w:rPr>
        <w:t>％的美国人要去</w:t>
      </w:r>
      <w:r>
        <w:rPr>
          <w:szCs w:val="21"/>
        </w:rPr>
        <w:t>“</w:t>
      </w:r>
      <w:r>
        <w:rPr>
          <w:szCs w:val="21"/>
        </w:rPr>
        <w:t>麦当劳</w:t>
      </w:r>
      <w:r>
        <w:rPr>
          <w:szCs w:val="21"/>
        </w:rPr>
        <w:t>”</w:t>
      </w:r>
      <w:r>
        <w:rPr>
          <w:szCs w:val="21"/>
        </w:rPr>
        <w:t>，每年</w:t>
      </w:r>
      <w:r>
        <w:rPr>
          <w:szCs w:val="21"/>
        </w:rPr>
        <w:t>96</w:t>
      </w:r>
      <w:r>
        <w:rPr>
          <w:szCs w:val="21"/>
        </w:rPr>
        <w:t>％的美国人光顾过</w:t>
      </w:r>
      <w:r>
        <w:rPr>
          <w:szCs w:val="21"/>
        </w:rPr>
        <w:t>“</w:t>
      </w:r>
      <w:r>
        <w:rPr>
          <w:szCs w:val="21"/>
        </w:rPr>
        <w:t>麦当劳</w:t>
      </w:r>
      <w:r>
        <w:rPr>
          <w:szCs w:val="21"/>
        </w:rPr>
        <w:t>”</w:t>
      </w:r>
      <w:r>
        <w:rPr>
          <w:szCs w:val="21"/>
        </w:rPr>
        <w:t>，它的连锁店已遍及世界。它的经营者克拉克被《时代周刊》评为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20</w:t>
      </w:r>
      <w:r>
        <w:rPr>
          <w:szCs w:val="21"/>
        </w:rPr>
        <w:t>位巨商之一。</w:t>
      </w:r>
      <w:r>
        <w:rPr>
          <w:szCs w:val="21"/>
        </w:rPr>
        <w:br/>
        <w:t xml:space="preserve">   </w:t>
      </w:r>
      <w:r>
        <w:rPr>
          <w:szCs w:val="21"/>
        </w:rPr>
        <w:t>经研究，他们将柜台高度设为</w:t>
      </w:r>
      <w:r>
        <w:rPr>
          <w:szCs w:val="21"/>
        </w:rPr>
        <w:t>92</w:t>
      </w:r>
      <w:r>
        <w:rPr>
          <w:szCs w:val="21"/>
        </w:rPr>
        <w:t>厘米，这样顾客掏钱感觉最方便：他们的可口可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均为摄氏</w:t>
      </w:r>
      <w:r>
        <w:rPr>
          <w:szCs w:val="21"/>
        </w:rPr>
        <w:t>4</w:t>
      </w:r>
      <w:r>
        <w:rPr>
          <w:szCs w:val="21"/>
        </w:rPr>
        <w:t>度，面包均厚</w:t>
      </w:r>
      <w:r>
        <w:rPr>
          <w:szCs w:val="21"/>
        </w:rPr>
        <w:t>17</w:t>
      </w:r>
      <w:r>
        <w:rPr>
          <w:szCs w:val="21"/>
        </w:rPr>
        <w:t>厘米，这样口感最佳；每</w:t>
      </w:r>
      <w:r>
        <w:rPr>
          <w:szCs w:val="21"/>
        </w:rPr>
        <w:t>4</w:t>
      </w:r>
      <w:r>
        <w:rPr>
          <w:szCs w:val="21"/>
        </w:rPr>
        <w:t>分钟出一炉</w:t>
      </w:r>
      <w:r>
        <w:rPr>
          <w:szCs w:val="21"/>
        </w:rPr>
        <w:t>24</w:t>
      </w:r>
      <w:r>
        <w:rPr>
          <w:szCs w:val="21"/>
        </w:rPr>
        <w:t>个汉堡包。</w:t>
      </w:r>
      <w:r>
        <w:rPr>
          <w:szCs w:val="21"/>
        </w:rPr>
        <w:t>“</w:t>
      </w:r>
      <w:r>
        <w:rPr>
          <w:szCs w:val="21"/>
        </w:rPr>
        <w:t>麦当劳</w:t>
      </w:r>
      <w:r>
        <w:rPr>
          <w:szCs w:val="21"/>
        </w:rPr>
        <w:t>”</w:t>
      </w:r>
      <w:r>
        <w:rPr>
          <w:szCs w:val="21"/>
        </w:rPr>
        <w:t>的洗手间干净清洁，且必须设在后门入口处，可不经柜台到达，以免除不购物者的尴尬。</w:t>
      </w:r>
      <w:r>
        <w:rPr>
          <w:szCs w:val="21"/>
        </w:rPr>
        <w:t>“</w:t>
      </w:r>
      <w:r>
        <w:rPr>
          <w:szCs w:val="21"/>
        </w:rPr>
        <w:t>麦当劳</w:t>
      </w:r>
      <w:r>
        <w:rPr>
          <w:szCs w:val="21"/>
        </w:rPr>
        <w:t>”</w:t>
      </w:r>
      <w:r>
        <w:rPr>
          <w:szCs w:val="21"/>
        </w:rPr>
        <w:t>的儿童乐园，设计更是独具特色。在香港，</w:t>
      </w:r>
      <w:r>
        <w:rPr>
          <w:szCs w:val="21"/>
        </w:rPr>
        <w:t>“</w:t>
      </w:r>
      <w:r>
        <w:rPr>
          <w:szCs w:val="21"/>
        </w:rPr>
        <w:t>麦当劳</w:t>
      </w:r>
      <w:r>
        <w:rPr>
          <w:szCs w:val="21"/>
        </w:rPr>
        <w:t>”</w:t>
      </w:r>
      <w:r>
        <w:rPr>
          <w:szCs w:val="21"/>
        </w:rPr>
        <w:t>的清洁工多由一些智障者担任。他们在楼梯、地板上擦了又擦，美化了环境，又提高了做人的信心。</w:t>
      </w:r>
      <w:r>
        <w:rPr>
          <w:szCs w:val="21"/>
        </w:rPr>
        <w:br/>
        <w:t>   “</w:t>
      </w:r>
      <w:r>
        <w:rPr>
          <w:szCs w:val="21"/>
        </w:rPr>
        <w:t>麦当劳</w:t>
      </w:r>
      <w:r>
        <w:rPr>
          <w:szCs w:val="21"/>
        </w:rPr>
        <w:t>”</w:t>
      </w:r>
      <w:r>
        <w:rPr>
          <w:szCs w:val="21"/>
        </w:rPr>
        <w:t>的成功包含着怎样的精神或理念</w:t>
      </w:r>
      <w:r>
        <w:rPr>
          <w:szCs w:val="21"/>
        </w:rPr>
        <w:t>?</w:t>
      </w:r>
      <w:r>
        <w:rPr>
          <w:szCs w:val="21"/>
        </w:rPr>
        <w:t>请用一句简练的语言写出你的感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br/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近段时间，由于市政府对城市道路进行整治，在有关施工路段经常发生车辆拥堵情况，公交车到站经常延误时间，影响沿线单位工作人员按时上下班，而且沿途尘土飞扬，空气卫生质量极差。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校学生将组织一次社会调查，呼吁有关单位以人为本，文明施工，服务至上；车辆、行人也要相互体谅，文明出行。假如你是该校学生，要采访下列人员，你将如何明白得体地提问？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采访一位在车站等车的上班族，了解他对当前这一交通状况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 　　　         　　　</w:t>
      </w:r>
      <w:r>
        <w:rPr>
          <w:rFonts w:cs="宋体;SimSun" w:ascii="宋体;SimSun" w:hAnsi="宋体;SimSun"/>
          <w:szCs w:val="21"/>
          <w:u w:val="single"/>
        </w:rPr>
        <w:br/>
        <w:t xml:space="preserve">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采访道路施工单位负责人，向他了解处理好道路施工和影响交通畅通这一矛盾所采取的措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br/>
        <w:t xml:space="preserve">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三、浅层阅读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浅层阅读（一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村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清】高鼎</w:t>
      </w:r>
      <w:r>
        <w:rPr>
          <w:szCs w:val="21"/>
        </w:rPr>
        <w:br/>
      </w:r>
      <w:r>
        <w:rPr>
          <w:szCs w:val="21"/>
        </w:rPr>
        <w:t>草长莺飞二月天，拂堤杨柳醉春烟。</w:t>
      </w:r>
      <w:r>
        <w:rPr>
          <w:szCs w:val="21"/>
        </w:rPr>
        <w:br/>
      </w:r>
      <w:r>
        <w:rPr>
          <w:szCs w:val="21"/>
        </w:rPr>
        <w:t>儿童散学归来早，忙趁东风放纸鸢。</w:t>
      </w:r>
      <w:r>
        <w:rPr>
          <w:szCs w:val="21"/>
        </w:rPr>
        <w:br/>
        <w:t>17</w:t>
      </w:r>
      <w:r>
        <w:rPr>
          <w:szCs w:val="21"/>
        </w:rPr>
        <w:t>、这首诗，前面两句描写景物，后面两句描写人物。请发挥你的想象，用自己的语言描绘出诗歌第一二句展示的画面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      </w:t>
        <w:br/>
        <w:t xml:space="preserve">                                                                                     </w:t>
      </w:r>
      <w:r>
        <w:rPr>
          <w:szCs w:val="21"/>
        </w:rPr>
        <w:br/>
        <w:t>18</w:t>
      </w:r>
      <w:r>
        <w:rPr>
          <w:szCs w:val="21"/>
        </w:rPr>
        <w:t>、赏析“忙趁东风放纸鸢”中“忙”字的妙处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    </w:t>
        <w:br/>
        <w:t xml:space="preserve">                                                                                 </w:t>
        <w:br/>
      </w:r>
      <w:r>
        <w:rPr>
          <w:szCs w:val="21"/>
        </w:rPr>
        <w:t>浅层阅读（二）</w:t>
      </w:r>
      <w:r>
        <w:rPr>
          <w:rFonts w:ascii="黑体;SimHei" w:hAnsi="黑体;SimHei" w:cs="宋体;SimSun" w:eastAsia="黑体;SimHei"/>
          <w:color w:val="000000"/>
          <w:szCs w:val="21"/>
        </w:rPr>
        <w:t>阅读选文，回答问题。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传了号令，看看近夜，严颜全军尽皆饱食，披挂停当，悄悄出城，四散伏住，只听鼓响：严颜自引十数裨将，下马伏于林中。约三更后，遥望见张飞亲自在前，横矛纵马，悄悄引军前进。去不得三四里，背后车仗人马、陆续进发。严颜看得分晓，一齐擂鼓，四下伏兵尽起。正来抢夺车仗、背后一声锣响，一彪军掩到，大喝：“老贼休走！我等的你恰好！”严颜猛回头看时，为首一员大将，豹头环眼，燕颌虎须，使丈八矛，骑深乌马：乃是张飞。四下里锣声大震，众军杀来。严颜见了张飞，举手无措，交马战不十合，张飞卖个破绽，严颜一刀砍来，张飞闪过，撞将入去，扯住严颜勒甲绦，生擒过来，掷于地下；众军向前，用索绑缚住了。原来先过去的是假张飞。料道严颜击鼓为号，张飞却教鸣金为号：金响诸军齐到。川兵大半弃甲倒戈而降。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自人民文学出版社，</w:t>
      </w:r>
      <w:r>
        <w:rPr>
          <w:rFonts w:eastAsia="仿宋_GB2312" w:cs="宋体;SimSun" w:ascii="仿宋_GB2312" w:hAnsi="仿宋_GB2312"/>
          <w:color w:val="000000"/>
          <w:szCs w:val="21"/>
        </w:rPr>
        <w:t>1953</w:t>
      </w:r>
      <w:r>
        <w:rPr>
          <w:rFonts w:ascii="仿宋_GB2312" w:hAnsi="仿宋_GB2312" w:cs="宋体;SimSun" w:eastAsia="仿宋_GB2312"/>
          <w:color w:val="000000"/>
          <w:szCs w:val="21"/>
        </w:rPr>
        <w:t>年版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选文出自中国古典名著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》，作者是元末明初小说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人名）。小说中有个著名情节“桃园三结义”三个人中出了张飞以外，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0"/>
        </w:rPr>
      </w:pPr>
      <w:r>
        <w:rPr/>
        <w:t>20.</w:t>
      </w:r>
      <w:r>
        <w:rPr/>
        <w:t>在文学作品中，性格可谓是人物的第一生命，使人物形象立体可感。选文体现了张飞怎样的性格特点？请结合文中一处内容简要回答。（</w:t>
      </w:r>
      <w:r>
        <w:rPr/>
        <w:t>2</w:t>
      </w:r>
      <w:r>
        <w:rPr/>
        <w:t>分</w:t>
      </w:r>
      <w:r>
        <w:rPr>
          <w:u w:val="single"/>
        </w:rPr>
        <w:t>）</w:t>
      </w:r>
      <w:r>
        <w:rPr>
          <w:u w:val="single"/>
        </w:rPr>
        <w:br/>
        <w:t xml:space="preserve">                                                                                    </w:t>
        <w:br/>
        <w:t xml:space="preserve">                                                                                </w:t>
      </w:r>
      <w:r>
        <w:rPr/>
        <w:br/>
      </w:r>
      <w:r>
        <w:rPr/>
        <w:t>浅层阅读（三）阅读下面的说明文选段，完成后面的题目：（</w:t>
      </w:r>
      <w:r>
        <w:rPr/>
        <w:t>4</w:t>
      </w:r>
      <w:r>
        <w:rPr/>
        <w:t>分）</w:t>
      </w:r>
      <w:r>
        <w:rPr/>
        <w:br/>
        <w:t xml:space="preserve">    </w:t>
      </w:r>
      <w:r>
        <w:rPr>
          <w:rFonts w:ascii="ˎ̥;Times New Roman" w:hAnsi="ˎ̥;Times New Roman" w:cs="ˎ̥;Times New Roman"/>
        </w:rPr>
        <w:t>赵州桥非常雄伟，全长</w:t>
      </w:r>
      <w:r>
        <w:rPr>
          <w:rFonts w:cs="ˎ̥;Times New Roman" w:ascii="ˎ̥;Times New Roman" w:hAnsi="ˎ̥;Times New Roman"/>
        </w:rPr>
        <w:t>50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82</w:t>
      </w:r>
      <w:r>
        <w:rPr>
          <w:rFonts w:ascii="ˎ̥;Times New Roman" w:hAnsi="ˎ̥;Times New Roman" w:cs="ˎ̥;Times New Roman"/>
        </w:rPr>
        <w:t>米，两端宽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米，中部略窄，宽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米。桥的设计完全合乎科学原理，施工技术更是巧妙绝伦。唐朝的张嘉贞说它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制造奇特，人不知其所以为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。这座桥的特点是：（一）全桥只有一个大拱，长达</w:t>
      </w:r>
      <w:r>
        <w:rPr>
          <w:rFonts w:cs="ˎ̥;Times New Roman" w:ascii="ˎ̥;Times New Roman" w:hAnsi="ˎ̥;Times New Roman"/>
        </w:rPr>
        <w:t>37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。（三）大拱由</w:t>
      </w:r>
      <w:r>
        <w:rPr>
          <w:rFonts w:cs="ˎ̥;Times New Roman" w:ascii="ˎ̥;Times New Roman" w:hAnsi="ˎ̥;Times New Roman"/>
        </w:rPr>
        <w:t>28</w:t>
      </w:r>
      <w:r>
        <w:rPr>
          <w:rFonts w:ascii="ˎ̥;Times New Roman" w:hAnsi="ˎ̥;Times New Roman" w:cs="ˎ̥;Times New Roman"/>
        </w:rPr>
        <w:t>道拱圈拼成，就像这么多同样形状的弓合拢在一起，做成一个弧形的桥洞。每道拱圈都能独立支撑上面的重量，一道坏了，其他各道不致受到影响。（四）全桥结构匀称，和四周景色配合得十分和谐；桥上的石栏石板也雕刻得古朴美观。唐朝的张</w:t>
      </w:r>
      <w:r>
        <w:rPr>
          <w:rFonts w:cs="ˎ̥;Times New Roman" w:ascii="ˎ̥;Times New Roman" w:hAnsi="ˎ̥;Times New Roman"/>
        </w:rPr>
        <w:t>zhuo</w:t>
      </w:r>
      <w:r>
        <w:rPr>
          <w:rFonts w:ascii="ˎ̥;Times New Roman" w:hAnsi="ˎ̥;Times New Roman" w:cs="ˎ̥;Times New Roman"/>
        </w:rPr>
        <w:t>说，远望这座桥就像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初月出云，长虹饮涧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。赵州桥高度的技术水平和不朽的艺术价值，充分显示了我国劳动人民的智慧和力量。桥的主要设计者李春就是一位杰出的工匠，在桥头的碑文里刻着他的名字。</w:t>
      </w:r>
      <w:r>
        <w:rPr>
          <w:rFonts w:cs="ˎ̥;Times New Roman" w:ascii="ˎ̥;Times New Roman" w:hAnsi="ˎ̥;Times New Roman"/>
        </w:rPr>
        <w:br/>
        <w:t>21</w:t>
      </w:r>
      <w:r>
        <w:rPr>
          <w:rFonts w:ascii="ˎ̥;Times New Roman" w:hAnsi="ˎ̥;Times New Roman" w:cs="ˎ̥;Times New Roman"/>
        </w:rPr>
        <w:t>、请对这一自然段文字的说明顺序做出具体说明：本段运用了</w:t>
      </w:r>
      <w:r>
        <w:rPr>
          <w:rFonts w:cs="ˎ̥;Times New Roman" w:ascii="ˎ̥;Times New Roman" w:hAnsi="ˎ̥;Times New Roman"/>
        </w:rPr>
        <w:t>_________________</w:t>
      </w:r>
      <w:r>
        <w:rPr>
          <w:rFonts w:ascii="ˎ̥;Times New Roman" w:hAnsi="ˎ̥;Times New Roman" w:cs="ˎ̥;Times New Roman"/>
        </w:rPr>
        <w:t>，具体表现在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                                                 </w:t>
      </w:r>
      <w:r>
        <w:rPr>
          <w:rFonts w:cs="ˎ̥;Times New Roman" w:ascii="ˎ̥;Times New Roman" w:hAnsi="ˎ̥;Times New Roman"/>
          <w:u w:val="single"/>
        </w:rPr>
        <w:br/>
        <w:t xml:space="preserve">                                                                      </w:t>
      </w:r>
      <w:r>
        <w:rPr>
          <w:rFonts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  <w:r>
        <w:rPr>
          <w:rFonts w:ascii="ˎ̥;Times New Roman" w:hAnsi="ˎ̥;Times New Roman" w:cs="ˎ̥;Times New Roman" w:eastAsia="ˎ̥;Times New Roman"/>
        </w:rPr>
        <w:t xml:space="preserve">                                                                         </w:t>
      </w:r>
      <w:r>
        <w:rPr>
          <w:rFonts w:cs="ˎ̥;Times New Roman" w:ascii="ˎ̥;Times New Roman" w:hAnsi="ˎ̥;Times New Roman"/>
        </w:rPr>
        <w:br/>
        <w:t>22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大拱的两肩上，各有两个小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一句中的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肩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能否换成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边</w:t>
      </w:r>
      <w:r>
        <w:rPr>
          <w:rFonts w:ascii="ˎ̥;Times New Roman" w:hAnsi="ˎ̥;Times New Roman" w:cs="ˎ̥;Times New Roman"/>
        </w:rPr>
        <w:t>”“</w:t>
      </w:r>
      <w:r>
        <w:rPr>
          <w:rFonts w:ascii="ˎ̥;Times New Roman" w:hAnsi="ˎ̥;Times New Roman" w:cs="ˎ̥;Times New Roman"/>
        </w:rPr>
        <w:t>面</w:t>
      </w:r>
      <w:r>
        <w:rPr>
          <w:rFonts w:ascii="ˎ̥;Times New Roman" w:hAnsi="ˎ̥;Times New Roman" w:cs="ˎ̥;Times New Roman"/>
        </w:rPr>
        <w:t>”“</w:t>
      </w:r>
      <w:r>
        <w:rPr>
          <w:rFonts w:ascii="ˎ̥;Times New Roman" w:hAnsi="ˎ̥;Times New Roman" w:cs="ˎ̥;Times New Roman"/>
        </w:rPr>
        <w:t>头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？去掉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各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行不行？为什么？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  <w:u w:val="single"/>
        </w:rPr>
        <w:t xml:space="preserve">                                                                                </w:t>
        <w:br/>
        <w:t xml:space="preserve">                                                                                  </w:t>
      </w:r>
      <w:r>
        <w:rPr>
          <w:rFonts w:cs="ˎ̥;Times New Roman" w:ascii="ˎ̥;Times New Roman" w:hAnsi="ˎ̥;Times New Roman"/>
        </w:rPr>
        <w:t xml:space="preserve">                                                                           </w:t>
      </w:r>
      <w:r>
        <w:rPr/>
        <w:br/>
      </w:r>
      <w:r>
        <w:rPr/>
        <w:t>浅层阅读（四）阅读下面的议论文段，完成后面的题目：（</w:t>
      </w:r>
      <w:r>
        <w:rPr/>
        <w:t>4</w:t>
      </w:r>
      <w:r>
        <w:rPr/>
        <w:t>分）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                      </w:t>
      </w:r>
      <w:r>
        <w:rPr/>
        <w:t>别伤害自己</w:t>
      </w:r>
      <w:r>
        <w:rPr/>
        <w:br/>
      </w:r>
      <w:r>
        <w:rPr/>
        <w:t>　　只要我们投入生活，难免会遇到来自外界的一些伤害，经历多了，自然有了提防。可是，我们却往往没有意识到，有一种伤害并不是来自外部，而是我们自己造成的：为了一个小小的职位，一份微薄的奖金，甚至是为了一些他人的闲言碎语，我们发愁、发怒，认真计较，纠缠其中。一旦久了，我们的心灵被折磨得千疮百孔，对人世、对生活失去了爱心。</w:t>
      </w:r>
      <w:r>
        <w:rPr/>
        <w:br/>
      </w:r>
      <w:r>
        <w:rPr/>
        <w:t>　　假如我们能不被那么一点点的功利所左右，我们就会显得坦然多了，能平静地面对各种的荣辱得失和恩恩怨怨，使我们永久地持有对生活的美好认识与执著追求。这是一种修养，是对自己的人格与性情的冶炼，也从而使自己的心胸趋向博大，视野变得深远。那么，我们在人生旅途上，即使是遇到了凄风苦雨的日子，碰到困苦与挫折，我们也都能坦然地走过。</w:t>
      </w:r>
      <w:r>
        <w:rPr/>
        <w:br/>
      </w:r>
      <w:r>
        <w:rPr/>
        <w:t>　　正因为那些荣辱得失和各种窘境都伤害不了我们，这就使我们减少了很多的无奈与忧愁，会生活得更为快乐；少了许多的阴影，而多了一些绚烂的色彩。所以，不伤害自己，也是对自己的爱护，是对自己生命的珍惜。</w:t>
      </w:r>
      <w:r>
        <w:rPr/>
        <w:br/>
      </w:r>
      <w:r>
        <w:rPr/>
        <w:t>　　不要伤害自己，也意味着我们需要自愿放弃一些微小的、眼前的利益，使我们不被这些东西网罗住，折腾得伤痕累累，也妨碍了自己的步履。这无疑是一种积极意义上的超脱，从而使自己拥有平和的心境，从从容容、踏踏实实地走那属于自己的道路，做自己该做的大事，进而走向成功，获得更多更有价值的东西。不妨说，不伤害自己，是使自己有所成就的聪明的活法。</w:t>
      </w:r>
      <w:r>
        <w:rPr/>
        <w:br/>
        <w:t xml:space="preserve">    </w:t>
      </w:r>
      <w:r>
        <w:rPr/>
        <w:t>真的，在艰难的人生旅途上行走时，我们不妨时常自我叮嘱一声：别伤害自己。</w:t>
      </w:r>
      <w:r>
        <w:rPr/>
        <w:br/>
        <w:t>23.</w:t>
      </w:r>
      <w:r>
        <w:rPr/>
        <w:t>选出说法不正确的一项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  <w:r>
        <w:rPr/>
        <w:br/>
        <w:t>A</w:t>
      </w:r>
      <w:r>
        <w:rPr/>
        <w:t>、这篇文章，论述的中心是：“别伤害自己。”</w:t>
      </w:r>
      <w:r>
        <w:rPr/>
        <w:br/>
        <w:t>B</w:t>
      </w:r>
      <w:r>
        <w:rPr/>
        <w:t>、本文段运用了道理论证、对比论证、事例论证。</w:t>
      </w:r>
      <w:r>
        <w:rPr/>
        <w:br/>
        <w:t>C</w:t>
      </w:r>
      <w:r>
        <w:rPr/>
        <w:t>、文章既告诉我们，怎样做，才能不伤害自己，又告诉我们不伤害自己对我们的好处。</w:t>
      </w:r>
      <w:r>
        <w:rPr/>
        <w:br/>
        <w:t>D</w:t>
      </w:r>
      <w:r>
        <w:rPr/>
        <w:t>、文章运用了总分的结构方式，第一段总括全文，后面各段从不同角度证明中心论点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szCs w:val="21"/>
        </w:rPr>
        <w:t>24</w:t>
      </w:r>
      <w:r>
        <w:rPr>
          <w:szCs w:val="21"/>
        </w:rPr>
        <w:t>、举出一个实例，证明“不被那么一点点的功利所左右，我们就会显得坦然多了，能平静地面对各种的荣辱得失和恩恩怨怨”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         </w:t>
        <w:br/>
        <w:t xml:space="preserve">                                                                                      </w:t>
        <w:br/>
      </w:r>
      <w:r>
        <w:rPr>
          <w:szCs w:val="21"/>
        </w:rPr>
        <w:t>浅层阅读（五）</w:t>
      </w:r>
      <w:r>
        <w:rPr/>
        <w:br/>
      </w:r>
      <w:r>
        <w:rPr/>
        <w:t>【古</w:t>
      </w:r>
      <w:r>
        <w:rPr>
          <w:rFonts w:ascii="宋体;SimSun" w:hAnsi="宋体;SimSun" w:cs="宋体;SimSun"/>
        </w:rPr>
        <w:t>典文学】阅读下面【甲】【乙】两段文言文，完成后面</w:t>
      </w:r>
      <w:r>
        <w:rPr>
          <w:rFonts w:cs="宋体;SimSun" w:ascii="宋体;SimSun" w:hAnsi="宋体;SimSun"/>
        </w:rPr>
        <w:t>25—28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【甲】鱼，我所欲也</w:t>
      </w:r>
      <w:r>
        <w:rPr/>
        <w:t>;</w:t>
      </w:r>
      <w:r>
        <w:rPr/>
        <w:t>熊掌，亦我所欲也。二者不可得兼，舍鱼而取熊掌者也。生亦我所欲也</w:t>
      </w:r>
      <w:r>
        <w:rPr/>
        <w:t>;</w:t>
      </w:r>
      <w:r>
        <w:rPr/>
        <w:t>义，亦我所欲也。二者不可得兼，舍生而取义者</w:t>
      </w:r>
      <w:r>
        <w:rPr/>
        <w:drawing>
          <wp:inline distT="0" distB="0" distL="0" distR="0">
            <wp:extent cx="19050" cy="7620"/>
            <wp:effectExtent l="0" t="0" r="0" b="0"/>
            <wp:docPr id="1" name="6215192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1519228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生亦我所欲，所欲有甚于生者，故不为苟得也</w:t>
      </w:r>
      <w:r>
        <w:rPr/>
        <w:t>;</w:t>
      </w:r>
      <w:r>
        <w:rPr/>
        <w:t>死亦我所恶，所恶有甚于死者，故患有所不辟也。如使人之所欲莫甚于生，</w:t>
      </w:r>
      <w:r>
        <w:rPr/>
        <w:drawing>
          <wp:inline distT="0" distB="0" distL="0" distR="0">
            <wp:extent cx="2730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凡可以得生者何不用也</w:t>
      </w:r>
      <w:r>
        <w:rPr/>
        <w:t>?</w:t>
      </w:r>
      <w:r>
        <w:rPr/>
        <w:t>使人之所恶莫甚于死者，则凡可以辟患者何不为也</w:t>
      </w:r>
      <w:r>
        <w:rPr/>
        <w:t>?</w:t>
      </w:r>
      <w:r>
        <w:rPr/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atLeast" w:line="240"/>
        <w:rPr/>
      </w:pPr>
      <w:r>
        <w:rPr/>
        <w:t>【乙】子墨子曰：“万事莫贵于义。今①谓人曰：‘予子冠履而断子之手足，子为之乎？’必不为，何故？则冠履不若手足之贵也。又曰：‘予子天下而杀子之身子为之乎？’必不为，何故？则天下不若身之贵也。争一言③以相杀，是贵义于其身也。故曰：万事莫贵于义也。”</w:t>
      </w:r>
    </w:p>
    <w:p>
      <w:pPr>
        <w:pStyle w:val="Normal"/>
        <w:spacing w:lineRule="atLeast" w:line="240"/>
        <w:rPr/>
      </w:pPr>
      <w:r>
        <w:rPr/>
        <w:t>【注释】①今：若，如果。②一言：指一句关系到正义与不正义的话。</w:t>
      </w:r>
    </w:p>
    <w:p>
      <w:pPr>
        <w:pStyle w:val="Normal"/>
        <w:spacing w:lineRule="atLeast" w:line="240"/>
        <w:rPr/>
      </w:pPr>
      <w:r>
        <w:rPr/>
        <w:t>25</w:t>
      </w:r>
      <w:r>
        <w:rPr/>
        <w:t>．解释下列句中加点的词或短语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故患有所不</w:t>
      </w:r>
      <w:r>
        <w:rPr>
          <w:szCs w:val="21"/>
          <w:em w:val="underDot"/>
        </w:rPr>
        <w:t>辟</w:t>
      </w:r>
      <w:r>
        <w:rPr/>
        <w:t>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>故不为</w:t>
      </w:r>
      <w:r>
        <w:rPr>
          <w:szCs w:val="21"/>
          <w:em w:val="underDot"/>
        </w:rPr>
        <w:t>苟得也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>予子冠履而断子之手足，子</w:t>
      </w:r>
      <w:r>
        <w:rPr>
          <w:szCs w:val="21"/>
          <w:em w:val="underDot"/>
        </w:rPr>
        <w:t>为</w:t>
      </w:r>
      <w:r>
        <w:rPr/>
        <w:t>之乎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⑷</w:t>
      </w:r>
      <w:r>
        <w:rPr>
          <w:szCs w:val="21"/>
          <w:em w:val="underDot"/>
        </w:rPr>
        <w:t>予</w:t>
      </w:r>
      <w:r>
        <w:rPr>
          <w:szCs w:val="21"/>
        </w:rPr>
        <w:t>子</w:t>
      </w:r>
      <w:r>
        <w:rPr/>
        <w:t>冠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26</w:t>
      </w:r>
      <w:r>
        <w:rPr/>
        <w:t>、用现代汉语翻译下列句子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乡为身死而不受，今为所识穷乏者得我而为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___________________________________________              </w:t>
      </w:r>
    </w:p>
    <w:p>
      <w:pPr>
        <w:pStyle w:val="Normal"/>
        <w:spacing w:lineRule="atLeast" w:line="240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>万事莫贵于义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                      </w:t>
      </w:r>
    </w:p>
    <w:p>
      <w:pPr>
        <w:pStyle w:val="Normal"/>
        <w:spacing w:lineRule="atLeast" w:line="240"/>
        <w:rPr/>
      </w:pPr>
      <w:r>
        <w:rPr/>
        <w:t>27</w:t>
      </w:r>
      <w:r>
        <w:rPr/>
        <w:t>、两文都很推崇“义”，请选出下列最符合“义”的品质的一组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鸢飞戾天者，望峰息心；经纶世务者，窥谷忘反。②人生自古谁无死？留取丹心照汗青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③</w:t>
      </w:r>
      <w:r>
        <w:rPr/>
        <w:t>墙角的花！你孤芳自赏时，天地便小了。④鲁提辖拳打镇关西，鲁智深大闹野猪林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⑤</w:t>
      </w:r>
      <w:r>
        <w:rPr/>
        <w:t>香港义工阿福在</w:t>
      </w:r>
      <w:r>
        <w:rPr/>
        <w:t>2010</w:t>
      </w:r>
      <w:r>
        <w:rPr/>
        <w:t>年青海玉树地震灾区为抢救六名被困师生而献出了自己的生命。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⑤</w:t>
      </w:r>
    </w:p>
    <w:p>
      <w:pPr>
        <w:pStyle w:val="Normal"/>
        <w:spacing w:lineRule="atLeast" w:line="240"/>
        <w:rPr/>
      </w:pPr>
      <w:r>
        <w:rPr/>
        <w:t>28</w:t>
      </w:r>
      <w:r>
        <w:rPr/>
        <w:t>、两文都运用了比喻论证来阐明观点，请择用两文中的原句回答下面问题：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【甲】文用“</w:t>
      </w:r>
      <w:r>
        <w:rPr>
          <w:rFonts w:eastAsia="Times New Roman"/>
        </w:rPr>
        <w:t xml:space="preserve"> </w:t>
      </w:r>
      <w:r>
        <w:rPr/>
        <w:t xml:space="preserve">__________________________ </w:t>
      </w:r>
      <w:r>
        <w:rPr>
          <w:rFonts w:cs="宋体;SimSun" w:ascii="宋体;SimSun" w:hAnsi="宋体;SimSun"/>
        </w:rPr>
        <w:t>”</w:t>
      </w:r>
      <w:r>
        <w:rPr/>
        <w:t>论证了“舍生取义”的观点；</w:t>
      </w:r>
    </w:p>
    <w:p>
      <w:pPr>
        <w:pStyle w:val="Normal"/>
        <w:spacing w:lineRule="atLeast" w:line="240"/>
        <w:rPr/>
      </w:pPr>
      <w:r>
        <w:rPr/>
        <w:t>【乙】文用“</w:t>
      </w:r>
      <w:r>
        <w:rPr/>
        <w:t>___________________________ ”</w:t>
      </w:r>
      <w:r>
        <w:rPr/>
        <w:t>论证了“万事莫贵于义”的观点。</w:t>
      </w:r>
      <w:r>
        <w:rPr/>
        <w:br/>
      </w:r>
      <w:r>
        <w:rPr/>
        <w:t>四、深层次阅读：</w:t>
      </w:r>
      <w:r>
        <w:rPr>
          <w:rFonts w:ascii="黑体;SimHei" w:hAnsi="黑体;SimHei" w:cs="宋体;SimSun" w:eastAsia="黑体;SimHei"/>
          <w:color w:val="000000"/>
          <w:szCs w:val="21"/>
        </w:rPr>
        <w:t>阅读下文，回答问题（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敬爱的“号兵”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琦君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求学时代，对负责学生事务的老师，多少总有点畏惧与反感。我中学的训导主任姓沈名咸曾。我们就在“曾”字的边上加一个竖心旁，变成“咸憎”，人人都不喜欢的意思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沈先生兼任我们公民课。在普遍重视语数外主科的心理之下，对于教公民课的老师，自然又是“另眼相看”。可是因为他是训导主任，大家都有所顾忌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第一天上课，我们屏声息气地注视他走进课堂，一个个正襟危坐，作出很专心听讲的样子。他穿的是藏青色毛料中山装，线条笔挺。皮鞋擦得锃亮，走在地板上发出“咔咔”的清脆响声。比起穿长袍布底鞋的语文老师来，要神气也洋派得多了。他开口说话前先点名，点一个名字抬头看一眼，仿佛看这一眼就把你牢牢记住似的。他点完名，开始说话了：“我的名字你们一定都知道了，我还有另外一个名字，”他转身在黑板上写下“沈浩滨”三个字，接着说，“浩瀚的浩，海滨的滨。是我大学老师给我起的，广大辽阔的意思。我很喜欢这个名字。”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扭头看同桌的沈琪，她把“浩滨”二字端端正正地写在笔记本上，却在下面写了“号兵”两个字，又很快地画了一个大兵吹号的草图。沈先生打开课本又合上，和气地说：“今天是第一天上课，大家随便谈谈。你们经过一星期的新生辅导，对学校的各项规则，还有什么不明白的地方？”看来很民主的样子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沈琪马上就举起手来说：“我有问题。”沈先生点点头，沈琪站起来大声说：“请问沈先生，为什么住校的同学可以不穿制服，而走读的同学一定要穿，这不是不公平吗？”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沈先生却微笑地说：“我来解释一下。本来，穿制服是为了整齐划一，当然最好是全体同学一律穿制服。但学校为了体谅住校同学自己洗制服、烫制服忙不过来；不勤洗的话，穿在身上反而不整洁，所以才通融，除了周一、周五有周会的日子以外，可以不穿制服。走读的同学，在校外要表现学校精神，一定要穿制服，好在穿脏了可有家里人洗。”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沈先生说得很有道理，我们想不出话来反驳了。可是沈琪又说话了：“在一个课堂里上课，有的穿制服，有的不穿，就是不整齐嘛。”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如果住校同学愿意天天穿制服，当然再好没有，只要能保持整洁。沈琪，因为你是走读的，才会这样想。如果你是住校的话，一定会觉得这样的通融是很合理的。”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沈先生给我们上的第一堂课，就博得同学们的好感，后来和沈先生接触久了，我们对他也就佩服起来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他在周会上向大家作报告时，常常喜欢把一只手圈成一个圈，放在嘴边，好像可以把声音扩大似的。我们顿时觉得他很是名副其实的“号兵”。有一次他带我们远足，教我们唱进行曲，我们就告诉他把他的名字“浩滨”改写为“号兵”的事，他听了拍手大笑说：“好极了，以后你们更得听我的号声，行动要迅速一致</w:t>
      </w:r>
      <w:r>
        <w:rPr>
          <w:rFonts w:ascii="楷体_GB2312" w:hAnsi="楷体_GB2312" w:cs="宋体;SimSun"/>
          <w:color w:val="000000"/>
          <w:szCs w:val="21"/>
        </w:rPr>
        <w:t>啰</w:t>
      </w:r>
      <w:r>
        <w:rPr>
          <w:rFonts w:ascii="楷体_GB2312" w:hAnsi="楷体_GB2312" w:cs="宋体;SimSun" w:eastAsia="楷体_GB2312"/>
          <w:color w:val="000000"/>
          <w:szCs w:val="21"/>
        </w:rPr>
        <w:t>。”他说：“号兵是行军时吹进行曲的前哨兵，要勇敢、机智，要以全副精神投注入号声之中；吹出来的调子即使单调，却有振奋人心，鼓舞你勇往直前的效果。就连学校里吹起床、升旗、作息号的工友，都要负责、守时，全校师生都得听他的号声。你看他吹号时全神贯注，挺身而立的神情，是不是像一只报晓的公鸡，多么自信和威武啊！”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沈先生的一席话，使我们对原来是开开玩笑的“号兵”的名称，也领略到一层新的意义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初三时，沈先生不再教我们课了，但因他是训导主任，我们仍常常和他接触，那就是犯了过错被请进去“吃大菜”（受训斥的意思），可是沈先生的“大菜”是可口而富于营养的。他并不板起面孔训话，而是先讲个笑话或故事，让我们自己想想，错在哪里？比方说，有一次我们住校生三五个人在一个周日的晚上，请外出假去看一场马上要下片的电影。学校批准我们八时半以前一定要返校。电影散场不到八点，回校时间是绰绰有余的。可是当我们经过一间饺子店时，那股香味实在太引诱人。原可以买回来吃，但总觉得坐在店里正式吃，有一派做大人的味道，于是就进去围坐一桌，大吃了一顿。又在水果摊上买了甘蔗菱角，心满意足地回校。到了校门口，大门已关上，才知已过八点半，快九点了。幸得好心的老工友悄悄开边门放我们进去，舍监已经把眼睛瞪得铜铃似的了，站在宿舍门口等着我们被“一网打尽”了。大名被记下来，直接送到校长室。我们并不怕训导主任的“大菜”，怕的是校长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们走进校长室，沈先生也在座。校长还没开口呢，他先说话了。他说有一个孩子，总是不听父母的话，每回外出时叫他早点回家，他总是晚归来。有一天，他又要出去了，父亲厉声的说：“这次出去就别回来了！”孩子在外却越玩越有没劲，心里有一种无依的感觉，反而提早回家了。看见父母正在门口张望，母亲又高兴又意外地问他为什么这么快回来了。孩子一向倔强，不愿把真心话说出来，他说，因为爸爸叫我不要回来嘛，所以我回来了。母亲“扑哧”一声笑了。从那以后，他再也不迟归了。讲完故事，沈先生笑眯眯的，校长也笑了，气氛立刻缓和下来，大家心里也就放松了。幸得沈先生率先开口“定调”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沈先生后来要去英伦留学了，我们真的好舍不得他走。沈先生古书读得多，英文又好，他是应该出国深造的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临别之前，我们全班合作，由我执笔写了一首送别沈先生的诗。还记得那首诗的结尾是这样的：我们敬爱的号兵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有如我们的父亲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我们圈起手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吹起离别的号声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祝敬爱的老师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此去万里鹏程……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自《母亲的金手表》，有删改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琦君以“敬爱的‘号兵’”为题目，回忆了自己与沈先生共处时一段耐人寻味的日子。请用简洁的语言概括出与沈先生有关的三件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  <w:br/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琦君文章的风格平和温婉、亲切自然，刻画人物读到细腻、呼之欲出。请从人物描写方法的角度品析下面句子。（任选其一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第一天上课，我们屏声息气地注视他走进课堂，一个个正襟危坐，作出很专心听讲的样子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他穿的是藏青色毛料中山装，线条笔挺。皮鞋擦得锃亮，走在地板上发出“咔咔”的清脆响声。比起穿长袍布底鞋的语文老师来，要神气也洋派得多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  <w:br/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31.“</w:t>
      </w:r>
      <w:r>
        <w:rPr>
          <w:rFonts w:ascii="宋体;SimSun" w:hAnsi="宋体;SimSun" w:cs="宋体;SimSun"/>
          <w:color w:val="000000"/>
          <w:szCs w:val="21"/>
        </w:rPr>
        <w:t>号兵”是沈琪听课分心时，信笔拈来安给沈先生的绰号，她运用谐音的创意带给我们别样的乐趣。文中沈先生的一席话又让我们对“号兵”的名称领略到新的意义，通过他的引导，我们有了哪些新的认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  <w:br/>
        <w:t xml:space="preserve">                                                                                   </w:t>
        <w:br/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在琦君笔下，沈先生的人格魅力于平实的小事中得以凸显。阅读文章，谈一谈沈先生给作者留下了怎样的深刻印象？（答出三点即可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  <w:br/>
        <w:t xml:space="preserve">                                                                                     </w:t>
        <w:br/>
        <w:t xml:space="preserve">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一个人物点亮一段岁月，更何况是师者；一首小诗承载无限深情，更何况先生将一去万里。文章以送给沈先生的诗作结，请你说一说结尾有何用意？从内容和结构两个角度谈谈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  <w:br/>
        <w:t xml:space="preserve">                                                                                       </w:t>
        <w:br/>
        <w:t xml:space="preserve">                                                                                     </w:t>
        <w:br/>
      </w:r>
      <w:r>
        <w:rPr>
          <w:rFonts w:ascii="宋体;SimSun" w:hAnsi="宋体;SimSun" w:cs="宋体;SimSun"/>
          <w:color w:val="000000"/>
          <w:szCs w:val="21"/>
        </w:rPr>
        <w:t>五、写作能力与展示：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34</w:t>
      </w:r>
      <w:r>
        <w:rPr>
          <w:rFonts w:ascii="宋体;SimSun" w:hAnsi="宋体;SimSun" w:cs="宋体;SimSun"/>
          <w:color w:val="000000"/>
          <w:szCs w:val="21"/>
        </w:rPr>
        <w:t>、从下面两个题目中任意选择一个，按照要求作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题目一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雨露滋润禾苗壮”，植物生长离不开水分滋养，你的生命之树也离不开“雨露”的滋养，你的“雨露”也会让其他花朵绽放。请你以“雨露”为题目，写一篇文章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szCs w:val="21"/>
        </w:rPr>
        <w:t>①文体自定（诗歌除外）；②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文中不要出现真实的地名、校名和人名；④有真情实感，力求有创意，不得套写抄袭；。</w:t>
      </w:r>
    </w:p>
    <w:p>
      <w:pPr>
        <w:pStyle w:val="Normal"/>
        <w:spacing w:lineRule="atLeast" w:line="240"/>
        <w:rPr>
          <w:szCs w:val="20"/>
        </w:rPr>
      </w:pPr>
      <w:r>
        <w:rPr>
          <w:rFonts w:ascii="宋体;SimSun" w:hAnsi="宋体;SimSun" w:cs="宋体;SimSun"/>
          <w:color w:val="000000"/>
          <w:szCs w:val="21"/>
        </w:rPr>
        <w:t>题目二：</w:t>
      </w:r>
      <w:r>
        <w:rPr/>
        <w:t>请阅读赵师秀的《约客》，根据提示作文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bCs/>
        </w:rPr>
      </w:pP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ascii="楷体_GB2312" w:hAnsi="楷体_GB2312" w:cs="宋体;SimSun" w:eastAsia="楷体_GB2312"/>
          <w:bCs/>
        </w:rPr>
        <w:t>黄梅时节家家雨，青草池塘处处蛙。有约不来过夜半，闲敲棋子落灯花。</w:t>
      </w:r>
    </w:p>
    <w:p>
      <w:pPr>
        <w:pStyle w:val="Normal"/>
        <w:spacing w:lineRule="atLeast" w:line="240"/>
        <w:ind w:firstLine="480"/>
        <w:rPr/>
      </w:pPr>
      <w:r>
        <w:rPr>
          <w:rFonts w:ascii="黑体;SimHei" w:hAnsi="黑体;SimHei" w:eastAsia="黑体;SimHei"/>
          <w:bCs/>
        </w:rPr>
        <w:t>提示</w:t>
      </w:r>
      <w:r>
        <w:rPr>
          <w:rFonts w:cs="宋体;SimSun"/>
          <w:bCs/>
        </w:rPr>
        <w:t>：</w:t>
      </w:r>
      <w:r>
        <w:rPr>
          <w:rFonts w:ascii="楷体_GB2312" w:hAnsi="楷体_GB2312" w:cs="宋体;SimSun" w:eastAsia="楷体_GB2312"/>
          <w:bCs/>
        </w:rPr>
        <w:t>这首诗写的是诗人约见朋友的事情，给了我们很多人生启示，请你站在诗人或朋友、或诗人与朋友等角度，选择最适合你的切入点，自拟题目写一篇文章</w:t>
      </w:r>
      <w:r>
        <w:rPr>
          <w:rFonts w:cs="宋体;SimSun"/>
          <w:bCs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Cs/>
        </w:rPr>
        <w:t>要求</w:t>
      </w:r>
      <w:r>
        <w:rPr>
          <w:rFonts w:cs="宋体;SimSun"/>
          <w:bCs/>
        </w:rPr>
        <w:t>：</w:t>
      </w:r>
      <w:r>
        <w:rPr>
          <w:rFonts w:ascii="宋体;SimSun" w:hAnsi="宋体;SimSun" w:cs="宋体;SimSun"/>
          <w:bCs/>
        </w:rPr>
        <w:t>①</w:t>
      </w:r>
      <w:r>
        <w:rPr>
          <w:rFonts w:cs="宋体;SimSun"/>
          <w:bCs/>
        </w:rPr>
        <w:t>文体自选（诗歌除外）；</w:t>
      </w:r>
      <w:r>
        <w:rPr>
          <w:rFonts w:ascii="宋体;SimSun" w:hAnsi="宋体;SimSun" w:cs="宋体;SimSun"/>
          <w:bCs/>
        </w:rPr>
        <w:t>②</w:t>
      </w:r>
      <w:r>
        <w:rPr>
          <w:rFonts w:cs="宋体;SimSun"/>
          <w:bCs/>
        </w:rPr>
        <w:t>若选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</w:t>
      </w:r>
      <w:r>
        <w:rPr>
          <w:rFonts w:cs="宋体;SimSun"/>
          <w:bCs/>
        </w:rPr>
        <w:t>，切忌对材料进行续写、扩写或改写。</w:t>
      </w:r>
      <w:r>
        <w:rPr>
          <w:rFonts w:ascii="宋体;SimSun" w:hAnsi="宋体;SimSun" w:cs="宋体;SimSun"/>
          <w:bCs/>
        </w:rPr>
        <w:t>③</w:t>
      </w:r>
      <w:r>
        <w:rPr>
          <w:rFonts w:cs="宋体;SimSun"/>
          <w:szCs w:val="21"/>
        </w:rPr>
        <w:t>千万不要抄袭或套用！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文章不要少于</w:t>
      </w:r>
      <w:r>
        <w:rPr>
          <w:szCs w:val="21"/>
        </w:rPr>
        <w:t>600</w:t>
      </w:r>
      <w:r>
        <w:rPr>
          <w:rFonts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格式正确，书写工整，标点恰当，卷面整洁，尽量不出现错别字和病句。</w:t>
      </w:r>
      <w:r>
        <w:rPr>
          <w:rFonts w:ascii="宋体;SimSun" w:hAnsi="宋体;SimSun" w:cs="宋体;SimSun"/>
          <w:szCs w:val="21"/>
        </w:rPr>
        <w:t>⑥文章中不要出现真实的人名、地名、校名等信息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宋体;SimSun" w:hAnsi="宋体;SimSun" w:cs="宋体;SimSun"/>
          <w:color w:val="000000"/>
          <w:szCs w:val="21"/>
        </w:rPr>
        <w:t>参考答案：</w:t>
      </w:r>
      <w:r>
        <w:rPr>
          <w:szCs w:val="21"/>
        </w:rPr>
        <w:t>1</w:t>
      </w:r>
      <w:r>
        <w:rPr>
          <w:szCs w:val="21"/>
        </w:rPr>
        <w:t>、云生结海楼；</w:t>
      </w:r>
      <w:r>
        <w:rPr>
          <w:szCs w:val="21"/>
        </w:rPr>
        <w:t>2</w:t>
      </w:r>
      <w:r>
        <w:rPr>
          <w:szCs w:val="21"/>
        </w:rPr>
        <w:t>、小桥流水人家。</w:t>
      </w:r>
      <w:r>
        <w:rPr>
          <w:szCs w:val="21"/>
        </w:rPr>
        <w:t>3</w:t>
      </w:r>
      <w:r>
        <w:rPr>
          <w:szCs w:val="21"/>
        </w:rPr>
        <w:t>、共看明月应垂泪</w:t>
      </w:r>
      <w:r>
        <w:rPr>
          <w:szCs w:val="21"/>
        </w:rPr>
        <w:t>4</w:t>
      </w:r>
      <w:r>
        <w:rPr>
          <w:szCs w:val="21"/>
        </w:rPr>
        <w:t>、安得广厦千万间，大庇天下寒士俱欢颜。</w:t>
      </w:r>
      <w:r>
        <w:rPr>
          <w:szCs w:val="21"/>
        </w:rPr>
        <w:t>7</w:t>
      </w:r>
      <w:r>
        <w:rPr>
          <w:szCs w:val="21"/>
        </w:rPr>
        <w:t>、衣沾不足惜，但使愿无违。</w:t>
      </w:r>
      <w:r>
        <w:rPr>
          <w:szCs w:val="21"/>
        </w:rPr>
        <w:t>8</w:t>
      </w:r>
      <w:r>
        <w:rPr>
          <w:szCs w:val="21"/>
        </w:rPr>
        <w:t>绿树村边合，青山郭外斜。</w:t>
      </w:r>
      <w:r>
        <w:rPr>
          <w:szCs w:val="21"/>
        </w:rPr>
        <w:t>9</w:t>
      </w:r>
      <w:r>
        <w:rPr>
          <w:szCs w:val="21"/>
        </w:rPr>
        <w:t>、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答案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充满人文关怀</w:t>
      </w:r>
      <w:r>
        <w:rPr>
          <w:szCs w:val="21"/>
        </w:rPr>
        <w:t>(</w:t>
      </w:r>
      <w:r>
        <w:rPr>
          <w:szCs w:val="21"/>
        </w:rPr>
        <w:t>答</w:t>
      </w:r>
      <w:r>
        <w:rPr>
          <w:szCs w:val="21"/>
        </w:rPr>
        <w:t>“</w:t>
      </w:r>
      <w:r>
        <w:rPr>
          <w:szCs w:val="21"/>
        </w:rPr>
        <w:t>以人为本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于细微处体现对人的关怀</w:t>
      </w:r>
      <w:r>
        <w:rPr>
          <w:szCs w:val="21"/>
        </w:rPr>
        <w:t>”</w:t>
      </w:r>
      <w:r>
        <w:rPr>
          <w:szCs w:val="21"/>
        </w:rPr>
        <w:t>等也对。答</w:t>
      </w:r>
      <w:r>
        <w:rPr>
          <w:szCs w:val="21"/>
        </w:rPr>
        <w:t>“</w:t>
      </w:r>
      <w:r>
        <w:rPr>
          <w:szCs w:val="21"/>
        </w:rPr>
        <w:t>一切为顾客着想</w:t>
      </w:r>
      <w:r>
        <w:rPr>
          <w:szCs w:val="21"/>
        </w:rPr>
        <w:t>”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⑴同志（或师傅），您好！我是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校学生，请问眼下咱们这儿在修路，您是否觉得给您的出行带来不便，能否谈谈您的看法？⑵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长：您好！我是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学校的学生，想了解一下在道路整治过程中，你们对处理好道路施工和影响交通畅通这一矛盾采取了哪些措施？（你们是怎么处理好确保道路施工和减少通行不畅这一矛盾的？）（问题要提得明白，语言要得体）</w:t>
      </w:r>
      <w:r>
        <w:rPr>
          <w:szCs w:val="21"/>
        </w:rPr>
        <w:br/>
      </w:r>
      <w:r>
        <w:rPr>
          <w:szCs w:val="21"/>
        </w:rPr>
        <w:t>答案</w:t>
      </w:r>
      <w:r>
        <w:rPr>
          <w:szCs w:val="21"/>
        </w:rPr>
        <w:t>17</w:t>
      </w:r>
      <w:r>
        <w:rPr>
          <w:szCs w:val="21"/>
        </w:rPr>
        <w:t>、江南的早春二月，草木萌发，黄莺飞舞；碧绿柔长的柳条随风摇曳，轻轻地拂着堤岸，就像沉醉在烟雾般的春色之中。</w:t>
      </w:r>
      <w:r>
        <w:rPr>
          <w:szCs w:val="21"/>
        </w:rPr>
        <w:br/>
      </w:r>
      <w:r>
        <w:rPr>
          <w:szCs w:val="21"/>
        </w:rPr>
        <w:t>答案</w:t>
      </w:r>
      <w:r>
        <w:rPr>
          <w:szCs w:val="21"/>
        </w:rPr>
        <w:t>18</w:t>
      </w:r>
      <w:r>
        <w:rPr>
          <w:szCs w:val="21"/>
        </w:rPr>
        <w:t>、一个忙字，把下学的孩子们一心想着赶快趁着春风放风筝，跑着、跳着、呼喊着的样子都表现了出来。天真活泼的儿童，还有他们放的在晴空飘飞的纸鸢，把江南春光点缀得更加生机盎然。</w:t>
      </w:r>
      <w:r>
        <w:rPr>
          <w:rFonts w:ascii="宋体;SimSun" w:hAnsi="宋体;SimSun" w:cs="宋体;SimSun"/>
          <w:color w:val="000000"/>
          <w:szCs w:val="21"/>
        </w:rPr>
        <w:t>（四）名著阅读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三国演义  罗贯中；关羽、刘备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示例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谋略（或“有计谋”；或“智慧”）；从“原来先过去的是假张飞”等内容可以看出来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机智；从“张飞卖个破绽”等内容可以看出来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粗中有细；从“张飞卖个破绽”“严颜击鼓为号，张飞却教鸣金为号”等内容可以看出来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勇猛；从“张飞闪过，撞将人去，扯住严颜勒甲绦，生擒过来，掷于地下”等内容可以看出来。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围绕任意一点回答，答出性格特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结合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内容部分既可以引用原文，也可以用自己的语言概括）</w:t>
      </w:r>
      <w:r>
        <w:rPr>
          <w:rFonts w:cs="宋体;SimSun" w:ascii="宋体;SimSun" w:hAnsi="宋体;SimSun"/>
          <w:color w:val="000000"/>
          <w:szCs w:val="21"/>
        </w:rPr>
        <w:br/>
        <w:t>21</w:t>
      </w:r>
      <w:r>
        <w:rPr>
          <w:rFonts w:ascii="宋体;SimSun" w:hAnsi="宋体;SimSun" w:cs="宋体;SimSun"/>
          <w:color w:val="000000"/>
          <w:szCs w:val="21"/>
        </w:rPr>
        <w:t>、逻辑顺序。选文第一句从整体介绍了赵州桥的高度和宽度以及其他基本情况，然后从四个方面有主到次介绍了赵州桥结构以及形式上的特点，突出了其结构坚固，形式优美的特点。</w:t>
      </w:r>
      <w:r>
        <w:rPr>
          <w:rFonts w:cs="宋体;SimSun" w:ascii="宋体;SimSun" w:hAnsi="宋体;SimSun"/>
          <w:color w:val="000000"/>
          <w:szCs w:val="21"/>
        </w:rPr>
        <w:br/>
        <w:t>22</w:t>
      </w:r>
      <w:r>
        <w:rPr>
          <w:rFonts w:ascii="宋体;SimSun" w:hAnsi="宋体;SimSun" w:cs="宋体;SimSun"/>
          <w:color w:val="000000"/>
          <w:szCs w:val="21"/>
        </w:rPr>
        <w:t>、两肩准确的说明了小拱所在的位置，如果用两面或者两头，则是说小拱是与大拱在同一条直线上，这与实际情况不相符合。如果删掉了“各”，交代不清楚，人们会认为是大拱的一边有小拱，另一边没有。或者是认为两边各有一个小拱。选文中的这些词语体现了说明文的准确性。</w:t>
      </w:r>
    </w:p>
    <w:p>
      <w:pPr>
        <w:pStyle w:val="Normal"/>
        <w:spacing w:lineRule="atLeast" w:line="240"/>
        <w:rPr>
          <w:szCs w:val="20"/>
        </w:rPr>
      </w:pPr>
      <w:r>
        <w:rPr>
          <w:szCs w:val="21"/>
        </w:rPr>
        <w:t>答案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D</w:t>
        <w:br/>
        <w:t>24</w:t>
      </w:r>
      <w:r>
        <w:rPr>
          <w:szCs w:val="21"/>
        </w:rPr>
        <w:t>、居里夫人不斤斤计较名誉，甚至将自己的诺贝尔勋章给女儿做玩具，可是在科学研究上取得了巨大成就。</w:t>
      </w:r>
      <w:r>
        <w:rPr>
          <w:szCs w:val="21"/>
        </w:rPr>
        <w:br/>
      </w:r>
      <w:r>
        <w:rPr>
          <w:szCs w:val="21"/>
        </w:rPr>
        <w:t>欧阳修被贬到滁州做知州，可是仍然没有消沉，仍然励精图治，与民同乐，深受滁州百姓爱戴，名垂青史。</w:t>
      </w:r>
      <w:r>
        <w:rPr/>
        <w:t>答案：</w:t>
      </w:r>
      <w:r>
        <w:rPr/>
        <w:t>25</w:t>
      </w:r>
      <w:r>
        <w:rPr/>
        <w:t>、</w:t>
      </w:r>
      <w:r>
        <w:rPr/>
        <w:t>(1)</w:t>
      </w:r>
      <w:r>
        <w:rPr/>
        <w:t>躲避</w:t>
      </w:r>
      <w:r>
        <w:rPr>
          <w:rFonts w:eastAsia="Times New Roman"/>
        </w:rPr>
        <w:t xml:space="preserve"> </w:t>
      </w:r>
      <w:r>
        <w:rPr/>
        <w:t>(2)</w:t>
      </w:r>
      <w:r>
        <w:rPr/>
        <w:t>苟且取得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愿意</w:t>
      </w:r>
      <w:r>
        <w:rPr>
          <w:rFonts w:eastAsia="Times New Roman"/>
        </w:rPr>
        <w:t xml:space="preserve"> </w:t>
      </w:r>
      <w:r>
        <w:rPr/>
        <w:t>(4)</w:t>
      </w:r>
      <w:r>
        <w:rPr/>
        <w:t>给你</w:t>
      </w:r>
    </w:p>
    <w:p>
      <w:pPr>
        <w:pStyle w:val="Normal"/>
        <w:spacing w:lineRule="atLeast" w:line="240"/>
        <w:rPr/>
      </w:pPr>
      <w:r>
        <w:rPr/>
        <w:t>26</w:t>
      </w:r>
      <w:r>
        <w:rPr/>
        <w:t>、</w:t>
      </w:r>
      <w:r>
        <w:rPr/>
        <w:t>(1)</w:t>
      </w:r>
      <w:r>
        <w:rPr/>
        <w:t>过去宁可死也不肯接受，今天</w:t>
      </w:r>
      <w:r>
        <w:rPr/>
        <w:t>(</w:t>
      </w:r>
      <w:r>
        <w:rPr/>
        <w:t>有人</w:t>
      </w:r>
      <w:r>
        <w:rPr/>
        <w:t>)</w:t>
      </w:r>
      <w:r>
        <w:rPr/>
        <w:t>为了所认识的贫困的人感激自己却去去做接受它。</w:t>
      </w:r>
      <w:r>
        <w:rPr/>
        <w:t xml:space="preserve">(2) </w:t>
      </w:r>
      <w:r>
        <w:rPr/>
        <w:t>一切事物没有比正义更可贵的。</w:t>
      </w:r>
    </w:p>
    <w:p>
      <w:pPr>
        <w:pStyle w:val="Normal"/>
        <w:spacing w:lineRule="atLeast" w:line="240"/>
        <w:rPr/>
      </w:pPr>
      <w:r>
        <w:rPr/>
        <w:t>27</w:t>
      </w:r>
      <w:r>
        <w:rPr/>
        <w:t>、</w:t>
      </w:r>
      <w:r>
        <w:rPr/>
        <w:t xml:space="preserve">C. </w:t>
      </w:r>
    </w:p>
    <w:p>
      <w:pPr>
        <w:pStyle w:val="Normal"/>
        <w:spacing w:lineRule="atLeast" w:line="240"/>
        <w:rPr/>
      </w:pPr>
      <w:r>
        <w:rPr/>
        <w:t>28</w:t>
      </w:r>
      <w:r>
        <w:rPr/>
        <w:t>、【甲】文“舍鱼而取熊掌”；【乙】文“冠履不若手足之贵”。</w:t>
      </w:r>
    </w:p>
    <w:p>
      <w:pPr>
        <w:pStyle w:val="Normal"/>
        <w:spacing w:lineRule="atLeast" w:line="240"/>
        <w:rPr/>
      </w:pPr>
      <w:r>
        <w:rPr/>
        <w:t>附【译文】墨子说：“一切事物没有比</w:t>
      </w:r>
      <w:r>
        <w:rPr/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义更可贵的。如果向某人说：‘给你鞋帽，然后斩断你的手足，你干不干？’这人一定不干，为什么？就因为鞋帽不如手足可贵。又说：‘给你天下，然后把你杀死，你干不干？’一定不干，为什么？就因天下不如生命可贵。（可是）为了争论一句话而互相厮杀，这就是把大义看得比生命更为可贵啊！所以说，一切事物没有比正义更可贵的。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</w:rPr>
        <w:b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深层次阅读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解答有关穿制服的问题；为我们解读“号兵”的含义；晚归时为我们解围；第一堂课上（点名）做自我介绍；带我们远足；教我们唱进行曲；我们为先生作诗送别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写出任意两件，意思对即可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①</w:t>
      </w:r>
      <w:r>
        <w:rPr>
          <w:rFonts w:ascii="宋体;SimSun" w:hAnsi="宋体;SimSun" w:cs="宋体;SimSun"/>
          <w:color w:val="000000"/>
          <w:szCs w:val="21"/>
        </w:rPr>
        <w:t>运用神态描写（或“动作描写”），生动形象地写出我们紧张的样子（或“写出我们假装用心听课的样子”；或“表现出我们对沈先生的畏惧”；或“表现出我们的率真、天真”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运用外貌描写（或“肖像描写”），生动形象地表现出沈先生的神气、洋派（或“表达出学生对沈先生着装的欣赏、喜爱之情”；或“表现出学生新奇的感受”；或“表现出沈先生注重仪表、着装干净整洁的特点”；或“表现出沈先生对课堂的重视，工作态度严谨”）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人物描写方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任意一点即可；表达效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一点，意思对即可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围绕“号兵要勇敢、机智、全神贯注、能振奋人心、鼓舞人勇往直前、负责、守时、自信；沈先生引导我们做具有‘号兵’精神的人；号声就是一种命令，使我们明白了号兵的职责和精神”回答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答出任意一个方面，第一方面答出两个关键词，意思对即可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围绕“民主；教学有方、教学得法；和气、宽容、体谅人、平易近人、理解学生；责任心强；博学；洋派新潮；幽默”回答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答出任意两点，意思对即可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①</w:t>
      </w:r>
      <w:r>
        <w:rPr>
          <w:rFonts w:ascii="宋体;SimSun" w:hAnsi="宋体;SimSun" w:cs="宋体;SimSun"/>
          <w:color w:val="000000"/>
          <w:szCs w:val="21"/>
        </w:rPr>
        <w:t>内容上：围绕“表达了敬爱（不舍、留恋、祝愿、感激、怀念）的情感；丰富文章内容；增加文章的文学色彩；使文章余味无穷、意味深长”回答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结构上：围绕“总结（收束）全文；点明中心（主旨）；升华情感；深化主题；画龙点睛；点明文题（扣题）”回答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结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各答出任意一点，意思对即可）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2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