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辽宁省朝阳市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初中升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 文 模 拟 试 题</w:t>
      </w:r>
    </w:p>
    <w:p>
      <w:pPr>
        <w:pStyle w:val="Normal"/>
        <w:spacing w:lineRule="auto" w:line="360"/>
        <w:ind w:firstLine="10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题共三大题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。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ind w:firstLine="10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★</w:t>
      </w:r>
      <w:r>
        <w:rPr>
          <w:rFonts w:ascii="宋体;SimSun" w:hAnsi="宋体;SimSun" w:cs="宋体;SimSun"/>
        </w:rPr>
        <w:t>祝考试顺利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前，考生务必将自己的姓名、准考证号填写在答题卷上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小题答案填写在答题卷的对应位置上，答在试题上无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将下面一句话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" name="7591839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918398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书写在方格内。要求：正确、规范、美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开卷有益，读书点亮人生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的语段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冬季的长寿山，没有了夏季的草木</w:t>
      </w:r>
      <w:r>
        <w:rPr>
          <w:rFonts w:cs="宋体;SimSun" w:ascii="宋体;SimSun" w:hAnsi="宋体;SimSun"/>
        </w:rPr>
        <w:t>cōng</w:t>
      </w:r>
      <w:r>
        <w:rPr>
          <w:rFonts w:ascii="宋体;SimSun" w:hAnsi="宋体;SimSun" w:cs="宋体;SimSun"/>
        </w:rPr>
        <w:t>茏，没有了夏季的云蒸霞蔚，显得清瘦了许多，宁静了许多。在白雪的覆盖下，宁静中有着一份纯洁，纯洁中又有着一份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>落在长寿山脚下的护国毗卢</w:t>
      </w:r>
      <w:r>
        <w:rPr>
          <w:rFonts w:ascii="宋体;SimSun" w:hAnsi="宋体;SimSun" w:cs="宋体;SimSun"/>
          <w:em w:val="underDot"/>
        </w:rPr>
        <w:t>禅</w:t>
      </w:r>
      <w:r>
        <w:rPr>
          <w:rFonts w:ascii="宋体;SimSun" w:hAnsi="宋体;SimSun" w:cs="宋体;SimSun"/>
        </w:rPr>
        <w:t>院，依山就势，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错落于沟谷岩壁之间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壮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加点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  <w:em w:val="underDot"/>
        </w:rPr>
        <w:t>禅</w:t>
      </w:r>
      <w:r>
        <w:rPr>
          <w:rFonts w:ascii="宋体;SimSun" w:hAnsi="宋体;SimSun" w:cs="宋体;SimSun"/>
        </w:rPr>
        <w:t xml:space="preserve">（     ）院        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语段中两处拼音写上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</w:rPr>
        <w:t>cōng</w:t>
      </w:r>
      <w:r>
        <w:rPr>
          <w:rFonts w:ascii="宋体;SimSun" w:hAnsi="宋体;SimSun" w:cs="宋体;SimSun"/>
        </w:rPr>
        <w:t xml:space="preserve">茏（     ）      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cs="宋体;SimSun" w:ascii="宋体;SimSun" w:hAnsi="宋体;SimSun"/>
        </w:rPr>
        <w:t>zuò</w:t>
      </w:r>
      <w:r>
        <w:rPr>
          <w:rFonts w:ascii="宋体;SimSun" w:hAnsi="宋体;SimSun" w:cs="宋体;SimSun"/>
        </w:rPr>
        <w:t>落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下列词语选填在语段横线上。（只填序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厚重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庄重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巍然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巍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</w:t>
      </w:r>
      <w:r>
        <w:rPr>
          <w:rFonts w:ascii="宋体;SimSun" w:hAnsi="宋体;SimSun" w:cs="宋体;SimSun"/>
          <w:em w:val="underDot"/>
        </w:rPr>
        <w:t>有语病</w:t>
      </w:r>
      <w:r>
        <w:rPr>
          <w:rFonts w:ascii="宋体;SimSun" w:hAnsi="宋体;SimSun" w:cs="宋体;SimSun"/>
        </w:rPr>
        <w:t>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央电视台摄制的纪录片《舌尖上的中国》日前播出后，观众反应异常强烈，简直到了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人谈论的程度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最美女教师”张丽莉在生死考验观天，临危不惧、舍己救人，用爱谱写了一曲生命的赞歌，用生命诠释了师爱的真谛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新四大天王”林俊杰事业再攀高峰，昨晚在一年一度的</w:t>
      </w:r>
      <w:r>
        <w:rPr>
          <w:rFonts w:cs="宋体;SimSun" w:ascii="宋体;SimSun" w:hAnsi="宋体;SimSun"/>
        </w:rPr>
        <w:t>MusicRadio</w:t>
      </w:r>
      <w:r>
        <w:rPr>
          <w:rFonts w:ascii="宋体;SimSun" w:hAnsi="宋体;SimSun" w:cs="宋体;SimSun"/>
        </w:rPr>
        <w:t>颁奖上更是一举夺得港台最佳最佳制作人以及最佳男歌手两项大奖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随着“日内瓦”号航母航海试验的不断进行，海外对中国航母的关注在持续升温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语言表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减负”后，你校创办晨曦文学社，你积极参与。</w:t>
      </w:r>
      <w:r>
        <w:rPr>
          <w:rFonts w:ascii="宋体;SimSun" w:hAnsi="宋体;SimSun" w:cs="宋体;SimSun"/>
          <w:b/>
        </w:rPr>
        <w:t>（这能叫题干吗？可以改为：“减负”后，某校准备创办晨曦文学社，假如你是该校的一名学生，请你按要求完成下面的问题）</w:t>
      </w:r>
    </w:p>
    <w:p>
      <w:pPr>
        <w:pStyle w:val="Normal"/>
        <w:spacing w:lineRule="auto" w:line="360"/>
        <w:ind w:left="605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学社将招聘栏目编辑，请你从青春风铃、诗意生活和百家争鸣等栏目中任选一个，向王老师自荐。要求：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重点述说自己的愿望和能力或者说说自己做好栏目的初步设想；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；③不得出现真实校名、人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05" w:hanging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________________________________    </w:t>
      </w:r>
      <w:r>
        <w:rPr>
          <w:rFonts w:ascii="宋体;SimSun" w:hAnsi="宋体;SimSun" w:cs="宋体;SimSun"/>
          <w:b/>
        </w:rPr>
        <w:t>（“青春风铃”、“诗意生活”和“百家争鸣”是栏目名称，都应该加引号。三条要求中的分号应该用句号。）</w:t>
      </w:r>
    </w:p>
    <w:p>
      <w:pPr>
        <w:pStyle w:val="Normal"/>
        <w:spacing w:lineRule="auto" w:line="360"/>
        <w:ind w:left="550" w:hanging="5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运用比喻，在下面文段中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上续写两句话，帮王老师完成创刊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50" w:hanging="5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全校师生的期盼中，晨曦文学社成立了。晨曦文学社旨在为同学们搭建一个发挥特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平台，提供展示个性风采的又一课堂。这是一块升起梦想的芳草地，这是一片展示才华的扶风，即凤翔府，今陕西凤翔府。苏轼时任凤翔府判官，于嘉佑六年（公元</w:t>
      </w:r>
      <w:r>
        <w:rPr>
          <w:rFonts w:cs="宋体;SimSun" w:ascii="宋体;SimSun" w:hAnsi="宋体;SimSun"/>
        </w:rPr>
        <w:t>1061</w:t>
      </w:r>
      <w:r>
        <w:rPr>
          <w:rFonts w:ascii="宋体;SimSun" w:hAnsi="宋体;SimSun" w:cs="宋体;SimSun"/>
        </w:rPr>
        <w:t>年）到任。 ②雨麦，上天下麦子。岐山，今陕西岐山县。占，占卦。年，年成。有年，指丰收。人们不知道雨麦是不是“祥瑞”，所以占卦。  ③弥，满。弥月，整月。雨，下雨（动词）。  ④乙卯，四月初二日；甲子，四月十一日；丁卯，四月十四日。  ⑤属，酌。属客，指斟酒给客人喝。 ⑥荐，重。荐饥，重复地遭到饥荒。  ⑦优游，叠韵连绵字，从容不迫的样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注释是从网上直接拿来的，该注的没注。文中的“忭”需要加注释。注释标号的位置不当，如注释③上标序号应加在“弥月不雨”的“雨”字上面，注释⑤上标序号应加在“属客”上面，注释⑥上标序号应加在“荐饥”上面，注释⑦应加在“虽欲优游”上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下列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为乐者    念：</w:t>
      </w:r>
      <w:r>
        <w:rPr>
          <w:rFonts w:cs="宋体;SimSun" w:ascii="宋体;SimSun" w:hAnsi="宋体;SimSun"/>
        </w:rPr>
        <w:t>______________    ②</w:t>
      </w:r>
      <w:r>
        <w:rPr>
          <w:rFonts w:ascii="宋体;SimSun" w:hAnsi="宋体;SimSun" w:cs="宋体;SimSun"/>
        </w:rPr>
        <w:t>怀民亦未</w:t>
      </w:r>
      <w:r>
        <w:rPr>
          <w:rFonts w:ascii="宋体;SimSun" w:hAnsi="宋体;SimSun" w:cs="宋体;SimSun"/>
          <w:em w:val="underDot"/>
        </w:rPr>
        <w:t>寝</w:t>
      </w:r>
      <w:r>
        <w:rPr>
          <w:rFonts w:ascii="宋体;SimSun" w:hAnsi="宋体;SimSun" w:cs="宋体;SimSun"/>
        </w:rPr>
        <w:t xml:space="preserve">   寝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>喜也  志：</w:t>
      </w:r>
      <w:r>
        <w:rPr>
          <w:rFonts w:cs="宋体;SimSun" w:ascii="宋体;SimSun" w:hAnsi="宋体;SimSun"/>
        </w:rPr>
        <w:t>______________            ④</w:t>
      </w:r>
      <w:r>
        <w:rPr>
          <w:rFonts w:ascii="宋体;SimSun" w:hAnsi="宋体;SimSun" w:cs="宋体;SimSun"/>
        </w:rPr>
        <w:t>雨麦于岐山之</w:t>
      </w:r>
      <w:r>
        <w:rPr>
          <w:rFonts w:ascii="宋体;SimSun" w:hAnsi="宋体;SimSun" w:cs="宋体;SimSun"/>
          <w:em w:val="underDot"/>
        </w:rPr>
        <w:t xml:space="preserve">阳 </w:t>
      </w:r>
      <w:r>
        <w:rPr>
          <w:rFonts w:ascii="宋体;SimSun" w:hAnsi="宋体;SimSun" w:cs="宋体;SimSun"/>
        </w:rPr>
        <w:t xml:space="preserve">  阳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将【乙】文画线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官吏相与庆于庭，商贾相与歌于市，农夫相与忭于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【甲】文没有直接写友情，但可从字里行间看出。请你找出相关句子并作简要说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贯穿【甲】文的线索是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  <w:b/>
        </w:rPr>
        <w:t xml:space="preserve">（这么短小的文章考线索干嘛？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) </w:t>
      </w:r>
      <w:r>
        <w:rPr>
          <w:rFonts w:ascii="宋体;SimSun" w:hAnsi="宋体;SimSun" w:cs="宋体;SimSun"/>
        </w:rPr>
        <w:t>【乙】文的题眼是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【甲】【乙】两文表达的感情有何不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  <w:b/>
        </w:rPr>
        <w:t>（比较两文表达的不同感情有必要吗？不合考纲要求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选文。回答</w:t>
      </w:r>
      <w:r>
        <w:rPr>
          <w:rFonts w:cs="宋体;SimSun" w:ascii="宋体;SimSun" w:hAnsi="宋体;SimSun"/>
        </w:rPr>
        <w:t>12——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冒吃药有讲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到了感冒多发季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感冒引起的鼻塞、咽痛、咳嗽等一系列症状着实让人难受，不少市民为了免受这些感冒症状的折磨。一有感冒症状就马上吃药或打点滴，甚至身边有人感冒或流感流行时，害怕自己被传染，也赶紧服用板蓝根等药物，认为这样可以把感冒“截”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解放军总医院第一附属医院急诊部主治医师刘红升表示，感冒药的主要功效是缓解症状，让感冒的人感到舒服点，但是并不能让感冒病程缩短。而使用抗生素是非常错误的方法，因为抗生素无法消灭病毒。“对付感冒病毒</w:t>
      </w:r>
      <w:r>
        <w:rPr>
          <w:rFonts w:ascii="宋体;SimSun" w:hAnsi="宋体;SimSun" w:cs="宋体;SimSun"/>
          <w:em w:val="underDot"/>
        </w:rPr>
        <w:t>最</w:t>
      </w:r>
      <w:r>
        <w:rPr>
          <w:rFonts w:ascii="宋体;SimSun" w:hAnsi="宋体;SimSun" w:cs="宋体;SimSun"/>
        </w:rPr>
        <w:t>有效的不是药，而是多休息、多喝水，让身体自身免疫系统发挥作用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 “</w:t>
      </w:r>
      <w:r>
        <w:rPr>
          <w:rFonts w:ascii="宋体;SimSun" w:hAnsi="宋体;SimSun" w:cs="宋体;SimSun"/>
        </w:rPr>
        <w:t>在日常生活中，人们常常把普通感冒与流感相混淆。”刘红升解释说，“流感与普通感冒都是由病毒感染呼吸道引起的，但它们是两种不同的疾病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普通感冒</w:t>
      </w:r>
      <w:r>
        <w:rPr>
          <w:rFonts w:cs="宋体;SimSun" w:ascii="宋体;SimSun" w:hAnsi="宋体;SimSun"/>
        </w:rPr>
        <w:t>30%—50%</w:t>
      </w:r>
      <w:r>
        <w:rPr>
          <w:rFonts w:ascii="宋体;SimSun" w:hAnsi="宋体;SimSun" w:cs="宋体;SimSun"/>
        </w:rPr>
        <w:t>是由鼻病毒引起的，任何季节都可以发病，特点是散发性，不引起流行。普通感冒的症状有发热、流涕、打喷嚏、鼻腔干燥、头疼、头晕、恶心等，但不是所有的症状同时出现，根据个体差异症状各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流感是由流感病毒引起的，特点是具有流行性。流行性感冒多发于冬春季节，大面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积群体出现，由病毒引起。流感的症状在有些病人身上表现比较典型，一发病即可能出现高烧，常达</w:t>
      </w:r>
      <w:r>
        <w:rPr>
          <w:rFonts w:cs="宋体;SimSun" w:ascii="宋体;SimSun" w:hAnsi="宋体;SimSun"/>
        </w:rPr>
        <w:t>38.5℃</w:t>
      </w:r>
      <w:r>
        <w:rPr>
          <w:rFonts w:ascii="宋体;SimSun" w:hAnsi="宋体;SimSun" w:cs="宋体;SimSun"/>
        </w:rPr>
        <w:t>以上，并伴有寒战、肌肉酸痛、头痛、咽痛、全身乏力；但在有些病人身上表现不典型，通常和普通感冒症状类似，只是在程度上稍重。尽管这些流行性感冒的主要表现症状与普通感冒相似，但季节性和传染性较强，一定要引起注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“</w:t>
      </w:r>
      <w:r>
        <w:rPr>
          <w:rFonts w:ascii="宋体;SimSun" w:hAnsi="宋体;SimSun" w:cs="宋体;SimSun"/>
        </w:rPr>
        <w:t>普通感冒不是什么大病，许多人选择了自己买药服用，这种方法不是不可取，但一定要明白如何选药。”刘红升表示，普通感冒如果症状轻微，甚至可以不用药，如果症状重，可以使用一些中成药物抗病毒和减轻症状的西药，比如“白加黑、泰诺、康泰克”等，“但在临床中我们发现一些病人几种药一起吃，这样的做法有害无益。因为这些西药的药物成分大多类似，多种药物一起吃，仅增加药物的毒副作用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流感的处理则要区别对待，如果症状不典型，市民不能分辨自己是患了普通感冒还是流感，处理原则可以参考普通感冒，如果症状迁延不愈，可以看医生来帮助解决。但对于症状较重的流感，最好发病初即去医院就诊，医院可以通过一些特殊检查帮助明确是否感染流感病毒，在治疗上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加用治疗流感的药物，目前较为常用的是“奥司他韦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——</w:t>
      </w: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《科技日报》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“</w:t>
      </w:r>
      <w:r>
        <w:rPr>
          <w:rFonts w:cs="宋体;SimSun" w:ascii="宋体;SimSun" w:hAnsi="宋体;SimSun"/>
          <w:b/>
        </w:rPr>
        <w:t>03</w:t>
      </w:r>
      <w:r>
        <w:rPr>
          <w:rFonts w:ascii="宋体;SimSun" w:hAnsi="宋体;SimSun" w:cs="宋体;SimSun"/>
          <w:b/>
        </w:rPr>
        <w:t>月”这不符合数字用法的规定，应去掉这个“</w:t>
      </w:r>
      <w:r>
        <w:rPr>
          <w:rFonts w:cs="宋体;SimSun" w:ascii="宋体;SimSun" w:hAnsi="宋体;SimSun"/>
          <w:b/>
        </w:rPr>
        <w:t>0”</w:t>
      </w:r>
      <w:r>
        <w:rPr>
          <w:rFonts w:ascii="宋体;SimSun" w:hAnsi="宋体;SimSun" w:cs="宋体;SimSun"/>
          <w:b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是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顺序说明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普通感冒和流感有何异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③段加点词能否去掉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多出运用作诠释的说明方法，请列举一例简要分析其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结合本文和你的生活经验，说一说怎样预防感冒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选文。回答</w:t>
      </w:r>
      <w:r>
        <w:rPr>
          <w:rFonts w:cs="宋体;SimSun" w:ascii="宋体;SimSun" w:hAnsi="宋体;SimSun"/>
        </w:rPr>
        <w:t>17—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恩母亲节，回首略谈孝文化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小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明天母亲节，给母亲献一束什么花？外国人是康乃馨，国人则往往是萱草花，又名忘忧草。谁言寸草心，报得三春晖！感恩慈母爱，不妨回首略谈孝文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不可否认，孝文化一度贯穿于中华民族的历史长河，构成了传统文化的重要根基，浸染于华夏儿女的心灵深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不必讳言，封建孝道将千年文明古国桎梏得万马齐喑。鲁迅说，封建礼教只剩下“吃人”的狰狞面目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孝文化精华与糟粕混杂，应对其有扬有弃，革除传统孝道中“三纲五常”的封建杂质和“埋儿奉母”的愚昧成分，找回其有助于克服迷心逐物的现代病的根本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⑤何为迷心逐物的现代病？现代化使人们的物质生活水平普遍提高，可精神世界却缺少了关照。现代的人们拥挤在高节奏、充满诱惑的现代生活中，人心浮动，没有片刻安宁。欲望在吞噬理想，多变在动摇信念，心灵、精神、信仰在被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化、被抛弃。如果失落了对自身存在意义的终极关切，人，靠什么安身立命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安身立命即“生命的安立”，作为中国文化的传统话题，不仅是儒家的追求，也是儒释道的通义。这一话题可演绎为关于生命的三条约定：热爱生命，追求幸福——这是安身立命的基本约定，也是今天现代化的动力；尊重生命，道德约束——这是追求幸福的集体约定；敬畏生命，终极关切——这是追求幸福的未来约定。现代化和市场经济不断放大、满足着安身立命的基本约定，但也难免刺激、放任个体对物质享受的过度追求，不断洗刷甚至消解追求幸福的集体约定和未来约定。</w:t>
      </w:r>
      <w:r>
        <w:rPr>
          <w:rFonts w:ascii="宋体;SimSun" w:hAnsi="宋体;SimSun" w:cs="宋体;SimSun"/>
          <w:u w:val="single"/>
        </w:rPr>
        <w:t>于是，“天下熙熙皆为利来，天下攘攘皆为利往”，近利远亲、见利忘义、唯利是图、损人利己，甚至“要钱不要命”的道德失范现象，反而在促进生活提高、人类进步的现代化浪潮中沉渣泛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⑦ “人，在发觉诊治身体的药石业已无效时，才能急着找出诊治心灵的药方。”继承和弘扬孝文化之合理内核，有助于找回尊重生命、敬畏生命这两条约定，治疗迷心逐物的现代病。孝的本质之一是“生命的互相尊重”。孝文化所倡导的“善事双亲”、“敬养父母”，“老吾老以及人之老”，不仅要求我们尊重自己父母的生命，也要尊重、关爱他人的生命，从而扩展为对上孝敬、对下孝慈、对亲友孝悌、对国家孝忠，将“亲其亲、长其长”的家人之孝升华为“助天下人爱其所爱”的大爱。孝的本质之二是“敬畏”。人不应敬畏鬼</w:t>
      </w:r>
      <w:r>
        <w:rPr>
          <w:rFonts w:ascii="宋体;SimSun" w:hAnsi="宋体;SimSun" w:cs="宋体;SimSun"/>
        </w:rPr>
        <w:drawing>
          <wp:inline distT="0" distB="0" distL="0" distR="0">
            <wp:extent cx="762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神，但不能没有敬畏之心。宗教的原理是敬畏神，孝文化的原理是敬畏人——敬畏父母、敬畏长辈、敬畏祖先，“家有近祖</w:t>
      </w:r>
      <w:r>
        <w:rPr>
          <w:rFonts w:ascii="宋体;SimSun" w:hAnsi="宋体;SimSun" w:cs="宋体;SimSun"/>
        </w:rPr>
        <w:drawing>
          <wp:inline distT="0" distB="0" distL="0" distR="0">
            <wp:extent cx="27305" cy="27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族有宗祖，慎终追远，直至始祖”。如果说金钱、利益可以洗刷和消解人伦道德，诱使民德“变薄”，那么，“慎终追远则民德归厚矣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亚当•斯密（经济学的主要创立者——选者注）写过《国富论》，也写过《道德情操论》，意在市场经济必须有道德约束。但如何在市场经济条件下克服迷心逐物的现代病、唤回人们对生命的尊重和敬畏，始终是一道未解的难题。今天，我们正多方努力，树立和践行社会主义核心价值体系。不妨打开视野，有容乃大，包括回首孝文化，肃清其附着的污泥浊水，找出其相通之普遍价值，发掘其适应社会主义市场经济发展和和谐社会建设需要的可用功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⑨爱乡方爱国，尽孝常尽忠，“身修而后家齐，家齐而后国治，国治而后天下平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——</w:t>
      </w: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《人民日报•海外版》</w:t>
      </w:r>
      <w:r>
        <w:rPr>
          <w:rFonts w:ascii="宋体;SimSun" w:hAnsi="宋体;SimSun" w:cs="宋体;SimSun"/>
          <w:b/>
        </w:rPr>
        <w:t>（这个“</w:t>
      </w:r>
      <w:r>
        <w:rPr>
          <w:rFonts w:cs="宋体;SimSun" w:ascii="宋体;SimSun" w:hAnsi="宋体;SimSun"/>
          <w:b/>
        </w:rPr>
        <w:t>03</w:t>
      </w:r>
      <w:r>
        <w:rPr>
          <w:rFonts w:ascii="宋体;SimSun" w:hAnsi="宋体;SimSun" w:cs="宋体;SimSun"/>
          <w:b/>
        </w:rPr>
        <w:t>月”同样应去掉“</w:t>
      </w:r>
      <w:r>
        <w:rPr>
          <w:rFonts w:cs="宋体;SimSun" w:ascii="宋体;SimSun" w:hAnsi="宋体;SimSun"/>
          <w:b/>
        </w:rPr>
        <w:t>0”</w:t>
      </w:r>
      <w:r>
        <w:rPr>
          <w:rFonts w:ascii="宋体;SimSun" w:hAnsi="宋体;SimSun" w:cs="宋体;SimSun"/>
          <w:b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本文不是规范的议论文，生涩不畅，条理混乱，不适合做议论文阅读材料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孝文化的精华和糟粕分别指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>（因为这篇文章条理性差，这道题真不好回答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本文本论部分的结构是（ ）（只填序号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>（如此不典型的议论文，还谈什么“本论”！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并列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对比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递进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总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第⑥段画线句子主要运用了什么论证方法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  <w:b/>
        </w:rPr>
        <w:t>（问题设置不当，从一句话中无论如何也看不出是举例论证！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为什么说“在市场经济条件下克服迷心逐物的现代病、唤回人们对生命的尊重和敬畏，始终是一道未解的难题”？面对这道难题我们中学生能做些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  <w:b/>
        </w:rPr>
        <w:t>（第一个问题不好归纳概括，第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二问没有什么价值。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选文。回答</w:t>
      </w:r>
      <w:r>
        <w:rPr>
          <w:rFonts w:cs="宋体;SimSun" w:ascii="宋体;SimSun" w:hAnsi="宋体;SimSun"/>
        </w:rPr>
        <w:t>22——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暖花开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邸玉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我非常喜欢春暖花开这个词。词汇的温度不可预报，但可以感知，可以体会。对于走过漫长冬季的北方人来说，感受这样的词一定是特别温暖而欢欣——如同与久别的亲人相拥那一刻的美好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古代文人心思细腻如陶泥，可以拿捏任何无以名状的事物，因此对春天的感受要比一般人更细致入微。唐代诗人史青《应诏赋得除夜》云：今岁今宵尽，明年明日催。寒随一夜去，春逐五更来。气色空中改，容颜暗里回。风光人不觉，已著后园梅。新一年的晨曦微现，普通人还没有感觉到春光的来临，而史青眼里的梅已经蓓蕾初绽了。这首诗虽是应诏之作，却也写得俊逸纯真。古人比我们生活简单，时间宽裕，性子就比较慢，想事情会更细致，做事情也会更执着。其实，我们也需要慢下来，看一看花是怎样开的、天气是怎样暖的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与史青家的后园不同，我老家的后园子没有梅，但有一株杏，还有一株桃。梅属于贵族，属于士大夫，不属于百姓。从古到今普通百姓爱戴的大都是杏桃之类，因为这类仁果可以充饥饱口福。口腹不饱何以饱眼福？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在古人写春的诗中，我最喜欢孟浩然的《春晓》。春眠不觉晓，处处闻啼鸟。夜来风雨声，花落知多少。异乎寻常地简单，朴素真切的感悟。花开花落中，蕴藏着淡淡哀伤和悠远的哲思。我喜欢这首诗的另一个好笑的因由是，这位田园山水诗人的落花留给了我更大的想象空间，至少没有像史青那样直接咏梅——我不喜欢梅，我猜想孟襄阳诗中的花应该是桃花，抑或杏花，与我家后园子那两株一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春分过后，沾衣欲湿杏花雨，吹面不寒杨柳风。春宵梦酣，天已大亮了还不知道，走出梦境，先醒的是耳朵，睡眼蒙眬中，满耳是鸟儿的欢鸣。那鸟啼也不是冬天麻雀的单调叽喳，而是戴胜、黄喉、红胁蓝尾鸲的婉转悠扬。睁开双眼，灿烂的阳光射过玻璃窗，好像太阳雨落在脸上，暖融融麻酥酥的。而几天前的一场细雨，润绿了后园子的杏树枝，淋透了墙角的桃树干。这个早晨，杏花率先开了。深红、浅红、粉红、粉白，一树云霞，满园生辉。杏花开时，绿叶尚未被春风的剪刀裁出；</w:t>
      </w:r>
      <w:r>
        <w:rPr>
          <w:rFonts w:ascii="宋体;SimSun" w:hAnsi="宋体;SimSun" w:cs="宋体;SimSun"/>
          <w:u w:val="single"/>
        </w:rPr>
        <w:t>而桃花绽放之时，桃叶已经舒展成绿箭，在绿叶的衬托下，桃花显得更加娇艳妩媚。</w:t>
      </w:r>
      <w:r>
        <w:rPr>
          <w:rFonts w:ascii="宋体;SimSun" w:hAnsi="宋体;SimSun" w:cs="宋体;SimSun"/>
        </w:rPr>
        <w:t xml:space="preserve">杏树为什么先开花后长叶？原来杏花花芽生长所需要的气温比叶芽生长所需要的气温低，早春的温度已满足了她生长的需要，于是花芽逐渐膨大而开放。但此时的天气对于叶芽来说，还稍显凉意，因此她仍然蛰伏着，待气温逐渐升高，她才肯萌发。桃花的花芽、叶芽生长所需要的气温相差无几，春风拂过，花和叶就会几乎同时与我们会面。神奇的自然给了我们太多惊喜，也一再提醒我们人应当谦逊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我现在生活的远郊有杏花山、梨花沟，那里漫山遍野，千树万树，繁花如海，蝶飞蜂舞。朋友邀我郊游赏花，我每每婉拒。我不喜欢这样的宏大与张扬，包括花，也包括人。我念念不忘后园子那一株杏，那一株桃，她们甘于寂寞，自我绽放，馨香如故，唐朝这样，宋朝这样，如今依然是这样。我还知道，亿万年前，世界上第一朵花——辽宁古果也是这样灿烂而又无人问津地绽放的。</w:t>
      </w:r>
      <w:r>
        <w:rPr>
          <w:rFonts w:ascii="宋体;SimSun" w:hAnsi="宋体;SimSun" w:cs="宋体;SimSun"/>
          <w:u w:val="single"/>
        </w:rPr>
        <w:t>由此说来，春暖花开原本与我们并无瓜葛。我们是多情的，有时又情不自禁地自作多情起来，不是吗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春暖花开是有关季节的词汇，更是有关生命的词汇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年前的春天，海子走了。每读海子的《面朝大海，春暖花开》，心都隐隐作痛。他向往着平凡而幸福的生活，同时喜欢行走在人群的边缘，保持一颗独立而圣洁的心。“从明天起，做一个幸福的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喂马、劈柴，周游世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从明天起，关心粮食和蔬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有一所房子，面朝大海，春暖花开……”向往宁静与美好的诗人毅然决然地把自己永远留在了寂寞的春天里，而我们依然在明媚的春光中幸福着，想想挺惭愧的。我们能做的，也只有珍惜春光，珍视自然，珍爱生命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——</w:t>
      </w: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《辽宁日报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章以“春暖花开”为题有何妙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真看不出有何“妙处”！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第④段写道“我猜想孟襄阳诗中的花应该是桃花，抑或杏花，与我家后园子那两株一样”作者为什么这样猜想？体现了作者怎样的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>（由此说作者的感情，太牵强了！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品读第⑤段画线句子，完成下面题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从修辞角度作简要点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作者为什么认为“桃花显得更加娇艳妩媚”？   </w:t>
      </w:r>
      <w:r>
        <w:rPr>
          <w:rFonts w:ascii="宋体;SimSun" w:hAnsi="宋体;SimSun" w:cs="宋体;SimSun"/>
          <w:b/>
        </w:rPr>
        <w:t>（真不知想考查什么！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品读第⑥段画线句子，思考：春暖花开“原本与我们并无瓜葛”，为什么我们还对它“情不自禁地自作多情起来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ind w:left="50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“思考”后面应加上“后简答”，考试中光思考不行，这不符合题干要求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本文引用（化用）了许多诗词，请你结合文章内容简要分析这种写法的艺术表现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请以“我的引路人”为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记叙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容充实，感情真挚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恰当运用描写、议论、抒情等表达方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书写工整，文面整洁，格式规范（达到此项要求，评分时可奖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中不得出现真实的人名、校名、地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个分号都应该改成句号，四个序号已明确四点要求是并列的。）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评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选文不当，不加删改就用，文字量过大。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阅读题（三）（四），问题设置不当，令人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费解，无所适从！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作文题过于简单，像是小学生作文题。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试题文字、标点竟然有低级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  <w:b/>
        </w:rPr>
        <w:t>语文试题参考答案及评分标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正确、规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美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án   c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葱  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称呼，有问候，有自我介绍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有自己的愿望和能力或做好栏目的初步设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示例：王老师，您好！我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，我想应聘“诗意生活”栏目编辑。读小学时，我就爱读诗、写诗，到了初中，读、写的就更多了，同学们都叫我“小诗人”。如果我能被聘为“诗意生活”栏目编辑，我一定会努力把这个栏目办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这是一扇打开你心扉的窗口，这是一双助你起飞的翅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理想而献身的精神、钢铁般的意志和顽强奋斗的高贵品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接近既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缘身在最高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涯若比邻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湖平两岸阔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柳暗花明又一村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千树万树梨花开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伤心秦汉经行处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人教版：别是一般滋味在心头。语文版：别是一番滋味在心头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见不贤而内自省也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安得广厦千万间  大庇天下寒士俱欢颜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出淤泥而不染  濯清涟而不妖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不得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.①</w:t>
      </w:r>
      <w:r>
        <w:rPr>
          <w:rFonts w:ascii="宋体;SimSun" w:hAnsi="宋体;SimSun" w:cs="宋体;SimSun"/>
        </w:rPr>
        <w:t>念：人教版，考虑、想到；语文版，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②寝：睡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③志：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④阳：山的南面水的北门为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>（只要答出句中的“阳”指山的南面即可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官吏们在院子里一起庆贺，商人们在集市上一起唱歌，农夫们在田野里一起欢笑。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句子：怀民亦未寝，相与步于中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由：作者夜至承天寺寻张怀民，此时张怀民果然也没睡，二人心意相通呀！随后一同在庭院中散步赏月。这些都表明二人友情深厚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赏月（月光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甲文表达了作者悲凉苦闷、豁达乐观的复杂心情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乙文表达了作者关心人民疾苦、遇到好雨的喜悦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接近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逻辑顺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同：都是由病毒感染呼吸道引起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异：普通感冒</w:t>
      </w:r>
      <w:r>
        <w:rPr>
          <w:rFonts w:cs="宋体;SimSun" w:ascii="宋体;SimSun" w:hAnsi="宋体;SimSun"/>
        </w:rPr>
        <w:t>30%—50%</w:t>
      </w:r>
      <w:r>
        <w:rPr>
          <w:rFonts w:ascii="宋体;SimSun" w:hAnsi="宋体;SimSun" w:cs="宋体;SimSun"/>
        </w:rPr>
        <w:t>由鼻病毒引起，任何季节都可以发病，特点是散发性，不易引起流行；流感由流感病毒引起，具有流行性，多发于春冬季节，大面积群体出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接近即可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不能去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“最”表程度，用上“最”表明用药消灭感冒病毒是错误做法，多休息、多喝水才是对付感冒病毒的主要方法。去掉“最”，就不能表达上述意思，不能突出喝水、休息对治疗感冒的重要性。加上“最”体现了说明文语言的准确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⑤段对普通感冒的病因、特征和症状作了具体解释，给读者一个清晰的认识，使说明通俗易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①</w:t>
      </w:r>
      <w:r>
        <w:rPr>
          <w:rFonts w:ascii="宋体;SimSun" w:hAnsi="宋体;SimSun" w:cs="宋体;SimSun"/>
        </w:rPr>
        <w:t>注意保暖；②多锻炼身体，增强免疫力；③尽量远离感冒患者；④居室要注意通风，定期消毒；⑤多了解与感冒有关的常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成理、答出两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我们要继承和弘扬孝文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精华：①尊重、关爱他人的生命，对上孝敬、对下孝慈、对亲友孝悌、对国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家孝忠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②</w:t>
      </w:r>
      <w:r>
        <w:rPr>
          <w:rFonts w:ascii="宋体;SimSun" w:hAnsi="宋体;SimSun" w:cs="宋体;SimSun"/>
        </w:rPr>
        <w:t>敬畏父母，敬畏长辈，敬畏祖先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糟粕：“三纲五常”的封建杂质、“埋儿奉母”的愚昧成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C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举例论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运用人们唯利是图、见利忘义等一系列道德失范的事例，有力地论证了患上迷心逐物的现代病的原因是人们违背了尊重生命、敬畏生命这两条约定的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接近即可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市场经济条件下。道德滑坡、信仰缺失，拜金主义、享乐主义泛滥，人们忽视了对生命的尊重和敬畏，所以说始终是一道未解的难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我们中学生要树立正确的人生观、世界观、价值观，弘扬孝文化的合理内核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2.①“</w:t>
      </w:r>
      <w:r>
        <w:rPr>
          <w:rFonts w:ascii="宋体;SimSun" w:hAnsi="宋体;SimSun" w:cs="宋体;SimSun"/>
        </w:rPr>
        <w:t>春暖花开”是个有温度的词，一读就让人觉得温暖而又欢欣，能激起读者强烈的阅读兴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“</w:t>
      </w:r>
      <w:r>
        <w:rPr>
          <w:rFonts w:ascii="宋体;SimSun" w:hAnsi="宋体;SimSun" w:cs="宋体;SimSun"/>
        </w:rPr>
        <w:t>春暖花开”概括了文章的主要内容，是作者行文的线索。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③“</w:t>
      </w:r>
      <w:r>
        <w:rPr>
          <w:rFonts w:ascii="宋体;SimSun" w:hAnsi="宋体;SimSun" w:cs="宋体;SimSun"/>
        </w:rPr>
        <w:t>春暖花开”是作者热爱生活、珍惜春光、珍视自然、珍爱生命的象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二点意思接近即可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因为梅属于贵族，属于士大夫，不属于百姓。普通百姓爱的是能充饥的杏桃之类。孟浩然是山水田园诗人，诗作内容大多是山水田园风光，所以作者这样猜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体现了作者对普通百姓生活状况的关心，对普通百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姓生活质量低的不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接近即可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桃叶舒展成绿箭”运用比喻修辞，生动形象地写出了桃花初绽时桃叶的形态；“桃花显得更加娇艳妩媚”运用拟人手法写出了桃花美丽动人的情态。借助两种修辞，表达了作者的欢喜之情以及对春天、对生活的热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桃花花和叶几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乎同时与我们见面，提醒我们人应当谦逊。杏花先开花后长叶，有卖弄之嫌。而作者不喜欢宏大与张扬，喜欢像桃花一样谦逊，所以作者将杏花、桃花进行对比，用“更加娇艳妩媚”表明作者对桃花的喜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虽然花儿不是为我们绽放，不需要我们赞美和过度的欣赏，好像与我们并无瓜葛。但爱美之心人皆有之，追求美好事物、向往美好生活是人之常情，所以我们对它“又情不自禁地自作多情起来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言之成理、意思接近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 ①</w:t>
      </w:r>
      <w:r>
        <w:rPr>
          <w:rFonts w:ascii="宋体;SimSun" w:hAnsi="宋体;SimSun" w:cs="宋体;SimSun"/>
        </w:rPr>
        <w:t>要结合文章内容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引用（化用）诗词，丰富了文章内容，使文章生动形象，富有诗情画意，增强了文章的可读性（审美性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成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理、意思接近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77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一类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切合题意，中心突出，内容充实，感情真挚；语言流畅，用词准确；结构严谨，条理清晰；字体端正，文面整洁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二类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切合题意，中心明确，内容具体，感情真切；语言通顺，用词较准确；结构完整，层次分明；书写工整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三类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基本切合题意，文章有中心，内容较具体，感情合乎情理；语言较通顺，有个别语病；结构基本完整，条理基本清楚；书写清楚。</w:t>
            </w:r>
          </w:p>
        </w:tc>
      </w:tr>
      <w:tr>
        <w:trPr>
          <w:trHeight w:val="8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四类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不够切题，中心欠明确，内容不具体；语言大体通顺，语病较多；能分段，条理不甚清楚；书写不清楚。</w:t>
            </w:r>
          </w:p>
        </w:tc>
      </w:tr>
      <w:tr>
        <w:trPr>
          <w:trHeight w:val="6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五类文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偏离题意或文不对题，感情不合常理；语句不通，结构混乱，层次不清；字迹难辨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ne-NP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说 明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凡书写工整、文面整洁，格式规范的作文均可在拟评分的基础上奖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（因奖励分，写作题总分可以超过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如确认属抄袭之作，按五类文标准给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错别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重现不计，最多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字数不足的可相应降级评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不写题目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0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