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枣阳市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中考适应性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 文 试 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  <w:t xml:space="preserve">                     ★</w:t>
      </w:r>
      <w:r>
        <w:rPr>
          <w:rFonts w:ascii="宋体;SimSun" w:hAnsi="宋体;SimSun" w:cs="宋体;SimSun"/>
          <w:u w:val="thick"/>
        </w:rPr>
        <w:t xml:space="preserve">祝 考 试 顺 利★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本卷为试题卷，在试题卷上作答无效，请将答案写在答题卡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面句子中有两个错别字，请改正后用正楷字将整个句子抄写在田字格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克尽职守责无旁贷，勤俭节约尉然成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语境，给下面一段话中加点的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诺贝尔文学奖得主莫言的作品深沉厚重、质朴自然而又色彩斑斓、富有现代气息。特别是《红高梁家族》，以自由不</w:t>
      </w:r>
      <w:r>
        <w:rPr>
          <w:rFonts w:ascii="宋体;SimSun" w:hAnsi="宋体;SimSun" w:cs="宋体;SimSun"/>
          <w:em w:val="underDot"/>
        </w:rPr>
        <w:t>羁</w:t>
      </w:r>
      <w:r>
        <w:rPr>
          <w:rFonts w:ascii="宋体;SimSun" w:hAnsi="宋体;SimSun" w:cs="宋体;SimSun"/>
        </w:rPr>
        <w:t>（      ）的笔触、汪洋恣肆的语言、奇异新颖的感觉，创造出一个辉煌</w:t>
      </w:r>
      <w:r>
        <w:rPr>
          <w:rFonts w:ascii="宋体;SimSun" w:hAnsi="宋体;SimSun" w:cs="宋体;SimSun"/>
          <w:em w:val="underDot"/>
        </w:rPr>
        <w:t>瑰</w:t>
      </w:r>
      <w:r>
        <w:rPr>
          <w:rFonts w:ascii="宋体;SimSun" w:hAnsi="宋体;SimSun" w:cs="宋体;SimSun"/>
        </w:rPr>
        <w:t xml:space="preserve">（      ）丽的莫言小说世界。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加点成语使用不正确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近些年，中国在各个领域的飞速发展，使十三亿中国人的民族自豪感</w:t>
      </w:r>
      <w:r>
        <w:rPr>
          <w:rFonts w:ascii="宋体;SimSun" w:hAnsi="宋体;SimSun" w:cs="宋体;SimSun"/>
          <w:em w:val="underDot"/>
        </w:rPr>
        <w:t>与日俱增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成语是固定的词组，它是通过整体来表示一定意义的，因此必须全面掌握成语的含义，而不能</w:t>
      </w:r>
      <w:r>
        <w:rPr>
          <w:rFonts w:ascii="宋体;SimSun" w:hAnsi="宋体;SimSun" w:cs="宋体;SimSun"/>
          <w:em w:val="underDot"/>
        </w:rPr>
        <w:t>断章取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经过装修工人</w:t>
      </w:r>
      <w:r>
        <w:rPr>
          <w:rFonts w:ascii="宋体;SimSun" w:hAnsi="宋体;SimSun" w:cs="宋体;SimSun"/>
          <w:em w:val="underDot"/>
        </w:rPr>
        <w:t>具体而微</w:t>
      </w:r>
      <w:r>
        <w:rPr>
          <w:rFonts w:ascii="宋体;SimSun" w:hAnsi="宋体;SimSun" w:cs="宋体;SimSun"/>
        </w:rPr>
        <w:t>的劳动，一座座建筑在他们的手下变得漂亮美观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钓鱼岛危机中，美国一会儿宣布钓鱼岛适用《美日安保条约》，一会儿又说保持中立，而实际上是</w:t>
      </w:r>
      <w:r>
        <w:rPr>
          <w:rFonts w:ascii="宋体;SimSun" w:hAnsi="宋体;SimSun" w:cs="宋体;SimSun"/>
          <w:em w:val="underDot"/>
        </w:rPr>
        <w:t>居心叵测</w:t>
      </w:r>
      <w:r>
        <w:rPr>
          <w:rFonts w:ascii="宋体;SimSun" w:hAnsi="宋体;SimSun" w:cs="宋体;SimSun"/>
        </w:rPr>
        <w:t>，妄图坐收渔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没有语病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次研讨会，大家对如何提高复习效率问题交换了广泛意见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要想取得优异成绩，就必须付出汗水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漫长的人生中，谁也不可能不一帆风顺，谁也难免要经历挫折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家纷纷表示，要以“感动中国”人物为榜样，从他们身上汲取正能量，将感动变成行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把下列句子组成一段通畅的话，正确排序的一项是（ 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</w:rPr>
        <w:t>科学应该是反映事物规律和事实的知识体系    ②科学是知识    ③而不是孤立而零散的知识    ④但今天的认识更进了一步    ⑤是系统化的知识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A.①③④②⑤       B.②⑤③④①      C.①④②③⑤      D.②④①⑤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名著阅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小说以刻画人物为中心，《童年》讲述的是作家高尔基一段沉重的童年往事，在这部小说里，就刻画了许多人物，其中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给你的印象最深，因为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古诗文默写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bCs/>
        </w:rPr>
        <w:t>我寄愁心与明月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。（李白《闻王昌龄左迁龙标遥有此寄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身处顺境时，我们不妨用《〈孟子〉二章》中“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远见卓识来警醒自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们要学会倾听，善于倾听。学会在忧伤失意时，去倾听“了却君王天下事，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A         </w:t>
      </w:r>
      <w:r>
        <w:rPr>
          <w:rFonts w:ascii="宋体;SimSun" w:hAnsi="宋体;SimSun" w:cs="宋体;SimSun"/>
        </w:rPr>
        <w:t>（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）”的豪言壮语；在遇到艰难险阻时，去倾听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B           </w:t>
      </w:r>
      <w:r>
        <w:rPr>
          <w:rFonts w:ascii="宋体;SimSun" w:hAnsi="宋体;SimSun" w:cs="宋体;SimSun"/>
        </w:rPr>
        <w:t>，一览众山小（《望岳》）”的雄心气魄；在前途迷茫时，去倾听“长风破浪会有时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C           </w:t>
      </w:r>
      <w:r>
        <w:rPr>
          <w:rFonts w:ascii="宋体;SimSun" w:hAnsi="宋体;SimSun" w:cs="宋体;SimSun"/>
        </w:rPr>
        <w:t>（《行路难》）”的执著坚毅；在消磨时光时，去倾听“少壮不努力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D        </w:t>
      </w:r>
      <w:r>
        <w:rPr>
          <w:rFonts w:ascii="宋体;SimSun" w:hAnsi="宋体;SimSun" w:cs="宋体;SimSun"/>
        </w:rPr>
        <w:t>（《长歌行》）”的慨叹警醒；在送别友人时，去倾听“海内存知已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E         </w:t>
      </w:r>
      <w:r>
        <w:rPr>
          <w:rFonts w:ascii="宋体;SimSun" w:hAnsi="宋体;SimSun" w:cs="宋体;SimSun"/>
        </w:rPr>
        <w:t>（《送杜少府之任蜀州》）”的昂扬奋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口语交际与综合性学习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说话要看对象。暑假，为参加社会实践活动，你到一饭店当服务员，当一位老大爷前来用餐时，你将怎么说，使他愉快进餐？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你可以这样说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每个人心中都有自己崇敬的明星。这些名星，可能是伟人、专家、学者……当然，也可能是影视明星、体育明星等。那么，你最崇敬的明星是谁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在你心目中占有什么样的地位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又是怎样评价他的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如今，我们的同学经过半个多月的收集资料，对明星有了许多了解，今天我们一起开展“我也追星”综合性学习活动，快来参加吧：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【宣传造势】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宣传本次综合性学习活动，鼓励更多同学参与其中，李琳同学已拟出上联，请你写出下联（关键词：你、我、他、追星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</w:rPr>
        <w:t>上联：歌星影星笑星星星闪耀    下联：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 xml:space="preserve">【各抒己见】 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围绕“追星对不对”这个话题，同学们展开了激烈的争论，假如你是反方的代表，请针对正方的理由进行辩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40" w:firstLine="230"/>
        <w:rPr/>
      </w:pPr>
      <w:r>
        <w:rPr>
          <w:rFonts w:ascii="宋体;SimSun" w:hAnsi="宋体;SimSun" w:cs="宋体;SimSun"/>
        </w:rPr>
        <w:t>正方：赞成追星。如果崇拜一个明星，就会以他（她）为榜样去激发自己，自然地去学习拼搏、奋斗的品质。从这方面来看，追星是有利的。</w:t>
      </w:r>
      <w:r>
        <w:rPr>
          <w:rFonts w:cs="宋体;SimSun" w:ascii="宋体;SimSun" w:hAnsi="宋体;SimSun"/>
        </w:rPr>
        <w:br/>
        <w:t xml:space="preserve">  </w:t>
      </w:r>
      <w:r>
        <w:rPr>
          <w:rFonts w:ascii="宋体;SimSun" w:hAnsi="宋体;SimSun" w:cs="宋体;SimSun"/>
        </w:rPr>
        <w:t>反方：不赞成追星  理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b/>
        </w:rPr>
        <w:t>【材料探究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一名混迹</w:t>
      </w:r>
      <w:r>
        <w:rPr>
          <w:rFonts w:cs="宋体;SimSun" w:ascii="宋体;SimSun" w:hAnsi="宋体;SimSun"/>
        </w:rPr>
        <w:t>NBA</w:t>
      </w:r>
      <w:r>
        <w:rPr>
          <w:rFonts w:ascii="宋体;SimSun" w:hAnsi="宋体;SimSun" w:cs="宋体;SimSun"/>
        </w:rPr>
        <w:t>的华人黑发黄皮肤“小个子”，纽约尼克斯队的“边角料”球员，一夜之间演绎了“一球成名”，他以场均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，率领尼克斯队夺得赛季最长的五连胜，他的成名速度和成名方式都堪称现实版童话故事，是一个不断刷新纪录和改写历史的进程。他就是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 xml:space="preserve">林书豪。       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《环球时报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材料二：</w:t>
      </w:r>
      <w:r>
        <w:rPr>
          <w:rStyle w:val="Appleconvertedspace"/>
          <w:rFonts w:ascii="宋体;SimSun" w:hAnsi="宋体;SimSun" w:cs="Arial"/>
        </w:rPr>
        <w:t> </w:t>
      </w:r>
      <w:r>
        <w:rPr>
          <w:rFonts w:ascii="宋体;SimSun" w:hAnsi="宋体;SimSun" w:cs="Arial"/>
        </w:rPr>
        <w:t>人前的风光，源自背后的汗水。娴熟的运球，精准的投篮，都来自极端刻苦的训练。即便是在联赛停摆、饭碗无着之时，</w:t>
      </w:r>
      <w:r>
        <w:rPr>
          <w:rFonts w:ascii="宋体;SimSun" w:hAnsi="宋体;SimSun" w:cs="宋体;SimSun"/>
        </w:rPr>
        <w:t>林书豪</w:t>
      </w:r>
      <w:r>
        <w:rPr>
          <w:rFonts w:ascii="宋体;SimSun" w:hAnsi="宋体;SimSun" w:cs="Arial"/>
        </w:rPr>
        <w:t>的训练也没有中断。而来大陆做活动时，他问得最多的是能否解决训练场所、条件如何、离宾馆多远……天分固然重要，但是如果没有后天的勤奋，一切自然无从谈起。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《人民日报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以上两则材料，请对一夜成名的体育明星林书豪成功的事例谈谈你的认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【真情表达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本次综合性学习活动快要结束时，不少同学纷纷用一组排比句表达对心中的“星”的认识。请你仿照示例，也用真情表达你对心中明星的尊敬吧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邓稼先，你是我心中的明星，因为你情系祖国，功勋卓著；林丹，你是我心中的星，因为你纵横赛场，为国争光；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与欣赏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范仲淹的《渔家傲 秋思》，完成</w:t>
      </w:r>
      <w:r>
        <w:rPr>
          <w:rFonts w:cs="宋体;SimSun" w:ascii="宋体;SimSun" w:hAnsi="宋体;SimSun"/>
        </w:rPr>
        <w:t>10—1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渔家傲 秋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塞下秋来风景异，衡阳雁去无留意。四面边声连角起，千嶂里，长烟落日孤城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浊酒一杯家万里，燕然未勒归无计。羌管悠悠霜满地，人不寐，将军白发征夫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词的上片重在写景，词人特地用了一个“异”字，以统领全部景物的特点，突出塞下秋景与中原的不同，并从三个方面分别叙述：一是大雁南飞，二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三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请谈你对本词核心句“浊酒一杯家万里，燕然未勒归无计。”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言文选段，完成</w:t>
      </w:r>
      <w:r>
        <w:rPr>
          <w:rFonts w:cs="宋体;SimSun" w:ascii="宋体;SimSun" w:hAnsi="宋体;SimSun"/>
        </w:rPr>
        <w:t>12—1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【甲】</w:t>
      </w:r>
      <w:r>
        <w:rPr>
          <w:rFonts w:ascii="宋体;SimSun" w:hAnsi="宋体;SimSun" w:cs="宋体;SimSun"/>
        </w:rPr>
        <w:t>先帝创业未半而中道崩殂，今天下三分，益州疲弊，此诚危急存亡之秋也。然侍卫之臣不懈于内，忠志之士忘身于外者，盖追先帝之殊遇，欲报之于陛下也。诚宜开张圣听，    以光先帝遗德，恢弘志士之气，不宜妄自菲薄，引喻失义，以塞忠谏之路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宫中府中，俱为一体，陟罚臧否，不宜异同。若有作奸犯科及为忠善者，宜付有司论其刑赏，以昭陛下平明之理，不宜偏私，使内外异法也。        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《出师表》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【乙】</w:t>
      </w:r>
      <w:r>
        <w:rPr>
          <w:rFonts w:ascii="宋体;SimSun" w:hAnsi="宋体;SimSun" w:cs="宋体;SimSun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                                             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《邹忌讽齐王纳谏》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lang w:val="zh-CN"/>
        </w:rPr>
        <w:t>．解释下列句中加点词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</w:rPr>
        <w:t>诚宜</w:t>
      </w:r>
      <w:r>
        <w:rPr>
          <w:rFonts w:ascii="宋体;SimSun" w:hAnsi="宋体;SimSun" w:cs="宋体;SimSun"/>
          <w:em w:val="underDot"/>
        </w:rPr>
        <w:t>开张</w:t>
      </w:r>
      <w:r>
        <w:rPr>
          <w:rFonts w:ascii="宋体;SimSun" w:hAnsi="宋体;SimSun" w:cs="宋体;SimSun"/>
        </w:rPr>
        <w:t>圣听</w:t>
      </w:r>
      <w:r>
        <w:rPr>
          <w:rFonts w:ascii="宋体;SimSun" w:hAnsi="宋体;SimSun" w:cs="楷体_GB2312"/>
          <w:lang w:val="zh-C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lang w:val="zh-CN"/>
        </w:rPr>
        <w:t>②</w:t>
      </w:r>
      <w:r>
        <w:rPr>
          <w:rFonts w:ascii="宋体;SimSun" w:hAnsi="宋体;SimSun" w:cs="宋体;SimSun"/>
        </w:rPr>
        <w:t>臣之妻</w:t>
      </w:r>
      <w:r>
        <w:rPr>
          <w:rFonts w:ascii="宋体;SimSun" w:hAnsi="宋体;SimSun" w:cs="宋体;SimSun"/>
          <w:em w:val="underDot"/>
        </w:rPr>
        <w:t>私</w:t>
      </w:r>
      <w:r>
        <w:rPr>
          <w:rFonts w:ascii="宋体;SimSun" w:hAnsi="宋体;SimSun" w:cs="宋体;SimSun"/>
        </w:rPr>
        <w:t>臣</w:t>
      </w:r>
      <w:r>
        <w:rPr>
          <w:rFonts w:ascii="宋体;SimSun" w:hAnsi="宋体;SimSun" w:cs="楷体_GB2312"/>
          <w:lang w:val="zh-C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  <w:lang w:val="zh-CN"/>
        </w:rPr>
        <w:t>．下列句中加点词的意思相同的一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欲报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于陛下也            由此观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臣</w:t>
      </w:r>
      <w:r>
        <w:rPr>
          <w:rFonts w:ascii="宋体;SimSun" w:hAnsi="宋体;SimSun" w:cs="宋体;SimSun"/>
          <w:em w:val="underDot"/>
        </w:rPr>
        <w:t>诚</w:t>
      </w:r>
      <w:r>
        <w:rPr>
          <w:rFonts w:ascii="宋体;SimSun" w:hAnsi="宋体;SimSun" w:cs="宋体;SimSun"/>
        </w:rPr>
        <w:t>知不如徐公美          此</w:t>
      </w:r>
      <w:r>
        <w:rPr>
          <w:rFonts w:ascii="宋体;SimSun" w:hAnsi="宋体;SimSun" w:cs="宋体;SimSun"/>
          <w:em w:val="underDot"/>
        </w:rPr>
        <w:t>诚</w:t>
      </w:r>
      <w:r>
        <w:rPr>
          <w:rFonts w:ascii="宋体;SimSun" w:hAnsi="宋体;SimSun" w:cs="宋体;SimSun"/>
        </w:rPr>
        <w:t>危急存亡之秋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先帝创业未半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中道崩殂    时时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间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益州疲</w:t>
      </w:r>
      <w:r>
        <w:rPr>
          <w:rFonts w:ascii="宋体;SimSun" w:hAnsi="宋体;SimSun" w:cs="宋体;SimSun"/>
          <w:em w:val="underDot"/>
        </w:rPr>
        <w:t>弊</w:t>
      </w:r>
      <w:r>
        <w:rPr>
          <w:rFonts w:ascii="宋体;SimSun" w:hAnsi="宋体;SimSun" w:cs="宋体;SimSun"/>
        </w:rPr>
        <w:t xml:space="preserve">                  王之</w:t>
      </w:r>
      <w:r>
        <w:rPr>
          <w:rFonts w:ascii="宋体;SimSun" w:hAnsi="宋体;SimSun" w:cs="宋体;SimSun"/>
          <w:em w:val="underDot"/>
        </w:rPr>
        <w:t>蔽</w:t>
      </w:r>
      <w:r>
        <w:rPr>
          <w:rFonts w:ascii="宋体;SimSun" w:hAnsi="宋体;SimSun" w:cs="宋体;SimSun"/>
        </w:rPr>
        <w:t>甚矣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  <w:lang w:val="zh-CN"/>
        </w:rPr>
        <w:t>．把下面句子翻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ascii="宋体;SimSun" w:hAnsi="宋体;SimSun" w:cs="宋体;SimSun"/>
        </w:rPr>
        <w:t>群臣吏民，能面刺寡人之过者，受上赏。</w:t>
      </w:r>
    </w:p>
    <w:p>
      <w:pPr>
        <w:pStyle w:val="Normal"/>
        <w:autoSpaceDE w:val="false"/>
        <w:spacing w:lineRule="auto" w:line="360"/>
        <w:rPr>
          <w:rFonts w:ascii="宋体;SimSun" w:hAnsi="宋体;SimSun" w:cs="楷体_GB2312"/>
          <w:u w:val="single"/>
          <w:lang w:val="zh-C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</w:rPr>
        <w:t>甲、乙两个文段讲述了一个共同的话题，即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但劝说方式各不相同，邹忌采用了</w:t>
      </w:r>
      <w:r>
        <w:rPr>
          <w:rFonts w:ascii="宋体;SimSun" w:hAnsi="宋体;SimSun" w:cs="宋体;SimSun"/>
          <w:u w:val="single"/>
        </w:rPr>
        <w:t>          </w:t>
      </w:r>
      <w:r>
        <w:rPr>
          <w:rFonts w:ascii="宋体;SimSun" w:hAnsi="宋体;SimSun" w:cs="宋体;SimSun"/>
        </w:rPr>
        <w:t>的方式，诸葛亮采用了</w:t>
      </w:r>
      <w:r>
        <w:rPr>
          <w:rFonts w:ascii="宋体;SimSun" w:hAnsi="宋体;SimSun" w:cs="宋体;SimSun"/>
          <w:u w:val="single"/>
        </w:rPr>
        <w:t xml:space="preserve">            </w:t>
      </w:r>
      <w:r>
        <w:rPr>
          <w:rFonts w:ascii="宋体;SimSun" w:hAnsi="宋体;SimSun" w:cs="宋体;SimSun"/>
        </w:rPr>
        <w:t>的方式。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进谏难，需要勇气和智慧；纳谏也难，需要气度和胸怀。乙段中的邹忌和齐威王，你更欣赏谁？请简述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uto" w:line="360"/>
        <w:ind w:left="48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三）阅读散文《</w:t>
      </w:r>
      <w:r>
        <w:rPr>
          <w:rFonts w:ascii="宋体;SimSun" w:hAnsi="宋体;SimSun" w:cs="宋体;SimSun"/>
          <w:bCs/>
        </w:rPr>
        <w:t>轻掬爱心一片</w:t>
      </w:r>
      <w:r>
        <w:rPr>
          <w:rFonts w:ascii="宋体;SimSun" w:hAnsi="宋体;SimSun" w:cs="宋体;SimSun"/>
        </w:rPr>
        <w:t>》，完成</w:t>
      </w:r>
      <w:r>
        <w:rPr>
          <w:rFonts w:cs="宋体;SimSun" w:ascii="宋体;SimSun" w:hAnsi="宋体;SimSun"/>
        </w:rPr>
        <w:t>17—2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轻掬爱心一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徐忱说，那是白茶。微褐色的叶上有着点点白色，放一撮入杯，开水倒入，茶叶儿旋转着翻上舞下，犹如带白斑的蝴蝶尽展风姿。茶水渐变，成淡黄色，抿一口，清新爽人，隐隐有股甜味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②关于这白茶，还有一段来历。那是半年前，不知何故，我咽喉炎发作，特别厉害，喉咙部竟然出现了草莓状的红疙瘩，这使得每说一句话都有火烧之感。也曾向医院的名医、乡间的专家请教过，可收效甚微。无奈之下，只得向学生寻求帮助：“同学们，老师这喉咙实在不行了，以后上课我只能少说话、轻说话，请同学们原谅！”孩子们挺懂事，上课总是安安静静，两眼紧盯着我。我讲得很轻，有时甚至不讲，只用文字和手势表示，孩子们总能</w:t>
      </w:r>
      <w:r>
        <w:rPr>
          <w:rFonts w:ascii="宋体;SimSun" w:hAnsi="宋体;SimSun" w:cs="宋体;SimSun"/>
          <w:em w:val="underDot"/>
        </w:rPr>
        <w:t>心领神会</w:t>
      </w:r>
      <w:r>
        <w:rPr>
          <w:rFonts w:ascii="宋体;SimSun" w:hAnsi="宋体;SimSun" w:cs="宋体;SimSun"/>
        </w:rPr>
        <w:t xml:space="preserve">。那一阶段，我的脸部表情特别丰富：眼睛看向哪位同学，哪位同学就站起来回答问题；眉头一蹙起，开小差的同学立马改正；向课代表一努嘴，课代表马上能会意，把作业本发下去……在此期间，我的办公桌上常会多一些东西出来，有时是一包“金嗓子”，有时是一盒“草珊瑚含片”，而放在讲桌上的茶杯也总是没空的时候。我没有去追问这些都是谁做的，只是常常微笑着看着孩子们。而这白茶，我也就是在那时得到了它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③那是一个星期天的上午，我在家里休息。门铃响起，我打开门，徐忱站在门口。“老师，给，白茶！”“白茶？”我疑惑地接过。“老师，这茶能治喉咙发炎。我特地从九寨沟为您带回来的！您喝了以后，喉咙肯定会好的！”她边说边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。“是吗？”我看着手中的白茶，心中涌起阵阵激动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④我取了一小撮茶叶放入杯中，清香溢开，那沁人的茶水顿时让我的喉咙舒爽了许多。徐忱待我喝完一杯茶，才带着微笑满意地离去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⑤自那以后，天天一杯白茶陪伴着我。也许白茶真有疗效吧，随着时间的流逝，我的喉咙渐渐地好了。于是白茶被我当做无用之物，搁置在柜顶，慢慢地也就遗忘了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⑥没曾想，今年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日，让我再次想起了它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日，课文《碧螺春》学完了，我让学生回家品茶写感悟。第二天，打开徐忱的作业本，一行娟秀的字跃入我的眼帘：请问老师，白茶您是否已扔？没扔的话，有没有坚持喝？这可是我专门从远方带给您的，看上去表面似乎有些发霉，不过那是正常的。老师，别忘了喝茶！生怕我漏看这几行字，徐忱特地用“〔 〕”把字标了出来。短短的几行字，轻轻地扣在了我的心上：没想到，这孩子一直惦念着我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⑧回到家，我迅速从柜顶上找出白茶，打开茶叶盖，只见白茶依旧，缀着的白点更加醒目。我轻取一撮，倒上水，茶水清清泠泠，透明微黄。轻轻捧起，抿上一口，甘甜之味直入心田。</w:t>
      </w:r>
      <w:r>
        <w:rPr>
          <w:rFonts w:ascii="宋体;SimSun" w:hAnsi="宋体;SimSun" w:cs="宋体;SimSun"/>
          <w:u w:val="single"/>
        </w:rPr>
        <w:t>虽然此时，我喉咙不再需要，然而我的心充满渴望。</w:t>
      </w:r>
      <w:r>
        <w:rPr>
          <w:rFonts w:ascii="宋体;SimSun" w:hAnsi="宋体;SimSun" w:cs="宋体;SimSun"/>
        </w:rPr>
        <w:t>白茶一杯在手，我掬起爱心一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本文以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为线索，叙述了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的故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联系语境，品析加点词语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我讲得很轻，有时甚至不讲，只用文字和手势表示，孩子们总能</w:t>
      </w:r>
      <w:r>
        <w:rPr>
          <w:rFonts w:ascii="宋体;SimSun" w:hAnsi="宋体;SimSun" w:cs="宋体;SimSun"/>
          <w:em w:val="underDot"/>
        </w:rPr>
        <w:t>心领神会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联系上下文，在下面句子中的横线上选填恰当的词语，并说说这样选择的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老师，这茶能治喉咙发炎。我特地从九寨沟为您带回来的！您喝了以后，喉咙肯定会好的！”她边说边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轻轻地点点头。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用力点着头。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狠狠地点点头。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经意地点着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填序号）。理由是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你是怎样理解文章结尾段“虽然此时，我喉咙不再需要，然而我的心充满渴望。”这句话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虽然徐忱为我送的白茶让我的喉咙渐渐好了，但我一句感谢的话也不曾对她说。假如三年过去了，我再次见到徐忱，请根据文意把我最想说的话写下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说明文《变化的树叶》，回答</w:t>
      </w:r>
      <w:r>
        <w:rPr>
          <w:rFonts w:cs="宋体;SimSun" w:ascii="宋体;SimSun" w:hAnsi="宋体;SimSun"/>
        </w:rPr>
        <w:t>22—2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化的树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每年秋天，树叶都将发生一次神奇的变化。当看到夏天原本翠绿的叶子慢慢变得枯黄，然后凋零，人们不禁会问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这一切都归结为三种重要的色素：叶绿素、类胡萝卜素和花青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叶绿素可能是人们最为熟悉的，几乎所有的植物叶片中都有叶绿素的成分存在。叶绿素通过光合作用吸收红光和蓝光，反射出绿色光，并且将二氧化碳和水转换成氧气和碳水化合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叶绿素是叶片细胞中的主力军，所以在春季和夏季，叶子显现出来的颜色就是绿色。更重要的是，叶绿素不是稳定的化合物，当它分解时，植物需要依靠阳光和温暖的气候来保持叶绿素的含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随着秋季的到来，白天时间变短，气温逐渐转凉，叶子产生的叶绿素也越来越少。当叶绿素产生的速度开始落后于叶绿素的分解速度时，叶子中的绿色色素就开始减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⑥叶绿体中的类胡萝卜素含有两种色素，即胡萝卜素和叶黄素，前者呈橙黄色，后者呈黄色。类胡萝卜素在叶子里起的作用与叶绿素类似，但它的分解速度远远低于叶绿素的分解速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⑦类胡萝卜素虽然也吸收不同波长的光，但在光合作用中的作用不大。由于类胡萝卜素吸收蓝光和蓝绿光，因此叶片反射出的光线是黄色的。当叶绿素含量开始下降，叶子的绿颜色开始消褪，留下类胡萝卜素的黄色色调。如果类胡萝卜素被一种叫单宁酸的化学品氧化破坏了，叶子的颜色就变为棕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⑧最后还要提到花青素。花青素又称花色素，是自然界一种广泛存在于植物中的水溶性天然色素，属黄酮类化合物。它也是植物花瓣中的主要呈色物质，水果、蔬菜、花卉等五彩缤纷的颜色大部分与之有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⑨秋天树叶中的花青素可溶糖增多，细胞为酸性，花青素在酸性条件下呈红色，所以叶子呈红色，其颜色的深浅与花青素的含量呈正相关性，可用分光光度计快速测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⑩花青素的颜色受许多因子的影响，低温、缺氧和缺磷等不良环境也会促进花青素的形成和积累。花青素吸收蓝光、蓝绿光和绿光。因此，花青素反射出的光是猩红色，甚至是紫色的色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MS Mincho;MS Gothic" w:eastAsia="MS Mincho;MS Gothic"/>
          <w:lang w:eastAsia="ja-JP"/>
        </w:rPr>
        <w:t>⑪</w:t>
      </w:r>
      <w:r>
        <w:rPr>
          <w:rFonts w:ascii="宋体;SimSun" w:hAnsi="宋体;SimSun" w:cs="宋体;SimSun"/>
        </w:rPr>
        <w:t>随着秋季到来，一些树木，如红枫树、漆树的花青素迅速增加，使它们的树叶显得尤为红艳，但是根据花青素、类胡萝卜素在每一片叶子中含量的比例各异，不同植物的叶子显示的颜色会有所不同——从金色、橙色到绯红色不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MS Mincho;MS Gothic" w:eastAsia="MS Mincho;MS Gothic"/>
          <w:lang w:eastAsia="ja-JP"/>
        </w:rPr>
        <w:t>⑫</w:t>
      </w:r>
      <w:r>
        <w:rPr>
          <w:rFonts w:ascii="宋体;SimSun" w:hAnsi="宋体;SimSun" w:cs="宋体;SimSun"/>
        </w:rPr>
        <w:t>当然，还有许多其他因素也有助于改变叶子的颜色。温度、湿度、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甚至土壤条件都已被证明会影响叶子的色调。但是，虽然有这么多的生物和化学过程的影响，树叶的颜色最终的决定因素还是光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MS Mincho;MS Gothic" w:eastAsia="MS Mincho;MS Gothic"/>
          <w:lang w:eastAsia="ja-JP"/>
        </w:rPr>
        <w:t>⑬</w:t>
      </w:r>
      <w:r>
        <w:rPr>
          <w:rFonts w:ascii="宋体;SimSun" w:hAnsi="宋体;SimSun" w:cs="宋体;SimSun"/>
        </w:rPr>
        <w:t xml:space="preserve">秋天的光照远远少于夏天，致使叶绿素停止产生，而相对稳定的类胡萝卜素会促成花青素合成，从而使我们看到了这些颜色变化的叶片。 </w:t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《发明与创新》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作为一篇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说明文，选文的说明对象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说明顺序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根据文意，在第①段末尾补写合适的句子，使上下文衔接紧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当看到夏天原本翠绿的叶子慢慢变得枯黄，然后凋零，人们不禁会问，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文中体现说明文语言准确性特点的地方很多，请举出一个例子写在下面，并做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     分析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文中运用多种说明方法，请以第②段为例具体分析其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结合本文知识，说一说为什么夏天树叶的颜色大多是绿色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与表达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请从下面两题中任选一题作文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题一：</w:t>
      </w:r>
      <w:r>
        <w:rPr>
          <w:rFonts w:ascii="宋体;SimSun" w:hAnsi="宋体;SimSun" w:cs="宋体;SimSun"/>
        </w:rPr>
        <w:t>人生百味，酸甜苦辣。经历不同，滋味不同。相信你的生活一定是丰富多彩的，你也一定会品尝到独特的滋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请以“那味道真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为题，写一篇文章。　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题二：</w:t>
      </w:r>
      <w:r>
        <w:rPr>
          <w:rFonts w:ascii="宋体;SimSun" w:hAnsi="宋体;SimSun" w:cs="宋体;SimSun"/>
        </w:rPr>
        <w:t>请以“停下？前进？”为题，写一篇文章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要求：</w:t>
      </w:r>
      <w:r>
        <w:rPr>
          <w:rFonts w:ascii="宋体;SimSun" w:hAnsi="宋体;SimSun" w:cs="宋体;SimSun"/>
        </w:rPr>
        <w:t>①请先在答题卡上所选题号后的括号内打“√”，然后再作文。②若选题一，请先将题目补充完整。③请大胆选择你最能驾驭的文体（除诗歌外），用你喜欢的表达方式写作。④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⑤文中不得出现真实的地名、校名和人名等与考生信息相关的表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枣阳市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中考适应性考试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语文试题参考答案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阅卷老师，如果说此前是我们在考学生，那么，此刻就是学生在考我们。这份试卷许多处没有所谓“标准答案”，我们不要以自己的思维习惯和个人好恶去评价学生。要饱含爱生之情，细心琢磨学生的答题思路，认真揣摩学生的答题结论，善于发现学生答题思维过程中的亮点。一句话：公平公正、尊重学生、严谨细心、满怀热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克”改为“恪”；“尉”改为“蔚”。（改正确一字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书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gu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示例：阿廖沙；因为他在污浊的环境中仍保持着生活的勇气和信心，并逐渐成长为一个坚强、勇敢、正直和充满爱心的人。（仅答出人物得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理由充分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①随风直到夜郎西。  ②生于忧患，死于安乐。  ③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赢得生前身后名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会当凌绝顶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直挂云帆济沧海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老大徒伤悲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天涯若比邻。 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每错、多、漏一字均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，扣完为止。）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口语交际与综合性学习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示例：老爷爷，您好！里边坐！请问您老今天想吃点啥？（有称呼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语言表达得体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①示例：你说我说他说说说追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②盲目崇拜、狂热追求、刻意模仿明星，会消耗宝贵的学习时间，浪费大量的金钱，影响正常的生活，导致学习成绩下降。从这方面看，追星是有弊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③示例：林书豪成功的事例让我想到了“厚积薄发，永不言弃！”明星之所以成为明星，是因为他们遇到挫折不灰心，不气馁，摔倒了爬起来，迎难而上，没有人能随随便便成功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④示例：张丽莉，你是我心中的星，因为你纵身一跃，舍生忘死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与欣赏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边声四起；孤城落日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词人在这里正面揭示了自己和征人们的一种心理矛盾：虽想家，却又不甘无功而返，只能用一杯浊酒来排解对家乡亲人的思念，来寄托对成就功业的向往。（意对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①扩大。   ②动词，偏爱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所有的大臣、官史、百姓，能够当面指责我的过错的，可得上等奖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劝说君主纳谏，使之广开言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委婉劝说（口头劝说，类比，隐喻，婉谏）；直接劝说（书面劝说，直谏）。（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 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示例：邹忌：有勇气，说话讲究技巧，忠诚，有自知之明等；齐王：胸怀宽广，虚心纳谏，有富国强兵的愿望等。（提示：此类题只要任选一角度，言之成理即可，但要注意必须简洁连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白茶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学生徐忱为喉咙发炎的我送上白茶，治愈病痛，并提醒我经常喝茶。（意对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“心领神会”是说学生对于“我”的病痛十分理解，并积极配合老师进行学习，以减轻“我”的病痛。“心领神会”一词恰当表现了学生们的懂事和善解人意，具有爱心。（意对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因为“用力点着头”更能表现徐忱向“我”保证，让“我”相信白茶能治病的肯切心情。（意对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虽然我的喉咙已不再疼痛，也不需要再喝白茶了，但学生徐忱的一片爱心让我感动，我渴望再喝一杯白茶，渴望学生对老师的敬意和爱心一直伴随着我。（意对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示例：徐忱，你送的白茶不仅治愈了我的病痛，更让我感受到做老师的幸福！你是一个富有爱心的学生，谢谢你！（能结合文意来谈，合情合理即可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事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树叶颜色变化的原因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逻辑顺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示例：为什么叶子的颜色会变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例句：“叶绿素可能是人们最为熟悉的，几乎所有的植物叶片中都有叶绿素的成分存在。”分析：句中的“可能”“几乎”等词语表示估计和大多数情况下，并不完全确定和绝对化，在句中使用恰当合适，体现了说明语言准确性的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第②段运用分类别的说明方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作者把“叶子颜色会变”的原因归结为与三种重要的色素有关，然后分别就它们如何影响叶子颜色变化做具体解说，因而使文章条理清楚，读者对三种重要的色素有确切的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因为夏天树叶依靠充足的阳光和温暖的气候保持了叶绿素的含量，加快光合作用，反射出绿色光，从而使得叶子的颜色大多呈现绿色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与表达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作文评分标准及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类卷（</w:t>
      </w:r>
      <w:r>
        <w:rPr>
          <w:rFonts w:cs="宋体;SimSun" w:ascii="宋体;SimSun" w:hAnsi="宋体;SimSun"/>
        </w:rPr>
        <w:t>45—50</w:t>
      </w:r>
      <w:r>
        <w:rPr>
          <w:rFonts w:ascii="宋体;SimSun" w:hAnsi="宋体;SimSun" w:cs="宋体;SimSun"/>
        </w:rPr>
        <w:t>分）：符合题意，有新意，思想健康，感情真挚，中心明确，内容具体，语言流畅，条理清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类卷（</w:t>
      </w:r>
      <w:r>
        <w:rPr>
          <w:rFonts w:cs="宋体;SimSun" w:ascii="宋体;SimSun" w:hAnsi="宋体;SimSun"/>
        </w:rPr>
        <w:t>40—44</w:t>
      </w:r>
      <w:r>
        <w:rPr>
          <w:rFonts w:ascii="宋体;SimSun" w:hAnsi="宋体;SimSun" w:cs="宋体;SimSun"/>
        </w:rPr>
        <w:t>分）：符合题意，较有新意，思想健康，感情真挚，中心明确，内容比较具体，语言比较通顺，条理比较清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卷（</w:t>
      </w:r>
      <w:r>
        <w:rPr>
          <w:rFonts w:cs="宋体;SimSun" w:ascii="宋体;SimSun" w:hAnsi="宋体;SimSun"/>
        </w:rPr>
        <w:t>35—39</w:t>
      </w:r>
      <w:r>
        <w:rPr>
          <w:rFonts w:ascii="宋体;SimSun" w:hAnsi="宋体;SimSun" w:cs="宋体;SimSun"/>
        </w:rPr>
        <w:t>分）：符合题意，思想健康，感情真挚，中心比较明确，内容大致具体，文字大致通顺，条理大致清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类卷（</w:t>
      </w:r>
      <w:r>
        <w:rPr>
          <w:rFonts w:cs="宋体;SimSun" w:ascii="宋体;SimSun" w:hAnsi="宋体;SimSun"/>
        </w:rPr>
        <w:t>26—34</w:t>
      </w:r>
      <w:r>
        <w:rPr>
          <w:rFonts w:ascii="宋体;SimSun" w:hAnsi="宋体;SimSun" w:cs="宋体;SimSun"/>
        </w:rPr>
        <w:t>分）：基本符合题意，思想健康，感情真挚，中心不够明确，内容不够具体，语言不够通顺，条理不够清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类卷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以下）：不合题意，中心不明确，内容不具体，文字不通顺，条理不清楚（不成篇）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须二人阅一卷，各自独立给分，若误差超出规定范围，由第三人（终审）重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基准分为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分，在此基础上根据评分类别进行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未写题目的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不足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卷面不整洁，字迹潦草的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标点符号一逗到底的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凡判为满分和五类卷的，原则上须经阅卷组长认定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1:10:00Z</dcterms:created>
  <dc:creator/>
  <dc:description/>
  <dc:language>en-US</dc:language>
  <cp:lastModifiedBy>User</cp:lastModifiedBy>
  <dcterms:modified xsi:type="dcterms:W3CDTF">2013-05-25T07:59:49Z</dcterms:modified>
  <cp:revision>0</cp:revision>
  <dc:subject/>
  <dc:title/>
</cp:coreProperties>
</file>