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5814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300980" cy="635"/>
                <wp:effectExtent l="635" t="5080" r="635" b="5080"/>
                <wp:wrapNone/>
                <wp:docPr id="2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17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句子中有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3" name="520155230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01552307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个错别字，请改正后用正楷字将整个句子抄写在田字格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足以益情，足以傅采，足以成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面一段话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襄阳，闻名遐</w:t>
      </w:r>
      <w:r>
        <w:rPr>
          <w:rFonts w:ascii="宋体;SimSun" w:hAnsi="宋体;SimSun" w:cs="宋体;SimSun"/>
          <w:em w:val="underDot"/>
        </w:rPr>
        <w:t>迩</w:t>
      </w:r>
      <w:r>
        <w:rPr>
          <w:rFonts w:ascii="宋体;SimSun" w:hAnsi="宋体;SimSun" w:cs="宋体;SimSun"/>
        </w:rPr>
        <w:t>（    ），人杰地灵，自古以来人才辈出。有彪炳千秋的政治家、军事家，有影响深远的史学家、文学家，有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    ）风云的农民领袖，有杀身成仁的革命志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成语使用不当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老师范读课文既流利又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很感染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来就是他做错了，他不但不认错，还</w:t>
      </w:r>
      <w:r>
        <w:rPr>
          <w:rFonts w:ascii="宋体;SimSun" w:hAnsi="宋体;SimSun" w:cs="宋体;SimSun"/>
          <w:em w:val="underDot"/>
        </w:rPr>
        <w:t>名正言顺</w:t>
      </w:r>
      <w:r>
        <w:rPr>
          <w:rFonts w:ascii="宋体;SimSun" w:hAnsi="宋体;SimSun" w:cs="宋体;SimSun"/>
        </w:rPr>
        <w:t>地为自己辩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人不要</w:t>
      </w:r>
      <w:r>
        <w:rPr>
          <w:rFonts w:ascii="宋体;SimSun" w:hAnsi="宋体;SimSun" w:cs="宋体;SimSun"/>
          <w:em w:val="underDot"/>
        </w:rPr>
        <w:t>吹毛求疵</w:t>
      </w:r>
      <w:r>
        <w:rPr>
          <w:rFonts w:ascii="宋体;SimSun" w:hAnsi="宋体;SimSun" w:cs="宋体;SimSun"/>
        </w:rPr>
        <w:t>，应该宽容大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省“中学生与社会”作文大赛中，我市多名参赛者以</w:t>
      </w:r>
      <w:r>
        <w:rPr>
          <w:rFonts w:ascii="宋体;SimSun" w:hAnsi="宋体;SimSun" w:cs="宋体;SimSun"/>
          <w:em w:val="underDot"/>
        </w:rPr>
        <w:t>别具匠心</w:t>
      </w:r>
      <w:r>
        <w:rPr>
          <w:rFonts w:ascii="宋体;SimSun" w:hAnsi="宋体;SimSun" w:cs="宋体;SimSun"/>
        </w:rPr>
        <w:t>的构思和丰富鲜活的内容夺得一得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老师的悉心辅导下，使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的写作能力迅速提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各级政府积极采取措施，加强校园安保工作，防止校园安全事故不再发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们常常在意自己失去了什么，却往往忽略自己拥有了什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王猜测，眼前这个年轻人大概有二十三岁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写在横线上的语句排列顺序最恰当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这一次来到黄山北海，早晨天还没有亮，就有人跑着、吵着去看日出。我一骨碌爬起来，在凌晨的薄暗中摸索着爬上曙光亭，那里已经是黑鸦鸦的一团人。我挤在后面，同大家一样向着东方翘首仰望。天是睛的。但在东方的日出处，却有一线烟云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转眼间，它就涌了出来，顶端是深紫色，中间一段深红，下端一大段深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最初只显得比别处稍亮一点而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须臾，彩云渐红，朝日露出了月牙似的一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而立刻就霞光万道，白云为霞光所照，成了金色，宛如万朵金莲飘悬空中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④③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①④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④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①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导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造物者——∕倘若在永久的生命中，∕只容有一次极乐的应许，∕我要至诚地求着：∕ “我在母亲怀里，∕母亲在小舟里，∕小舟在明月的大海里。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诗的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小诗把对母爱的歌颂、对童真的呼唤、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的咏叹完美地融合在一起，营造出一个至善至美的世界，给人以无穷的回味和启迪。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江山代有人才出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赵翼《论诗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立德，人之根本。我国古、近代的文人墨客视“德”为至上。刘禹锡的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①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（《陋室铭》），周敦颐的独爱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②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《爱莲说》），孟子的生、义不可得兼而“</w:t>
      </w:r>
      <w:r>
        <w:rPr>
          <w:rFonts w:ascii="宋体;SimSun" w:hAnsi="宋体;SimSun" w:cs="宋体;SimSun"/>
          <w:u w:val="single"/>
        </w:rPr>
        <w:t xml:space="preserve">       ③       </w:t>
      </w:r>
      <w:r>
        <w:rPr>
          <w:rFonts w:ascii="宋体;SimSun" w:hAnsi="宋体;SimSun" w:cs="宋体;SimSun"/>
        </w:rPr>
        <w:t xml:space="preserve">”（《鱼我所欲也》），龚自珍的“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④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”（《已亥杂诗》） 等千古名句，都深深影响着我们一代又一代的人！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口语交际与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语交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语文课程是一门学习语言文字运用的综合性、实践性课程，要求在写作中提高语言运用的能力，养成写日记的习惯。你的同桌却以“无时间”为借口不写日记，你这样劝说他道：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江山代有人才出”，在岁月的苍穹中，是一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颗颗闪烁的“星星”让人类历史的天空变得那么灵动，令人神往。“见贤思齐焉”，榜样的力量是无穷的。班级开展“我也追‘星’”综合性学习活动，请完成以下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题写标语。为了营造氛围、凸显主题，请为此活动题写一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计活动。打开智慧宝匣，为活动再设计两种形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名人故事大家讲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瑕瑜互见说名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探究材料。对名人应持什么态度？请阅读下面材料，说出你探究的结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村料一：台湾三毛曾以青少年知音的面目出现，并不时对那些颓废、绝望的人作关于人生的规劝，颇受信任；但她最终却未能劝住自己，自杀了，留下一个并不美丽的句号。先前以三毛为向导的人们或愤怒，或绝望，犹如遭了雷击一般，似乎被骗之后，于任何的人生意义都失去了兴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某歌星在某市办演唱会，竟有数人为争得与之握手的“殊荣”而惨死于狂热的挤踏之中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探究结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你心目中的那颗“星”是谁呢？请你从以下名星中选择一位并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：邓稼先  闻一多  贝多芬  鲁迅  莫言  林书豪  袁隆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心目中的“星”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理由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三、阅读与欣赏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阅读古诗《次北固山下》，完成</w:t>
      </w:r>
      <w:r>
        <w:rPr>
          <w:rFonts w:cs="宋体;SimSun" w:ascii="宋体;SimSun" w:hAnsi="宋体;SimSun"/>
          <w:b/>
        </w:rPr>
        <w:t>10—1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</w:t>
      </w:r>
      <w:r>
        <w:rPr>
          <w:rFonts w:ascii="宋体;SimSun" w:hAnsi="宋体;SimSun" w:cs="宋体;SimSun"/>
          <w:b/>
        </w:rPr>
        <w:t>次北固山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王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潮平两岸阔，风正一帆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乡书何处达，归雁洛阳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此诗抒发了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颔联中的“平”“阔”“正”“悬”四字炼得好，请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</w:rPr>
        <w:t>（二）阅读下面两篇（段）文言文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——</w:t>
      </w:r>
      <w:r>
        <w:rPr>
          <w:rFonts w:ascii="宋体;SimSun" w:hAnsi="宋体;SimSun" w:cs="宋体;SimSun"/>
        </w:rPr>
        <w:t>《出师表》节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邹忌修八尺有余，而形貌昳丽。朝服衣冠，窥镜，谓其妻曰：“我孰与城北徐公美？”其妻曰：“君美甚，徐公何能及也？”城北徐公，齐国之美丽者也。忌不自信，而复问其妾曰：“吾孰与徐公美？”妾曰：“徐公何能及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畏王，四境之内莫不有求于王：有此观之，王之蔽甚矣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韩、魏闻之，皆朝于齐。此所谓战胜于朝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——</w:t>
      </w:r>
      <w:r>
        <w:rPr>
          <w:rFonts w:ascii="宋体;SimSun" w:hAnsi="宋体;SimSun" w:cs="宋体;SimSun"/>
        </w:rPr>
        <w:t>《邹忌讽齐王纳谏》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下列句中加点词的意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如远甚。（       ）        ⑵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年之后，（       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中加点词意思相同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47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吾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 xml:space="preserve">与徐公美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                         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光先帝遗德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然侍卫之臣不懈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内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                   欲有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 xml:space="preserve">忌不自信。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 xml:space="preserve">上书谏寡人者，受中赏。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【甲】【乙】两文同是臣子向君王提出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建议，但谏言的方式各异：一是直言，寓情于议；一是婉劝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说说邹忌的劝说艺术对你的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三）阅读散文《倾听花开的声音》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49580</wp:posOffset>
            </wp:positionV>
            <wp:extent cx="6486525" cy="26955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倾听花开的声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              </w:t>
      </w:r>
      <w:r>
        <w:rPr>
          <w:rFonts w:ascii="宋体;SimSun" w:hAnsi="宋体;SimSun" w:cs="宋体;SimSun"/>
        </w:rPr>
        <w:t>风信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后，我离开故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，只春节回老家小住几天。老鸦蒜往往只剩叶子葱绿。今年，从老家汉中回京时，我特地带了几株老鸦蒜，把它种在花盆里。初夏后，天气渐渐热了，老鸦蒜的叶子又一天一天枯黄了。大妹来京说，这是倒苗，过段时间就又发芽了。农历七夕那天，我给其他几盆花浇水时，突然看见种老鸦蒜的那个盆里冒出了绿色芽尖。随后，这株绿芽逐渐长高，顶出花蕾。这期间，我每天下班进门第一件事，就是看花蕾的变化。渐渐地，花蕾散开越来越大，分出七个小花枝，其中一枝即将散开，色泽已经明显红艳。据说，老鸦蒜学名石蒜，花有红、白、黄等色，开红花者叫红花石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差在外，我生怕错过花朵盛开，每天打电话给妻子询问情况。回京时，半夜进了家门，我放下行李就去看花。花头上六枝已开，最后一枝即将散开。看着儿时采的花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后第一次开放在北京的家里，心里异常高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里躺下睡觉，觉得最后这一枝花，可能今晚就会全部开放。于是后半夜凌晨一点半，静静地坐在红花石蒜旁，看着花一点一点地舒展着花瓣，细细倾听花开的声音，一股生活的香甜顿涌心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就记叙的顺序来看，文章运用的是什么顺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回忆了作者在故乡生活的一段往事，请用一句话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画线句中加点的动词“散”，能否换成括号里的词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渐渐地，先冒出的芽开始</w:t>
      </w:r>
      <w:r>
        <w:rPr>
          <w:rFonts w:ascii="宋体;SimSun" w:hAnsi="宋体;SimSun" w:cs="宋体;SimSun"/>
          <w:em w:val="underDot"/>
        </w:rPr>
        <w:t>散</w:t>
      </w:r>
      <w:r>
        <w:rPr>
          <w:rFonts w:ascii="宋体;SimSun" w:hAnsi="宋体;SimSun" w:cs="宋体;SimSun"/>
        </w:rPr>
        <w:t>（长）成叶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写到了老鸦蒜哪些生长习性？作者为何要两次详写红花石蒜开花的过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从一生活小事中，能感到“生活的香甜”。这对你有什么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阅读说明文《植物奶油少吃为佳》，完成</w:t>
      </w:r>
      <w:r>
        <w:rPr>
          <w:rFonts w:cs="宋体;SimSun" w:ascii="宋体;SimSun" w:hAnsi="宋体;SimSun"/>
          <w:b/>
        </w:rPr>
        <w:t>22—2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植物奶油少吃为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杨 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6638925" cy="2667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氢化油是在本来有益人脑人体的不饱和食用油中，用人工灌入了氢气，使原来的分子构成扭曲成一种跨脂。人脑若用跨脂来制造神经元的细胞膜，所得到的是一种劣质膜，比正常的神经元细胞膜粗糙僵硬，养料要进入脑细胞，废物要排除脑细胞，都因劣质膜受阻碍，脑功能就会逐渐退步。因此，氢化油的摄入会影响婴幼儿和青少年正常的生长发育，并</w:t>
      </w:r>
      <w:r>
        <w:rPr>
          <w:rFonts w:ascii="宋体;SimSun" w:hAnsi="宋体;SimSun" w:cs="宋体;SimSun"/>
          <w:em w:val="underDot"/>
        </w:rPr>
        <w:t>可能</w:t>
      </w:r>
      <w:r>
        <w:rPr>
          <w:rFonts w:ascii="宋体;SimSun" w:hAnsi="宋体;SimSun" w:cs="宋体;SimSun"/>
        </w:rPr>
        <w:t>对中枢神经系统发育产生不良影响。</w:t>
      </w:r>
      <w:r>
        <w:rPr>
          <w:rFonts w:ascii="宋体;SimSun" w:hAnsi="宋体;SimSun" w:cs="宋体;SimSun"/>
          <w:w w:val="97"/>
        </w:rPr>
        <w:t>而且氢化油难以被身体分解，也很难被代谢出去，最后只能留存体内，囤积在细胞或血管壁上，增加血液黏稠度和凝聚力，促进血栓形成。另外氢化油还会促进动脉硬化、增加Ⅱ型糖尿病和乳腺癌的发病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由于氢化油食品无法由外观判别，凡标示上注有“氢化植物油、部分氢化油、植物奶油、起酥油”等字样，或是英文为“</w:t>
      </w:r>
      <w:r>
        <w:rPr>
          <w:rFonts w:cs="宋体;SimSun" w:ascii="宋体;SimSun" w:hAnsi="宋体;SimSun"/>
        </w:rPr>
        <w:t>Hydrogenated”</w:t>
      </w:r>
      <w:r>
        <w:rPr>
          <w:rFonts w:ascii="宋体;SimSun" w:hAnsi="宋体;SimSun" w:cs="宋体;SimSun"/>
        </w:rPr>
        <w:t>，一定要提高警觉，那意味着食品中含有反式脂肪。专家建议，市民在超市选购食物时，应尽量避免购买食物标签中标有：氢化植物油、人造黄（奶）油、人造植物黄（奶）油、人造脂肪、氢化油、起酥油、精炼植物油等字样的食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——</w:t>
      </w:r>
      <w:r>
        <w:rPr>
          <w:rFonts w:ascii="宋体;SimSun" w:hAnsi="宋体;SimSun" w:cs="宋体;SimSun"/>
        </w:rPr>
        <w:t>选自《百科知识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概念理解：文题说“植物奶油少吃为佳”。读了本文，请告诉大家：什么是“植物奶油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内容概括：第⑤段说明了氢化油对人的健康有哪些危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分析语段：具体分析第④段运用了什么说明方法，说明了什么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品析语言：下面语句中加点词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氢化油的摄入会影响婴幼儿和青少年正常的生长发育，并</w:t>
      </w:r>
      <w:r>
        <w:rPr>
          <w:rFonts w:ascii="宋体;SimSun" w:hAnsi="宋体;SimSun" w:cs="宋体;SimSun"/>
          <w:em w:val="underDot"/>
        </w:rPr>
        <w:t>可能</w:t>
      </w:r>
      <w:r>
        <w:rPr>
          <w:rFonts w:ascii="宋体;SimSun" w:hAnsi="宋体;SimSun" w:cs="宋体;SimSun"/>
        </w:rPr>
        <w:t>对中枢神经系统发育产生不良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活学活用：向喜欢吃冰淇淋、巧克力、炸薯条、炸鸡肉等食物的同学进一言（提供意见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与表达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从下面两题中任选一题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一个人的心灵成长和心智成熟，是一个漫长、渐进的过程。期间，亲人的呵护、师长的教诲、同伴的启迪、书香的熏陶、生活的风风雨雨，或者曾经的迷茫、沮丧与顿悟等，无不在我们的人生道路上留下或深或浅的印痕，让我们从懵懂慢慢走向成熟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自己的生活经历和切身体验，以“就这样慢慢长大”为题，写一篇文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题二：以“我喜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请先在答题卡上所选题号后的括号内打“√”，然后再作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若选题二，请先将题目补充完整；不能套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立意自定，文体自选（除诗歌外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620" cy="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⑤</w:t>
      </w:r>
      <w:r>
        <w:rPr>
          <w:rFonts w:ascii="宋体;SimSun" w:hAnsi="宋体;SimSun" w:cs="宋体;SimSun"/>
        </w:rPr>
        <w:t>文中不得出现真实的地名、校名和人名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适应性考试</w:t>
      </w:r>
      <w:r>
        <w:rPr>
          <w:rFonts w:ascii="宋体;SimSun" w:hAnsi="宋体;SimSun" w:cs="宋体;SimSun"/>
          <w:bCs/>
        </w:rPr>
        <w:t>语文</w:t>
      </w: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48450" cy="28575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不。一周年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4</w:t>
      </w:r>
      <w:r>
        <w:rPr>
          <w:rFonts w:ascii="宋体;SimSun" w:hAnsi="宋体;SimSun" w:cs="宋体;SimSun"/>
        </w:rPr>
        <w:t>、⑴邹忌不相信自己（会比徐公美）。（宾语前置）⑵呈递书信向寡人提建议的，可得中等赏赐。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广开言路；设喻说理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邹忌劝说齐威王纳谏，不直说，而是以自己生活之例为喻，委婉陈述道理，使得君王愉快纳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种委婉劝说方式，很值得我在人际交往中学习：既尊重被劝说者，又形象生动、明白晓畅，容易让对方愉快接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倒叙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我”儿时挖回老鸦蒜，与母亲精心种植，观察其生长、开花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能换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散”很形象：既有“长”之意，又能让人想象“芽”渐大的过程和“叶片”的形状；“长”则很抽象，没有原词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夏天倒苗（叶枯），秋天发芽、开花，冬、春叶茂。突出文题：“倾听花开的声音”；突出主旨：充分表达作者爱花、爱生活（顿觉“生活的香甜”）、思乡、思亲的情感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热爱生活，多一些爱好，生活就会甜美多彩。（观点）比如，我很喜欢捕捉美点，然后用笔描绘于速写簿，就感到这一天很快乐、美好、充实，有成就感。（事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植物奶油是在植物油中加入氢气，制造出固体或半固体状的易保存的油脂，也可以说是氢化油。或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将植物油打入氢气制成氢化植物奶油，这就是含有“反式脂肪”的氢化油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影响婴幼儿和青少年正常的生长发育，并可能对中枢神经系统发育产生不良影响。②促进血栓形成。③促进动脉硬化、增加Ⅱ型糖尿病和乳腺癌的发病率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运用了举例子（“经常摄入占总热量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氢化油，即每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克，就会对健康产生一定的危害。”）、作比较（“氢化油里面含有</w:t>
      </w:r>
      <w:r>
        <w:rPr>
          <w:rFonts w:cs="宋体;SimSun" w:ascii="宋体;SimSun" w:hAnsi="宋体;SimSun"/>
        </w:rPr>
        <w:t xml:space="preserve">83% </w:t>
      </w:r>
      <w:r>
        <w:rPr>
          <w:rFonts w:ascii="宋体;SimSun" w:hAnsi="宋体;SimSun" w:cs="宋体;SimSun"/>
        </w:rPr>
        <w:t>的反式脂肪。一般的脂肪进入身体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就代谢了，反式脂肪在身体需要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天才可以代谢，这就是为什么洋快餐会造成肥胖的原因。”）、同时也用了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数字的说明方法，说明了“氢化油（氢化植物奶油）对人的健康有着很大的危害。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不能删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可能”说明氢化油的摄入有可能对中枢神经系统发育产生不良影响，但非绝对、肯定；若删去，就变成肯定，与实情不符，用语欠准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冰淇淋、巧克力、炸薯条、炸鸡肉等食物都是用氢化植物油制成，虽口感好、易保存，但对人的健康有很大危害：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易代谢易肥胖、促进血栓形成、促进动脉感化、增加Ⅱ型糖尿病和乳腺癌的发病率，影响婴幼儿和青少年正常的生长发育，并可能对中枢神经系统发育产生不良影响。所以，我奉劝嗜好冰淇淋、炸鸡肉等食物的同学以少吃为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作文评分标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45—50</w:t>
      </w:r>
      <w:r>
        <w:rPr>
          <w:rFonts w:ascii="宋体;SimSun" w:hAnsi="宋体;SimSun" w:cs="宋体;SimSun"/>
        </w:rPr>
        <w:t>分）：符合题意，有新意，思想健康，感情真挚，中心明确，内容具体，语言流畅，条理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0—44</w:t>
      </w:r>
      <w:r>
        <w:rPr>
          <w:rFonts w:ascii="宋体;SimSun" w:hAnsi="宋体;SimSun" w:cs="宋体;SimSun"/>
        </w:rPr>
        <w:t>分）：符合题意，较有新意，思想健康，感情真挚，中心明确，内容比较具体，语言比较通顺，条理比较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5—39</w:t>
      </w:r>
      <w:r>
        <w:rPr>
          <w:rFonts w:ascii="宋体;SimSun" w:hAnsi="宋体;SimSun" w:cs="宋体;SimSun"/>
        </w:rPr>
        <w:t>分）：符合题意，思想健康，感情真挚，中心比较明确，内容大致具体，文字大致通顺，条理大致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6—34</w:t>
      </w:r>
      <w:r>
        <w:rPr>
          <w:rFonts w:ascii="宋体;SimSun" w:hAnsi="宋体;SimSun" w:cs="宋体;SimSun"/>
        </w:rPr>
        <w:t>分）：基本符合题意，思想健康，感情真挚，中心不够明确，内容不够具体，语言不够通顺，条理不够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以下）：不合题意，中心不明确，内容不具体，文字不通顺，条理不清楚（不成篇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须二人阅一卷，各自独立给分，若误差超出规定范围，由第三人（终审）重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凡抄袭、雷同作文原则上得分不得超过四类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未写题目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卷面不整洁，字迹潦草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标点符号一逗到底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凡判为满分和五类卷的，原则上须经阅卷组长认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09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5-26T15:18:00Z</dcterms:modified>
  <cp:revision>5</cp:revision>
  <dc:subject>www.ywzx8.com</dc:subject>
  <dc:title>www.ywzx8.com</dc:title>
</cp:coreProperties>
</file>