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广东省高中阶段学校招生考试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语文预测卷（二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说明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全卷共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页，满分为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，考试用时为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答卷前，考生务必用黑色字迹的钢笔或签字笔将自己的准考证号、姓名、试室号、座位号填写在答题卡上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4. </w:t>
      </w:r>
      <w:r>
        <w:rPr>
          <w:rFonts w:ascii="Tahoma" w:hAnsi="Tahoma" w:cs="Tahoma"/>
          <w:color w:val="000000"/>
          <w:szCs w:val="21"/>
        </w:rPr>
        <w:t>本试卷设有附加题，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，考生可答可不答；该题得分作为补偿分计入总分，但全卷最后得分不得超过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考生务必保持答题卡的整洁。考试结束时，将试卷和答题卡一并交回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一、积累与运用（</w:t>
      </w:r>
      <w:r>
        <w:rPr>
          <w:rStyle w:val="StrongEmphasis"/>
          <w:rFonts w:cs="Tahoma" w:ascii="Tahoma" w:hAnsi="Tahoma"/>
          <w:color w:val="000000"/>
          <w:szCs w:val="21"/>
        </w:rPr>
        <w:t>25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根据课文默写古诗文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。将军百战死，壮士十年归。（《木兰诗》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反映诗人陶渊明的生活志向，表现他悠游自在的隐居生活的名句是</w:t>
      </w:r>
      <w:r>
        <w:rPr>
          <w:rFonts w:ascii="Tahoma" w:hAnsi="Tahoma" w:cs="Tahoma"/>
          <w:color w:val="000000"/>
          <w:szCs w:val="21"/>
        </w:rPr>
        <w:t>“□□□□□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（陶渊明《饮酒》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晓镜但愁云鬓改，</w:t>
      </w:r>
      <w:r>
        <w:rPr>
          <w:rFonts w:ascii="Tahoma" w:hAnsi="Tahoma" w:cs="Tahoma"/>
          <w:color w:val="000000"/>
          <w:szCs w:val="21"/>
        </w:rPr>
        <w:t>□□□□□□□</w:t>
      </w:r>
      <w:r>
        <w:rPr>
          <w:rFonts w:ascii="Tahoma" w:hAnsi="Tahoma" w:cs="Tahoma"/>
          <w:color w:val="000000"/>
          <w:szCs w:val="21"/>
        </w:rPr>
        <w:t>。（李商隐《无题》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□□□□□□□</w:t>
      </w:r>
      <w:r>
        <w:rPr>
          <w:rFonts w:ascii="Tahoma" w:hAnsi="Tahoma" w:cs="Tahoma"/>
          <w:color w:val="000000"/>
          <w:szCs w:val="21"/>
        </w:rPr>
        <w:t>，在乎山水之间也。（欧阳修《醉翁亭记》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默写王维《使至塞上》后四句：单车欲问边，属国过居延。征蓬出汉塞，归雁入胡天。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□□□□□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根据拼音写出相应的词语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于是大家放开喉咙读一阵书，真是</w:t>
      </w:r>
      <w:r>
        <w:rPr>
          <w:rFonts w:cs="Tahoma" w:ascii="Tahoma" w:hAnsi="Tahoma"/>
          <w:color w:val="000000"/>
          <w:szCs w:val="21"/>
        </w:rPr>
        <w:t>rén sh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 xml:space="preserve"> fèi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山崖</w:t>
      </w:r>
      <w:r>
        <w:rPr>
          <w:rFonts w:cs="Tahoma" w:ascii="Tahoma" w:hAnsi="Tahoma"/>
          <w:color w:val="000000"/>
          <w:szCs w:val="21"/>
        </w:rPr>
        <w:t>mò rán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变成牛皮鼓面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父亲</w:t>
      </w:r>
      <w:r>
        <w:rPr>
          <w:rFonts w:cs="Tahoma" w:ascii="Tahoma" w:hAnsi="Tahoma"/>
          <w:color w:val="000000"/>
          <w:szCs w:val="21"/>
        </w:rPr>
        <w:t>pán shān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地走到铁道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活跃在田间草际的昆虫也都</w:t>
      </w:r>
      <w:r>
        <w:rPr>
          <w:rFonts w:cs="Tahoma" w:ascii="Tahoma" w:hAnsi="Tahoma"/>
          <w:color w:val="000000"/>
          <w:szCs w:val="21"/>
        </w:rPr>
        <w:t>xiāo sh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 xml:space="preserve"> nì jì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下列对病句的修改不正确的一项是（　　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优秀的诗篇承受着丰富和美化人们精神生活的使命。（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承受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改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承担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孙中山故居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已成为珠三角很重要的旅游观光之一。（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旅游观光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改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旅游观光地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三年的初中生涯已近尾声，我们班同学在心里由衷地感谢班干部多年来的默默付出。（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在心里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去掉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医学界相信，现代人众多的慢性病，如心血管疾病、糖尿病、肝病、老年痴呆症及老化现象都是因自由基的氧化作用。所以，消除有害的自由基对身体健康和防止衰老至关重要。（把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所以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改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因此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组备选词语中选用两个或两个以上的词语，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组选用一组关联词，写一段描述某人性格的话，要求语言流畅，语意连贯。（</w:t>
      </w:r>
      <w:r>
        <w:rPr>
          <w:rFonts w:cs="Tahoma" w:ascii="Tahoma" w:hAnsi="Tahoma"/>
          <w:color w:val="000000"/>
          <w:szCs w:val="21"/>
        </w:rPr>
        <w:t>80</w:t>
      </w:r>
      <w:r>
        <w:rPr>
          <w:rFonts w:ascii="Tahoma" w:hAnsi="Tahoma" w:cs="Tahoma"/>
          <w:color w:val="000000"/>
          <w:szCs w:val="21"/>
        </w:rPr>
        <w:t>字之内）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组：折衷是非　心如铁石　鸡犬不宁　万恶不赦　怡然自得　倔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组：既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也</w:t>
      </w:r>
      <w:r>
        <w:rPr>
          <w:rFonts w:ascii="Tahoma" w:hAnsi="Tahoma" w:cs="Tahoma"/>
          <w:color w:val="000000"/>
          <w:szCs w:val="21"/>
        </w:rPr>
        <w:t>……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但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而且</w:t>
      </w:r>
      <w:r>
        <w:rPr>
          <w:rFonts w:ascii="Tahoma" w:hAnsi="Tahoma" w:cs="Tahoma"/>
          <w:color w:val="000000"/>
          <w:szCs w:val="21"/>
        </w:rPr>
        <w:t>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阅读右面的图表，按要求回答问题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2553335" cy="1829435"/>
            <wp:effectExtent l="0" t="0" r="0" b="0"/>
            <wp:docPr id="1" name="2013052002074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520020746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从图表中，你获取了哪些信息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你最喜欢从哪个途径获取科技信息？请说出理由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二、阅读（</w:t>
      </w:r>
      <w:r>
        <w:rPr>
          <w:rStyle w:val="StrongEmphasis"/>
          <w:rFonts w:cs="Tahoma" w:ascii="Tahoma" w:hAnsi="Tahoma"/>
          <w:color w:val="000000"/>
          <w:szCs w:val="21"/>
        </w:rPr>
        <w:t>45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（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满井游记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明）袁宏道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燕地寒，花朝节后，余寒犹厉。冻风时作，作则飞沙走砾。局促一室之内，欲出不得。每冒风驰行，未百步辄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夫不能以游堕事，潇然于山石草木之间者，惟此官也。而此地适与余近，余之游将自此始，恶能无纪？己亥之二月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下列加点词的意思相同的一项是（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至于负者歌于途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命夸娥氏二子负二山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往来而不绝者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率妻子邑人来此绝境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太守归而宾客从也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微斯人，吾谁与归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晶晶然如镜之新开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然，胡不已乎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用现代汉语翻译下面的句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如倩女之靧面而髻鬟之始掠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本文比喻生动：</w:t>
      </w:r>
      <w:r>
        <w:rPr>
          <w:rFonts w:ascii="Tahoma" w:hAnsi="Tahoma" w:cs="Tahoma"/>
          <w:color w:val="000000"/>
          <w:szCs w:val="21"/>
        </w:rPr>
        <w:t>“□□□□□”</w:t>
      </w:r>
      <w:r>
        <w:rPr>
          <w:rFonts w:ascii="Tahoma" w:hAnsi="Tahoma" w:cs="Tahoma"/>
          <w:color w:val="000000"/>
          <w:szCs w:val="21"/>
        </w:rPr>
        <w:t>以天鹅比喻置身于大自然而充满喜悦心情的人；</w:t>
      </w:r>
      <w:r>
        <w:rPr>
          <w:rFonts w:ascii="Tahoma" w:hAnsi="Tahoma" w:cs="Tahoma"/>
          <w:color w:val="000000"/>
          <w:szCs w:val="21"/>
        </w:rPr>
        <w:t>“□□□□□□□□□□□□□□□□□”</w:t>
      </w:r>
      <w:r>
        <w:rPr>
          <w:rFonts w:ascii="Tahoma" w:hAnsi="Tahoma" w:cs="Tahoma"/>
          <w:color w:val="000000"/>
          <w:szCs w:val="21"/>
        </w:rPr>
        <w:t>以新开明镜比喻新绿水波，写出水光的明丽，贴切而有新意。（用原文回答，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下列对文章内容的分析，不正确的一项是（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作者采用欲扬先抑的写法，把那种迫切渴望出游的心情暗示给读者，为下文勾画春意盎然、生机勃勃的满井作铺垫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本文文辞清丽简洁，作者直抒胸臆地表现其厌弃都市官场生活而寄情山川草木的情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文章用极精简的文字记游绘景、抒情喻景，描写生动，尤其是独特的比喻，更为文章增添了许多诗情画意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本文通篇写景都渗透在洒脱而真挚的感情之中，使文字具有一种清新恬静的田园节奏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现代西方教育中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尝试错误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理论；五百年前，明朝人沈君烈就提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终日学终日误，终日误终日学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观点。可见，在错误中学习，勇于尝试，就有机会获得成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楚汉相争时，项羽的失败，就在于他不知道在错误中学习。每当他有所主张，左右总是连声称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钦佩拜伏。一直到死他还错误地认为是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天之亡我，非战之罪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平时在百战百胜中，他愈来愈自负。大难临头了，还在高唱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力拔山兮气盖世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项羽难以放下身段，从自负的巅峰走下来，弄到无颜回江东去的地步，结果只有死路一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忠告他不应该迷恋各国佳丽，要赶快迁都回关中去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他总会幡然醒悟，在错误中学到很多，终于获得事业的成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由此想起《潜虚》上的一句名言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项羽日胜而亡，高祖日败而王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因为缺少学习改进的机会，自始至终固守一套僵化的战略，所以日胜反而灭亡；因为在失败之中善于学习，不断总结经验教训，所以日败反而称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古语也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学书纸费，学医人费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巧者不过习者之门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只要不怕错误，反复学习，便能达到巧妙的境地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逐日淘沙定有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成功的金砖就是从淘洗错误的沙砾中诞生的。有志者，不但不应为错误、失败而气馁，反而应该以失败为师，在错误中汲取教训，从而走向成功的彼岸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．选文的中心论点是什么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．选文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两段的顺序能否调换？请说出理由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．下列关于选文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论证思路的分析中，错误的一项是（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先用古语作为道理论据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接着用学书、学医两个事例进行阐释并作为事实论据，论证中心论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然后用对比论证突出要成功不要拘泥于失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最后以古谚作道理论据，再一次论证中心论点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（三）（</w:t>
      </w:r>
      <w:r>
        <w:rPr>
          <w:rStyle w:val="StrongEmphasis"/>
          <w:rFonts w:cs="Tahoma" w:ascii="Tahoma" w:hAnsi="Tahoma"/>
          <w:color w:val="000000"/>
          <w:szCs w:val="21"/>
        </w:rPr>
        <w:t>15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目</w:t>
      </w:r>
      <w:r>
        <w:rPr>
          <w:rStyle w:val="StrongEmphasis"/>
          <w:rFonts w:ascii="Tahoma" w:hAnsi="Tahoma" w:cs="Tahoma"/>
          <w:color w:val="000000"/>
          <w:szCs w:val="21"/>
        </w:rPr>
        <w:t> </w:t>
      </w:r>
      <w:r>
        <w:rPr>
          <w:rStyle w:val="StrongEmphasis"/>
          <w:rFonts w:ascii="Tahoma" w:hAnsi="Tahoma" w:cs="Tahoma" w:eastAsia="Tahoma"/>
          <w:color w:val="000000"/>
          <w:szCs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Cs w:val="21"/>
        </w:rPr>
        <w:t>送</w:t>
      </w:r>
      <w:r>
        <w:rPr>
          <w:rStyle w:val="StrongEmphasis"/>
          <w:rFonts w:ascii="Tahoma" w:hAnsi="Tahoma" w:cs="Tahoma"/>
          <w:color w:val="000000"/>
          <w:szCs w:val="21"/>
        </w:rPr>
        <w:t>   </w:t>
      </w:r>
      <w:r>
        <w:rPr>
          <w:rStyle w:val="StrongEmphasis"/>
          <w:rFonts w:ascii="Tahoma" w:hAnsi="Tahoma" w:cs="Tahoma" w:eastAsia="Tahoma"/>
          <w:color w:val="000000"/>
          <w:szCs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Cs w:val="21"/>
        </w:rPr>
        <w:t>龙应台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有些路啊，只能一个人走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题记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铃声一响，顿时人影错杂，奔往不同方向，但是在那么多穿梭纷乱的人群里，我无比清楚地看着自己孩子的背影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就好像在一百个婴儿同时哭声大作时，你仍旧能够准确听出自己那一个的位置。华安背着一个五颜六色的书包往前走，但是他不断地回头；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）好像穿越一条无边无际的时空长河，他的视线和我凝望的眼光隔空交会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看着他瘦小的背影消失在门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一直在等候，等候他消失前的回头一瞥。但是他没有，一次都没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现在他二十一岁，上的大学，正好是我教课的大学。但即使是同路，他也不愿搭我的车。即使同车，他戴上耳机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慢慢地、慢慢地意识到，我的落寞，仿佛和另一个背影有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女儿，爸爸觉得很对不起你，这种车子实在不是送大学教授的车子。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看着他的小货车小心地倒车，然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噗噗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驶出巷口，留下一团黑烟。直到车子转弯看不见了，我还站在那里，一口皮箱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总是在暮色沉沉中奔向机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火葬场的炉门前，棺木是一只巨大而沉重的抽屉，缓缓往前滑行。没有想到可以站得那么近，距离炉门也不过五米。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）雨丝被风吹斜，飘进长廊内。我掠开雨湿了前额的头发，深深、深深地凝望，希望记得这最后一次的目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作者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目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线索叙写了自己生命历程中哪两份难以割舍的目送？请用简洁的语言进行概括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有些路啊，只能一个人走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是本文的题记，请你结合文章第、段和第、段的内容说说作者意在告诉我们什么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按要求任选一题进行鉴赏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）好像穿越一条无边无际的时空长河，他的视线和我凝望的眼光隔空交会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请对加点的词语进行简要品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）雨丝被风吹斜，飘进长廊内。我掠开雨湿了前额的头发，深深、深深地凝望，希望记得这最后一次的目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请从表达效果的角度简要赏析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）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下列对本文的分析中，不正确的一项是（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文中一共写了六次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目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情景，还有五次背影。从背影里我们不但读到作者的泪水，而且感受了更多的是震撼与沉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我就站在外面用眼睛，跟着他的背影一寸一寸往前挪。这表现了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对儿子无比的关注，生怕错过瞬间，他牵动着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文章将深刻的哲理寓于深情的叙述之中。透过作者极富真情的描述，我们可以感受到作者寄寓其中的人生哲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从写作艺术上，《目送》是典型的重复递进的细节的叠加，我们读《目送》的震撼来自这一次次儿子和父亲的背影的叠加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四）（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）这么大的人，拉上那么美的车，他自己的车，弓子软得颤悠颤悠的，连车把都微微的动弹；车箱是那么亮，垫子是那么白，喇叭是那么响；跑得不快怎能对得起自己呢，怎能对得起那辆车呢？这一点不是虚荣心，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稳。拉到了地点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）冬天又来到，从沙漠吹来的黄风一夜的工夫能冻死许多人。听着风声，祥子把头往被子里埋，不敢再起来。直到风停止住那狼嗥鬼叫的响声，他才无可如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段写祥子意气风发，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段写祥子萎靡不振。请根据小说的内容，说说哪些大事导致祥子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萎靡不振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请以选段中的语句为例，简析作品语言的一个特点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三、作文（</w:t>
      </w:r>
      <w:r>
        <w:rPr>
          <w:rStyle w:val="StrongEmphasis"/>
          <w:rFonts w:cs="Tahoma" w:ascii="Tahoma" w:hAnsi="Tahoma"/>
          <w:color w:val="000000"/>
          <w:szCs w:val="21"/>
        </w:rPr>
        <w:t>50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19</w:t>
      </w:r>
      <w:r>
        <w:rPr>
          <w:rStyle w:val="StrongEmphasis"/>
          <w:rFonts w:ascii="Tahoma" w:hAnsi="Tahoma" w:cs="Tahoma"/>
          <w:color w:val="000000"/>
          <w:szCs w:val="21"/>
        </w:rPr>
        <w:t>．阅读下面的文字，按要求作文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幸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在词典里的解释是使人心情舒畅的境遇与生活。每个人对幸福的理解不尽相同，幸福可以是久旱逢甘霖、他乡遇故知、饥饿时一饭之哺、伤痛时一剂良药；可以是给予的快乐、一种获得的满足、一种成功的喜悦、一种淡然的生活态度</w:t>
      </w:r>
      <w:r>
        <w:rPr>
          <w:rFonts w:ascii="Tahoma" w:hAnsi="Tahoma" w:cs="Tahoma"/>
          <w:color w:val="000000"/>
          <w:szCs w:val="21"/>
        </w:rPr>
        <w:t>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你一定有心中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幸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关于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幸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你一定也有感悟。请自拟一个包含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幸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词语的标题，写一篇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的作文，诗歌除外。文中不得出现真实的人名、地名、校名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附加题（</w:t>
      </w:r>
      <w:r>
        <w:rPr>
          <w:rStyle w:val="StrongEmphasis"/>
          <w:rFonts w:cs="Tahoma" w:ascii="Tahoma" w:hAnsi="Tahoma"/>
          <w:color w:val="000000"/>
          <w:szCs w:val="21"/>
        </w:rPr>
        <w:t>10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阅读下面的文言文，完成</w:t>
      </w:r>
      <w:r>
        <w:rPr>
          <w:rStyle w:val="StrongEmphasis"/>
          <w:rFonts w:cs="Tahoma" w:ascii="Tahoma" w:hAnsi="Tahoma"/>
          <w:color w:val="000000"/>
          <w:szCs w:val="21"/>
        </w:rPr>
        <w:t>l</w:t>
      </w:r>
      <w:r>
        <w:rPr>
          <w:rStyle w:val="StrongEmphasis"/>
          <w:rFonts w:ascii="Tahoma" w:hAnsi="Tahoma" w:cs="Tahoma"/>
          <w:color w:val="000000"/>
          <w:szCs w:val="21"/>
        </w:rPr>
        <w:t>～</w:t>
      </w: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齐王筑城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齐王一日临朝，顾谓侍臣日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吾国介于数强国间，岁苦支备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，今欲调丁壮，筑大城，自东海起，连即墨，经大行，接轩辕，下武关，逶迤四千里，与诸国隔绝。使秦不得窥吾西楚不得窃吾南韩魏不得持吾之左右岂不大利耶？今，百姓筑城，虽有少劳，而异日不复有征戍侵虞之患，可以永逸矣。闻吾下令，孰不欣跃而来耶？艾子对日：今旦大雪，臣趋朝，见路侧有民，裸露僵踣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，望天而歌。臣怪之，问其故。答日：</w:t>
      </w:r>
      <w:r>
        <w:rPr>
          <w:rFonts w:ascii="Tahoma" w:hAnsi="Tahoma" w:cs="Tahoma"/>
          <w:color w:val="000000"/>
          <w:szCs w:val="21"/>
        </w:rPr>
        <w:t>‘</w:t>
      </w:r>
      <w:r>
        <w:rPr>
          <w:rFonts w:ascii="Tahoma" w:hAnsi="Tahoma" w:cs="Tahoma"/>
          <w:color w:val="000000"/>
          <w:szCs w:val="21"/>
        </w:rPr>
        <w:t>大雪应候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，且喜明年人食贱麦，我即今年冻死矣。</w:t>
      </w:r>
      <w:r>
        <w:rPr>
          <w:rFonts w:ascii="Tahoma" w:hAnsi="Tahoma" w:cs="Tahoma"/>
          <w:color w:val="000000"/>
          <w:szCs w:val="21"/>
        </w:rPr>
        <w:t>’</w:t>
      </w:r>
      <w:r>
        <w:rPr>
          <w:rFonts w:ascii="Tahoma" w:hAnsi="Tahoma" w:cs="Tahoma"/>
          <w:color w:val="000000"/>
          <w:szCs w:val="21"/>
        </w:rPr>
        <w:t>正如今日筑城，百姓不知享永逸者当在何人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选自苏轼《艾子杂说》，题目为编者所加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支备：调度战备。支，调度、支付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踣（</w:t>
      </w:r>
      <w:r>
        <w:rPr>
          <w:rFonts w:cs="Tahoma" w:ascii="Tahoma" w:hAnsi="Tahoma"/>
          <w:color w:val="000000"/>
          <w:szCs w:val="21"/>
        </w:rPr>
        <w:t>bó</w:t>
      </w:r>
      <w:r>
        <w:rPr>
          <w:rFonts w:ascii="Tahoma" w:hAnsi="Tahoma" w:cs="Tahoma"/>
          <w:color w:val="000000"/>
          <w:szCs w:val="21"/>
        </w:rPr>
        <w:t>）：跌倒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应侯：顺应时令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给文中画线部分断句，限断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处，停顿处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cs="Tahoma" w:ascii="Tahoma" w:hAnsi="Tahoma"/>
          <w:color w:val="000000"/>
          <w:szCs w:val="21"/>
        </w:rPr>
        <w:t>|”</w:t>
      </w:r>
      <w:r>
        <w:rPr>
          <w:rFonts w:ascii="Tahoma" w:hAnsi="Tahoma" w:cs="Tahoma"/>
          <w:color w:val="000000"/>
          <w:szCs w:val="21"/>
        </w:rPr>
        <w:t>隔开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窃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韩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魏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大利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耶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解释下面句中加点的词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岁苦支备（</w:t>
      </w:r>
      <w:r>
        <w:rPr>
          <w:rFonts w:ascii="Tahoma" w:hAnsi="Tahoma" w:cs="Tahoma"/>
          <w:color w:val="000000"/>
          <w:szCs w:val="21"/>
        </w:rPr>
        <w:t>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臣怪之（</w:t>
      </w:r>
      <w:r>
        <w:rPr>
          <w:rFonts w:ascii="Tahoma" w:hAnsi="Tahoma" w:cs="Tahoma"/>
          <w:color w:val="000000"/>
          <w:szCs w:val="21"/>
        </w:rPr>
        <w:t>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用现代汉语翻译下面的句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闻吾下令，孰不欣跃而来耶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通过艾子的话，作者想要告诉人们一个什么道理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广东省高中阶段学校招生考试语文预测卷（二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积累与运用（</w:t>
      </w: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朔气传金柝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寒光照铁衣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采菊东篱下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悠然见南山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夜吟应觉月光寒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醉翁之意不在酒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大漠孤烟直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长河落日圆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萧关逢候骑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都护在燕然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人声鼎沸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蓦然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蹒跚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销声匿迹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D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（略</w:t>
      </w:r>
      <w:r>
        <w:rPr>
          <w:rFonts w:cs="Tahoma" w:ascii="Tahoma" w:hAnsi="Tahoma"/>
          <w:color w:val="000000"/>
          <w:szCs w:val="21"/>
        </w:rPr>
        <w:t>,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我国公民获取科技信息的渠道趋于多元化；其中从电视、报纸、与人交谈等渠道获取信息的比例较高，而从一般杂志、图书、科学期刊等渠道获取科技信息的比例较低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示例：因特网（互联网）。快捷，方便，信息量大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言之有理即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阅读（</w:t>
      </w:r>
      <w:r>
        <w:rPr>
          <w:rFonts w:cs="Tahoma" w:ascii="Tahoma" w:hAnsi="Tahoma"/>
          <w:color w:val="000000"/>
          <w:szCs w:val="21"/>
        </w:rPr>
        <w:t>4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A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好像美丽的少女洗过脸刚刚梳好环形的发髻一样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8. </w:t>
      </w:r>
      <w:r>
        <w:rPr>
          <w:rFonts w:ascii="Tahoma" w:hAnsi="Tahoma" w:cs="Tahoma"/>
          <w:color w:val="000000"/>
          <w:szCs w:val="21"/>
        </w:rPr>
        <w:t>脱笼之鹄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晶晶然如镜之新开而冷光之乍出于匣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在错误中学习，勇于尝试，就有机会获得成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不能。因为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段写项羽，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写刘邦，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引用的名言和论述的内容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Tahoma" w:hAnsi="Tahoma" w:cs="Tahoma"/>
          <w:color w:val="000000"/>
          <w:szCs w:val="21"/>
        </w:rPr>
        <w:t>段的顺序相对应，体现了议论文的结构的严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C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一是目送儿子渐渐长大的背影；一是目送父亲渐渐老去远离的背影。（语意相近即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任何亲人只能是我们生命中的一个片段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生命中的有些成长是我们必须独立面对的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面对生活中种种失去的落寞与痛楚是我们生命的必然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我们应珍惜属于我们的每一份情缘。（答对两点即可得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语意相近即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示例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交会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一词写出我对儿子的牵挂与儿子对我的依恋融合在一起的情形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，形象表现出母子间无法割舍的深情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作者以斜风细雨烘托惨痛别离的心情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，再连用两个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深深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将自己对父亲的难舍和失去父亲的痛心直接抒写出来，使深情的描写与抒情自然融合到一起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A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示例：祥子自己辛苦攒钱买的车子，给兵抢了；好不容易结了婚，老婆又难产死了；大病几场，原本强壮的身体也垮了。（写一件事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两件即可得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示例一：老舍善于运用口语化的语言，如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车箱是那么亮，垫子是那么白，喇叭是那么响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亲切自然，俗白易懂，活泼流畅，朗朗上口。示例二：老舍的语言充满感情，细致准确、生动形象。如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跑得不快怎能对得起自己呢，怎能对得起那辆车呢？</w:t>
      </w:r>
      <w:r>
        <w:rPr>
          <w:rFonts w:ascii="Tahoma" w:hAnsi="Tahoma" w:cs="Tahoma"/>
          <w:color w:val="000000"/>
          <w:szCs w:val="21"/>
        </w:rPr>
        <w:t>”“</w:t>
      </w:r>
      <w:r>
        <w:rPr>
          <w:rFonts w:ascii="Tahoma" w:hAnsi="Tahoma" w:cs="Tahoma"/>
          <w:color w:val="000000"/>
          <w:szCs w:val="21"/>
        </w:rPr>
        <w:t>非快跑，飞跑，不足以充分发挥自己的力量与车的优美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这些心理描写，十分切合人物的情感和性格。示例三：老舍善于运用各种修辞手法，如用拟人手法描写车子，把车写得很有感情，好像成了又一个祥子，也和祥子一样愉快，一样积极，一样强健有力。又如把拉车比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骑着名马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十分贴切地表达了祥子拉自己的车的感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、作文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（略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附加题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使秦不得窥吾西</w:t>
      </w:r>
      <w:r>
        <w:rPr>
          <w:rFonts w:cs="Tahoma" w:ascii="Tahoma" w:hAnsi="Tahoma"/>
          <w:color w:val="000000"/>
          <w:szCs w:val="21"/>
        </w:rPr>
        <w:t>|</w:t>
      </w:r>
      <w:r>
        <w:rPr>
          <w:rFonts w:ascii="Tahoma" w:hAnsi="Tahoma" w:cs="Tahoma"/>
          <w:color w:val="000000"/>
          <w:szCs w:val="21"/>
        </w:rPr>
        <w:t>楚不得窃吾南</w:t>
      </w:r>
      <w:r>
        <w:rPr>
          <w:rFonts w:cs="Tahoma" w:ascii="Tahoma" w:hAnsi="Tahoma"/>
          <w:color w:val="000000"/>
          <w:szCs w:val="21"/>
        </w:rPr>
        <w:t>|</w:t>
      </w:r>
      <w:r>
        <w:rPr>
          <w:rFonts w:ascii="Tahoma" w:hAnsi="Tahoma" w:cs="Tahoma"/>
          <w:color w:val="000000"/>
          <w:szCs w:val="21"/>
        </w:rPr>
        <w:t>韩魏不得持吾之左右</w:t>
      </w:r>
      <w:r>
        <w:rPr>
          <w:rFonts w:cs="Tahoma" w:ascii="Tahoma" w:hAnsi="Tahoma"/>
          <w:color w:val="000000"/>
          <w:szCs w:val="21"/>
        </w:rPr>
        <w:t>|</w:t>
      </w:r>
      <w:r>
        <w:rPr>
          <w:rFonts w:ascii="Tahoma" w:hAnsi="Tahoma" w:cs="Tahoma"/>
          <w:color w:val="000000"/>
          <w:szCs w:val="21"/>
        </w:rPr>
        <w:t>岂不大利耶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每年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对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感到奇怪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（老百姓）听见我下达这个命令，谁有不欢欣踊跃地前来参加呢？（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参加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改用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响应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也可，补出主语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翻译出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欣跃而来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办事情，想问题，在考虑长远利益的基础上，也要考虑眼前利益，要把二者结合起来。（如果写成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既要有远大目标，又要从实际出发，这样才能利国利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也得满分；如写成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要关心老百姓的疾苦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只得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1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5-26T15:02:00Z</dcterms:modified>
  <cp:revision>4</cp:revision>
  <dc:subject>www.ywzx8.com</dc:subject>
  <dc:title>www.ywzx8.com</dc:title>
</cp:coreProperties>
</file>