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学业水平考试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宋体;SimSun" w:eastAsia="黑体;SimHei"/>
          <w:color w:val="000000"/>
          <w:spacing w:val="20"/>
          <w:sz w:val="36"/>
          <w:szCs w:val="36"/>
        </w:rPr>
        <w:t>语文模拟试题</w:t>
      </w:r>
    </w:p>
    <w:p>
      <w:pPr>
        <w:pStyle w:val="Normal"/>
        <w:jc w:val="center"/>
        <w:rPr/>
      </w:pPr>
      <w:r>
        <w:rPr/>
        <w:t>（命题人：新泰青云实验学校</w:t>
      </w:r>
      <w:r>
        <w:rPr/>
        <w:tab/>
      </w:r>
      <w:r>
        <w:rPr/>
        <w:t>王作泰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本试卷分第Ⅰ卷（选择题）和第Ⅱ卷（表述题）两部分，第Ⅰ卷答案请填写在第Ⅰ卷后答题栏内。</w:t>
      </w:r>
    </w:p>
    <w:p>
      <w:pPr>
        <w:pStyle w:val="Normal"/>
        <w:rPr/>
      </w:pPr>
      <w:r>
        <w:rPr/>
        <w:t>2.</w:t>
      </w:r>
      <w:r>
        <w:rPr/>
        <w:t>本试卷满分</w:t>
      </w:r>
      <w:r>
        <w:rPr/>
        <w:t>120</w:t>
      </w:r>
      <w:r>
        <w:rPr/>
        <w:t>分，时间</w:t>
      </w:r>
      <w:r>
        <w:rPr/>
        <w:t>120</w:t>
      </w:r>
      <w:r>
        <w:rPr/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Ⅰ卷  选择题（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注音完全正确的一项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丫</w:t>
      </w:r>
      <w:r>
        <w:rPr>
          <w:rFonts w:ascii="宋体;SimSun" w:hAnsi="宋体;SimSun" w:cs="宋体;SimSun"/>
          <w:em w:val="underDot"/>
        </w:rPr>
        <w:t>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ū</w:t>
      </w:r>
      <w:r>
        <w:rPr>
          <w:rFonts w:ascii="宋体;SimSun" w:hAnsi="宋体;SimSun" w:cs="宋体;SimSun"/>
        </w:rPr>
        <w:t>）短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然长逝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羁</w:t>
      </w:r>
      <w:r>
        <w:rPr>
          <w:rFonts w:ascii="宋体;SimSun" w:hAnsi="宋体;SimSun" w:cs="宋体;SimSun"/>
          <w:em w:val="underDot"/>
        </w:rPr>
        <w:t>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pàn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中流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 xml:space="preserve">）柱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蛮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然而止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引颈受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ào</w:t>
      </w:r>
      <w:r>
        <w:rPr>
          <w:rFonts w:ascii="宋体;SimSun" w:hAnsi="宋体;SimSun" w:cs="宋体;SimSun"/>
        </w:rPr>
        <w:t xml:space="preserve">）口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固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</w:t>
      </w:r>
      <w:r>
        <w:rPr>
          <w:rFonts w:ascii="宋体;SimSun" w:hAnsi="宋体;SimSun" w:cs="宋体;SimSun"/>
          <w:em w:val="underDot"/>
        </w:rPr>
        <w:t>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ōnɡ</w:t>
      </w:r>
      <w:r>
        <w:rPr>
          <w:rFonts w:ascii="宋体;SimSun" w:hAnsi="宋体;SimSun" w:cs="宋体;SimSun"/>
        </w:rPr>
        <w:t>）一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炮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p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怏</w:t>
      </w:r>
      <w:r>
        <w:rPr>
          <w:rFonts w:ascii="宋体;SimSun" w:hAnsi="宋体;SimSun" w:cs="宋体;SimSun"/>
          <w:em w:val="underDot"/>
        </w:rPr>
        <w:t>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nɡ</w:t>
      </w:r>
      <w:r>
        <w:rPr>
          <w:rFonts w:ascii="宋体;SimSun" w:hAnsi="宋体;SimSun" w:cs="宋体;SimSun"/>
        </w:rPr>
        <w:t>）不乐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没有错别字的一项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焕然一新   遍稽群籍   美轮美奂    睡眼惺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张惶失措   诚惶诚恐   众目睽睽    不可思议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合辙押韵   粗制滥造   锋芒必露    略胜一筹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郑重其是   巧妙绝伦   一视同仁    龙吟凤哕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的词语解释错误的一项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老翁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（越过）墙走，老妇出门看（《石壕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山随平野尽，江入大</w:t>
      </w:r>
      <w:r>
        <w:rPr>
          <w:rFonts w:ascii="宋体;SimSun" w:hAnsi="宋体;SimSun" w:cs="宋体;SimSun"/>
          <w:em w:val="underDot"/>
        </w:rPr>
        <w:t>荒</w:t>
      </w:r>
      <w:r>
        <w:rPr>
          <w:rFonts w:ascii="宋体;SimSun" w:hAnsi="宋体;SimSun" w:cs="宋体;SimSun"/>
        </w:rPr>
        <w:t>（广阔无际的原野）流（《渡荆门送别》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知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（……的原因）距子矣，吾不言（《公输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（巩固）国不以山溪之险（《得道多助失道寡助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句子的分析正确的一项是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长城不仅是中华民族的骄傲，也是世界人民的宝贵遗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转折复句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师走进教室的时候，我内心十分紧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句子的宾语是：紧张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个秘密让他知道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动句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纸的发明，为书的发展提供了理想的材料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干：发明提供材料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诗文默写与原文一致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晓雾将歇，猿鸟乱鸣；夕日欲颓，沉鳞竞跃。（陶弘景《答谢中书书》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白头吊古风霜里，老木横秋无限悲。（陈与义《登岳阳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畏浮云遮望眼，只缘身在此山中。（王安石《登飞来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俄顷风静云墨色，秋天漠漠向昏黑（杜甫《茅屋为秋风所破歌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中标点符号使用正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凡事感激，感激伤害你的人，因为他磨练了你的意志，感激欺骗你的人，因为他增进了你的智慧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我到底要行去何处？哪里是我的终点？不重要了，”徐霞客对自己说，“重要的是，我行走在天地之间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亲切的微笑，一句温暖的问候，就像往别人身上洒香水，在芬芳别人的同时，自己也会沾到两、三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表格整理材料的优点是——容量大，直观性强，眉目清楚，便于对材料作进一步的分析。</w:t>
      </w:r>
    </w:p>
    <w:p>
      <w:pPr>
        <w:pStyle w:val="Normal"/>
        <w:rPr/>
      </w:pPr>
      <w:r>
        <w:rPr/>
        <w:t>7.</w:t>
      </w:r>
      <w:r>
        <w:rPr/>
        <w:t>对下列句子使用的修辞判断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坐着，躺着，打两个滚，踢几脚球，赛几趟跑，捉几回迷藏。（排比）</w:t>
      </w:r>
    </w:p>
    <w:p>
      <w:pPr>
        <w:pStyle w:val="Normal"/>
        <w:rPr/>
      </w:pPr>
      <w:r>
        <w:rPr/>
        <w:t>B</w:t>
      </w:r>
      <w:r>
        <w:rPr/>
        <w:t>．嫩生生的荠菜，在微风中挥动它们绿色的手掌，欢迎我。（拟人）</w:t>
      </w:r>
    </w:p>
    <w:p>
      <w:pPr>
        <w:pStyle w:val="Normal"/>
        <w:rPr/>
      </w:pPr>
      <w:r>
        <w:rPr/>
        <w:t>C</w:t>
      </w:r>
      <w:r>
        <w:rPr/>
        <w:t>．颜色便上浅下深，好像那紫色沉淀下来了，沉淀在最嫩最小的花苞里。（比喻）</w:t>
      </w:r>
    </w:p>
    <w:p>
      <w:pPr>
        <w:pStyle w:val="Normal"/>
        <w:rPr/>
      </w:pPr>
      <w:r>
        <w:rPr/>
        <w:t>D</w:t>
      </w:r>
      <w:r>
        <w:rPr/>
        <w:t>．你不以我们的祖国有这样的英雄而自豪吗？（反问）</w:t>
      </w:r>
    </w:p>
    <w:p>
      <w:pPr>
        <w:pStyle w:val="Normal"/>
        <w:rPr/>
      </w:pPr>
      <w:r>
        <w:rPr/>
        <w:t>8.</w:t>
      </w:r>
      <w:r>
        <w:rPr/>
        <w:t>下列说法有错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论语》是一部记录孔子和他的弟子言行的书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篇，是儒家经典著作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舍，著名作家，创作了《济南的冬天》《春》等优秀小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战国策》是西汉末年刘向根据战国史书整理编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徒生，丹麦著名童话作家，创作了《卖火柴的小女孩》《海的女儿》《丑小鸭》等大量优秀童话作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《社戏》中的几段文字，回答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的豆麦和河底的水草所发散出来的清香，夹杂在水汽中扑面的吹来；月色便朦胧在这水气里。淡黑的起伏的连山，仿佛是踊跃的铁的兽脊似的，都远远地向船尾</w:t>
      </w:r>
      <w:r>
        <w:rPr>
          <w:rFonts w:ascii="宋体;SimSun" w:hAnsi="宋体;SimSun" w:cs="宋体;SimSun"/>
          <w:szCs w:val="21"/>
          <w:em w:val="underDot"/>
        </w:rPr>
        <w:t>跑</w:t>
      </w:r>
      <w:r>
        <w:rPr>
          <w:rFonts w:ascii="宋体;SimSun" w:hAnsi="宋体;SimSun" w:cs="宋体;SimSun"/>
          <w:szCs w:val="21"/>
        </w:rPr>
        <w:t>去了，但我却还以为船慢。他们换了四回手，渐望见依稀的赵庄，而且似乎听到歌吹了，还有几点火，料想便是戏台，但或者也许是渔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声音大概是横笛，宛转、悠扬，使我的心也沉静，然而又自失起来，觉得要和他弥散在含着豆麦蕴藻之香的夜气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的词“跑”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的哪个词相呼应？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飞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轻松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上前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上文内容理解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第三句的“点”、“磕”、“退后”、“上前”等词生动地表现了少年们驾船技术的熟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文有三处写到“豆麦”，都是为了说明夜气里清香的来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中的“他”指的是“那声音”，“那声音”指的是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的“歌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用“果然是渔火”、“也不是赵庄”澄清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所写的“渐望见依稀的赵庄”、“料想便是戏台”的猜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对看戏途中的景物描写细致逼真，对这样的描写的作用分析不恰当的一项是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烘托出“我”看戏时兴奋的心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出“豆麦”，为下文“偷豆”埋下伏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现出“我”对江南农村自然景物的热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描写后面精彩的社戏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上文大意概括恰当的是哪一项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去赵庄看社戏途中的行船情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去赵庄看社戏途中的景物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去赵庄看社戏途中“我”的心理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去赵庄看社戏途中“我”的见闻和感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二段文字依次调动了那些感官？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嗅觉、触觉、视觉、听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视觉、嗅觉、听觉、触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听觉、嗅觉、触觉、视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听觉、触觉、视觉、嗅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《苏州园林》中的一段文字，回答</w:t>
      </w:r>
      <w:r>
        <w:rPr>
          <w:rFonts w:cs="宋体;SimSun" w:ascii="宋体;SimSun" w:hAnsi="宋体;SimSun"/>
        </w:rPr>
        <w:t>14-1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①至于池沼，大多引用活水。②有些园林池沼宽敞，就把池沼作为全园的中心，其它景物配合着布置。③水面假如成河道模样，往往安排桥梁。④假如安排两座以上的桥梁，那就一座一个样，决不雷同。⑤池沼或河道的边沿很少砌齐整的石岸，总是高低屈曲任其自然。⑥还在那儿布置几块玲珑的石头，或者种些花草：⑦这也是为了取得从各个角度看都成一幅画的效果。⑧池沼里养着金鱼或各色鲤鱼，夏秋季节荷花或睡莲开放，游览者看“鱼戏莲叶间”，又是入画的一景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这段文字的中心意思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说明苏州园林里都有假山和池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说明苏州园林里假山与池沼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苏州园林又一个入画之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说明设计者和匠师们生平多阅历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这段文字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句子分别从不同方面分层来说明池沼，下列对这些句子层次划分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∥③∥④⑤∥⑥⑦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∥④∥⑤⑥∥⑦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∥②∥③④∥⑤⑥∥⑦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∥②③④∥⑤⑥⑦∥⑧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本段文字的结构特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总后分　　　      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先分后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先分后总再分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总后分再总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文中“胸中有丘壑”一语的正确理解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胸怀高山大谷，意思是说胸怀宽广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胸有成竹，信心十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胸中有山水风景的形象，深知其中的趣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虚怀若谷，非常谦虚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段中运用的最主要说明方法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分类别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作比较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摹状貌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打比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谈生命》中的节选文字，完成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敢说生命是什么，我只能说生命像什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像向东流的一江春水，他从最高处发源，聚集起许多细流，合成一股有力的洪涛，穿危岩，破险阻，曲折迂回，奔流入海……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命又像一棵小树，他从地底聚集起许多生力，在冰雪下欠伸，在早春润湿的泥土中，勇敢快乐地破壳而来，他也许长在平原上，岸石上，城墙上，只要他抬头看见了天，呵！看见了天！他便伸出嫩叶来吸收空气，承受日光，在雨中吟唱，在风中跳舞。他也许受着大树的荫遮，也许受着大树的覆压，而他青春生长的力量，终使他穿枝拂叶地挣脱了出来，在烈日下挺立抬头！他遇着骄阳的春天，他也许开出满树的繁花，蜂蝶围绕着他飘翔喧闹，小鸟在他枝头欣赏唱歌，他听见黄莺清吟，杜鹃啼血，也许还听见枭枭的怪鸣。他长到最茂盛的中年，他伸出他如盖的浓阴，来荫庇树下的幽花芳草，他结出累累的果实，来呈现大地无尽的甜美与芳馨。秋风起了，将他叶子，由浓绿吹到绯红，秋阳下他另有一番的庄严灿烂，不是开花的骄傲，也不是结果的快乐，而是成功后的宁静和怡悦！终于有一天，冬天的朔风，把他黄叶干枝，卷落吹抖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莺的歌唱，然而我不敢说来生，也不敢信来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宇宙是一个大生命，我们是宇宙大气中之一息。江流入海，叶落归根，我们是大生命中之一叶，大生命之一滴。在宇宙的大生命中，我们是多么卑微，多么渺小，而一滴一叶的活动生长合成了整个宇宙的进化运行。要记住：不是每一道江流都能入海，不流动的便成了死湖。不是第一粒种子都能成树，不生长的便成了空壳！生命中不是永远快乐，也不是永远痛苦，快乐和痛苦是相生相成的。等于水道要经过不同的两岸，树要经过常变的四时，有快乐中我们要感谢生命，在痛苦中我们也要感谢生命。快乐固然兴奋，痛苦又何尝不美丽？我曾读到一个警句，是“愿你生命中有够多的云翳，来造成一个美丽的黄昏”。世界国家和个人生命中的云翳没有比今天更多的了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对“不是每一道江流都能入海，不流动的便成了死湖。不是第一粒种子都能成树，不生长的便成了空壳！”这句话理解不正确的一项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揭示出生命的真谛——生命的活力只有在奋斗中才能体现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即使成了死湖和空壳，也是生命存在的一种形式，不必遗憾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只有不断流动，生命之水才有活力；只有不断生长，生命之树才能常青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命的意义在于克服一切困难，排除一切干扰，勇往直前，不断进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对选文最后一段理解有误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color w:val="1E1E1E"/>
          <w:sz w:val="14"/>
          <w:szCs w:val="14"/>
        </w:rPr>
        <w:t xml:space="preserve"> </w:t>
      </w:r>
      <w:r>
        <w:rPr>
          <w:color w:val="1E1E1E"/>
          <w:szCs w:val="21"/>
        </w:rPr>
        <w:t>本段文字起了总结全文，点明、深化主题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color w:val="1E1E1E"/>
          <w:sz w:val="14"/>
          <w:szCs w:val="14"/>
        </w:rPr>
        <w:t xml:space="preserve"> </w:t>
      </w:r>
      <w:r>
        <w:rPr>
          <w:color w:val="1E1E1E"/>
          <w:szCs w:val="21"/>
        </w:rPr>
        <w:t>本段揭示了生命的本质，点明快乐和痛苦是生命之歌的基本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愿你生命中有够多的云翳，来造成一个美丽的黄昏”。一句画龙点睛、点明了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段作者写出了自己的人生观、人生态度，以及对社会、对宇宙自然、对人生的深刻感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下面对这篇散文赏析，不正确的一项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融景、情、理于一体，用充满哲理的语言，对生命过程作了形象的描述，抒发了一位世纪老人对生命的独特感悟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借小树长成大树，最后落叶生根的生长过程，来比喻一个人从童年、青年、中年到老年直至死亡的生命历程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中说“然而我不敢说来生，也不敢信来生”，流露出人生苦短，应珍惜光阴，及时行乐，享受今生的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结构严谨，注意前后照应，如末段中“一滴一叶的活动生长合成了整个宇宙的进化运行”，就与前文江流入海、叶落归根的叙写相照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</w:t>
      </w:r>
      <w:r>
        <w:rPr>
          <w:rFonts w:ascii="宋体;SimSun" w:hAnsi="宋体;SimSun" w:cs="宋体;SimSun"/>
        </w:rPr>
        <w:t>使至塞上</w:t>
      </w:r>
      <w:r>
        <w:rPr>
          <w:rFonts w:ascii="宋体;SimSun" w:hAnsi="宋体;SimSun" w:cs="宋体;SimSun"/>
          <w:szCs w:val="21"/>
        </w:rPr>
        <w:t>》一诗，完成</w:t>
      </w:r>
      <w:r>
        <w:rPr>
          <w:rFonts w:cs="宋体;SimSun" w:ascii="宋体;SimSun" w:hAnsi="宋体;SimSun"/>
          <w:szCs w:val="21"/>
        </w:rPr>
        <w:t>22-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车欲问边，属国过居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蓬出汉塞，归雁入胡天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漠孤烟直，长河落日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关逢候骑，都护在燕然。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苏轼评价王维的诗画是“诗中有画，画中有诗”，最能够体现出这个特点的诗句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单车欲问边，属国过居延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征蓬出汉塞，归雁入胡天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漠孤烟直，长河落日圆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萧关逢候骑，都护在燕然。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说法不正确的一项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、二句叙事，写诗人以使者的身份，轻车简从，要到遥远的西北边塞去慰问将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三、四句叙事兼抒情，以“蓬”“雁”自比，暗写诗人被排挤出朝廷的孤寂、飘零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五、六句“直”“圆”两字精炼传神，线条简约，描绘的景物不多，但画面开阔、意境雄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七、八句写诗人经过长途跋涉到达边塞，侦察兵萧关却骑马来报：“长官正在燕然前线。”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对诗歌的理解和分析不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诗叙写了出使的路线、沿途看到的风光以及听到候骑报告的最新战况，内容与题目紧紧相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联描写塞上秋景：随风而去的枯蓬飘出塞外，南飞的大雁掠过北方少数民族居住的上空，画面静谧而温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三联描绘了烽火台上笔直的狼烟，蜿蜒曲折的黄河映衬着浑圆的落日，景色雄奇壮观，气势恢宏。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四联写途中遇到侦察骑兵，得知都护在前线打破敌军的军情，显示出朝廷使臣对边疆战事的关心。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对诗歌赏析不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诗重点笔墨在于写景，以大漠、秋景为背景，用征、归雁、孤烟、长河、日圆等景物，组成一幅塞外风光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联用“出”、“入”描绘动态景物，第三联用“直”、“圆”描绘静态景物，动静结合，使画面富于变化，意境深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黄河横贯大漠，望不到尽头。一个“长”字，既抓住了景物的特征，又表达了诗人独特的审美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大漠孤烟直，长河落日圆”两句雄浑开阔，堪称千古绝句，体现这首诗歌哀婉消沉的艺术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答题栏：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  表述题（共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篇文章，完成</w:t>
      </w:r>
      <w:r>
        <w:rPr>
          <w:rFonts w:cs="宋体;SimSun" w:ascii="宋体;SimSun" w:hAnsi="宋体;SimSun"/>
          <w:szCs w:val="21"/>
        </w:rPr>
        <w:t>26-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吕蒙入吴，王劝其学。乃博览群籍，以《易》为宗。常在孙策坐酣醉，忽于眠中，诵《易》一部，俄而起惊。众人皆问之。蒙云：“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向</w:t>
      </w:r>
      <w:r>
        <w:rPr>
          <w:rFonts w:ascii="宋体;SimSun" w:hAnsi="宋体;SimSun" w:cs="Calibri"/>
          <w:color w:val="000000"/>
          <w:kern w:val="0"/>
          <w:szCs w:val="21"/>
        </w:rPr>
        <w:t>梦见伏羲、文王、周公，与我言论世祚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Calibri"/>
          <w:color w:val="000000"/>
          <w:kern w:val="0"/>
          <w:szCs w:val="21"/>
        </w:rPr>
        <w:t>兴亡之事，日月广明之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道</w:t>
      </w:r>
      <w:r>
        <w:rPr>
          <w:rFonts w:ascii="宋体;SimSun" w:hAnsi="宋体;SimSun" w:cs="Calibri"/>
          <w:color w:val="000000"/>
          <w:kern w:val="0"/>
          <w:szCs w:val="21"/>
        </w:rPr>
        <w:t>，莫不穷精极妙；未该玄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Calibri"/>
          <w:color w:val="000000"/>
          <w:kern w:val="0"/>
          <w:szCs w:val="21"/>
        </w:rPr>
        <w:t>言，政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③</w:t>
      </w:r>
      <w:r>
        <w:rPr>
          <w:rFonts w:ascii="宋体;SimSun" w:hAnsi="宋体;SimSun" w:cs="Calibri"/>
          <w:color w:val="000000"/>
          <w:kern w:val="0"/>
          <w:szCs w:val="21"/>
        </w:rPr>
        <w:t>空诵其文耳。”众坐皆知蒙呓诵文也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Calibri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注释</w:t>
      </w:r>
      <w:r>
        <w:rPr>
          <w:rFonts w:ascii="宋体;SimSun" w:hAnsi="宋体;SimSun" w:cs="Calibri"/>
          <w:color w:val="000000"/>
          <w:kern w:val="0"/>
          <w:szCs w:val="21"/>
        </w:rPr>
        <w:t>】①世祚：指国运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Calibri"/>
          <w:color w:val="000000"/>
          <w:kern w:val="0"/>
          <w:szCs w:val="21"/>
        </w:rPr>
        <w:t>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Calibri"/>
          <w:color w:val="000000"/>
          <w:kern w:val="0"/>
          <w:szCs w:val="21"/>
        </w:rPr>
        <w:t>深奥</w:t>
      </w:r>
      <w:r>
        <w:rPr>
          <w:rFonts w:ascii="宋体;SimSun" w:hAnsi="宋体;SimSun" w:cs="宋体;SimSun"/>
          <w:color w:val="000000"/>
          <w:kern w:val="0"/>
          <w:szCs w:val="21"/>
        </w:rPr>
        <w:t>。③：政</w:t>
      </w:r>
      <w:r>
        <w:rPr>
          <w:rFonts w:ascii="宋体;SimSun" w:hAnsi="宋体;SimSun" w:cs="Calibri"/>
          <w:color w:val="000000"/>
          <w:kern w:val="0"/>
          <w:szCs w:val="21"/>
        </w:rPr>
        <w:t>：只，仅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宋体;SimSun" w:hAnsi="宋体;SimSun" w:cs="Calibri"/>
          <w:color w:val="000000"/>
          <w:kern w:val="0"/>
          <w:szCs w:val="21"/>
        </w:rPr>
        <w:t>（选自《太平广记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pacing w:val="8"/>
          <w:szCs w:val="21"/>
        </w:rPr>
        <w:t>26.</w:t>
      </w:r>
      <w:r>
        <w:rPr>
          <w:rFonts w:ascii="宋体;SimSun" w:hAnsi="宋体;SimSun" w:cs="宋体;SimSun"/>
          <w:spacing w:val="8"/>
          <w:szCs w:val="21"/>
        </w:rPr>
        <w:t>解释下列加点的词语。</w:t>
      </w:r>
      <w:r>
        <w:rPr>
          <w:rFonts w:cs="宋体;SimSun" w:ascii="宋体;SimSun" w:hAnsi="宋体;SimSun"/>
          <w:spacing w:val="8"/>
          <w:szCs w:val="21"/>
        </w:rPr>
        <w:t>(4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Calibri"/>
          <w:color w:val="000000"/>
          <w:kern w:val="0"/>
          <w:szCs w:val="21"/>
        </w:rPr>
        <w:t>忽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Calibri"/>
          <w:color w:val="000000"/>
          <w:kern w:val="0"/>
          <w:szCs w:val="21"/>
        </w:rPr>
        <w:t>眠中</w:t>
      </w:r>
      <w:r>
        <w:rPr>
          <w:rFonts w:cs="Calibri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俄而</w:t>
      </w:r>
      <w:r>
        <w:rPr>
          <w:rFonts w:ascii="宋体;SimSun" w:hAnsi="宋体;SimSun" w:cs="Calibri"/>
          <w:color w:val="000000"/>
          <w:kern w:val="0"/>
          <w:szCs w:val="21"/>
        </w:rPr>
        <w:t>起惊</w:t>
      </w:r>
    </w:p>
    <w:p>
      <w:pPr>
        <w:pStyle w:val="Normal"/>
        <w:snapToGrid w:val="false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向</w:t>
      </w:r>
      <w:r>
        <w:rPr>
          <w:rFonts w:ascii="宋体;SimSun" w:hAnsi="宋体;SimSun" w:cs="Calibri"/>
          <w:color w:val="000000"/>
          <w:kern w:val="0"/>
          <w:szCs w:val="21"/>
        </w:rPr>
        <w:t>梦见</w:t>
      </w:r>
      <w:r>
        <w:rPr>
          <w:rFonts w:ascii="宋体;SimSun" w:hAnsi="宋体;SimSun" w:cs="宋体;SimSun"/>
          <w:color w:val="000000"/>
          <w:kern w:val="0"/>
          <w:szCs w:val="21"/>
        </w:rPr>
        <w:t>伏羲</w:t>
      </w:r>
      <w:r>
        <w:rPr>
          <w:rFonts w:ascii="宋体;SimSun" w:hAnsi="宋体;SimSun" w:cs="Calibri"/>
          <w:color w:val="000000"/>
          <w:kern w:val="0"/>
          <w:szCs w:val="21"/>
        </w:rPr>
        <w:t>、文</w:t>
      </w:r>
      <w:r>
        <w:rPr>
          <w:rFonts w:ascii="宋体;SimSun" w:hAnsi="宋体;SimSun" w:cs="宋体;SimSun"/>
          <w:color w:val="000000"/>
          <w:kern w:val="0"/>
          <w:szCs w:val="21"/>
        </w:rPr>
        <w:t>王、</w:t>
      </w:r>
      <w:r>
        <w:rPr>
          <w:rFonts w:ascii="宋体;SimSun" w:hAnsi="宋体;SimSun" w:cs="Calibri"/>
          <w:color w:val="000000"/>
          <w:kern w:val="0"/>
          <w:szCs w:val="21"/>
        </w:rPr>
        <w:t>周公</w:t>
      </w:r>
      <w:r>
        <w:rPr>
          <w:rFonts w:cs="Calibri" w:ascii="宋体;SimSun" w:hAnsi="宋体;SimSun"/>
          <w:color w:val="000000"/>
          <w:kern w:val="0"/>
          <w:szCs w:val="21"/>
        </w:rPr>
        <w:tab/>
        <w:tab/>
        <w:tab/>
        <w:tab/>
        <w:t>⑷</w:t>
      </w:r>
      <w:r>
        <w:rPr>
          <w:rFonts w:ascii="宋体;SimSun" w:hAnsi="宋体;SimSun" w:cs="Calibri"/>
          <w:color w:val="000000"/>
          <w:kern w:val="0"/>
          <w:szCs w:val="21"/>
        </w:rPr>
        <w:t>日月广明之</w:t>
      </w:r>
      <w:r>
        <w:rPr>
          <w:rFonts w:ascii="宋体;SimSun" w:hAnsi="宋体;SimSun" w:cs="Calibri"/>
          <w:bCs/>
          <w:color w:val="000000"/>
          <w:kern w:val="0"/>
          <w:szCs w:val="21"/>
          <w:em w:val="underDot"/>
        </w:rPr>
        <w:t>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8"/>
          <w:szCs w:val="21"/>
        </w:rPr>
        <w:t>27.</w:t>
      </w:r>
      <w:r>
        <w:rPr>
          <w:rFonts w:ascii="宋体;SimSun" w:hAnsi="宋体;SimSun" w:cs="宋体;SimSun"/>
          <w:spacing w:val="8"/>
          <w:szCs w:val="21"/>
        </w:rPr>
        <w:t>翻译下列句子。</w:t>
      </w:r>
      <w:r>
        <w:rPr>
          <w:rFonts w:cs="宋体;SimSun" w:ascii="宋体;SimSun" w:hAnsi="宋体;SimSun"/>
          <w:spacing w:val="8"/>
          <w:szCs w:val="21"/>
        </w:rPr>
        <w:t>(6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Calibri"/>
          <w:color w:val="000000"/>
          <w:kern w:val="0"/>
          <w:szCs w:val="21"/>
        </w:rPr>
        <w:t>乃博览群籍，以《易》为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Calibri"/>
          <w:color w:val="000000"/>
          <w:kern w:val="0"/>
          <w:szCs w:val="21"/>
        </w:rPr>
        <w:t>与我言论世祚兴亡之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众坐皆知蒙呓诵文也</w:t>
      </w:r>
    </w:p>
    <w:p>
      <w:pPr>
        <w:pStyle w:val="Normal"/>
        <w:snapToGrid w:val="false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Calibri" w:ascii="宋体;SimSun" w:hAnsi="宋体;SimSun"/>
          <w:color w:val="000000"/>
          <w:kern w:val="0"/>
          <w:szCs w:val="21"/>
        </w:rPr>
        <w:t>2</w:t>
      </w:r>
      <w:r>
        <w:rPr>
          <w:rFonts w:cs="Calibri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Calibri"/>
          <w:color w:val="000000"/>
          <w:kern w:val="0"/>
          <w:szCs w:val="21"/>
        </w:rPr>
        <w:t>文中吕蒙的好学</w:t>
      </w:r>
      <w:r>
        <w:rPr>
          <w:rFonts w:ascii="宋体;SimSun" w:hAnsi="宋体;SimSun" w:cs="Calibri"/>
          <w:color w:val="000000"/>
          <w:kern w:val="0"/>
          <w:szCs w:val="21"/>
        </w:rPr>
        <w:t>体</w:t>
      </w:r>
      <w:r>
        <w:rPr>
          <w:rFonts w:ascii="宋体;SimSun" w:hAnsi="宋体;SimSun" w:cs="Calibri"/>
          <w:color w:val="000000"/>
          <w:kern w:val="0"/>
          <w:szCs w:val="21"/>
        </w:rPr>
        <w:t>现在</w:t>
      </w:r>
      <w:r>
        <w:rPr>
          <w:rFonts w:ascii="宋体;SimSun" w:hAnsi="宋体;SimSun" w:cs="宋体;SimSun"/>
          <w:color w:val="000000"/>
          <w:kern w:val="0"/>
          <w:szCs w:val="21"/>
        </w:rPr>
        <w:t>哪些</w:t>
      </w:r>
      <w:r>
        <w:rPr>
          <w:rFonts w:ascii="宋体;SimSun" w:hAnsi="宋体;SimSun" w:cs="Calibri"/>
          <w:color w:val="000000"/>
          <w:kern w:val="0"/>
          <w:szCs w:val="21"/>
        </w:rPr>
        <w:t>地方？用自己的话回答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Calibri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段，回答</w:t>
      </w:r>
      <w:r>
        <w:rPr>
          <w:rFonts w:cs="宋体;SimSun" w:ascii="宋体;SimSun" w:hAnsi="宋体;SimSun"/>
          <w:b/>
          <w:szCs w:val="21"/>
        </w:rPr>
        <w:t>29-3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秋天的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秋风在大地上游荡。夏日的酷暑像一群惊惶失措的野兽，在悄然而至的秋风里一哄而散，逃遁得不知去向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秋天是我最喜欢的季节。年轻时代生活在乡村的那几年，我真正理解了成熟和收获与秋天的关系。在高旷澄澈的蓝天下，等待收割的稻田金浪起伏，长江边的芦花银波荡漾，迁徙的雁群排着整齐的队伍飞向远方，天地之间回荡着它们的鸣唱……这是无比美妙的景象。在城市里，看不到成熟的秋林和原野，也闻不到成熟的果实和稻谷的清香，你只能从气温的变化中感觉秋天。高楼大厦一年四季以不变的姿态屹立在你的视野里，它们决不会因季节的变化而有所动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好在城市里有树。树，向城里的人们报告着秋天的消息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我书房的那扇西窗中望出去，能看到三棵树，一棵樟树，一棵月桂，还有一棵枇杷树。也许，在一年四季中，吸引我的目光时间最多的是这几棵树。在休息的时候，在思索的时候，我总是凝视着窗外，欣赏它们婀娜多姿的绿色身影。它们向我展现着生命轮回的过程，向我昭示着自然和兴衰起伏的生机，使我联想起我在大自然中曾经有过的种种美妙经历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春天，它们最早把清新的绿色送入我的眼帘，使我感受到生命的蓬勃和多彩。夏天，它们用浓浓的绿阴遮挡炎阳，在酷暑中带来些许清凉。这三棵树，引来了很多飞鸟，每天早晨，都能听到鸟在树阴中快乐地唱歌。此刻，那棵月桂树上已经蓓蕾满枝，再过些日子，空气中就会飘漾起桂花的清芬。空气中如果有树的气息，世界也会变得清新亲切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知道，随着秋风的加剧，随着气温的下降，很多大树的绿叶会枯黄，会从枝头脱落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然而这并不意味着衰亡和没落。冬天，那些常青的树木依然用绿色证明着它们的存在。而那些脱尽了树叶的树木，同样使我感觉到生命的顽强。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在寒风和霜雪中，光秃秃的枝杈就像无数伸向天空的手臂，它们似乎是想拥抱什么，召唤什么。</w:t>
      </w:r>
      <w:r>
        <w:rPr>
          <w:rFonts w:ascii="宋体;SimSun" w:hAnsi="宋体;SimSun" w:cs="宋体;SimSun"/>
          <w:szCs w:val="21"/>
        </w:rPr>
        <w:t>凝望这些冬天的树，我的心里不会有枯萎的联想，冬天是无法消灭这些树木的，等春风一来，它们马上会萌芽长叶，把绿色的春消息传遍人间。苏东坡说：“寒暑不能移，岁月不能败者，惟松柏为然。”我想，这松柏，应该是所有树木的代称。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是的，此刻，我想为树，为这些人类的朋友说几句感激的话。它们默默地屹立在我们身边，给我们绿，给我们宁静，给我们清新的空气，却从来不会要人类回报它们。在这个世界上，树是人类最重要最可靠的朋友，我们理应对它们满怀感激之心。在我们这个城市里，有不少年龄比我们上一代的老人们还要老的大树，它们目睹这座城市的沧桑变迁，也把自己的生命奉献给了这座城市。它们不但没有使我们的城市变得衰老，还使一代又一代人从它们身上感受到生命的活力。我们的城市因为它们而显得年轻。树是沉默的，面对自然，它们坚韧顽强，生机勃勃。然而面对人类的摧残，它们却无可奈何，只能逆来顺受。在这个世界上，树是人类最重要最可靠的朋友，我们理应对它们满怀感激之心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写了乡村秋天的哪些自然景象？请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文中画线语句中任选一句，指出它</w:t>
      </w:r>
      <w:r>
        <w:rPr>
          <w:rFonts w:ascii="宋体;SimSun" w:hAnsi="宋体;SimSun" w:cs="宋体;SimSun"/>
          <w:szCs w:val="21"/>
        </w:rPr>
        <w:t>所用</w:t>
      </w:r>
      <w:r>
        <w:rPr>
          <w:rFonts w:ascii="宋体;SimSun" w:hAnsi="宋体;SimSun" w:cs="宋体;SimSun"/>
          <w:szCs w:val="21"/>
        </w:rPr>
        <w:t>修辞并说明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书房的窗外只有三棵树，但在一年四季中却能吸引“我”的目光时间最多，这是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文的作者对城市里的树情有独钟，感慨良多。你认为他从中获得了怎样的人生感悟？你从中得到了什么启迪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ne-NP"/>
        </w:rPr>
        <w:t>根据要求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>风采”指人美好的仪表举止和精神风貌。对于十四五岁的少男少女们来说，举止大方、个性鲜明、积极向上……都是动人的风采。个人有个人的风采，群体也有群体的风采，家庭、学校、社会都是展示少年风采的舞台。请以“少年风采”为题目， 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不得出现真实的校名、人名：如果需要，请用“</w:t>
      </w:r>
      <w:r>
        <w:rPr>
          <w:rFonts w:cs="宋体;SimSun" w:ascii="宋体;SimSun" w:hAnsi="宋体;SimSun"/>
          <w:szCs w:val="21"/>
        </w:rPr>
        <w:t>XXX”</w:t>
      </w:r>
      <w:r>
        <w:rPr>
          <w:rFonts w:ascii="宋体;SimSun" w:hAnsi="宋体;SimSun" w:cs="宋体;SimSun"/>
          <w:szCs w:val="21"/>
        </w:rPr>
        <w:t>代替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命题者倡导朴实的文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7"/>
      </w:tblGrid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: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:21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2"/>
              </w:rPr>
              <w:t>世纪教育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2"/>
              </w:rPr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196215</wp:posOffset>
                      </wp:positionV>
                      <wp:extent cx="517461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461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文试题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（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45pt;height:31.2pt;mso-wrap-distance-left:9.05pt;mso-wrap-distance-right:9.05pt;mso-wrap-distance-top:0pt;mso-wrap-distance-bottom:0pt;margin-top:15.45pt;mso-position-vertical-relative:text;margin-left:4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6510</wp:posOffset>
                      </wp:positionH>
                      <wp:positionV relativeFrom="paragraph">
                        <wp:posOffset>-413385</wp:posOffset>
                      </wp:positionV>
                      <wp:extent cx="455930" cy="10005060"/>
                      <wp:effectExtent l="0" t="0" r="0" b="0"/>
                      <wp:wrapNone/>
                      <wp:docPr id="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0005120"/>
                                <a:chOff x="0" y="0"/>
                                <a:chExt cx="455760" cy="10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198000"/>
                                  <a:ext cx="0" cy="980712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4329000" y="4329000"/>
                                  <a:ext cx="911412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Times New Roman" w:hAnsi="Times New Roman" w:cs="Times New Roman" w:eastAsia="新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密                                           封                                        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4pt;margin-top:-16.95pt;width:717.65pt;height:772.15pt" coordorigin="3208,-339" coordsize="14353,15443">
                      <v:line id="shape_0" from="10207,-339" to="10207,15104" stroked="t" o:allowincell="t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09;top:6166;width:14352;height:717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cs="Times New Roman" w:eastAsia="新宋体"/>
                                  <w:color w:val="auto"/>
                                  <w:lang w:val="en-US" w:eastAsia="zh-CN" w:bidi="ar-SA"/>
                                </w:rPr>
                                <w:t xml:space="preserve">     密                                           封                                        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8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2" w:after="16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19050" cy="8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2" w:after="16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19050" cy="88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900</w:t>
            </w:r>
          </w:p>
        </w:tc>
      </w:tr>
      <w:tr>
        <w:trPr>
          <w:trHeight w:val="4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8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【参考答案】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C2.A3.C4.D5.A6.B7.C8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10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11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12.</w:t>
      </w:r>
      <w:r>
        <w:rPr>
          <w:rFonts w:cs="宋体;SimSun" w:ascii="宋体;SimSun" w:hAnsi="宋体;SimSun"/>
          <w:szCs w:val="21"/>
        </w:rPr>
        <w:t>D13.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14.B15.D 16.A 17.C18.A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9.B20.C21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2.C23.D24.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6.⑴</w:t>
      </w:r>
      <w:r>
        <w:rPr>
          <w:rFonts w:ascii="宋体;SimSun" w:hAnsi="宋体;SimSun" w:cs="宋体;SimSun"/>
        </w:rPr>
        <w:t>在⑵一会儿⑶刚才⑷道理</w:t>
      </w:r>
    </w:p>
    <w:p>
      <w:pPr>
        <w:pStyle w:val="Normal"/>
        <w:rPr/>
      </w:pPr>
      <w:r>
        <w:rPr>
          <w:rFonts w:cs="宋体;SimSun" w:ascii="宋体;SimSun" w:hAnsi="宋体;SimSun"/>
        </w:rPr>
        <w:t>27.⑴</w:t>
      </w:r>
      <w:r>
        <w:rPr>
          <w:rFonts w:ascii="宋体;SimSun" w:hAnsi="宋体;SimSun" w:cs="宋体;SimSun"/>
        </w:rPr>
        <w:t>吕蒙于是博览群书，而以《易经》为主要学习对象。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与我谈论世代治乱兴衰之事</w:t>
      </w:r>
      <w:r>
        <w:rPr>
          <w:rFonts w:ascii="宋体;SimSun" w:hAnsi="宋体;SimSun" w:cs="宋体;SimSun"/>
        </w:rPr>
        <w:t>。⑶在座的人都知道吕蒙说梦话在背诵《易经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①</w:t>
      </w:r>
      <w:r>
        <w:rPr>
          <w:rFonts w:ascii="宋体;SimSun" w:hAnsi="宋体;SimSun" w:cs="宋体;SimSun"/>
        </w:rPr>
        <w:t>博览群书  ②梦中诵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稻谷成熟，芦花盛放，雁群迁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运用了比喻的手法，将酷暑比作野兽，化抽象为形象，用“一哄而散”“逃遁”把季节的更替表现得具体可感。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运用了比喻、拟人的手法，赋予枝杈以人的情态，生动地展现出了枝杈生命的顽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因为这三棵树向“我”展现着生命轮回的过程，昭示着自然兴衰起伏的微型机，使“我”联想起在大自然中曾经有过的种种美妙经历，让“我”感受到生命的蓬勃与顽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树将生命奉献给了城市，但不求回报，面对自然与人类的摧残它们只是坚忍而顽强地活着（意对即可），作者从中感悟到我们应该感激树，要像树一样善良、顽强和宽容（意对即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2:00Z</dcterms:created>
  <dc:creator/>
  <dc:description/>
  <dc:language>en-US</dc:language>
  <cp:lastModifiedBy>USER</cp:lastModifiedBy>
  <cp:lastPrinted>2004-01-01T01:35:00Z</cp:lastPrinted>
  <dcterms:modified xsi:type="dcterms:W3CDTF">2013-05-18T00:36:00Z</dcterms:modified>
  <cp:revision>0</cp:revision>
  <dc:subject/>
  <dc:title/>
</cp:coreProperties>
</file>