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山东省曲阜市实验中学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2013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年中考语文模拟试题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　　题号 一 二 三 四 总分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　　得分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【考试说明】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1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本试题共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8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页，满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100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，考 试时间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120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钟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2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答题前请将密封线内的项目填在指定的位置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3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书写规范、卷面整洁者加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l-5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分。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　　【友情提示】沉着冷静 相信自我 把握时间 慎思精答 祝你成功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一、积累与运用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15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1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给下面加点的字注音，根据拼音写出汉字并改正句中的错别字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3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有着“运河之都”美誉的济宁，是鲁南经济文化重镇。我 们应站在历史与未来的至高点上，把握一切后做出高屋建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líng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的抉择。这就需要宽广的胸襟和无私而又远大的眼光，让运河为中心的水流动起来、积蓄起来，让济宁市长出自己的大模样。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　　模 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líng 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改为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2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积累优秀的古诗文可以丰富语言，提高语文素养。根据提示填空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6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/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①“晨兴理荒秽，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__________ ”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，这是躬耕田园地欢愉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;“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剪不断，理还乱，是离愁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__________ ”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，这是伤别故国的忧愁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;“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有约不来过夜半，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__________ ”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，这是相约未至的落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;“ __________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，为伊消得人憔悴”，这是执着不懈的追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;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韦应物的“春潮带雨晚来急， 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__________”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，这是一种恬淡幽静的意境。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②黄河是中华民族的母亲河，是中国五千年灿烂文明的摇篮。古代诗人以她为题材写下了许多脍炙人口的诗句，请任意写出一个与黄河相关的完整诗句：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__________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，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3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下面语段中有两个病句，请把它们找出来，并加以改正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2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①书籍对人的影响，是潜移默化的。②小而言之，读书不但可以提升自我，而且能够增长知识。③大而言之，读书可以提高中华民族的素质。④让书香溢满社会的每一个角落和生活，做一个快乐的读书人吧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! </w:t>
      </w:r>
    </w:p>
    <w:p>
      <w:pPr>
        <w:pStyle w:val="Normal"/>
        <w:widowControl/>
        <w:shd w:fill="F5F8FD" w:val="clear"/>
        <w:spacing w:lineRule="atLeast" w:line="469" w:before="335" w:after="280"/>
        <w:rPr/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　　第 句，修改意见：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　　第 句，修改意见：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4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有些书，可以常读常新，百读不厌，《水浒传》就是。这是一坛酒，从明至今，浇着天下人的块垒。难怪金圣叹这样说：“天下之乐，第一莫若读书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;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读书之乐，第一莫若读《水浒》。”中央电视台播放的电视连续剧《水浒传》，有人认为基本是一部失败的电视剧。背离原著精神，而宋江形象的被丑化则是对原著最大的背离。你读了《水浒传》对宋江有什么认识呢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?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请简要评价。 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2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5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右边是我国“国家节水标志”图，请用简明的语言写出你对构图设计含义的探究结果。 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2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　　答：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二、古诗文阅读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共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15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阅读下面的古诗文，回答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6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11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题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4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)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伤桃源薛道士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　　刘禹锡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　　坛边松在鹤巢空，白鹿闲行旧径中。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　　手植红桃千树发，满山无主任春风。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6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诗的前两句中，哪两个词表现了薛道士死后凄清冷漠的氛围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?(2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7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诗的后两句抒发了作者怎样的情感，在写法上有什么特点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?(2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二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)(11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【甲】一箪食，一豆羹，得之则生，弗得则死。呼尔而与之，行道之人弗受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;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蹴尔而与之，乞人不屑也。万钟则不辩礼义而受之，万钟于我何加焉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!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为宫室之美，妻妾之奉，所识穷乏者得我与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?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乡为身死而不受，今为宫室之美为之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;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乡为身死而不受，今为妻妾之奉为之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;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乡为身死而不受，今为所识穷乏者得我而为之：是亦不可以已乎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?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此之谓失其本心。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　　【乙】 故天将降大任于是人也，必先苦其心志，劳其筋骨，饿其体肤，空乏其身，行拂乱其所为，所以动心忍性，曾益其所不能 。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　　人恒过然后能改，困于心衡于虑而后作，征于色发于声而后喻。入则无法家拂士，出则无敌国外患者，国恒亡，然后之生于忧患而死于安乐也。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8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解释下列句中加点的词语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3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(1) 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乡为身死而不受 乡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2)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是亦不可以已乎 是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(3) 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所以动心忍性 所以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4)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困于心，衡于虑 衡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9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把下列句子翻译成现代汉语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2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(1) 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是亦不可以已乎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?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此之谓失其本心。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(2) 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然后之生于忧患，而死于安乐也。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10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选自《孟子》的两则文段，骈散结合，说理透彻，具有很强的教育意义。甲文第一段告诉我们：对于人生来说，生死故为重要，但 更重要 ，乙文第一段则讲明了 的道理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2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11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你如何理解孟子所说的“本心” 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?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在物质生活日益丰富的今天，当面对诸如“生”与“义”、“忧患”与“安乐”的选择时，如何才能做到不失“本心”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?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请联系实际，谈谈你的看法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4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三、现代文阅读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共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30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阅读下面的文章，回答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12-20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题。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)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精神拾荒三步曲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①“学而不思则罔，思而不学则殆。”这是孔子的名言。意思是说：只读书不思考，后果是糊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;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只思考不读书，后果是危险。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②孔子当然不是无的放矢，“学而不思”和“思而不学”是好些聪明人也容易犯的毛病。有一种人，读书很多，称得上博学，但始终没有真正属于自己的见解。还有一种人，酷爱构筑体系，发现新的真理，但拿出的结果往往并无价值，即使有价值也是前人已经说过而且说得更好的。一个人真正好读书就必定是有所领悟，真正爱思考就必定想知道别人在他所思问题上的见解，学和思怎么能分开呢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?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学和思是互相助兴的，读书引发思考，带着所思的问题读书，都是莫大的精神享受。 </w:t>
      </w:r>
    </w:p>
    <w:p>
      <w:pPr>
        <w:pStyle w:val="Normal"/>
        <w:widowControl/>
        <w:shd w:fill="F5F8FD" w:val="clear"/>
        <w:spacing w:lineRule="atLeast" w:line="469" w:before="335" w:after="280"/>
        <w:rPr/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③如此看来，学和思不可偏废。在这两者之外，我还要加上第三件也很重要的事——录。常学常思，必有所得，但如果不及时录下来，便会流失，岂不可惜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?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不但可惜，如果任其流失，还必定会挫伤思的兴趣。席勒曾说，任何天才都不可能孤立地发展，外界的激励，如一本好书，一次谈话，会比多年独自耕耘更有力地促进思考。托尔斯泰据此发挥说，思想在与人交往中产生，而它的加工和表达则是在一个人独处之时。这话说得非常好，但我要做一点修正。根据我的经验，思想的 产生不仅需要交往亦即外界的激发，而且也需要思想者自身的体贴和鼓励。如果没有独处中的用心加工和表达，不但已经产生的思想材料会流失，而且新的思想也会难以产生了。黄山谷说，三日不读书，便觉得自己语言无味，面目可憎。我的体会是，三天不动笔，就必定会思维迟钝，头脑发空。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④灵感是思想者的贵宾，当灵感来临的时候，思想者要懂得待之以礼。写作便是迎接灵感的仪式。当你对较差的思想也肯勤于记录的时候，较好的思想就会纷纷投奔你的笔记本了。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⑤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所以，不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A 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是互相助兴的，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B 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也是助兴行列中的一个重要角色。学而思，思而录，是愉快的精神拾荒之三步曲。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12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作者说的“精神拾荒三步曲”指的是哪三步曲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?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三步曲之间是什么关系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?(4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13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第③段中席勒和托尔斯泰的观点有什么相同和不同之处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?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请用自己的语言简要概括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4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14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根据上文的论述，请在空 格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A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和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B 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处分别填上合适的词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2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A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、 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B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、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15. 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作者在论述学和思不可偏废这个观点时，运用了什么论证方法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?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你能举一个实例加以证明吗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?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试着写写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3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16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联系你 的学习或者读书体验，说说你对作者观点的理解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3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二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抽打心中的樱桃花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①年少时家中的院子里种了两棵樱桃树。每年春天，樱桃树上总会挂满红得晶莹透亮的樱桃。摘一颗放到嘴里，令人唇齿留香、心旷神怡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!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　　②有一年的春天，樱桃树开满了花，开得比以往哪一年都要多。蜂蝶在 樱桃花间飞舞，馋嘴的我似乎已经闻到了樱桃那种特有的香甜味，就连在睡梦中，都是满树的樱桃在冲我微笑。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③一天早晨，我还躺在床上，就听到院子里传来“ 噼里啪啦”的树枝摇晃的声响。我赶快爬起来，冲到院子里。竟看到母亲正拿着一根竹竿在樱桃花间抽打，其中的一棵好像已经抽打完了，樱桃花像下雨一样落了一地。她正准备抽打另一棵樱桃树呢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!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④我赶忙跑过去一把抱住了母亲。任凭母亲如何解释，我都紧紧抱住她的双臂不放手。母亲无奈之下只能住手，她说了一句意味深长的话：“也好，到了樱桃成熟的时候，你就知道我抽打樱桃花的用意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!”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　　⑤转眼间，樱桃花落了，两棵樱桃树都结满了青青的樱桃。尤其是我从母亲手中保护下来的那一棵，樱桃结得密密麻麻，数也数不清。我炫耀似的指给母亲看，她笑了笑，摇了摇头。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　　⑥到了樱桃成熟的季节，那棵经母亲抽打的樱桃树硕果累累，一颗颗樱桃仿佛一盏盏挂在树上的小灯笼。而那棵未经抽打的樱桃树上的果实仍然是一片青绿。我坚持不吃已经成熟了的樱桃，静候着那片青绿变成点点唇红。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⑦但结果令我失望，已经成熟的樱桃被吃光了，我保护的那棵樱桃树仍是满树青黄，并且树上的樱桃开始干瘪、变黑、脱落，渐渐的树干上的绿色也退去，变得干枯，毫无生机。母亲告诉一脸失望的我：这棵樱桃树由于在春天花开得太多，又未经抽打，所以结的樱桃也太多。由于水分、营养供应不上，它累死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!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　　⑧母亲用牺牲一棵樱桃树的代价告诉了我一个 道理： 。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⑨人活在世上是不能太贪心的，要学会取舍。心中贪念太多，只取不舍的结果，就像那棵未经抽打的樱桃树，最终导致你不堪重负、两手空空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;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而适当的舍弃，看似是一种失去，但在不久的将来，就会获得更加丰厚的给予和回报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!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17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第②段中，作者为什么极力状写樱桃花开之盛和“我”对樱桃的憧憬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?(3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18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第⑤段中，“我炫耀似的指给母亲看，她笑了笑，摇了摇头”，请自己的语言分别描写当时情境中“我”和母亲的心理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各不超过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40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个字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)(4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　　“我”：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　　母亲：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19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联系上下文，请写出母亲用牺牲樱桃树的代价告诉“我”的道理 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答案写在下面的横线上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)(3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20.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根据全文内容，说说标题“抽打心中的樱桃花”的作用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4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四、写作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(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共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40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阅读下面的文字，根据要求作文。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(40 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分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一片嫩红，一湾碧溪，一袭云彩，一阵鸟鸣，一丛风中的芦苇……便是一道赏心 悦目的风景线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;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一曲生命赞歌，一帧活动剪影，一次风采展示，一处公益广告……便是一道令人回味的风景线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 xml:space="preserve">;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　　一位哲人说，你的灵魂就是一道精选的风景线。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　　也许，你眼中和心中的风景线更多更多……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　　请以“一道风景线”为题目，写一篇文章。 </w:t>
      </w:r>
    </w:p>
    <w:p>
      <w:pPr>
        <w:pStyle w:val="Normal"/>
        <w:widowControl/>
        <w:shd w:fill="F5F8FD" w:val="clear"/>
        <w:spacing w:lineRule="atLeast" w:line="469" w:before="335" w:after="280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　　要求：①要有真情实感，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;②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除诗歌外文体不限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;③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不少于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600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>字</w:t>
      </w: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  <w:t>;④</w:t>
      </w:r>
      <w:r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  <w:t xml:space="preserve">书写要正确、规范、美观 </w:t>
      </w:r>
    </w:p>
    <w:p>
      <w:pPr>
        <w:pStyle w:val="Normal"/>
        <w:rPr>
          <w:rFonts w:ascii="宋体;SimSun" w:hAnsi="宋体;SimSun" w:cs="宋体;SimSun"/>
          <w:color w:val="323232"/>
          <w:kern w:val="0"/>
          <w:sz w:val="23"/>
          <w:szCs w:val="23"/>
          <w:lang w:bidi="ne-NP"/>
        </w:rPr>
      </w:pPr>
      <w:r>
        <w:rPr>
          <w:rFonts w:cs="宋体;SimSun" w:ascii="宋体;SimSun" w:hAnsi="宋体;SimSun"/>
          <w:color w:val="323232"/>
          <w:kern w:val="0"/>
          <w:sz w:val="23"/>
          <w:szCs w:val="23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07:00Z</dcterms:created>
  <dc:creator/>
  <dc:description/>
  <dc:language>en-US</dc:language>
  <cp:lastModifiedBy>zmj</cp:lastModifiedBy>
  <dcterms:modified xsi:type="dcterms:W3CDTF">2013-04-28T05:07:00Z</dcterms:modified>
  <cp:revision>0</cp:revision>
  <dc:subject/>
  <dc:title/>
</cp:coreProperties>
</file>