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苏州市</w:t>
      </w:r>
      <w:r>
        <w:rPr>
          <w:sz w:val="32"/>
          <w:szCs w:val="32"/>
        </w:rPr>
        <w:t>中考语文模拟试卷</w:t>
      </w: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注意事项：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/>
        <w:t>1</w:t>
      </w:r>
      <w:r>
        <w:rPr/>
        <w:t>．本试卷共三部分，满分</w:t>
      </w:r>
      <w:r>
        <w:rPr/>
        <w:t>130</w:t>
      </w:r>
      <w:r>
        <w:rPr/>
        <w:t>分，考试用时</w:t>
      </w:r>
      <w:r>
        <w:rPr/>
        <w:t>150</w:t>
      </w:r>
      <w:r>
        <w:rPr/>
        <w:t>分钟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题前，考生务必将自己的姓名、考点名称、考场号、座位号用</w:t>
      </w:r>
      <w:r>
        <w:rPr/>
        <w:t>0.5</w:t>
      </w:r>
      <w:r>
        <w:rPr/>
        <w:t>毫米黑色墨水签字笔填写在答题卡的相应位置上，并认真核对条形码上的准考号、姓名是否与本人相符合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答选择题必须用</w:t>
      </w:r>
      <w:r>
        <w:rPr/>
        <w:t>2B</w:t>
      </w:r>
      <w:r>
        <w:rPr/>
        <w:t>铅笔把答题卡上对应题目的答案标号涂黑，如需改动，请用橡皮擦干净后，再选涂其他答案；答非选择题须用</w:t>
      </w:r>
      <w:r>
        <w:rPr/>
        <w:t>0.5</w:t>
      </w:r>
      <w:r>
        <w:rPr/>
        <w:t>毫米黑色墨水签字笔填写在答题卡指定的位置上，不在答题区域内的答案一律无效，不得用其他笔答题；</w:t>
      </w:r>
    </w:p>
    <w:p>
      <w:pPr>
        <w:pStyle w:val="Normal"/>
        <w:ind w:firstLine="435"/>
        <w:rPr/>
      </w:pPr>
      <w:r>
        <w:rPr/>
        <w:t>4</w:t>
      </w:r>
      <w:r>
        <w:rPr/>
        <w:t>．考生答题必须答在答题卡上，保持卡面清洁，不要折叠，不要弄破，答在试卷和草稿纸上一律无效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根据汉语拼音写出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(ch</w:t>
      </w:r>
      <w:r>
        <w:rPr/>
        <w:t>ì</w:t>
      </w:r>
      <w:r>
        <w:rPr/>
        <w:t>)</w:t>
      </w:r>
      <w:r>
        <w:rPr/>
        <w:t xml:space="preserve"> ______</w:t>
      </w:r>
      <w:r>
        <w:rPr/>
        <w:t>热</w:t>
      </w:r>
      <w:r>
        <w:rPr>
          <w:rFonts w:eastAsia="Times New Roman"/>
        </w:rPr>
        <w:t xml:space="preserve">   </w:t>
      </w:r>
      <w:r>
        <w:rPr/>
        <w:t>②挑</w:t>
      </w:r>
      <w:r>
        <w:rPr/>
        <w:t>(x</w:t>
      </w:r>
      <w:r>
        <w:rPr/>
        <w:t>ì</w:t>
      </w:r>
      <w:r>
        <w:rPr/>
        <w:t>n)</w:t>
      </w:r>
      <w:r>
        <w:rPr/>
        <w:t xml:space="preserve"> _______</w:t>
      </w:r>
      <w:r>
        <w:rPr/>
        <w:t xml:space="preserve">   </w:t>
      </w:r>
      <w:r>
        <w:rPr>
          <w:rFonts w:cs="宋体;SimSun" w:ascii="宋体;SimSun" w:hAnsi="宋体;SimSun"/>
        </w:rPr>
        <w:t>③</w:t>
      </w:r>
      <w:r>
        <w:rPr/>
        <w:t>吹毛求</w:t>
      </w:r>
      <w:r>
        <w:rPr/>
        <w:t>( c</w:t>
      </w:r>
      <w:r>
        <w:rPr/>
        <w:t>ī</w:t>
      </w:r>
      <w:r>
        <w:rPr/>
        <w:t>)</w:t>
      </w:r>
      <w:r>
        <w:rPr/>
        <w:t xml:space="preserve"> ______</w:t>
      </w:r>
      <w:r>
        <w:rPr/>
        <w:t xml:space="preserve">  </w:t>
      </w:r>
      <w:r>
        <w:rPr>
          <w:rFonts w:cs="宋体;SimSun" w:ascii="宋体;SimSun" w:hAnsi="宋体;SimSun"/>
        </w:rPr>
        <w:t>④</w:t>
      </w:r>
      <w:r>
        <w:rPr/>
        <w:t>苦心孤</w:t>
      </w:r>
      <w:r>
        <w:rPr/>
        <w:t>(y</w:t>
      </w:r>
      <w:r>
        <w:rPr/>
        <w:t>ì</w:t>
      </w:r>
      <w:r>
        <w:rPr/>
        <w:t>)</w:t>
      </w:r>
      <w:r>
        <w:rPr/>
        <w:t xml:space="preserve"> 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下面一段话中有四个错别字，把它们找出来填入表中，然后改正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那猴在山中，却会行跳跃，食草木，饮涧泉，采山花，觅树果；与狼虫为伴，虎豹为群，獐鹿为友，弥猿为亲；夜宿石涯之下，朝游锋洞之中。真是“山中无甲子，寒尽不知年”。一朝天气炎热，与群猴避署，都在松阴之下顽耍。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68"/>
        <w:gridCol w:w="1467"/>
        <w:gridCol w:w="1468"/>
        <w:gridCol w:w="1468"/>
      </w:tblGrid>
      <w:tr>
        <w:trPr>
          <w:trHeight w:val="31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错别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默写古诗文名句，并写出相应的作家、篇名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江山如此多娇，</w:t>
      </w:r>
      <w:r>
        <w:rPr/>
        <w:t>_______</w:t>
      </w:r>
      <w:r>
        <w:rPr/>
        <w:t>_______</w:t>
      </w:r>
      <w:r>
        <w:rPr/>
        <w:t>。（毛泽东《</w:t>
      </w:r>
      <w:r>
        <w:rPr/>
        <w:t>_______</w:t>
      </w:r>
      <w:r>
        <w:rPr/>
        <w:t>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______________</w:t>
      </w:r>
      <w:r>
        <w:rPr/>
        <w:t>，却话巴山夜雨时。（李商隐《夜雨寄北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金樽清酒斗十千，</w:t>
      </w:r>
      <w:r>
        <w:rPr/>
        <w:t>______________</w:t>
      </w:r>
      <w:r>
        <w:rPr/>
        <w:t>。（李白《行路难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______________</w:t>
      </w:r>
      <w:r>
        <w:rPr/>
        <w:t>，铁马冰河入梦来。（</w:t>
      </w:r>
      <w:r>
        <w:rPr/>
        <w:t>_______</w:t>
      </w:r>
      <w:r>
        <w:rPr/>
        <w:t>《十一月四日风雨大作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无言独上西楼，月如钩，</w:t>
      </w:r>
      <w:r>
        <w:rPr/>
        <w:t>______________</w:t>
      </w:r>
      <w:r>
        <w:rPr/>
        <w:t>。（李煜《相见欢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子曰：“</w:t>
      </w:r>
      <w:r>
        <w:rPr/>
        <w:t>______________</w:t>
      </w:r>
      <w:r>
        <w:rPr/>
        <w:t>，学而不厌，</w:t>
      </w:r>
      <w:r>
        <w:rPr/>
        <w:t>______________</w:t>
      </w:r>
      <w:r>
        <w:rPr/>
        <w:t>，何有与我哉！”（《论语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⑦</w:t>
      </w:r>
      <w:r>
        <w:rPr/>
        <w:t>而或长烟一空，</w:t>
      </w:r>
      <w:r>
        <w:rPr/>
        <w:t>______________</w:t>
      </w:r>
      <w:r>
        <w:rPr/>
        <w:t>，浮光跃金，</w:t>
      </w:r>
      <w:r>
        <w:rPr/>
        <w:t>______________</w:t>
      </w:r>
      <w:r>
        <w:rPr>
          <w:rFonts w:cs="宋体;SimSun" w:ascii="宋体;SimSun" w:hAnsi="宋体;SimSun"/>
        </w:rPr>
        <w:t>……</w:t>
      </w:r>
    </w:p>
    <w:p>
      <w:pPr>
        <w:pStyle w:val="Normal"/>
        <w:ind w:firstLine="435"/>
        <w:jc w:val="right"/>
        <w:rPr/>
      </w:pPr>
      <w:r>
        <w:rPr/>
        <w:t>（范仲淹《岳阳楼记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以中有足乐者，</w:t>
      </w:r>
      <w:r>
        <w:rPr/>
        <w:t>_______</w:t>
      </w:r>
      <w:r>
        <w:rPr/>
        <w:t>_______</w:t>
      </w:r>
      <w:r>
        <w:rPr/>
        <w:t>。（宋濂《送东阳马生序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名著阅读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保尔和其他人为什么要修一条通向森林的铁路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《格列佛游记》中，格列佛第一次出游，发现小人国是用什么方式来选拔官员的？后来，格列佛又是因为什么惹了麻烦而不得不离开小人国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阅读下面信息，概括材料要点。（</w:t>
      </w:r>
      <w:r>
        <w:rPr/>
        <w:t>3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，位于虎丘山东麓的苏州虎丘书院正式成立，书院旨在弘扬中国传统文化精粹、继承虎丘地区历史文脉、恢复苏州书院文化。与此同时，书院图书馆也正式成为苏州图书馆的第</w:t>
      </w:r>
      <w:r>
        <w:rPr>
          <w:rFonts w:eastAsia="楷体_GB2312" w:ascii="楷体_GB2312" w:hAnsi="楷体_GB2312"/>
        </w:rPr>
        <w:t>45</w:t>
      </w:r>
      <w:r>
        <w:rPr>
          <w:rFonts w:ascii="楷体_GB2312" w:hAnsi="楷体_GB2312" w:eastAsia="楷体_GB2312"/>
        </w:rPr>
        <w:t>家分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苏州虎丘书院经苏州大学中国近代文哲研究所、苏州市唐文治国学研究会、苏州长光集团联合筹办，于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获苏州市民政局正式批准成立，挂靠苏州市文联，属民间公益性学术团体。书院位于苏州虎阜路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号，占地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亩，内设苏州图书馆虎丘书院分馆、地方文献馆、国学研究室、大讲堂、文学馆、企业文化研究所等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eastAsia="楷体_GB2312"/>
        </w:rPr>
        <w:t>书院图书馆一楼为藏书阅览室，设古籍室、苏州地方文献室、电脑查询处等，二楼开辟“讲坛”专室，可以供文化学者交流、上课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（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分）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阅读下面几段文字，完成</w:t>
      </w:r>
      <w:r>
        <w:rPr>
          <w:b/>
        </w:rPr>
        <w:t>6-9</w:t>
      </w:r>
      <w:r>
        <w:rPr>
          <w:b/>
        </w:rPr>
        <w:t>题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稿，民弗从也。”公曰：“牺牲玉帛，弗敢加也，必以信。”对曰：“小信未孚，神弗福也。”公曰：“小大之狱，虽不能察，必以情。”对曰：“忠之属也。可以一战，战则请从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下面句子中加点的词的意义相同的一项是</w:t>
      </w:r>
      <w:r>
        <w:rPr>
          <w:rFonts w:eastAsia="Times New Roman"/>
        </w:rPr>
        <w:t xml:space="preserve">    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ab/>
      </w:r>
      <w:r>
        <w:rPr/>
        <w:t>忠</w:t>
      </w:r>
      <w:r>
        <w:rPr>
          <w:em w:val="underDot"/>
        </w:rPr>
        <w:t>之</w:t>
      </w:r>
      <w:r>
        <w:rPr/>
        <w:t>属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辍耕</w:t>
      </w:r>
      <w:r>
        <w:rPr>
          <w:em w:val="underDot"/>
        </w:rPr>
        <w:t>之</w:t>
      </w:r>
      <w:r>
        <w:rPr/>
        <w:t>垄上（《陈涉世家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ab/>
      </w:r>
      <w:r>
        <w:rPr/>
        <w:t>可</w:t>
      </w:r>
      <w:r>
        <w:rPr>
          <w:em w:val="underDot"/>
        </w:rPr>
        <w:t>以</w:t>
      </w:r>
      <w:r>
        <w:rPr/>
        <w:t>一战，战则请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以</w:t>
      </w:r>
      <w:r>
        <w:rPr/>
        <w:t>残年余力，曾不能毁山之一毛（《愚公移山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ab/>
      </w:r>
      <w:r>
        <w:rPr/>
        <w:t>战</w:t>
      </w:r>
      <w:r>
        <w:rPr>
          <w:em w:val="underDot"/>
        </w:rPr>
        <w:t>于</w:t>
      </w:r>
      <w:r>
        <w:rPr/>
        <w:t>长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皆以美</w:t>
      </w:r>
      <w:r>
        <w:rPr>
          <w:em w:val="underDot"/>
        </w:rPr>
        <w:t>于</w:t>
      </w:r>
      <w:r>
        <w:rPr/>
        <w:t>徐公</w:t>
      </w:r>
      <w:r>
        <w:rPr/>
        <w:t>(</w:t>
      </w:r>
      <w:r>
        <w:rPr/>
        <w:t>《邹忌讽齐王纳谏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登轼</w:t>
      </w:r>
      <w:r>
        <w:rPr>
          <w:em w:val="underDot"/>
        </w:rPr>
        <w:t>而</w:t>
      </w:r>
      <w:r>
        <w:rPr/>
        <w:t>望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足肤皲裂</w:t>
      </w:r>
      <w:r>
        <w:rPr>
          <w:em w:val="underDot"/>
        </w:rPr>
        <w:t>而</w:t>
      </w:r>
      <w:r>
        <w:rPr/>
        <w:t>不知（《送东阳马生序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下面句中加点词语的古今意义相同的一项是</w:t>
      </w:r>
      <w:r>
        <w:rPr>
          <w:rFonts w:eastAsia="Times New Roman"/>
        </w:rPr>
        <w:t xml:space="preserve">    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小大之</w:t>
      </w:r>
      <w:r>
        <w:rPr>
          <w:em w:val="underDot"/>
        </w:rPr>
        <w:t>狱</w:t>
      </w:r>
      <w:r>
        <w:rPr/>
        <w:t>，虽不能察，必以情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</w:t>
      </w:r>
      <w:r>
        <w:rPr>
          <w:em w:val="underDot"/>
        </w:rPr>
        <w:t>微</w:t>
      </w:r>
      <w:r>
        <w:rPr/>
        <w:t>斯人，吾谁与归（《岳阳楼记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旦日，卒中</w:t>
      </w:r>
      <w:r>
        <w:rPr>
          <w:em w:val="underDot"/>
        </w:rPr>
        <w:t>往往</w:t>
      </w:r>
      <w:r>
        <w:rPr/>
        <w:t>语（《陈涉世家》）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土地</w:t>
      </w:r>
      <w:r>
        <w:rPr>
          <w:em w:val="underDot"/>
        </w:rPr>
        <w:t>平旷</w:t>
      </w:r>
      <w:r>
        <w:rPr/>
        <w:t>，屋舍俨然（《桃花源记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“齐师败绩。公将驰之”，曹刿为什么说“未可”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用自己的话概括曹刿认为“可以一战”的原因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阅读下面一段文言文，完成第</w:t>
      </w:r>
      <w:r>
        <w:rPr/>
        <w:t>10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杨震字伯起，弘农华阴人也。震少好学，明经博览。诸儒为之语曰：“关西孔子杨伯起。”大将军邓骘闻其贤而辟之，举茂才，四迁荆州刺史、东莱太守。当之郡，道经昌邑，故所举荆州茂才王密为昌邑令，谒见，至夜怀金十斤以遗震。震曰：“</w:t>
      </w:r>
      <w:r>
        <w:rPr>
          <w:rFonts w:ascii="楷体_GB2312" w:hAnsi="楷体_GB2312" w:eastAsia="楷体_GB2312"/>
          <w:u w:val="single"/>
        </w:rPr>
        <w:t>故人知君，君不知故人，何也</w:t>
      </w:r>
      <w:r>
        <w:rPr>
          <w:rFonts w:ascii="楷体_GB2312" w:hAnsi="楷体_GB2312" w:eastAsia="楷体_GB2312"/>
        </w:rPr>
        <w:t>？”密曰：“</w:t>
      </w:r>
      <w:r>
        <w:rPr>
          <w:rFonts w:ascii="楷体_GB2312" w:hAnsi="楷体_GB2312" w:eastAsia="楷体_GB2312"/>
          <w:u w:val="single"/>
        </w:rPr>
        <w:t>暮夜无知者</w:t>
      </w:r>
      <w:r>
        <w:rPr>
          <w:rFonts w:ascii="楷体_GB2312" w:hAnsi="楷体_GB2312" w:eastAsia="楷体_GB2312"/>
        </w:rPr>
        <w:t>。”震曰：“天知，神知，我知，子知。何谓无知！”密愧而出。后转涿郡太守。性公廉，不受私谒。子孙常蔬食步行，故旧长者或欲令为开产业，震不肯，曰：“使后世称为清白吏子孙，以此遗之，不亦厚乎！”</w:t>
      </w:r>
    </w:p>
    <w:p>
      <w:pPr>
        <w:pStyle w:val="Normal"/>
        <w:rPr/>
      </w:pPr>
      <w:r>
        <w:rPr/>
        <w:t>10</w:t>
      </w:r>
      <w:r>
        <w:rPr/>
        <w:t>．把文中画线的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故人知君，君不知故人，何也？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暮夜无知者。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ind w:firstLine="210"/>
        <w:rPr/>
      </w:pPr>
      <w:r>
        <w:rPr/>
        <w:t>阅读《孔乙己》一文的片段，完成</w:t>
      </w:r>
      <w:r>
        <w:rPr/>
        <w:t>11-13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中秋过后，秋风是一天凉比一天，看看将近初冬；我整天的靠着火，也须穿上棉袄了。②一天的下半天，没有一个顾客，我正合了眼坐着。③忽然间听得一个声音，“温一碗酒。”④这声音虽然极低，却很耳熟。⑤看时又全没有人。⑥站起来向外一望，那孔乙己便在柜台下对了门槛坐着。</w:t>
      </w:r>
      <w:r>
        <w:rPr>
          <w:rFonts w:ascii="楷体_GB2312" w:hAnsi="楷体_GB2312" w:eastAsia="楷体_GB2312"/>
          <w:u w:val="single"/>
        </w:rPr>
        <w:t>⑦他脸上黑而且瘦，已经不成样子；穿一件破夹袄，盘着两腿，下面垫一个蒲包，用草绳在肩上挂住；</w:t>
      </w:r>
      <w:r>
        <w:rPr>
          <w:rFonts w:ascii="楷体_GB2312" w:hAnsi="楷体_GB2312" w:eastAsia="楷体_GB2312"/>
        </w:rPr>
        <w:t>见了我，又说道，“温一碗酒。”⑧掌柜也伸出头去，一面说，“孔乙己么？你还欠十九个钱呢！”⑨孔乙己很颓唐的仰面答道，“这……下回还清罢。这一回是现钱，酒要好。”⑩掌柜仍然同平常一样，笑着对他说，“孔乙己，你又偷了东西了！”</w:t>
      </w:r>
      <w:r>
        <w:rPr>
          <w:rFonts w:eastAsia="楷体_GB2312" w:ascii="楷体_GB2312" w:hAnsi="楷体_GB2312"/>
        </w:rPr>
        <w:t>(11)</w:t>
      </w:r>
      <w:r>
        <w:rPr>
          <w:rFonts w:ascii="楷体_GB2312" w:hAnsi="楷体_GB2312" w:eastAsia="楷体_GB2312"/>
        </w:rPr>
        <w:t>但他这回却不十分分辨，单说了一句“不要取笑！”</w:t>
      </w:r>
      <w:r>
        <w:rPr>
          <w:rFonts w:eastAsia="楷体_GB2312" w:ascii="楷体_GB2312" w:hAnsi="楷体_GB2312"/>
        </w:rPr>
        <w:t>(12)“</w:t>
      </w:r>
      <w:r>
        <w:rPr>
          <w:rFonts w:ascii="楷体_GB2312" w:hAnsi="楷体_GB2312" w:eastAsia="楷体_GB2312"/>
        </w:rPr>
        <w:t>取笑？要是不偷，怎么会打断腿？”</w:t>
      </w:r>
      <w:r>
        <w:rPr>
          <w:rFonts w:eastAsia="楷体_GB2312" w:ascii="楷体_GB2312" w:hAnsi="楷体_GB2312"/>
        </w:rPr>
        <w:t>(13)</w:t>
      </w:r>
      <w:r>
        <w:rPr>
          <w:rFonts w:ascii="楷体_GB2312" w:hAnsi="楷体_GB2312" w:eastAsia="楷体_GB2312"/>
        </w:rPr>
        <w:t>孔乙己低声说道，“跌断，跌，跌……”</w:t>
      </w:r>
      <w:r>
        <w:rPr>
          <w:rFonts w:eastAsia="楷体_GB2312" w:ascii="楷体_GB2312" w:hAnsi="楷体_GB2312"/>
        </w:rPr>
        <w:t>(14)</w:t>
      </w:r>
      <w:r>
        <w:rPr>
          <w:rFonts w:ascii="楷体_GB2312" w:hAnsi="楷体_GB2312" w:eastAsia="楷体_GB2312"/>
        </w:rPr>
        <w:t>他的眼色，很像恳求掌柜，不要再提。</w:t>
      </w:r>
      <w:r>
        <w:rPr>
          <w:rFonts w:eastAsia="楷体_GB2312" w:ascii="楷体_GB2312" w:hAnsi="楷体_GB2312"/>
        </w:rPr>
        <w:t>(15)</w:t>
      </w:r>
      <w:r>
        <w:rPr>
          <w:rFonts w:ascii="楷体_GB2312" w:hAnsi="楷体_GB2312" w:eastAsia="楷体_GB2312"/>
        </w:rPr>
        <w:t>此时已经聚集了几个人，便和掌柜都笑了。</w:t>
      </w:r>
      <w:r>
        <w:rPr>
          <w:rFonts w:eastAsia="楷体_GB2312" w:ascii="楷体_GB2312" w:hAnsi="楷体_GB2312"/>
        </w:rPr>
        <w:t>(16)</w:t>
      </w:r>
      <w:r>
        <w:rPr>
          <w:rFonts w:ascii="楷体_GB2312" w:hAnsi="楷体_GB2312" w:eastAsia="楷体_GB2312"/>
        </w:rPr>
        <w:t>我温了酒，端出去，放在门槛上。</w:t>
      </w:r>
      <w:r>
        <w:rPr>
          <w:rFonts w:eastAsia="楷体_GB2312" w:ascii="楷体_GB2312" w:hAnsi="楷体_GB2312"/>
        </w:rPr>
        <w:t>(17)</w:t>
      </w:r>
      <w:r>
        <w:rPr>
          <w:rFonts w:ascii="楷体_GB2312" w:hAnsi="楷体_GB2312" w:eastAsia="楷体_GB2312"/>
        </w:rPr>
        <w:t>他从破衣袋里摸出四文大钱，放在我手里，见他满手是泥，原来他便用这手走来的。</w:t>
      </w:r>
      <w:r>
        <w:rPr>
          <w:rFonts w:eastAsia="楷体_GB2312" w:ascii="楷体_GB2312" w:hAnsi="楷体_GB2312"/>
        </w:rPr>
        <w:t>(18)</w:t>
      </w:r>
      <w:r>
        <w:rPr>
          <w:rFonts w:ascii="楷体_GB2312" w:hAnsi="楷体_GB2312" w:eastAsia="楷体_GB2312"/>
        </w:rPr>
        <w:t>不一会，他喝完酒，便又在旁人的说笑声中，坐着用这手慢慢走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选文中第①句话属于</w:t>
      </w:r>
      <w:r>
        <w:rPr/>
        <w:t>_______</w:t>
      </w:r>
      <w:r>
        <w:rPr/>
        <w:t>描写，作用是：</w:t>
      </w:r>
      <w:r>
        <w:rPr/>
        <w:t>______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选文中第⑦句中画线部分是对人物的</w:t>
      </w:r>
      <w:r>
        <w:rPr/>
        <w:t>_______</w:t>
      </w:r>
      <w:r>
        <w:rPr/>
        <w:t>描写，描写顺序是：</w:t>
      </w:r>
      <w:r>
        <w:rPr/>
        <w:t>_______</w:t>
      </w:r>
      <w:r>
        <w:rPr/>
        <w:t>，其作用是：</w:t>
      </w:r>
      <w:r>
        <w:rPr/>
        <w:t>_______________________________________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学习本文描写人物的方法，以“老师讲课”为题，写一段描写性文字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阅读下面文字，完成</w:t>
      </w:r>
      <w:r>
        <w:rPr>
          <w:b/>
        </w:rPr>
        <w:t>14-16</w:t>
      </w:r>
      <w:r>
        <w:rPr>
          <w:b/>
        </w:rPr>
        <w:t>题。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信任的力量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某报曾登载过一则短文：作者在德国打工，某天房东要去旅游，请小伙子帮忙照看热带鱼，说着就把房门的钥匙交给了他。房东与他素昧平生，竟然对一个陌生人如此信任，让他又感动又颇有压力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某次他去买东西，不料已经到了闭店时间，老板说：“先生，你可以继续挑选，不过我要回家了，自动收款机就在出口处。另外劳驾您走时替我顺手把店门关好。祝您晚安！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读了这两则发生在德国的故事，我不会认为那里的一切都是阳光灿烂，或诸事均坦坦荡荡，墙角处肯定也会有蜘蛛网。但是这两个故事还是深深地感动了我．这个国家的社会风气令人羡慕，人与人之间的情感是建立在信任基础之上的真诚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eastAsia="楷体_GB2312" w:ascii="楷体_GB2312" w:hAnsi="楷体_GB2312"/>
        </w:rPr>
        <w:t>1991</w:t>
      </w:r>
      <w:r>
        <w:rPr>
          <w:rFonts w:ascii="楷体_GB2312" w:hAnsi="楷体_GB2312" w:eastAsia="楷体_GB2312"/>
        </w:rPr>
        <w:t>年我去德国参加华文文学研讨会，会后应歌德学院院长邀请去该院讲学。因经费不足，院长就私人掏腰包，把本应学院邀请的公务活动，变成了他的“个人邀请”，因此接送或讲学期间的外出，一概由院长夫妇驾驶私家车出行，接待人员也全由院长的夫人与子女担当。像这位院长这么讲原则，守信用，在有些国家可能是凤毛麟角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其实我国古往今来有诸多关于严守信用及对人信任的倡导。“人之所助者，信也（《周易》）”，“人而无信，不知其可也（《论语》）”。不论是什么人，有地位的人或德高望重的人也好，平民百姓或只是一般服务人员也好，首要一条，都应当是受公众信任的人，这样的人就是公众眼里的民族精神与社会财富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受人信任的人，自己的心灵深处有一个人格法庭。那里虽然没有法警看守，也没有廉价的信誓旦旦，却时刻有一颗滚烫的良心，当然事物有时也会走向反面，并不是所有的诚实都能收获信任，否则唐初诗坛四杰之一的骆宾王就不会在狱中唱出：“露重飞难进／风多响易沉／无人信高洁／谁为表予心。”毋庸讳言，当今社会有着不可轻视的“不信任感”。有人说，假如雷锋健在，他那些助人为乐的行为，一多半会惹来怀疑的目光。这是一个很可怕的社会现象。有位德高望重的学者说过这样一句话：“诚实的人被欺骗得太多，诚实人也会怀疑诚实。一旦诚实人怀疑诚实，人的世界就会堕落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eastAsia="楷体_GB2312"/>
        </w:rPr>
        <w:t>瑞士的教育家裴斯泰洛齐在《与友人谈斯坦兹经验的信》中说：“第一件要做的事，就是要赢得孩子们的信任和热情。我相信，假如我做到了这一点．一切其余的问题也会随着解决了。”教师对学生如此，其他一切亲情、友情及干群关系，或邻里关系，乃至国际关系，无不如此。彼此有了互信，便可能获得一切，没有互信，便一切都无从谈起。“信任”是一件得之很难失之最易的品行。被信任者即是被信赖者，那也是人生的重要财富，这种财富积累的愈多，做事的成功率愈高。一个民族，一个国家，“信任富翁”愈多，其社会愈安定，愈同心，愈和谐。不论哪个领域、哪个角落，若是产生了信任危机，那么他便距“危机四伏”不太遥远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eastAsia="楷体_GB2312"/>
        </w:rPr>
        <w:t>信任是一种压力，也是一种责任，能增强人的自律意识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选自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《解放日报》，有删改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．文章开头就列举了三个事例，是不是重复？为什么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．第⑦段画线句运用了道理论证的方法，有何作用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结合全文，简要谈谈信任有哪些力量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阅读下面文字，完成</w:t>
      </w:r>
      <w:r>
        <w:rPr/>
        <w:t>17-21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感</w:t>
      </w:r>
      <w:r>
        <w:rPr>
          <w:rFonts w:eastAsia="Times New Roman"/>
          <w:b/>
        </w:rPr>
        <w:t xml:space="preserve">  </w:t>
      </w:r>
      <w:r>
        <w:rPr>
          <w:b/>
        </w:rPr>
        <w:t>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冯骥才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黄昏时听音乐是一种特殊享受。那当儿，暮色浓深，屋里的一切都迷蒙模糊，没有什么具体清晰的形象映入眼帘，搅乱心脑，心灵才能让听觉牵着梦游一般地飘入音乐的境界中去。哎，你是不是也有此同感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我这感觉既强烈又奇妙，以至我怀疑自己有点神经质。记得那次绝对是个黄昏，大概听舒曼的《梦幻曲》吧！家里只我自己，静静的空间灌满了那深沉而醉心的琴音。屋子的四角都黑了，窗前的东西变成一堆分不清的影子，只有窗玻璃上还依稀映着一点淡淡的橘色的夕照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我的心像被这音乐洗过一样圣洁。不知是心沉浸在琴音里，还是琴音充满我的心里，一股潜流似的婉转回旋。于是我被感动起来，随之而来，便是动心的感觉渐渐加强，心里的潜流形成一个疾转的漩涡，到了感动的潮头卷起，我忽然不能自已。好像有根无形的搅棒，把沉淀心底的乱七八糟的东西全都翻腾起来。说不出是什么难忘的事或感受过的情绪，也说不出是什么滋味，</w:t>
      </w:r>
      <w:r>
        <w:rPr>
          <w:rFonts w:ascii="楷体_GB2312" w:hAnsi="楷体_GB2312" w:eastAsia="楷体_GB2312"/>
          <w:u w:val="single"/>
        </w:rPr>
        <w:t>甜蜜？忧伤？思念？委屈？已经落空的企盼？留不住的甜美……</w:t>
      </w:r>
      <w:r>
        <w:rPr>
          <w:rFonts w:ascii="楷体_GB2312" w:hAnsi="楷体_GB2312" w:eastAsia="楷体_GB2312"/>
        </w:rPr>
        <w:t>一下子，大滴大滴的泪珠子竟然自个儿夺眶而出，衣襟很快就湿了一片。我完全不能自制，也不想自制，因为这绝不是一种痛苦，而是一种异常的、令人颤栗的幸福的感觉。平日里，偶然给什么意外的事物触发，也会生出这样一种感觉，却总是一掠而过，从来没有凝聚起来，这样有力地撞击我的心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然而我不明白，这感觉是怎样来的，是那琴音引来的？到底是哪个旋律、哪个和声打动？奇怪的是，以后，多少次，黄昏时，我设法支开家里的人，依旧在这光线晦暗、阴影重重的安寂的小屋里，独自倚门倾听这支曲子，但再也不曾出现那种忍俊不禁、苦乐交加的感觉了。琴音像一阵微弱的风，难得再在我心中吹起浪头。怎么回事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感觉是找不到的，只有它来找你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两年后，我早已忘掉寻觅这感觉的念头，却意外碰到了它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eastAsia="楷体_GB2312"/>
        </w:rPr>
        <w:t>那是个深秋时节，刚刚下过一场蒙蒙小雨，天色将暮，人在户外，脸颊和双手都感到微微凉意。我才办完一件事回家，走在一条沿河的小道上。小河在左边，蜿蜒又清亮，缓斜的泥坡三三五五坐着一些垂柳；右边是一面石砌的高墙，不知当年是哪家豪门显贵的宅院。这石墙很长，向前延长很远。院内一些老杨树把它巨大的伞状的树冠伸出来。树上的叶子正在脱落，地上积了厚厚一层，枝上的不多。虽然无风，不时有一片巴掌大的褐色叶子，自个儿脱开枝头，从半空中打着各式各样的旋儿忽悠悠落下来，落在地上的叶子中间，立时混在一起，分不开来。大树也就立刻显得轻松一些似的。我踏着这落叶走，忽然发现一片叶子，异常显眼，它比一般叶子稍小，崭新油亮，分明是一片新叶，可惜它生不逢时，没有长足，没有胀满它每一个生命的细胞，散尽汁液与幽香，就早早随同老叶一同飘落。可是，大自然已经不可逆地到了落叶时节，谁又管它这一片无足轻重的叶子呢！我看见这涂了一层蜡似的翠绿的叶面上注着几滴晶亮的水珠，兴许是刚才的雨滴，却正像它无以言传的伤心的泪。它多么热爱这树上的生活——风里的喧哗，雨里的喧闹，阳光里闪动的光华，它多么渴望在这树上多多留连一刻。生活，尽管给生命许许多多折磨、苦涩、烦恼、欺骗和不幸，谁愿意丢弃它？甚至依旧甘心把一切奉献给它。生活，你拿什么偿还一切生命对你的奉献？永远是希望吗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eastAsia="楷体_GB2312"/>
        </w:rPr>
        <w:t>我怜惜地拾起这片绿叶，抬眼一望，蓦然发现高高的、被雨淋湿发暗的墙头上，趴着一只雪白的猫，呆呆瞧着我；杨树深处，有两扇玻璃窗反映着雨后如洗的蓝天，好像躲在暗处的一双美丽的眼睛……突然，就是这突然的一下，我被莫名地感动起来。那次听音乐时所产生的异样的感觉，又一次涌入我的心中，在我心里翻江倒海地搅动起来，视觉又一次被止不住的大股热泪遮挡住了。我站在满地褐黄斑驳的落叶中间，贪婪地享受这又甜又苦的情感，并让这情感尽情宣泄和延长，多留它一些时候。谁知它只是这一小阵子，转眼竟然雾一般渐渐消散。好似一下子都拥聚与凝结起来的事物，又一下子分散开来，抓都抓不着。咦，这是怎么回事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eastAsia="楷体_GB2312"/>
        </w:rPr>
        <w:t>我手里拈着这片闪光而早落的叶子，痴呆呆地站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文章开头写“黄昏时听音乐”的情景有何特点？有什么样的作用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文章第③段画线的句子有什么用意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联系上下文说说你对“生活，你拿什么偿还一切生命对你的奉献”这句话含义的理解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文章第⑧段中写“这片绿叶”、“蓝天”有什么寓意？作者想借此表达对生活的什么样的看法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作者在文中写道了两次不同寻常的感觉，联系全文说说作者的两次感觉有什么异同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（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．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请以“留一点</w:t>
      </w:r>
      <w:r>
        <w:rPr/>
        <w:t>_______</w:t>
      </w:r>
      <w:r>
        <w:rPr/>
        <w:t>给自己”为题，写一篇文章。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要求：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将标题补充完整；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文体不限，字数不少于</w:t>
      </w:r>
      <w:r>
        <w:rPr/>
        <w:t>600;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文中不得出现真实的人名、地名、校名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56:00Z</dcterms:created>
  <dc:creator/>
  <dc:description/>
  <dc:language>en-US</dc:language>
  <cp:lastModifiedBy>zmj</cp:lastModifiedBy>
  <dcterms:modified xsi:type="dcterms:W3CDTF">2013-04-11T08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