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sz w:val="30"/>
          <w:szCs w:val="30"/>
        </w:rPr>
        <w:t>年广东省江门地区中考语文模拟试卷</w:t>
      </w:r>
    </w:p>
    <w:p>
      <w:pPr>
        <w:pStyle w:val="Normal"/>
        <w:spacing w:lineRule="exact" w:line="320" w:before="156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20" w:before="156" w:after="15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课文默写古诗文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足蒸暑土气，□□□□□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白居易《观刈麦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□□□□</w:t>
      </w:r>
      <w:r>
        <w:rPr>
          <w:rFonts w:ascii="宋体;SimSun" w:hAnsi="宋体;SimSun" w:cs="宋体;SimSun"/>
          <w:color w:val="000000"/>
          <w:szCs w:val="21"/>
        </w:rPr>
        <w:t>，□□□□，往来翕忽。（《小石潭记》柳宗元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刘禹锡《酬乐天扬州初逢席上见赠》中表示了新事物必将取代旧事物的客观规律，将人生哲理寓于自然景物之中充满生机、催人奋进的句子是：□□□□□□□，□□□□□□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□□□□□□□</w:t>
      </w:r>
      <w:r>
        <w:rPr>
          <w:rFonts w:ascii="宋体;SimSun" w:hAnsi="宋体;SimSun" w:cs="宋体;SimSun"/>
          <w:color w:val="000000"/>
          <w:szCs w:val="21"/>
        </w:rPr>
        <w:t>，铜雀春深锁二乔。</w:t>
      </w:r>
      <w:r>
        <w:rPr>
          <w:rFonts w:ascii="宋体;SimSun" w:hAnsi="宋体;SimSun" w:cs="Arial"/>
          <w:color w:val="000000"/>
          <w:szCs w:val="21"/>
        </w:rPr>
        <w:t>（杜牧</w:t>
      </w:r>
      <w:r>
        <w:rPr>
          <w:rFonts w:ascii="宋体;SimSun" w:hAnsi="宋体;SimSun" w:cs="宋体;SimSun"/>
          <w:color w:val="000000"/>
          <w:szCs w:val="21"/>
        </w:rPr>
        <w:t>《赤壁》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默写辛弃疾《钱塘湖春行》的颈联和颔联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孤山寺北贾亭西，水面初平云脚低。□□□□□□□，□□□□□□□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，□□□□□□□。最爱湖东行不足，绿杨阴里白沙堤。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根据拼音写词语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在这种环境气氛里，出口自然，不论唱什么，都充满一种</w:t>
      </w:r>
      <w:r>
        <w:rPr>
          <w:rFonts w:cs="Arial" w:ascii="宋体;SimSun" w:hAnsi="宋体;SimSun"/>
          <w:color w:val="000000"/>
          <w:szCs w:val="21"/>
        </w:rPr>
        <w:t>chún pǔ(      )</w:t>
      </w:r>
      <w:r>
        <w:rPr>
          <w:rFonts w:ascii="宋体;SimSun" w:hAnsi="宋体;SimSun" w:cs="Arial"/>
          <w:color w:val="000000"/>
          <w:szCs w:val="21"/>
        </w:rPr>
        <w:t>的本色美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每逢有人问起我的</w:t>
      </w:r>
      <w:r>
        <w:rPr>
          <w:rFonts w:cs="宋体;SimSun" w:ascii="宋体;SimSun" w:hAnsi="宋体;SimSun"/>
          <w:color w:val="000000"/>
          <w:szCs w:val="21"/>
        </w:rPr>
        <w:t>jí guàn(         )</w:t>
      </w:r>
      <w:r>
        <w:rPr>
          <w:rFonts w:ascii="宋体;SimSun" w:hAnsi="宋体;SimSun" w:cs="宋体;SimSun"/>
          <w:color w:val="000000"/>
          <w:szCs w:val="21"/>
        </w:rPr>
        <w:t>，回答之后，对方就会肃然起敬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看到</w:t>
      </w:r>
      <w:r>
        <w:rPr>
          <w:rFonts w:cs="宋体;SimSun" w:ascii="宋体;SimSun" w:hAnsi="宋体;SimSun"/>
          <w:color w:val="000000"/>
          <w:szCs w:val="21"/>
        </w:rPr>
        <w:t>cāng hǎi sāng tián(          )</w:t>
      </w:r>
      <w:r>
        <w:rPr>
          <w:rFonts w:ascii="宋体;SimSun" w:hAnsi="宋体;SimSun" w:cs="宋体;SimSun"/>
          <w:color w:val="000000"/>
          <w:szCs w:val="21"/>
        </w:rPr>
        <w:t>的痕迹，你会感到这胸膛里面深藏的痛苦与无奈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它们可以闪闪发光，转眼又因忧郁而</w:t>
      </w:r>
      <w:r>
        <w:rPr>
          <w:rFonts w:cs="宋体;SimSun" w:ascii="宋体;SimSun" w:hAnsi="宋体;SimSun"/>
          <w:color w:val="000000"/>
          <w:szCs w:val="21"/>
        </w:rPr>
        <w:t>àn rán shī sè(      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下列对病句的修改不正确的一项是</w:t>
      </w:r>
      <w:r>
        <w:rPr>
          <w:rFonts w:cs="Arial" w:ascii="宋体;SimSun" w:hAnsi="宋体;SimSun"/>
          <w:color w:val="000000"/>
          <w:szCs w:val="21"/>
        </w:rPr>
        <w:t>(      )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</w:p>
    <w:p>
      <w:pPr>
        <w:pStyle w:val="Normal"/>
        <w:spacing w:lineRule="exact" w:line="320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他的晚年，仍然精力充沛，充满创作激情，留下了许多优秀作品。（把“他的晚年”改为“晚年的他”</w:t>
      </w:r>
    </w:p>
    <w:p>
      <w:pPr>
        <w:pStyle w:val="Normal"/>
        <w:spacing w:lineRule="exact" w:line="320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）有人认为央视“开心辞典”栏目将国学娱乐化，有利于更多人研究和了解国学。（把“研究和了解”改为“了解和研究”）</w:t>
      </w:r>
    </w:p>
    <w:p>
      <w:pPr>
        <w:pStyle w:val="Normal"/>
        <w:spacing w:lineRule="exact" w:line="320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由于长江流域连续干旱，导致洞庭湖、鄱阳湖水面大面积缩小，给人们的生产和生活带来很大影响。（删除“给”） 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“拾荒老娘”于化玲，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年来孤身一人在城市独自拾荒，供儿子读书。（删除“独自”）</w:t>
      </w:r>
    </w:p>
    <w:p>
      <w:pPr>
        <w:pStyle w:val="Normal"/>
        <w:spacing w:lineRule="exact" w:line="320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词语中至少选两个或两个以上的词语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中至少选用一组关联词，写一段描写气氛特征的话，不要超过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组：自知之明  大惊小怪   袖手旁观   玄虚   喧嚷  亵渎 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：即便……也……</w:t>
      </w:r>
      <w:r>
        <w:rPr>
          <w:rFonts w:ascii="宋体;SimSun" w:hAnsi="宋体;SimSun" w:cs="Arial"/>
          <w:color w:val="000000"/>
          <w:szCs w:val="21"/>
        </w:rPr>
        <w:t xml:space="preserve">     只有……才……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阅读下列材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回答后面的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市中小学正掀起“国学经典诵读活动”的高潮，不少学校正大力开展国学经典诵读活动，让孩子们与经典相伴。</w:t>
      </w:r>
    </w:p>
    <w:p>
      <w:pPr>
        <w:pStyle w:val="Normal"/>
        <w:spacing w:lineRule="exact" w:line="32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材料一 </w:t>
      </w:r>
      <w:r>
        <w:rPr>
          <w:rFonts w:ascii="宋体;SimSun" w:hAnsi="宋体;SimSun" w:cs="宋体;SimSun"/>
          <w:color w:val="000000"/>
          <w:szCs w:val="21"/>
        </w:rPr>
        <w:t xml:space="preserve"> 某小学在校园环境文化的营造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充分利用书香长廊、橱窗、墙壁、黑板报等空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多种艺术表现形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渗透国学经典的文化元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让孩子在耳濡目染中快乐成长。</w:t>
      </w:r>
    </w:p>
    <w:p>
      <w:pPr>
        <w:pStyle w:val="Normal"/>
        <w:spacing w:lineRule="exact" w:line="32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材料二 </w:t>
      </w:r>
      <w:r>
        <w:rPr>
          <w:rFonts w:ascii="宋体;SimSun" w:hAnsi="宋体;SimSun" w:cs="宋体;SimSun"/>
          <w:color w:val="000000"/>
          <w:szCs w:val="21"/>
        </w:rPr>
        <w:t xml:space="preserve"> 某九义学校提倡快乐学国学。校园内众多的楹联、教学楼墙上的《弟子规》、经典美文以及出自经典的指路牌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三乐苑”“积步轩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都让学生随时能接触到经典。</w:t>
      </w:r>
    </w:p>
    <w:p>
      <w:pPr>
        <w:pStyle w:val="Normal"/>
        <w:spacing w:lineRule="exact" w:line="32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材料三  </w:t>
      </w:r>
      <w:r>
        <w:rPr>
          <w:rFonts w:ascii="宋体;SimSun" w:hAnsi="宋体;SimSun" w:cs="宋体;SimSun"/>
          <w:color w:val="000000"/>
          <w:szCs w:val="21"/>
        </w:rPr>
        <w:t>某中学让古诗文、名言警句上墙、上板报。只要走进校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以看到孔子、孟子、老子等圣贤的经典名句把各个角落的橱窗装点一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以看到同学们以国学经典为内容的书法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以看到以国学经典为主题的板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处处显现出同学们与传统文化的亲近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从以上材料可以得出一个什么结论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你对学校开展“国学经典诵读活动”的建议是：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二、阅读 </w:t>
      </w:r>
      <w:r>
        <w:rPr>
          <w:rFonts w:cs="宋体;SimSun" w:ascii="宋体;SimSun" w:hAnsi="宋体;SimSun"/>
          <w:b/>
          <w:color w:val="000000"/>
          <w:szCs w:val="21"/>
        </w:rPr>
        <w:t>(4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段，完成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exact" w:line="320" w:before="156" w:after="15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一）醉翁亭记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段二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  <w:r>
        <w:rPr>
          <w:rFonts w:ascii="宋体;SimSun" w:hAnsi="宋体;SimSun" w:cs="宋体;SimSun"/>
          <w:b/>
          <w:color w:val="000000"/>
          <w:szCs w:val="21"/>
        </w:rPr>
        <w:t>欧阳修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滁皆山也。其西南诸峰，林壑尤美。望之蔚然而深秀者，琅琊也。山行六七里，渐闻水声潺潺，而泻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起坐而喧哗者，众宾欢也。苍然白发，颓然乎其间者，太守醉也。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而夕阳在山，人影散乱，太守归而宾客从也。树林阴翳，鸣声上下，游人去而禽鸟乐也。然而禽鸟知山林之乐，而不知人之乐；</w:t>
      </w:r>
      <w:r>
        <w:rPr>
          <w:rFonts w:ascii="宋体;SimSun" w:hAnsi="宋体;SimSun" w:cs="宋体;SimSun"/>
          <w:color w:val="000000"/>
          <w:szCs w:val="21"/>
          <w:u w:val="single"/>
        </w:rPr>
        <w:t>人知从太守游而乐，而不知太守之乐其乐也</w:t>
      </w:r>
      <w:r>
        <w:rPr>
          <w:rFonts w:ascii="宋体;SimSun" w:hAnsi="宋体;SimSun" w:cs="宋体;SimSun"/>
          <w:color w:val="000000"/>
          <w:szCs w:val="21"/>
        </w:rPr>
        <w:t>。醉能同其乐，醒能述以文者，太守也。太守谓谁？庐陵欧阳修也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下列各组句子中，加点词语意思相同的一项是</w:t>
      </w:r>
      <w:r>
        <w:rPr>
          <w:rFonts w:cs="宋体;SimSun" w:ascii="宋体;SimSun" w:hAnsi="宋体;SimSun"/>
          <w:color w:val="000000"/>
          <w:szCs w:val="21"/>
        </w:rPr>
        <w:t xml:space="preserve">(         )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得之心而</w:t>
      </w:r>
      <w:r>
        <w:rPr>
          <w:rFonts w:ascii="宋体;SimSun" w:hAnsi="宋体;SimSun" w:cs="宋体;SimSun"/>
          <w:color w:val="000000"/>
          <w:szCs w:val="21"/>
          <w:em w:val="underDot"/>
        </w:rPr>
        <w:t>寓</w:t>
      </w:r>
      <w:r>
        <w:rPr>
          <w:rFonts w:ascii="宋体;SimSun" w:hAnsi="宋体;SimSun" w:cs="宋体;SimSun"/>
          <w:color w:val="000000"/>
          <w:szCs w:val="21"/>
        </w:rPr>
        <w:t>之酒也／</w:t>
      </w:r>
      <w:r>
        <w:rPr>
          <w:rFonts w:ascii="宋体;SimSun" w:hAnsi="宋体;SimSun" w:cs="宋体;SimSun"/>
          <w:color w:val="000000"/>
          <w:szCs w:val="21"/>
          <w:em w:val="underDot"/>
        </w:rPr>
        <w:t>寓</w:t>
      </w:r>
      <w:r>
        <w:rPr>
          <w:rFonts w:ascii="宋体;SimSun" w:hAnsi="宋体;SimSun" w:cs="宋体;SimSun"/>
          <w:color w:val="000000"/>
          <w:szCs w:val="21"/>
        </w:rPr>
        <w:t>教于乐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  B.</w:t>
      </w:r>
      <w:r>
        <w:rPr>
          <w:rFonts w:ascii="宋体;SimSun" w:hAnsi="宋体;SimSun" w:cs="宋体;SimSun"/>
          <w:color w:val="000000"/>
          <w:szCs w:val="21"/>
        </w:rPr>
        <w:t>而乐亦无</w:t>
      </w:r>
      <w:r>
        <w:rPr>
          <w:rFonts w:ascii="宋体;SimSun" w:hAnsi="宋体;SimSun" w:cs="宋体;SimSun"/>
          <w:color w:val="000000"/>
          <w:szCs w:val="21"/>
          <w:em w:val="underDot"/>
        </w:rPr>
        <w:t>穷</w:t>
      </w:r>
      <w:r>
        <w:rPr>
          <w:rFonts w:ascii="宋体;SimSun" w:hAnsi="宋体;SimSun" w:cs="宋体;SimSun"/>
          <w:color w:val="000000"/>
          <w:szCs w:val="21"/>
        </w:rPr>
        <w:t>也／</w:t>
      </w:r>
      <w:r>
        <w:rPr>
          <w:rFonts w:ascii="宋体;SimSun" w:hAnsi="宋体;SimSun" w:cs="宋体;SimSun"/>
          <w:color w:val="000000"/>
          <w:szCs w:val="21"/>
          <w:em w:val="underDot"/>
        </w:rPr>
        <w:t>穷</w:t>
      </w:r>
      <w:r>
        <w:rPr>
          <w:rFonts w:ascii="宋体;SimSun" w:hAnsi="宋体;SimSun" w:cs="宋体;SimSun"/>
          <w:color w:val="000000"/>
          <w:szCs w:val="21"/>
        </w:rPr>
        <w:t>根究底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至于</w:t>
      </w:r>
      <w:r>
        <w:rPr>
          <w:rFonts w:ascii="宋体;SimSun" w:hAnsi="宋体;SimSun" w:cs="宋体;SimSun"/>
          <w:color w:val="000000"/>
          <w:szCs w:val="21"/>
          <w:em w:val="underDot"/>
        </w:rPr>
        <w:t>负</w:t>
      </w:r>
      <w:r>
        <w:rPr>
          <w:rFonts w:ascii="宋体;SimSun" w:hAnsi="宋体;SimSun" w:cs="宋体;SimSun"/>
          <w:color w:val="000000"/>
          <w:szCs w:val="21"/>
        </w:rPr>
        <w:t>者歌于途／不</w:t>
      </w:r>
      <w:r>
        <w:rPr>
          <w:rFonts w:ascii="宋体;SimSun" w:hAnsi="宋体;SimSun" w:cs="宋体;SimSun"/>
          <w:color w:val="000000"/>
          <w:szCs w:val="21"/>
          <w:em w:val="underDot"/>
        </w:rPr>
        <w:t>负</w:t>
      </w:r>
      <w:r>
        <w:rPr>
          <w:rFonts w:ascii="宋体;SimSun" w:hAnsi="宋体;SimSun" w:cs="宋体;SimSun"/>
          <w:color w:val="000000"/>
          <w:szCs w:val="21"/>
        </w:rPr>
        <w:t>众望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杂然而前</w:t>
      </w:r>
      <w:r>
        <w:rPr>
          <w:rFonts w:ascii="宋体;SimSun" w:hAnsi="宋体;SimSun" w:cs="宋体;SimSun"/>
          <w:color w:val="000000"/>
          <w:szCs w:val="21"/>
          <w:em w:val="underDot"/>
        </w:rPr>
        <w:t>陈</w:t>
      </w:r>
      <w:r>
        <w:rPr>
          <w:rFonts w:ascii="宋体;SimSun" w:hAnsi="宋体;SimSun" w:cs="宋体;SimSun"/>
          <w:color w:val="000000"/>
          <w:szCs w:val="21"/>
        </w:rPr>
        <w:t>者／新</w:t>
      </w:r>
      <w:r>
        <w:rPr>
          <w:rFonts w:ascii="宋体;SimSun" w:hAnsi="宋体;SimSun" w:cs="宋体;SimSun"/>
          <w:color w:val="000000"/>
          <w:szCs w:val="21"/>
          <w:em w:val="underDot"/>
        </w:rPr>
        <w:t>陈</w:t>
      </w:r>
      <w:r>
        <w:rPr>
          <w:rFonts w:ascii="宋体;SimSun" w:hAnsi="宋体;SimSun" w:cs="宋体;SimSun"/>
          <w:color w:val="000000"/>
          <w:szCs w:val="21"/>
        </w:rPr>
        <w:t>代谢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用现代汉语翻译下面句子。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人知从太守游而乐，而不知太守之乐其乐也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□□□□□□□</w:t>
      </w:r>
      <w:r>
        <w:rPr>
          <w:rFonts w:ascii="宋体;SimSun" w:hAnsi="宋体;SimSun" w:cs="宋体;SimSun"/>
          <w:color w:val="000000"/>
          <w:szCs w:val="21"/>
        </w:rPr>
        <w:t>，□□□□□□□”是全文的核心命意，为写景抒情定下了基调，而贯穿全文的是一个“□”字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原文词句回答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 w:before="78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78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下面对原文有关内容的理解，不正确的一项是</w:t>
      </w:r>
      <w:r>
        <w:rPr>
          <w:rFonts w:cs="宋体;SimSun" w:ascii="宋体;SimSun" w:hAnsi="宋体;SimSun"/>
          <w:color w:val="000000"/>
          <w:szCs w:val="21"/>
        </w:rPr>
        <w:t xml:space="preserve">(    )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本文通过对醉翁亭秀丽风光的描写和对游人之乐的叙述，表达了作者对美好山川的热爱和与民同乐的情怀，抒发了作者的政治理想和寄情山水以排遣愁怀的放旷情怀。</w:t>
      </w:r>
    </w:p>
    <w:p>
      <w:pPr>
        <w:pStyle w:val="Normal"/>
        <w:spacing w:lineRule="exact" w:line="32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这篇散文中，有景物的描写，人事的叙述，情感的抒发，而这三者都生动而含蓄委婉地表现了欧阳修贬官之后的特殊心境。</w:t>
      </w:r>
    </w:p>
    <w:p>
      <w:pPr>
        <w:pStyle w:val="Normal"/>
        <w:spacing w:lineRule="exact" w:line="32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本文第三段以醉翁亭的美丽风光为背景，写滁人的游乐和太守的宴饮，描绘出一幅与民同乐图，同时也间接显示了太守治滁的政绩。</w:t>
      </w:r>
    </w:p>
    <w:p>
      <w:pPr>
        <w:pStyle w:val="Normal"/>
        <w:spacing w:lineRule="exact" w:line="32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本文描写了众百姓一派闲适快活、安详和平的景象，但太守自己却“颓然乎其间”，形象地描绘出太守精神不振、借酒浇愁的样子。</w:t>
      </w:r>
    </w:p>
    <w:p>
      <w:pPr>
        <w:pStyle w:val="Normal"/>
        <w:spacing w:lineRule="exact" w:line="320" w:before="156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（二）独处与思考   </w:t>
      </w:r>
      <w:r>
        <w:rPr>
          <w:rFonts w:ascii="宋体;SimSun" w:hAnsi="宋体;SimSun" w:cs="宋体;SimSun"/>
          <w:bCs/>
          <w:color w:val="000000"/>
          <w:szCs w:val="21"/>
        </w:rPr>
        <w:t>石庆华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独处，是入的一种生存能力。缺乏独处能力的入，归根到底是缺乏思考的内在需求。一个人如果不能在独处中静心思考，则是残缺的人生。有位西方哲人极而言之：对无知的入来说，闲暇是入的一种死亡，是活着的坟墓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这五彩缤纷的世界中，许多入都心浮气躁，害怕孤独，哪里还有静静独处的耐心，也许还有少数人能超然物外，享受着独处的滋味，但这种人常常被视为性格怪异的人，甚至被视为神经不正常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人说：孤独是蚌病成珠。忍耐痛苦的结果是得到那颗美丽绝伦的珍珠。但独处并不意味着孤独。相反，乐于独处的人把独处看成是难得的享受。独处，最有利于想像力的发挥。独对自然，心灵会像宇宙一样深邃；独观书籍，思想会像电波一样通达古今；独赏音乐，情绪会像雪莲一样玉洁冰清：独坐静思，自我会像大山一样坚实稳固。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虽然时下喜欢独处的人，被视为另类或性格有点怪异。不过，一个人既然喜欢独处，那就不管别人如何评判，仍然我行我素、矢志不改。为什么有些性格孤僻的人，甚至一些残疾人，他们能成就正常人难以企及的业绩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从一定的意义上说，正在于他们具备了独处思考的条件和能力。人生在世，与人共处，可以创造共同的物质财富和精神财富；而自我独处，则可以创造独属于自己，也可以奉献给社会的心灵财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人独处，拥有一片静谧的空间，真正地享受一下独处的时光，彻底地忘掉一切烦恼和久积心头的忧郁，清心寡欲，逍遥自在，感受自我，静思内省，清除灵魂中的污垢，让灵魂彻底净化。这样的独处又有什么不好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生活中有诗情画意，有如音乐般优美的旋律，但同时也有丑恶与狰狞。正因如此，才有人选择独处。独处是一种心态，一种性情，一种意愿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独处之人，远离扰攘世界，浮嚣市声，躲进书斋，以书为友，皓首穷经，吸取营养，陶冶情操。尽管读几本书，寒不可衣，饥不当食，但它能净化人的灵魂，绝不会因得陇望蜀、欲壑难填而苦恼。独处之人，夜阑人静之时，遥望星空，慨宇宙之浩大，叹人生之屑微，绝不会去与人争蝇头之利。独处之时，“花间一壶酒，独酌无相亲”，“我歌月徘徊，我舞影零乱。”对酒当歌，自寻欢乐，傲视世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独处，就没有思考；没有思考，就没有领悟．没有领悟，哪来思想火花。人人都有思考的潜能，但思考并非像心潮那样说来就来。思考需要宁静的处所和精心的孕育。没有思考的愿望，没有灵魂的渴求，不是真正意义上的人的生活，思考是生命的高级形式。卢梭说：“沉思的人，乃是一种变了质的动物。”人类与动物的区别就在于人类会思考。爱默生说：“世人最艰巨的使命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思考。”只有乐于独处的人，在独处中观察、分析、思考，才能有独到的见解，对生活有独特的领悟，从而拥有一颗自由的心灵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(2005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期《思维与智慧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作者在文中着重阐述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独处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作用，请分条概述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请你根据文章内容简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独处与思考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两者之间的关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对本文的理解，不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个人如果不能在独处中静心思考，不是真正意义上的人的生活，而是残缺的人生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独处并不意味着孤独，相反，乐于独处的人把独处看成是难得的享受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要具备了独处思考的条件和能力，就是残疾人，他们也能成就正常人难以企及的业绩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章多次引用名人诗文，持论有据，主旨明确，同时也体现出作者丰富的学识修养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三）文学类文本阅读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花事》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岁那年春天，王大伯院子里的一棵小树开满了粉红的花朵，小而密，那俏丽的花枝还多情地探出墙外，引来了不少小蜜蜂和白蝴蝶，过路的行人无不驻足观望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文不知道那是什么花，问妈妈。妈妈说是桃花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了半个来月，那树上的花朵落光了，枝上长出了绿叶。文文慢慢把这事忘了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年春天，王大伯院子里的小树又开满了粉红的花朵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文和爸爸路过院墙外，文文忍不住赞叹道，好美的桃花啊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爸爸说，那不是桃花，桃花开得更大，开得更稀，颜色更红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文问，那是什么花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爸爸说他见得少，不大清楚，也许是樱花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文一定要问个明白。爸爸说，管它什么花，知道又有什么用，它又不能当饭吃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了十来天，那树上的花朵全都凋谢了。文文又慢慢忘了这事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年春天，王大伯院子里的小树又开满了花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文叩开王大伯的院门，问他那树上开的是什么花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大伯说是一个远方亲戚给的树苗，他也不清楚，不过看样子像是海棠花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文从没有见过海棠花，但他似乎听人说过海棠是在秋天开的。于是又继续问下去。王大伯很不耐烦地说，管它什么花，知道又有什么用，它又不能当钱花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来花落了，文文又慢慢把这事忘了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年春天，王大伯院子的花如期开放，又唤起了文文的好奇心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文特意找来邻居家的一个读中学的大哥，问他那是什么花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大哥睁大眼睛，看了大半天也说不出花的名字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文急了，问，你不是上了生物课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怎么会不知道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哥说，甭提了，生物课是副课，全被主课老师占用了。不过看花样子像是桑树花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文不信，说他见过桑树花，不是这样子的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哥很丢面子，说，管它什么花，知道又有什么用，考试又不考它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过得很快，转眼几度花开花落。不知不觉，文文已经上中学了，这年春天，王大伯院子里的那棵小树悄悄长成了大树，树上的花越开越多，煞是壮观。可他仍不知道那是什么花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次，文文问生物老师，生物老师却说课本上也找不到，文文便说您教生物课，肯定知道。生物老师很生气，说，我们不知道的东西还很多着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知道又有什么用，你还是先把课本上的知识学好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到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岁那年，文文读高中，他看了很多课外书，他在读契诃夫的戏剧《樱桃园》时，从书页间看到了一幅彩色插图，图中樱桃树上的花与王大伯院子里的那树上开的花竟一模一样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文终于知道王大伯院子里开的是樱桃花了。更可喜的是，他在这年夏天还意外地看到树枝上结满了长柄小个的红樱桃。不会错。他觉得自己一下子长大了。他要把这个重大发现告诉每一个人。他告诉了爸爸妈妈，也告诉了王大伯等人。可是他们对此一点兴趣也没有，都说知道那是樱桃树又有什么用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过，文文觉得挺有用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等到来年春天王大伯院子里的樱桃树再次开花时，文文总自豪地对围在墙外看花的小朋友说，你们都看清楚，这树上开的可是樱桃花呀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好美的花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spacing w:lineRule="exact" w:line="320"/>
        <w:ind w:firstLine="47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微型小说选刊》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期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请用简洁的语言概括小说的主要情节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从修辞角度品味“</w:t>
      </w:r>
      <w:r>
        <w:rPr>
          <w:rFonts w:ascii="宋体;SimSun" w:hAnsi="宋体;SimSun" w:cs="宋体;SimSun"/>
          <w:color w:val="000000"/>
          <w:szCs w:val="21"/>
        </w:rPr>
        <w:t>那俏丽的花枝还</w:t>
      </w:r>
      <w:r>
        <w:rPr>
          <w:rFonts w:ascii="宋体;SimSun" w:hAnsi="宋体;SimSun" w:cs="宋体;SimSun"/>
          <w:b/>
          <w:bCs/>
          <w:iCs/>
          <w:color w:val="000000"/>
          <w:szCs w:val="21"/>
          <w:em w:val="underDot"/>
        </w:rPr>
        <w:t>多情地探出</w:t>
      </w:r>
      <w:r>
        <w:rPr>
          <w:rFonts w:ascii="宋体;SimSun" w:hAnsi="宋体;SimSun" w:cs="宋体;SimSun"/>
          <w:color w:val="000000"/>
          <w:szCs w:val="21"/>
        </w:rPr>
        <w:t>墙外</w:t>
      </w:r>
      <w:r>
        <w:rPr>
          <w:rFonts w:ascii="宋体;SimSun" w:hAnsi="宋体;SimSun" w:cs="宋体;SimSun"/>
          <w:b/>
          <w:color w:val="000000"/>
          <w:szCs w:val="21"/>
        </w:rPr>
        <w:t>”句中加点词的妙处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小说中文文的经历，给了你什么启示？你在学习或生活中是否有遇到类似的问题？你是怎么解决的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对本文分析错误的一项是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文是按时间顺序来组织材料的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本文的“花事”在文文心目中不是“小事”，它也是贯穿全文的线索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王大伯等人认为“不能当饭吃”、“不能当钱花”、“考试又不考它”，这些共同反映出人们的功利主义心理，也直接批判了学校应试教育的危害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文文“觉得自己一下子长大了”，因为他通过了自己的探索、自己的努力，找到了多年没人能正确回答的问题。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名 著 阅 读     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left="1054" w:hanging="1054"/>
        <w:rPr/>
      </w:pPr>
      <w:r>
        <w:rPr>
          <w:rFonts w:ascii="宋体;SimSun" w:hAnsi="宋体;SimSun" w:cs="宋体;SimSun"/>
          <w:b/>
          <w:color w:val="000000"/>
          <w:szCs w:val="21"/>
        </w:rPr>
        <w:t>鲍 西 娅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转视巴萨尼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那信里一定有写什么坏消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巴萨尼奥的脸色都变白了，多半是灾难的降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否则不会有别的事情会把一个堂堂的男子激动到这个样子的。</w:t>
      </w:r>
    </w:p>
    <w:p>
      <w:pPr>
        <w:pStyle w:val="Normal"/>
        <w:spacing w:lineRule="exact" w:line="320"/>
        <w:ind w:left="1054" w:hanging="1054"/>
        <w:rPr/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巴萨尼奥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面呈痛苦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噢！上帝！</w:t>
      </w:r>
    </w:p>
    <w:p>
      <w:pPr>
        <w:pStyle w:val="Normal"/>
        <w:spacing w:lineRule="exact" w:line="320"/>
        <w:ind w:left="1054" w:hanging="1054"/>
        <w:rPr/>
      </w:pPr>
      <w:r>
        <w:rPr>
          <w:rFonts w:ascii="宋体;SimSun" w:hAnsi="宋体;SimSun" w:cs="宋体;SimSun"/>
          <w:b/>
          <w:color w:val="000000"/>
          <w:szCs w:val="21"/>
        </w:rPr>
        <w:t>鲍 西 娅：</w:t>
      </w:r>
      <w:r>
        <w:rPr>
          <w:rFonts w:ascii="宋体;SimSun" w:hAnsi="宋体;SimSun" w:cs="宋体;SimSun"/>
          <w:color w:val="000000"/>
          <w:szCs w:val="21"/>
        </w:rPr>
        <w:t>怎么了！巴萨尼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究竟出了什么事？恕我冒渎，巴萨尼奥，我是您自身的一半，这封信所带给您的任何不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必须让我分去一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手握举与胸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目视巴萨尼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left="1054" w:hanging="1054"/>
        <w:rPr/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巴萨尼奥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啊，亲爱的鲍西亚！这信里缩写的是自有纸墨以来最悲惨的字句！我必须告诉你，鲍西亚当初我向你倾吐我的爱慕之情的时候，我坦白的告诉您，我的高贵的家世是我仅有的财产，那是我并未撒谎，可是单单把我说成一个两袖清风的塞士，还未免夸张，因为我不但一无所有，而且背负着一身债务，不但欠了我的一个好朋友的许多钱，还累他为了我的缘故，欠了他的仇家的钱，这封信上面的每一个字，都是一处血淋的创伤，可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转对萨莱尼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那是真的吗？从特里坡利斯、墨西哥、英国、里斯本、巴本里和印度来的船只，没有一只能够逃过那些毁害商船的礁石的撞击吗？</w:t>
      </w:r>
    </w:p>
    <w:p>
      <w:pPr>
        <w:pStyle w:val="Normal"/>
        <w:spacing w:lineRule="exact" w:line="320"/>
        <w:ind w:left="1054" w:hanging="1054"/>
        <w:rPr/>
      </w:pPr>
      <w:r>
        <w:rPr>
          <w:rFonts w:ascii="宋体;SimSun" w:hAnsi="宋体;SimSun" w:cs="宋体;SimSun"/>
          <w:b/>
          <w:color w:val="000000"/>
          <w:szCs w:val="21"/>
        </w:rPr>
        <w:t>萨拉里诺：</w:t>
      </w:r>
      <w:r>
        <w:rPr>
          <w:rFonts w:ascii="宋体;SimSun" w:hAnsi="宋体;SimSun" w:cs="宋体;SimSun"/>
          <w:color w:val="000000"/>
          <w:szCs w:val="21"/>
        </w:rPr>
        <w:t>一艘也没有逃过，而且即使他现在有钱还犹太人，那犹太人也不肯收他，我从来没见过如此残忍的家伙，他不分昼夜的向公爵絮叨，说是他们若不给他主持公道，那么威尼斯根本不成其为自由邦，二十个商人，公爵自己，还有那些最有名望的绅士，都曾劝他，可是谁都不能让他回心转意，放弃他狠毒的控诉，他一口咬定，要求按照约文规定，处罚安东尼奥的违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从选段中的内容中可以看出，安东尼奥面临着怎样的危机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巴萨</w:t>
      </w:r>
      <w:r>
        <w:rPr>
          <w:rFonts w:ascii="宋体;SimSun" w:hAnsi="宋体;SimSun" w:cs="宋体;SimSun"/>
          <w:b/>
          <w:color w:val="000000"/>
          <w:szCs w:val="21"/>
        </w:rPr>
        <w:t>尼奥所说的那个犹太人是谁？那个犹太人是一个怎样的人？结合后面的情节说说，那个犹太人的愿意实现了吗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、作文（ 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下面两题，任选一题作文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</w:rPr>
        <w:t>泰戈尔说：</w:t>
      </w:r>
      <w:r>
        <w:rPr>
          <w:rFonts w:cs="Times New Roman"/>
          <w:color w:val="000000"/>
          <w:kern w:val="2"/>
          <w:sz w:val="21"/>
          <w:szCs w:val="21"/>
        </w:rPr>
        <w:t>"</w:t>
      </w:r>
      <w:r>
        <w:rPr>
          <w:rFonts w:cs="Times New Roman"/>
          <w:color w:val="000000"/>
          <w:kern w:val="2"/>
          <w:sz w:val="21"/>
          <w:szCs w:val="21"/>
        </w:rPr>
        <w:t>世界以痛吻我，我要回报以歌。</w:t>
      </w:r>
      <w:r>
        <w:rPr>
          <w:rFonts w:cs="Times New Roman"/>
          <w:color w:val="000000"/>
          <w:kern w:val="2"/>
          <w:sz w:val="21"/>
          <w:szCs w:val="21"/>
        </w:rPr>
        <w:t>"</w:t>
      </w:r>
      <w:r>
        <w:rPr>
          <w:rFonts w:cs="Times New Roman"/>
          <w:color w:val="000000"/>
          <w:kern w:val="2"/>
          <w:sz w:val="21"/>
          <w:szCs w:val="21"/>
        </w:rPr>
        <w:t>生活中，阴风冷雨会不时来袭，常常暗淡了我们天空的色彩。但如果我们拿出勇气去改变那能改变的，拿出智慧去改变那应该改变的，拿出意志改变那很难改变的，我们的天空就会五彩斑斓。然后我们可以微笑着说，世界以痛吻我，我却回报以歌！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请以</w:t>
      </w:r>
      <w:r>
        <w:rPr>
          <w:rFonts w:cs="Times New Roman"/>
          <w:color w:val="000000"/>
          <w:kern w:val="2"/>
          <w:sz w:val="21"/>
          <w:szCs w:val="21"/>
        </w:rPr>
        <w:t>"</w:t>
      </w:r>
      <w:r>
        <w:rPr>
          <w:rFonts w:cs="Times New Roman"/>
          <w:color w:val="000000"/>
          <w:kern w:val="2"/>
          <w:sz w:val="21"/>
          <w:szCs w:val="21"/>
        </w:rPr>
        <w:t>我改变了</w:t>
      </w:r>
      <w:r>
        <w:rPr>
          <w:color w:val="000000"/>
          <w:sz w:val="21"/>
          <w:szCs w:val="21"/>
        </w:rPr>
        <w:t>____________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的色彩</w:t>
      </w:r>
      <w:r>
        <w:rPr>
          <w:rFonts w:cs="Times New Roman"/>
          <w:color w:val="000000"/>
          <w:kern w:val="2"/>
          <w:sz w:val="21"/>
          <w:szCs w:val="21"/>
        </w:rPr>
        <w:t>"</w:t>
      </w:r>
      <w:r>
        <w:rPr>
          <w:rFonts w:cs="Times New Roman"/>
          <w:color w:val="000000"/>
          <w:kern w:val="2"/>
          <w:sz w:val="21"/>
          <w:szCs w:val="21"/>
        </w:rPr>
        <w:t>为题写一篇作文。写作时先把题目补充完整，再按要求作文。（温馨提示：横线上可以填</w:t>
      </w:r>
      <w:r>
        <w:rPr>
          <w:rFonts w:cs="Times New Roman"/>
          <w:color w:val="000000"/>
          <w:kern w:val="2"/>
          <w:sz w:val="21"/>
          <w:szCs w:val="21"/>
        </w:rPr>
        <w:t>“</w:t>
      </w:r>
      <w:r>
        <w:rPr>
          <w:rFonts w:cs="Times New Roman"/>
          <w:color w:val="000000"/>
          <w:kern w:val="2"/>
          <w:sz w:val="21"/>
          <w:szCs w:val="21"/>
        </w:rPr>
        <w:t>困难</w:t>
      </w:r>
      <w:r>
        <w:rPr>
          <w:rFonts w:cs="Times New Roman"/>
          <w:color w:val="000000"/>
          <w:kern w:val="2"/>
          <w:sz w:val="21"/>
          <w:szCs w:val="21"/>
        </w:rPr>
        <w:t>”“</w:t>
      </w:r>
      <w:r>
        <w:rPr>
          <w:rFonts w:cs="Times New Roman"/>
          <w:color w:val="000000"/>
          <w:kern w:val="2"/>
          <w:sz w:val="21"/>
          <w:szCs w:val="21"/>
        </w:rPr>
        <w:t>挫折</w:t>
      </w:r>
      <w:r>
        <w:rPr>
          <w:rFonts w:cs="Times New Roman"/>
          <w:color w:val="000000"/>
          <w:kern w:val="2"/>
          <w:sz w:val="21"/>
          <w:szCs w:val="21"/>
        </w:rPr>
        <w:t>”“</w:t>
      </w:r>
      <w:r>
        <w:rPr>
          <w:rFonts w:cs="Times New Roman"/>
          <w:color w:val="000000"/>
          <w:kern w:val="2"/>
          <w:sz w:val="21"/>
          <w:szCs w:val="21"/>
        </w:rPr>
        <w:t>性格</w:t>
      </w:r>
      <w:r>
        <w:rPr>
          <w:rFonts w:cs="Times New Roman"/>
          <w:color w:val="000000"/>
          <w:kern w:val="2"/>
          <w:sz w:val="21"/>
          <w:szCs w:val="21"/>
        </w:rPr>
        <w:t>”“</w:t>
      </w:r>
      <w:r>
        <w:rPr>
          <w:rFonts w:cs="Times New Roman"/>
          <w:color w:val="000000"/>
          <w:kern w:val="2"/>
          <w:sz w:val="21"/>
          <w:szCs w:val="21"/>
        </w:rPr>
        <w:t>友情</w:t>
      </w:r>
      <w:r>
        <w:rPr>
          <w:rFonts w:cs="Times New Roman"/>
          <w:color w:val="000000"/>
          <w:kern w:val="2"/>
          <w:sz w:val="21"/>
          <w:szCs w:val="21"/>
        </w:rPr>
        <w:t>”</w:t>
      </w:r>
      <w:r>
        <w:rPr>
          <w:rFonts w:cs="Times New Roman"/>
          <w:color w:val="000000"/>
          <w:kern w:val="2"/>
          <w:sz w:val="21"/>
          <w:szCs w:val="21"/>
        </w:rPr>
        <w:t>……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内容具体，有真情实感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得抄袭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罗丹说：“对于我们的眼睛不是缺少美，而是缺少发现。”亲爱的同学，只要善于发现，你就能体会到多种多样的美：有大自然旖旎的风光美，有社会发展的和谐美，有尊老爱幼、乐于助人的心灵美……美，体现在报效祖国和贡献社会的大事上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美，也体现在微不足道的生活小事中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这也是一种美”为题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的文章，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 加 题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汉顺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初，苏章迁冀州刺史。其故人为清河太守，章知其奸藏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，</w:t>
      </w:r>
      <w:r>
        <w:rPr>
          <w:rFonts w:ascii="宋体;SimSun" w:hAnsi="宋体;SimSun" w:cs="宋体;SimSun"/>
          <w:color w:val="000000"/>
          <w:szCs w:val="21"/>
        </w:rPr>
        <w:t>将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其罪。一日，请太守，为设酒宴，陈往日之好甚欢。太守喜曰：“人皆言若为青天。”章曰：“</w:t>
      </w:r>
      <w:r>
        <w:rPr>
          <w:rFonts w:ascii="宋体;SimSun" w:hAnsi="宋体;SimSun" w:cs="宋体;SimSun"/>
          <w:color w:val="000000"/>
          <w:szCs w:val="21"/>
          <w:u w:val="single"/>
        </w:rPr>
        <w:t>今日苏孺文与故人饮者私恩也明日冀州刺史按事者公法也。</w:t>
      </w:r>
      <w:r>
        <w:rPr>
          <w:rFonts w:ascii="宋体;SimSun" w:hAnsi="宋体;SimSun" w:cs="宋体;SimSun"/>
          <w:color w:val="000000"/>
          <w:szCs w:val="21"/>
        </w:rPr>
        <w:t>”太守黯然。翌日，遂收太守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注释】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奸藏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：贪污受贿。 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：追究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解释加点的词语在句中的意思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陈</w:t>
      </w:r>
      <w:r>
        <w:rPr>
          <w:rFonts w:ascii="宋体;SimSun" w:hAnsi="宋体;SimSun" w:cs="宋体;SimSun"/>
          <w:color w:val="000000"/>
          <w:szCs w:val="21"/>
        </w:rPr>
        <w:t>往日之好甚欢  （        ）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遂</w:t>
      </w:r>
      <w:r>
        <w:rPr>
          <w:rFonts w:ascii="宋体;SimSun" w:hAnsi="宋体;SimSun" w:cs="宋体;SimSun"/>
          <w:color w:val="000000"/>
          <w:szCs w:val="21"/>
          <w:em w:val="underDot"/>
        </w:rPr>
        <w:t>收</w:t>
      </w:r>
      <w:r>
        <w:rPr>
          <w:rFonts w:ascii="宋体;SimSun" w:hAnsi="宋体;SimSun" w:cs="宋体;SimSun"/>
          <w:color w:val="000000"/>
          <w:szCs w:val="21"/>
        </w:rPr>
        <w:t>太守    （   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给画线句断句。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156"/>
        <w:ind w:left="420" w:hanging="0"/>
        <w:jc w:val="left"/>
        <w:rPr>
          <w:rFonts w:ascii="宋体;SimSun" w:hAnsi="宋体;SimSun" w:cs="宋体;SimSun"/>
          <w:color w:val="000000"/>
          <w:spacing w:val="32"/>
          <w:szCs w:val="21"/>
          <w:u w:val="single"/>
        </w:rPr>
      </w:pPr>
      <w:r>
        <w:rPr>
          <w:rFonts w:ascii="宋体;SimSun" w:hAnsi="宋体;SimSun" w:cs="宋体;SimSun"/>
          <w:color w:val="000000"/>
          <w:spacing w:val="32"/>
          <w:szCs w:val="21"/>
          <w:u w:val="single"/>
        </w:rPr>
        <w:t>今日苏孺文与故人饮者私恩也明日冀州刺史按事者公法也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为什么在苏章一番话后太守会“黯然”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读了这篇短文后，你得到什么启示？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答案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答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答案略（只要符合要求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各校非常重视国学经典诵读活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注重营造国学经典诵读的环境氛围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意思相近即可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建议合理即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醉翁之意不在酒，在乎山水之间也。   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独处，最有利于想像力的发挥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独处，可以创造属于自己，也可以奉献给社会的心灵财富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独处，能净化人的灵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评分意见：本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答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条得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思对即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没有独处，就没有思考：思考需要宁静的处所和精心的孕育；只有在独处中静心思考，才能对生活有独到的见解和领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评分意见：本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对相互之间关系揭示不充分的，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《花事》写一棵树上开满了粉红的花朵，大家不知道它叫什么花。一个叫文文的孩子，面对大人们的批评指责，花了十年的时间才弄清它叫樱桃花。（符合大意即可。答案侧重在后一句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运用了拟人的修辞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生动形象地写出了美丽的花枝伸出墙外的情态，留给读者想象的空间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答案示例：第一问“启示”（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持之以恒．可获成功：要善于发现问题：要敢于刨根问底……答对一点，言之有理即可。第二问：写出类似问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写出解决此类问题的方法，并言之有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(5)C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章没有直接批判学校应式教育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安东尼奥原计划自己的商船回来就可以还清夏洛克的贷款。现在商船全部失事面临破产，并且已经逾期未还贷款，将要按约被夏洛克从自己的身上割一磅肉。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萨来尼奥所说的那个犹太人是夏洛克。夏洛克是一个贪婪吝啬、唯利是图。冷酷无情的高利贷者。后来，聪明机智的鲍西亚女扮男装，假扮律师出庭成功帮助安东尼岛胜诉，粉碎了夏洛克想致安东尼奥于死地的复仇愿望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附加题：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陈述   逮捕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今日苏孺文与故人饮者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私恩也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明日冀州刺史按事者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公法也。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因为他察觉灾难要临头。     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不能因私情而徇私，要公事公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34:00Z</dcterms:created>
  <dc:creator/>
  <dc:description/>
  <dc:language>en-US</dc:language>
  <cp:lastModifiedBy>微软用户</cp:lastModifiedBy>
  <dcterms:modified xsi:type="dcterms:W3CDTF">2013-03-28T08:44:00Z</dcterms:modified>
  <cp:revision>0</cp:revision>
  <dc:subject/>
  <dc:title/>
</cp:coreProperties>
</file>