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初三级模拟考试试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全卷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页，考试用时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，满分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答卷前，考生务必用黑色字迹的签字笔或钢笔在答卷上填写自己的试室号、座位号准考证号、姓名、写在答题卷密封线内，不得在答题卷上作任何标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答题可用黑色字迹的钢笔、签字笔按各题要求答在答题卷上，不能用铅笔、圆珠笔和红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基础（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根据课文默写古诗文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角声满天秋色里，塞上燕脂凝夜紫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谁道人生无再少？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！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盖竹柏影也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两会上，许多代表关注民生，借用唐代伟大诗人杜甫的《茅屋为秋风所破歌》两句诗“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”表达了老百姓“居者有其屋”的良好愿望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把韩愈的《左迁至蓝关示侄孙湘》默写完整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一封朝奏九重天，夕贬潮州路八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。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知汝远来应有意，好收吾骨瘴江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根据拼音写出相应的词语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几个园中有古老的藤萝，盘曲</w:t>
      </w:r>
      <w:r>
        <w:rPr>
          <w:sz w:val="21"/>
          <w:szCs w:val="21"/>
        </w:rPr>
        <w:t>l</w:t>
      </w:r>
      <w:r>
        <w:rPr>
          <w:sz w:val="21"/>
          <w:szCs w:val="21"/>
        </w:rPr>
        <w:t>í</w:t>
      </w:r>
      <w:r>
        <w:rPr>
          <w:sz w:val="21"/>
          <w:szCs w:val="21"/>
        </w:rPr>
        <w:t>n x</w:t>
      </w:r>
      <w:r>
        <w:rPr>
          <w:sz w:val="21"/>
          <w:szCs w:val="21"/>
        </w:rPr>
        <w:t>ú</w:t>
      </w:r>
      <w:r>
        <w:rPr>
          <w:sz w:val="21"/>
          <w:szCs w:val="21"/>
        </w:rPr>
        <w:t>n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的枝干就是一幅好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拍雪人和塑雪罗汉需要人们鉴赏，这是荒园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é</w:t>
      </w:r>
      <w:r>
        <w:rPr>
          <w:sz w:val="21"/>
          <w:szCs w:val="21"/>
        </w:rPr>
        <w:t>n j</w:t>
      </w:r>
      <w:r>
        <w:rPr>
          <w:sz w:val="21"/>
          <w:szCs w:val="21"/>
        </w:rPr>
        <w:t>ì</w:t>
      </w:r>
      <w:r>
        <w:rPr>
          <w:sz w:val="21"/>
          <w:szCs w:val="21"/>
        </w:rPr>
        <w:t xml:space="preserve"> h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sz w:val="21"/>
          <w:szCs w:val="21"/>
        </w:rPr>
        <w:t>n zh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，所以不相宜，只好来捕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岭南的荔枝花</w:t>
      </w:r>
      <w:r>
        <w:rPr>
          <w:sz w:val="21"/>
          <w:szCs w:val="21"/>
        </w:rPr>
        <w:t>j</w:t>
      </w:r>
      <w:r>
        <w:rPr>
          <w:sz w:val="21"/>
          <w:szCs w:val="21"/>
        </w:rPr>
        <w:t>ì</w:t>
      </w:r>
      <w:r>
        <w:rPr>
          <w:sz w:val="21"/>
          <w:szCs w:val="21"/>
        </w:rPr>
        <w:t xml:space="preserve"> m</w:t>
      </w:r>
      <w:r>
        <w:rPr>
          <w:sz w:val="21"/>
          <w:szCs w:val="21"/>
        </w:rPr>
        <w:t>ò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地憔悴，尽那边，我蘸着南海没有鱼船的苦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北雁南飞，活跃在田间草际的昆虫都</w:t>
      </w:r>
      <w:r>
        <w:rPr>
          <w:sz w:val="21"/>
          <w:szCs w:val="21"/>
        </w:rPr>
        <w:t>xi</w:t>
      </w:r>
      <w:r>
        <w:rPr>
          <w:sz w:val="21"/>
          <w:szCs w:val="21"/>
        </w:rPr>
        <w:t>ā</w:t>
      </w:r>
      <w:r>
        <w:rPr>
          <w:sz w:val="21"/>
          <w:szCs w:val="21"/>
        </w:rPr>
        <w:t>o sh</w:t>
      </w:r>
      <w:r>
        <w:rPr>
          <w:sz w:val="21"/>
          <w:szCs w:val="21"/>
        </w:rPr>
        <w:t>ē</w:t>
      </w:r>
      <w:r>
        <w:rPr>
          <w:sz w:val="21"/>
          <w:szCs w:val="21"/>
        </w:rPr>
        <w:t>ng n</w:t>
      </w:r>
      <w:r>
        <w:rPr>
          <w:sz w:val="21"/>
          <w:szCs w:val="21"/>
        </w:rPr>
        <w:t>ì</w:t>
      </w:r>
      <w:r>
        <w:rPr>
          <w:sz w:val="21"/>
          <w:szCs w:val="21"/>
        </w:rPr>
        <w:t xml:space="preserve"> j</w:t>
      </w:r>
      <w:r>
        <w:rPr>
          <w:sz w:val="21"/>
          <w:szCs w:val="21"/>
        </w:rPr>
        <w:t>ì</w:t>
      </w:r>
      <w:r>
        <w:rPr>
          <w:sz w:val="21"/>
          <w:szCs w:val="21"/>
        </w:rPr>
        <w:t>(              ),</w:t>
      </w:r>
      <w:r>
        <w:rPr>
          <w:sz w:val="21"/>
          <w:szCs w:val="21"/>
        </w:rPr>
        <w:t>到处呈现出一片衰草连天的景象，准备迎接风雪载途的寒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各句中，</w:t>
      </w:r>
      <w:r>
        <w:rPr>
          <w:sz w:val="21"/>
          <w:szCs w:val="21"/>
          <w:em w:val="underDot"/>
        </w:rPr>
        <w:t>没有语病</w:t>
      </w:r>
      <w:r>
        <w:rPr>
          <w:sz w:val="21"/>
          <w:szCs w:val="21"/>
        </w:rPr>
        <w:t>的一句是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本次展览征集了近千幅家庭老照片，这些照片是家庭生活的瞬间定格，却无不刻有时代的痕迹，让人过目难忘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运动员的高超技能可以通过日常的刻苦训练获得，而良好的心理素质却要通过临场的无数次竞技才能练就出来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质量月活动中，他们围绕以提高产品质量为中心，进行了综合治理，尤其加强了对工艺流程、验收程序的监控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为丰富城市生活，市政公司全面规划，修建了三个文化广场，其中一个是将二十多米的深坑夷为平地而建成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回眸初中生活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为话题，使用下面词语写一段连贯的话，至少用上其中两个和一组关联词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真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洗礼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多姿多彩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斗转星移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油然而生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虽然……但是……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</w:t>
      </w:r>
      <w:r>
        <w:rPr>
          <w:sz w:val="21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阅读下面材料，完成后面的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上海世博会活动场馆的</w:t>
      </w:r>
      <w:r>
        <w:rPr>
          <w:sz w:val="21"/>
          <w:szCs w:val="21"/>
        </w:rPr>
        <w:t>l000</w:t>
      </w:r>
      <w:r>
        <w:rPr>
          <w:sz w:val="21"/>
          <w:szCs w:val="21"/>
        </w:rPr>
        <w:t>多张广场座椅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用回收来的废弃牛奶饮料盒加工而成。除了做成椅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废弃牛奶盒中的一部分还摇身变成了公厕内的免费卫生纸。以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万人次参观世博会为基准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要用掉生活用纸约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立方米的木材。而使用牛奶饮料包装盒做成的环保生活用纸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可以使几万棵树木免于被砍伐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你从上面这段话中提炼出两条信息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_______________________________________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针对上文中的主要信息，你有哪些好的建议或做法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_________________________________________________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阅读（</w:t>
      </w:r>
      <w:r>
        <w:rPr>
          <w:sz w:val="21"/>
          <w:szCs w:val="21"/>
        </w:rPr>
        <w:t>57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阅读下面文段，完成第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8</w:t>
      </w:r>
      <w:r>
        <w:rPr>
          <w:sz w:val="21"/>
          <w:szCs w:val="21"/>
        </w:rPr>
        <w:t>题。</w:t>
      </w:r>
    </w:p>
    <w:p>
      <w:pPr>
        <w:pStyle w:val="Normal"/>
        <w:numPr>
          <w:ilvl w:val="0"/>
          <w:numId w:val="3"/>
        </w:numPr>
        <w:jc w:val="center"/>
        <w:rPr>
          <w:sz w:val="21"/>
          <w:szCs w:val="21"/>
        </w:rPr>
      </w:pPr>
      <w:r>
        <w:rPr>
          <w:sz w:val="21"/>
          <w:szCs w:val="21"/>
        </w:rPr>
        <w:t>与朱元思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吴均</w:t>
      </w:r>
    </w:p>
    <w:p>
      <w:pPr>
        <w:pStyle w:val="Normal"/>
        <w:ind w:firstLine="420"/>
        <w:rPr/>
      </w:pPr>
      <w:r>
        <w:rPr>
          <w:sz w:val="21"/>
          <w:szCs w:val="21"/>
        </w:rPr>
        <w:t>风烟俱净，天山共色。从流飘荡，任意东西。自富阳至桐庐，一百许里，奇山异水，天下独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水皆缥碧，千丈见底。游鱼细石，直视无碍。急湍甚箭，猛浪若奔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加点的词语，意思相同的一项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      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负</w:t>
      </w:r>
      <w:r>
        <w:rPr>
          <w:sz w:val="21"/>
          <w:szCs w:val="21"/>
        </w:rPr>
        <w:t>势竞上／至于</w:t>
      </w:r>
      <w:r>
        <w:rPr>
          <w:sz w:val="21"/>
          <w:szCs w:val="21"/>
          <w:em w:val="underDot"/>
        </w:rPr>
        <w:t>负</w:t>
      </w:r>
      <w:r>
        <w:rPr>
          <w:sz w:val="21"/>
          <w:szCs w:val="21"/>
        </w:rPr>
        <w:t>者歌于途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猛浪若</w:t>
      </w:r>
      <w:r>
        <w:rPr>
          <w:sz w:val="21"/>
          <w:szCs w:val="21"/>
          <w:em w:val="underDot"/>
        </w:rPr>
        <w:t>奔</w:t>
      </w:r>
      <w:r>
        <w:rPr>
          <w:sz w:val="21"/>
          <w:szCs w:val="21"/>
        </w:rPr>
        <w:t>／</w:t>
      </w:r>
      <w:r>
        <w:rPr>
          <w:sz w:val="21"/>
          <w:szCs w:val="21"/>
          <w:em w:val="underDot"/>
        </w:rPr>
        <w:t>奔</w:t>
      </w:r>
      <w:r>
        <w:rPr>
          <w:sz w:val="21"/>
          <w:szCs w:val="21"/>
        </w:rPr>
        <w:t>走相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望峰</w:t>
      </w:r>
      <w:r>
        <w:rPr>
          <w:sz w:val="21"/>
          <w:szCs w:val="21"/>
          <w:em w:val="underDot"/>
        </w:rPr>
        <w:t>息</w:t>
      </w:r>
      <w:r>
        <w:rPr>
          <w:sz w:val="21"/>
          <w:szCs w:val="21"/>
        </w:rPr>
        <w:t>心／北山愚公长</w:t>
      </w:r>
      <w:r>
        <w:rPr>
          <w:sz w:val="21"/>
          <w:szCs w:val="21"/>
          <w:em w:val="underDot"/>
        </w:rPr>
        <w:t>息</w:t>
      </w:r>
      <w:r>
        <w:rPr>
          <w:sz w:val="21"/>
          <w:szCs w:val="21"/>
        </w:rPr>
        <w:t>曰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急湍</w:t>
      </w:r>
      <w:r>
        <w:rPr>
          <w:sz w:val="21"/>
          <w:szCs w:val="21"/>
          <w:em w:val="underDot"/>
        </w:rPr>
        <w:t>甚</w:t>
      </w:r>
      <w:r>
        <w:rPr>
          <w:sz w:val="21"/>
          <w:szCs w:val="21"/>
        </w:rPr>
        <w:t>箭／如使人之所欲莫</w:t>
      </w:r>
      <w:r>
        <w:rPr>
          <w:sz w:val="21"/>
          <w:szCs w:val="21"/>
          <w:em w:val="underDot"/>
        </w:rPr>
        <w:t>甚</w:t>
      </w:r>
      <w:r>
        <w:rPr>
          <w:sz w:val="21"/>
          <w:szCs w:val="21"/>
        </w:rPr>
        <w:t>于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翻译句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急湍甚箭，猛浪若奔。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作者对富阳至桐庐沿途景色的总体印象是</w:t>
      </w:r>
      <w:r>
        <w:rPr/>
        <w:t>□□□□</w:t>
      </w:r>
      <w:r>
        <w:rPr>
          <w:sz w:val="21"/>
          <w:szCs w:val="21"/>
        </w:rPr>
        <w:t>，并且重点从奇山和异水两方面进行了描绘，在分写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异水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时，用</w:t>
      </w:r>
      <w:r>
        <w:rPr>
          <w:sz w:val="21"/>
          <w:szCs w:val="21"/>
        </w:rPr>
        <w:t>“</w:t>
      </w:r>
      <w:r>
        <w:rPr/>
        <w:t>□□□□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一句夸张地表现了江水极深、极清的特点。（以上两空格请用文中的一个四字短语作答）在分写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奇山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时，通过泉响、鸟鸣、蝉转、猿叫，反衬了山的</w:t>
      </w:r>
      <w:r>
        <w:rPr/>
        <w:t>□□</w:t>
      </w:r>
      <w:r>
        <w:rPr>
          <w:sz w:val="21"/>
          <w:szCs w:val="21"/>
        </w:rPr>
        <w:t>的特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列说法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本文生动简练地描写了富阳、桐庐一带富春江上优美的景色，抒发了向往自然，厌弃尘俗的心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开头一段是总写，叙写并赞叹了从富阳至桐庐一百许里沿江两岸的奇丽山水，诱人景色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二段前后两个层次形成了鲜明对照，通过对照，反映了江水的动静变化，补足了富春江水的特色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第三段先描写了群山的静态美，再铺写山中的各种声音，这是以静写闹，显示春天山中热闹景象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二）花开半时偏妍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相对完整而言，“半”无疑是未完成的一种状态，是令人遗憾的一种缺失，然而，“半”又何尝不是一种高妙的境界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你一定懂“泰极而否”的道理，事物发展到一定程度，就会向它的对立面转化了。水满则溢，月盈则亏。花儿美艳盛放之时，就是残败零落之日。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花开半时偏妍，人生中，我们要拥有“半”的智慧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生活中处处存在着“半”中隐美的道理。爬山的过程最美，半山腰的感觉最好。攀爬中掺进了人们对美景的想象，虚实相生之间，美便无限扩伸与延展。一旦爬到了山顶，一切景色尽收眼底时，反而会有一丝失落感隐隐而生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⑤“</w:t>
      </w:r>
      <w:r>
        <w:rPr>
          <w:sz w:val="21"/>
          <w:szCs w:val="21"/>
        </w:rPr>
        <w:t>半”的智慧也表现在艺术创作的留白上。众所周知，绘画中描摹可观可触的有形之物不是什么难事，要让抽象无形的语言、声响和思维等入画，就不那么容易了。齐白石的水墨画《蛙声十里出山泉》就是留白的经典之作。齐白石用几只蝌蚪在急流的山泉中游动的画面，为我们展示了“蛙声十里出山泉”这一蕴含极丰的神奇意境。蛙声在整个画面中难觅踪迹，可以说，齐白石只画出了一半，但妙就妙在通过虚出的一半，撩拨起观众二度创作的强烈欲望与冲动，使“蛙声”这难以描摹的意象，在人们的想象中得以生动而鲜活地再现．有限的画面与无限的想象形成珠联璧合的完美融合。齐白石的成功给我们以启迪：运用“半”的智慧，成就艺术留白，使艺术创作达到至高的境界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⑥“</w:t>
      </w:r>
      <w:r>
        <w:rPr>
          <w:sz w:val="21"/>
          <w:szCs w:val="21"/>
        </w:rPr>
        <w:t>半”，还可理解为一种为人处世的修养。人们常说，忍一时风平浪静，退一步海阔天空。不把事情做得太过，留有回旋余地的“半”，是为自己，也是为别人开启了一扇门。“半”，是一种宽阔的胸襟</w:t>
      </w:r>
      <w:r>
        <w:rPr>
          <w:sz w:val="21"/>
          <w:szCs w:val="21"/>
        </w:rPr>
        <w:t>!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李密蓭诗云：帆张半扇免翻颠，马放半缰稳便。半中岁月尽幽闲，半里乾坤宽展。</w:t>
      </w:r>
    </w:p>
    <w:p>
      <w:pPr>
        <w:pStyle w:val="Normal"/>
        <w:ind w:firstLine="4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愿我们知晓“半”的道理，掌握“半”的艺术，达到“半”的修养，无边受用“半”的恩赐与智慧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作者由“花开半时偏妍”，提出了怎样的观点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第⑤段是如何阐述“半”的智慧也表现在艺术创作的留白上”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简要回答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下列对文章内容和写法的分析，不正确的一项是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攀爬中掺进了人们对美景的想象，虚实相生之间，美便无限扩伸与延展。”句中的“虚实相生”在这里的意思是眼前景色和想象的美景相互交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但妙就妙在通过虚出的一半。撩拨起观众二度创作的强烈欲望与冲动。”中“撩拨”一词在这里用拟人的修辞方法，形象地表达了激发、引起的意思，突出了留白的妙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夏洛克冷酷无情，坚持索要一磅肉，落得人财两空。这一事例证明了第⑥段中说的“不把事情做得太过”这一句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水满则溢，月盈则亏。花儿美艳盛放之时，就是残败零落之日。所以不必追求事物发展的圆满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拔掉那颗蛀牙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她恨全家人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姐姐不吭气。她却嚷：“凭什么？要不就别生我！”结果挨了打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是一刹那间决定的——回国！多少年没有回家了！她带着大包小包——每个家人的礼物，下了飞机，直接乘出租车回老家。一进门才发现：家，破旧了。两颗老枣树还在，正在开花，有淡淡的芬芳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拔掉了那颗恨的蛀牙，原来可以如此快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联系全文说说标题有何深刻含义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请根据故事情节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主人公的成长历程，在序号里填写恰当的内容。（字数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字以内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地位尴尬</w:t>
      </w:r>
      <w:r>
        <w:rPr>
          <w:sz w:val="21"/>
          <w:szCs w:val="21"/>
        </w:rPr>
        <w:t>,</w:t>
      </w:r>
      <w:r>
        <w:rPr>
          <w:sz w:val="21"/>
          <w:szCs w:val="21"/>
        </w:rPr>
        <w:t>滋生仇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④回报亲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收获快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联系上下文，回答括号内的问题。（任选一道作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她恨全家人。（她具体“恨”什么？开篇独句成段，有何作用？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105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两颗老枣树还在，正在开花，有淡淡的芬芳。（此处是什么描写，有何作用？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选文是一篇寓意深刻的小说，并有一定的警示意义，试结合全文作简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四）名著阅读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我大约睡了两个钟头，梦见自己在家里和妻子儿女在一起，一觉醒来更使我添了许多烦恼，我发现自己孤伶伶地在一间大房间里，那房间两三百英尺宽，两百多英尺高，躺在一张二十码宽的床上。女主人把我锁在房里料理家务去了。床离地有八码。因为生理上的需要，我非下来不可。我不敢高声叫喊，即使叫起来，我睡的房间离开这一家人正在里面忙着的厨房也还远得很，我的声音这样小估计也不会起什么作用。我正处在这种情况下，两只老鼠顺着帐幔爬了上来，在床上跑来跑去乱嗅一阵。有一只几乎快要跑到我的脸上来了，我吓得跳了起来，赶紧抽出腰刀来自卫。这两只可怕的畜生竟敢对我两面夹攻，有一只已经用前爪抓住了我的衣领，幸亏它还没有来得及伤害我，我就把它的肚子剖开了。它倒在我的脚下，另外一只看到了同伴的下场就赶紧逃走，可是没等它跑多远我就给它的背上来了一刀，血涔涔地流了出来。大功告成之后，我慢腾腾地在床上走来走去，稳定呼吸，恢复精神。这两只畜生有大獒犬那么大小，可是来得更加凶猛、矫健。假如在睡前我解去皮带，那就难免被它们撕成碎块吞下肚去。我量了量死老鼠的尾巴，差一英寸就有两码长。我看了觉得作呕，老鼠的尸首还躺在那里淌血，竟没法把它拖下床去。我看见它似乎还有口气，就在它脖子上又猛砍了一刀，这才结束了它的性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没多久，女主人就到房间里来了。她看见我全身是血，就赶紧把我拿在手中。我一面指着死老鼠，一面笑着做手势表示我并没有受伤。她高兴极了，就叫女仆用火钳把死老鼠夹起扔到窗外。她把我放在桌上，我把沾满了血的腰刀给她看，然后又用上衣襟把刀擦干，然后放进了刀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这是格列佛在大人国的一次经历。类似危险的经历他在这个国家还遇过不少，请简述两次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根据文段内容，并联系作品其他内容，分析一下本书的艺术特色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   _____________________________________________________________________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作文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魅力，是一种吸引人的力量，让人沉迷，让人感动……请以“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魅力”为题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，文中不得出现真实的人名、校名，不得抄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加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郑人逃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郑人有逃暑①于孤林②之下者，日流影移，而徙衽③以从阴。及至暮，反席于树下。及月流影移，复徙衽以从阴，而患露之濡④于身。其阴逾⑤去，而其身逾湿，是巧于用昼而拙于用夕矣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 xml:space="preserve">]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逃暑：避暑，乘凉。②孤林：独立的一棵树。③衽</w:t>
      </w:r>
      <w:r>
        <w:rPr>
          <w:sz w:val="21"/>
          <w:szCs w:val="21"/>
        </w:rPr>
        <w:t>(r</w:t>
      </w:r>
      <w:r>
        <w:rPr>
          <w:sz w:val="21"/>
          <w:szCs w:val="21"/>
        </w:rPr>
        <w:t>ě</w:t>
      </w:r>
      <w:r>
        <w:rPr>
          <w:sz w:val="21"/>
          <w:szCs w:val="21"/>
        </w:rPr>
        <w:t>n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卧席。④濡（</w:t>
      </w:r>
      <w:r>
        <w:rPr>
          <w:sz w:val="21"/>
          <w:szCs w:val="21"/>
        </w:rPr>
        <w:t>r</w:t>
      </w:r>
      <w:r>
        <w:rPr>
          <w:sz w:val="21"/>
          <w:szCs w:val="21"/>
        </w:rPr>
        <w:t>ú</w:t>
      </w:r>
      <w:r>
        <w:rPr>
          <w:sz w:val="21"/>
          <w:szCs w:val="21"/>
        </w:rPr>
        <w:t>）：沾湿。⑤逾：同“愈”，更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用现代汉语解释文中加点的词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徙</w:t>
      </w:r>
      <w:r>
        <w:rPr>
          <w:sz w:val="21"/>
          <w:szCs w:val="21"/>
        </w:rPr>
        <w:t>衽以从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          )      (2)</w:t>
      </w:r>
      <w:r>
        <w:rPr>
          <w:sz w:val="21"/>
          <w:szCs w:val="21"/>
        </w:rPr>
        <w:t>其阴逾</w:t>
      </w:r>
      <w:r>
        <w:rPr>
          <w:sz w:val="21"/>
          <w:szCs w:val="21"/>
          <w:em w:val="underDot"/>
        </w:rPr>
        <w:t>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          )</w:t>
      </w:r>
    </w:p>
    <w:p>
      <w:pPr>
        <w:pStyle w:val="Normal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用现代汉语解释下面句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是巧于用昼而拙于用夕矣。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郑人的“拙”具体表现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自己的语言表达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sz w:val="21"/>
          <w:szCs w:val="21"/>
          <w:u w:val="single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这则寓言告诉人们的道理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初三级模拟考试试题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基础</w:t>
      </w:r>
    </w:p>
    <w:p>
      <w:pPr>
        <w:pStyle w:val="Normal"/>
        <w:spacing w:lineRule="exact" w:line="25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黑云压城城欲摧，甲光向日金鳞开。</w:t>
      </w:r>
    </w:p>
    <w:p>
      <w:pPr>
        <w:pStyle w:val="Normal"/>
        <w:spacing w:lineRule="exact" w:line="25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门前流水尚能西！休将白发唱黄鸡。</w:t>
      </w:r>
    </w:p>
    <w:p>
      <w:pPr>
        <w:pStyle w:val="Normal"/>
        <w:spacing w:lineRule="exact" w:line="2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庭下如积水空明，水中藻荇交横</w:t>
      </w:r>
    </w:p>
    <w:p>
      <w:pPr>
        <w:pStyle w:val="Normal"/>
        <w:spacing w:lineRule="exact" w:line="256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（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）安得广厦千万间，大庇天下寒士俱欢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欲为圣明除弊事，肯将衰朽惜残年。云横秦岭家何在，雪拥蓝关马不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嶙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人迹罕至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寂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销声匿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临场的无数次竞技”应为“无数次的临场竞技”</w:t>
      </w: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围绕以提高产品质量为中心”句式杂糅，删去“围绕”或删去“以”和“为中心”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深坑”与“夷为平地”搭配不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节约资源</w:t>
      </w:r>
      <w:r>
        <w:rPr>
          <w:sz w:val="21"/>
          <w:szCs w:val="21"/>
        </w:rPr>
        <w:t>;</w:t>
      </w:r>
      <w:r>
        <w:rPr>
          <w:sz w:val="21"/>
          <w:szCs w:val="21"/>
        </w:rPr>
        <w:t>合理进行废物利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对一点得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答案示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用自备的购物袋</w:t>
      </w:r>
      <w:r>
        <w:rPr>
          <w:sz w:val="21"/>
          <w:szCs w:val="21"/>
        </w:rPr>
        <w:t>;</w:t>
      </w:r>
      <w:r>
        <w:rPr>
          <w:sz w:val="21"/>
          <w:szCs w:val="21"/>
        </w:rPr>
        <w:t>双面用纸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使用一次性筷子</w:t>
      </w:r>
      <w:r>
        <w:rPr>
          <w:sz w:val="21"/>
          <w:szCs w:val="21"/>
        </w:rPr>
        <w:t>;</w:t>
      </w:r>
      <w:r>
        <w:rPr>
          <w:sz w:val="21"/>
          <w:szCs w:val="21"/>
        </w:rPr>
        <w:t>垃圾分类，用有机垃圾作肥料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能答出不同的且合理的建议两条以上的建议或做法即可得满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阅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湍急的江流比箭还要快，那惊涛骇浪势若奔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天下独绝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千丈见底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幽静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我们要拥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智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首先阐述抽象无形之物难以入画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：接着举出齐白石留白的经典之作的例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阐明留白产生的艺术效果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最后得出结论：运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半</w:t>
      </w:r>
      <w:r>
        <w:rPr>
          <w:sz w:val="21"/>
          <w:szCs w:val="21"/>
        </w:rPr>
        <w:t>’’</w:t>
      </w:r>
      <w:r>
        <w:rPr>
          <w:sz w:val="21"/>
          <w:szCs w:val="21"/>
        </w:rPr>
        <w:t>的智慧，可使艺术创作达到至高境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“蛀牙”比喻她对父母对家人的“恨”，以及自己的自闭、沉默寡言、性格畸形发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警示人们无论在什么时候，对什么人，都要“爱”，才能健康快乐，因为只要人人都献出一点爱，世界将变得更加美好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不设统一答案。示例：拼命读书（孤独求读），疏远亲情（充满仇恨或畸形抗争）（意思接近即可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医生指点，唤醒亲情（重温亲情）（意思接近即可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恨父母重男轻女、不让看书、不让读高中；恨姐姐不吭气。（意思接近即可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②作用：放在开头给人一种奇峰突起的感觉，给人悬念感，激发阅读兴趣，也为后文写亲情回归埋下伏笔。（意思接近即可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环境描写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渲染一种清新、亲切的气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寄寓着父母与女儿的关系正在解冻，亲情重新回归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（意思接近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（意思接近即可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①在一次划船运动中格列佛从一个女教师的手指缝里掉了下去，差点跌落海里丢了性命；②一只顽皮的猴子把格列佛抓到屋顶上，让他随时有跌落下去的危险，还让他满身是伤；③皇后的侏儒把格列佛扔进盛奶酪的大银碗里，差点把他淹死。（答两处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①本文利用虚构的情节和幻想的手法刻画了当时英国的现实。如抓住议会党派斗争的本质特点，创造了小人国的高跟党和低跟党。②讽刺艺术非常突出，如他以漫画式的夸张技巧塑造了一些可恶的、怪诞的像“耶胡”、勒皮他人和长生不老的人等等形象。③对细节的刻画非常逼真细腻，如格列佛在床上与老鼠打架的情节，对屋顶，床，床与地面距离的尺寸的描写一点也不含糊。（答两点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作文评分按中考标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加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：移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⑵离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这个办法用在白天是巧妙的，而用在晚上是笨拙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拙”具体表现在晚上也跟着树影移动席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要随机应变，要顺应变化，不凭经验办事，不要墨守成规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译文</w:t>
      </w:r>
    </w:p>
    <w:p>
      <w:pPr>
        <w:pStyle w:val="Normal"/>
        <w:rPr/>
      </w:pPr>
      <w:r>
        <w:rPr>
          <w:sz w:val="21"/>
          <w:szCs w:val="21"/>
        </w:rPr>
        <w:t>有个郑国人怕热，他跑到一棵树荫下去乘凉，太阳在空中移动，树影也在地上移动，他也挪动着自己的卧席随着树荫走。到了黄昏，他又把卧席放到大树底下。月亮在空中移动，树影也在地上移动，他又挪动着卧席随着树影走，因而受到了露水沾湿身子的伤害。树影越移越远了，他的身上也越沾越湿了。这个人白天乘凉的办法很巧妙，但晚上用同样办法乘凉就相当笨拙了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/>
  <dc:description/>
  <dc:language>en-US</dc:language>
  <cp:lastModifiedBy>User</cp:lastModifiedBy>
  <dcterms:modified xsi:type="dcterms:W3CDTF">2013-04-03T11:34:00Z</dcterms:modified>
  <cp:revision>0</cp:revision>
  <dc:subject/>
  <dc:title/>
</cp:coreProperties>
</file>