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jc w:val="center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b/>
          <w:bCs/>
          <w:color w:val="000000"/>
          <w:kern w:val="0"/>
          <w:lang w:bidi="ne-NP"/>
        </w:rPr>
        <w:t>盐城市</w:t>
      </w:r>
      <w:r>
        <w:rPr>
          <w:rFonts w:cs="宋体;SimSun" w:ascii="Tahoma" w:hAnsi="Tahoma"/>
          <w:b/>
          <w:bCs/>
          <w:color w:val="000000"/>
          <w:kern w:val="0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年九年级语文第一次月考试题及答案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、积累与运用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1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古诗文名句默写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，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、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两题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，其余每题一分。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无可奈何花落去，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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晏殊《浣溪沙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海内存知己，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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王勃《送杜少府之任蜀州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予独爱莲之出淤泥而不染，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周敦颐《爱莲说》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直挂云帆济沧海。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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李白《行路难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安得广厦千万间，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杜甫《茅屋为秋风所破歌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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病树前头万木春。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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刘禹锡《酬乐天扬州初逢席上见赠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次北固山下》表达作者思乡情怀的句子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___________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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得道多助，失道寡助》中论述“人和”重要性的名句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是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2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阅读下面一段文字，按要求答题。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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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展示中国发展新貌，荟</w:t>
      </w:r>
      <w:r>
        <w:rPr>
          <w:rFonts w:ascii="Tahoma" w:hAnsi="Tahoma" w:cs="宋体;SimSun"/>
          <w:b/>
          <w:bCs/>
          <w:color w:val="000000"/>
          <w:kern w:val="0"/>
          <w:u w:val="single"/>
          <w:lang w:bidi="ne-NP"/>
        </w:rPr>
        <w:t>萃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世界文明精华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举世瞩目的上海世界博览会开幕式在上海世博文化中心隆重举行。会上，中外艺术家联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mèi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登台，奉献了一台精采的大型文艺晚会。整台演出分《相约上海》《江河情缘》《世界共襄》《致世博》四个章节，营造出“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海内存知己，天涯若比邻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的浓厚氛围，表现了新时代中国海纳百川的胸襟和朝气蓬勃的活力，传递出世界各地人民对上海世博会的真诚祝愿，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表达了人类团结一心、携手面对未来、共建地球家园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给加点的字注音，根据拼音写出相应的汉字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荟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萃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(           )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联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mèi (           )</w:t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文中有错别字的一个词是“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，这个词正确写法是“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3)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举世瞩目”的意思是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“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4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画线的两处文字，运用了一种相同的修辞方法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：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文中画波浪线的句子有语病，应改为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名著阅读。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根据《水浒》的叙述，梁山好汉议事的大厅，原来称“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，宋江任寨主后改为“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高尔基的《童年》用第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称的口吻，叙述了主人公在父亲去世后寄住在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家中的生活历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骆驼祥子》中的祥子是老舍笔下一个被侮辱、被损害的下层劳动者形象，他本是农民，进城后以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为生。虎妞是样子的妻子，也是车厂主　　　　的女儿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4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综合性学习。初中毕业前，班级开展了以“红烛颂——献给老师的歌”为主题的系列活动。下面是活动过程中的一些问题，请你参与解决。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同学们纷纷在“师恩似海”留言簿上给老师留言。一位同学是这样写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:“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您不是建筑师，却构建着我们知识的大厦；您不是音乐家，却奏响着我们心灵的乐曲；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衷心感谢您，我敬爱的老师！”请你仿照前两句，为画线处补写一个句子。要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: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内容相应，句式相同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为参加以“辛勤的园丁”为题的演讲活动，一位同学搜集了下面三则材料，其中有一则不符合要求，请你帮他找出来，并说明理由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材料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: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明代文学家宋廉，自幼刻苦学习，乐以忘忧，求学时十分尊重老师，在老师面前毕恭毕敬，虚心求教，最终学有所成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材料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: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北京实验二小霍懋征老师，在几十年的教学生涯申，一直工作在第一线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岁的时候还上讲台进行示范教学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材料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: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甘肃会宁县汉家岔乡教师王建林，坚持在贫困山村任教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，他把自己比喻为山上的树，时日越久，扎根越深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 (3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班委会倡议每位同学以“老师，我要对您说”为题，给老师写一封信。下面是三位同学信中正文的开头，你认为哪种开头更好些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为什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初中三年很快过去了，我有太多的话要向您说。老师，您要我说什么呢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  <w:br/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三年来，我与您有过多次交流，但今天我仍有些心里话要对您说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有人说“教师是人类灵魂的工程师”。一个老师，既要教书，也要育人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二、阅读理解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Tahoma" w:ascii="Tahoma" w:hAnsi="Tahoma"/>
          <w:color w:val="000000"/>
          <w:kern w:val="0"/>
          <w:szCs w:val="21"/>
          <w:lang w:bidi="ne-NP"/>
        </w:rPr>
        <w:t>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一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阅读下面诗歌，完成题目。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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                  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游山西村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陆游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莫笑农家腊酒浑，丰年留客足鸡豚。山重水复疑无路，柳暗花明又一村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箫鼓追随春社近，衣冠简朴古风存。从今若许闲乘月，拄杖无时夜叩门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 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古典诗词讲究炼字，首联中的“足”字用得好，请你说说好在哪里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颔联描写了怎样的情景？在现实生活中有何意义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 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二）、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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阅读下面文章，完成问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        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 xml:space="preserve">                        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学习幸福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让人生一定要幸福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一，要用超越平常的心来看世界。人大概有三个层次：物质跟欲望的满足，文明跟文化、艺术的层次，精神的、宗教的、完全超越物质生活意义的层次。境界越高，视野越宽，困难就越小，也就会越来越感觉幸福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二，要有一颗平常的心。平常不平凡，单纯不简单，平常心是很难达到的一种境界。我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岁时已经得到了台湾文学讲坛所有的奖项，大家都觉得我是一个成功的人，只有我知道自己并没有得到幸福。为了觉悟，我辞掉了所有工作到山区去住。一天我到山下去采购，我在一个水果摊旁边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,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突然有人跑过来对我说，请问这个水果多少钱？我很气，我这么有气质，你居然说我是卖水果的。我又跑到卖肉的地方，有人跑过来问我说，老板，猪肉多少钱一斤？这次经历给了我很好的启发：你跟所有人是一样的，但是内在是不一样的，幸福的感觉决定你的内心。“在红尘中有独处的心，在独处的时候要有红尘的怀抱”，这样你才可以时时用一颗平常心来看世界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三，要有欢喜的心理。其中两个方法，一是快乐活在当下，一是尽心即是完美。有一位弟子问师傅，你怎么修行？师傅说很简单，就是吃饭的时候吃饭，睡觉的时候睡觉。有一位老先生说，他要找一位最完美的女子结婚，结果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过去了仍在寻找。他说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岁时曾找到一个，但是对方说自己也要找最完美的男人！其实发现人生的不完美才是快乐。最完美的境界是不存的，只有你尽力就好了，尽力之后就可以无恨、无憾、无悔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第四，要有柔和心。柔和心透过慈悲心而来，通过爱己而来。小时候我喜欢读伟人传记，发现一个真理：伟人都喜欢散步。散步可以养成一种从容的态度，因为从容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,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可以发现自己的价值，因为尊重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,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会发现多元的价值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⑥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法国印象派画家雷诺阿，快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岁仍在画画。他得了严重的风湿性关节炎，一动就很痛，最后用两个木板把手绑住，还在画。家人不理解，他就对家人说，痛苦会过去，但是美好会留下来。生命的痛苦、考验都是台阶，是我们走向智慧的营养。只要我们有这样的信心，就会不断走向幸福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作者认为“学习幸福”需要做到哪几点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整体感知全文，试给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横线处填补合适的语句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个字以内）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  <w:t xml:space="preserve">9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文章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两段主要运用了那种论证方法？结合具体语段分别说明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文章结尾写法国画家雷诺阿快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岁仍带病坚持画画，旨在阐述什么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  <w:t>1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从上文可知，作者林清玄倡导的“幸福观”的核心要义是什么？联系实际谈谈你读了文章后的感受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三）、阅读下面文言语段，完成问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甲文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答谢中书书》</w:t>
      </w:r>
      <w:r>
        <w:rPr>
          <w:rFonts w:cs="Tahoma" w:ascii="Tahoma" w:hAnsi="Tahoma"/>
          <w:color w:val="000000"/>
          <w:szCs w:val="21"/>
        </w:rPr>
        <w:br/>
        <w:t>    [</w:t>
      </w:r>
      <w:r>
        <w:rPr>
          <w:rFonts w:ascii="Tahoma" w:hAnsi="Tahoma" w:cs="Tahoma"/>
          <w:color w:val="000000"/>
          <w:szCs w:val="21"/>
        </w:rPr>
        <w:t>乙文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颜白发，颓然乎其间者，太守醉也。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ascii="Tahoma" w:hAnsi="Tahoma" w:cs="Tahoma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醉翁亭记》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解释加点字词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时俱备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若夫日出而林霏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野芳发而幽香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颓然乎其间者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翻译下面的句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高峰入云，清流见底。两岸石壁，五色交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人知从太守游而乐，而不知太守之乐其乐也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写景方面，两文都注重时间变换，请分别举例说明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两文都写到作者与山、水等自然景物的融合，但表达的感情却有所不同，试结合下面句子作一下分析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 (1)</w:t>
      </w:r>
      <w:r>
        <w:rPr>
          <w:rFonts w:ascii="Tahoma" w:hAnsi="Tahoma" w:cs="Tahoma"/>
          <w:color w:val="000000"/>
          <w:szCs w:val="21"/>
        </w:rPr>
        <w:t>自康乐以来，未复有能与其奇者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醉能同其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四）阅读下文，回答问题。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Cs w:val="21"/>
        </w:rPr>
        <w:t>桐花声里燕子飞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郑小琼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院子里有数棵梧桐树、榆树、槐树，以及几株苦楝树，春天来了一段时间了，那些榆、槐、楝早已舒展开已绷了一个冬天的愁容，只有临近水井的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朵儿了。又下了一场春雨，几个暖暖的春风天，那些桐花便一簇簇一束束的开了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了，</w:t>
      </w:r>
      <w:r>
        <w:rPr>
          <w:rFonts w:ascii="Tahoma" w:hAnsi="Tahoma" w:cs="Tahoma"/>
          <w:color w:val="000000"/>
          <w:szCs w:val="21"/>
          <w:u w:val="single"/>
        </w:rPr>
        <w:t>它们落在那桐树上喃喃说个不停，出了一趟远门，见了一些世面，燕子们有很多路上有趣的事儿同这位老友说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六岁那年，一个不小心，我的腿让开水烫伤，疼痛难忍。惊动了正在梧桐树下洗衣的母亲，她飞快地跑了过来，顺手从树枝上捋了一把桐花，放在手中揉搓，从那嫩嫩的花瓣儿搓出一些汁来，母亲把它敷在我伤口上，那尖酸的疼痛渐渐淡了下去。如今隔母亲在千里之外，离屋后梧桐也有千里之遥，再深的疼痛也没有母亲与梧桐了，只能自己贴上那没有一点人情味的创可贴了。</w:t>
      </w:r>
      <w:r>
        <w:rPr>
          <w:rFonts w:cs="Tahoma" w:ascii="Tahoma" w:hAnsi="Tahoma"/>
          <w:color w:val="000000"/>
          <w:szCs w:val="21"/>
        </w:rPr>
        <w:br/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地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  <w:r>
        <w:rPr>
          <w:rFonts w:cs="Tahoma" w:ascii="Tahoma" w:hAnsi="Tahoma"/>
          <w:color w:val="000000"/>
          <w:szCs w:val="21"/>
        </w:rPr>
        <w:br/>
        <w:t>16.</w:t>
      </w:r>
      <w:r>
        <w:rPr>
          <w:rFonts w:ascii="Tahoma" w:hAnsi="Tahoma" w:cs="Tahoma"/>
          <w:color w:val="000000"/>
          <w:szCs w:val="21"/>
        </w:rPr>
        <w:t>在“我”的故乡，为什么有些人家会在房前屋后栽种一些梧桐树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7.</w:t>
      </w:r>
      <w:r>
        <w:rPr>
          <w:rFonts w:ascii="Tahoma" w:hAnsi="Tahoma" w:cs="Tahoma"/>
          <w:color w:val="000000"/>
          <w:szCs w:val="21"/>
        </w:rPr>
        <w:t>细读全文，说说“我”和燕子有何相似之处，为何作者说“我何尝不是一只奔波的燕子”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请从修辞的角度分析下面语句的妙处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春风又吹过了几天，那些树早已盛装了，这时梧桐树才像一个姗姗来迟的女子一样，慢慢从闺房里探出头来。</w:t>
      </w:r>
      <w:r>
        <w:rPr>
          <w:rFonts w:cs="Tahoma" w:ascii="Tahoma" w:hAnsi="Tahoma"/>
          <w:color w:val="000000"/>
          <w:szCs w:val="21"/>
        </w:rPr>
        <w:br/>
        <w:t>19.</w:t>
      </w:r>
      <w:r>
        <w:rPr>
          <w:rFonts w:ascii="Tahoma" w:hAnsi="Tahoma" w:cs="Tahoma"/>
          <w:color w:val="000000"/>
          <w:szCs w:val="21"/>
        </w:rPr>
        <w:t>画横线的句子写出了一幅怎样的情景？表达了作者怎样的情感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0.</w:t>
      </w:r>
      <w:r>
        <w:rPr>
          <w:rFonts w:ascii="Tahoma" w:hAnsi="Tahoma" w:cs="Tahoma"/>
          <w:color w:val="000000"/>
          <w:szCs w:val="21"/>
        </w:rPr>
        <w:t>最后一段文字用了想象的表现手法，试分析文章这样结尾有何深刻含义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 </w:t>
      </w:r>
      <w:r>
        <w:rPr>
          <w:rFonts w:ascii="Tahoma" w:hAnsi="Tahoma" w:cs="Tahoma"/>
          <w:color w:val="000000"/>
          <w:szCs w:val="21"/>
        </w:rPr>
        <w:t>三、写作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   21. </w:t>
      </w:r>
      <w:r>
        <w:rPr>
          <w:rFonts w:ascii="Tahoma" w:hAnsi="Tahoma" w:cs="Tahoma"/>
          <w:color w:val="000000"/>
          <w:szCs w:val="21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请以“不会变的是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”为题目，写一篇文章。</w:t>
      </w:r>
      <w:r>
        <w:rPr>
          <w:rFonts w:cs="Tahoma" w:ascii="Tahoma" w:hAnsi="Tahoma"/>
          <w:color w:val="000000"/>
          <w:szCs w:val="21"/>
        </w:rPr>
        <w:br/>
        <w:t> [</w:t>
      </w:r>
      <w:r>
        <w:rPr>
          <w:rFonts w:ascii="Tahoma" w:hAnsi="Tahoma" w:cs="Tahoma"/>
          <w:color w:val="000000"/>
          <w:szCs w:val="21"/>
        </w:rPr>
        <w:t>提示与要求</w:t>
      </w:r>
      <w:r>
        <w:rPr>
          <w:rFonts w:cs="Tahoma" w:ascii="Tahoma" w:hAnsi="Tahoma"/>
          <w:color w:val="000000"/>
          <w:szCs w:val="21"/>
        </w:rPr>
        <w:t>]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在横线处填写一个词或短语，将题目补充完整，然后写作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可以写你的经历、见闻，也可以写你的感悟、认识。</w:t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文章不要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一、</w:t>
      </w:r>
      <w:r>
        <w:rPr>
          <w:rFonts w:cs="Tahoma" w:ascii="Tahoma" w:hAnsi="Tahoma"/>
          <w:color w:val="000000"/>
          <w:szCs w:val="21"/>
        </w:rPr>
        <w:t>1.  (1o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(7)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(8)</w:t>
      </w:r>
      <w:r>
        <w:rPr>
          <w:rFonts w:ascii="Tahoma" w:hAnsi="Tahoma" w:cs="Tahoma"/>
          <w:color w:val="000000"/>
          <w:szCs w:val="21"/>
        </w:rPr>
        <w:t>两题各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其余每题一分</w:t>
      </w:r>
      <w:r>
        <w:rPr>
          <w:rFonts w:cs="Tahoma" w:ascii="Tahoma" w:hAnsi="Tahoma"/>
          <w:color w:val="000000"/>
          <w:szCs w:val="21"/>
        </w:rPr>
        <w:t>.)</w:t>
        <w:br/>
        <w:t>(1)</w:t>
      </w:r>
      <w:r>
        <w:rPr>
          <w:rFonts w:ascii="Tahoma" w:hAnsi="Tahoma" w:cs="Tahoma"/>
          <w:color w:val="000000"/>
          <w:szCs w:val="21"/>
        </w:rPr>
        <w:t>似曾相识燕归来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天涯若比邻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濯清涟而不妖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长风破浪会有时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大庇天下寒士俱欢颜</w:t>
      </w:r>
      <w:r>
        <w:rPr>
          <w:rFonts w:cs="Tahoma" w:ascii="Tahoma" w:hAnsi="Tahoma"/>
          <w:color w:val="000000"/>
          <w:szCs w:val="21"/>
        </w:rPr>
        <w:t>(6)</w:t>
      </w:r>
      <w:r>
        <w:rPr>
          <w:rFonts w:ascii="Tahoma" w:hAnsi="Tahoma" w:cs="Tahoma"/>
          <w:color w:val="000000"/>
          <w:szCs w:val="21"/>
        </w:rPr>
        <w:t>沉舟侧畔千帆过</w:t>
      </w:r>
      <w:r>
        <w:rPr>
          <w:rFonts w:cs="Tahoma" w:ascii="Tahoma" w:hAnsi="Tahoma"/>
          <w:color w:val="000000"/>
          <w:szCs w:val="21"/>
        </w:rPr>
        <w:t>((7)</w:t>
      </w:r>
      <w:r>
        <w:rPr>
          <w:rFonts w:ascii="Tahoma" w:hAnsi="Tahoma" w:cs="Tahoma"/>
          <w:color w:val="000000"/>
          <w:szCs w:val="21"/>
        </w:rPr>
        <w:t>书香何处达，归雁洛阳边</w:t>
      </w:r>
      <w:r>
        <w:rPr>
          <w:rFonts w:cs="Tahoma" w:ascii="Tahoma" w:hAnsi="Tahoma"/>
          <w:color w:val="000000"/>
          <w:szCs w:val="21"/>
        </w:rPr>
        <w:t>(8)</w:t>
      </w:r>
      <w:r>
        <w:rPr>
          <w:rFonts w:ascii="Tahoma" w:hAnsi="Tahoma" w:cs="Tahoma"/>
          <w:color w:val="000000"/>
          <w:szCs w:val="21"/>
        </w:rPr>
        <w:t>天时不如地利，地利不如人和</w:t>
      </w:r>
      <w:r>
        <w:rPr>
          <w:rFonts w:cs="Tahoma" w:ascii="Tahoma" w:hAnsi="Tahoma"/>
          <w:color w:val="000000"/>
          <w:szCs w:val="21"/>
        </w:rPr>
        <w:t>.</w:t>
        <w:br/>
        <w:t>2. (9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(1)</w:t>
      </w:r>
      <w:r>
        <w:rPr>
          <w:rFonts w:ascii="Tahoma" w:hAnsi="Tahoma" w:cs="Tahoma"/>
          <w:color w:val="000000"/>
          <w:szCs w:val="21"/>
        </w:rPr>
        <w:t>荟萃</w:t>
      </w:r>
      <w:r>
        <w:rPr>
          <w:rFonts w:cs="Tahoma" w:ascii="Tahoma" w:hAnsi="Tahoma"/>
          <w:color w:val="000000"/>
          <w:szCs w:val="21"/>
        </w:rPr>
        <w:t>(cui)</w:t>
      </w:r>
      <w:r>
        <w:rPr>
          <w:rFonts w:ascii="Tahoma" w:hAnsi="Tahoma" w:cs="Tahoma"/>
          <w:color w:val="000000"/>
          <w:szCs w:val="21"/>
        </w:rPr>
        <w:t>联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法</w:t>
      </w:r>
      <w:r>
        <w:rPr>
          <w:rFonts w:cs="Tahoma" w:ascii="Tahoma" w:hAnsi="Tahoma"/>
          <w:color w:val="000000"/>
          <w:szCs w:val="21"/>
        </w:rPr>
        <w:t>)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2)</w:t>
      </w:r>
      <w:r>
        <w:rPr>
          <w:rFonts w:ascii="Tahoma" w:hAnsi="Tahoma" w:cs="Tahoma"/>
          <w:color w:val="000000"/>
          <w:szCs w:val="21"/>
        </w:rPr>
        <w:t>主青蒸精彩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全世界的人都关注着，形容影口向很大</w:t>
      </w:r>
      <w:r>
        <w:rPr>
          <w:rFonts w:cs="Tahoma" w:ascii="Tahoma" w:hAnsi="Tahoma"/>
          <w:color w:val="000000"/>
          <w:szCs w:val="21"/>
        </w:rPr>
        <w:t>.(4)</w:t>
      </w:r>
      <w:r>
        <w:rPr>
          <w:rFonts w:ascii="Tahoma" w:hAnsi="Tahoma" w:cs="Tahoma"/>
          <w:color w:val="000000"/>
          <w:szCs w:val="21"/>
        </w:rPr>
        <w:t>对偶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表达了人类团结一心、携手面对未来、共建地球家园的心声</w:t>
      </w:r>
      <w:r>
        <w:rPr>
          <w:rFonts w:cs="Tahoma" w:ascii="Tahoma" w:hAnsi="Tahoma"/>
          <w:color w:val="000000"/>
          <w:szCs w:val="21"/>
        </w:rPr>
        <w:t>.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3.(1)</w:t>
      </w:r>
      <w:r>
        <w:rPr>
          <w:rFonts w:ascii="Tahoma" w:hAnsi="Tahoma" w:cs="Tahoma"/>
          <w:color w:val="000000"/>
          <w:szCs w:val="21"/>
        </w:rPr>
        <w:t>聚义厅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忠义堂</w:t>
      </w:r>
      <w:r>
        <w:rPr>
          <w:rFonts w:cs="Tahoma" w:ascii="Tahoma" w:hAnsi="Tahoma"/>
          <w:color w:val="000000"/>
          <w:szCs w:val="21"/>
        </w:rPr>
        <w:t>(2) -;</w:t>
      </w:r>
      <w:r>
        <w:rPr>
          <w:rFonts w:ascii="Tahoma" w:hAnsi="Tahoma" w:cs="Tahoma"/>
          <w:color w:val="000000"/>
          <w:szCs w:val="21"/>
        </w:rPr>
        <w:t>外祖父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或“外祖母”</w:t>
      </w:r>
      <w:r>
        <w:rPr>
          <w:rFonts w:cs="Tahoma" w:ascii="Tahoma" w:hAnsi="Tahoma"/>
          <w:color w:val="000000"/>
          <w:szCs w:val="21"/>
        </w:rPr>
        <w:t>)(3)</w:t>
      </w:r>
      <w:r>
        <w:rPr>
          <w:rFonts w:ascii="Tahoma" w:hAnsi="Tahoma" w:cs="Tahoma"/>
          <w:color w:val="000000"/>
          <w:szCs w:val="21"/>
        </w:rPr>
        <w:t>拉车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刘四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刘四爷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共〔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4. (1)</w:t>
      </w:r>
      <w:r>
        <w:rPr>
          <w:rFonts w:ascii="Tahoma" w:hAnsi="Tahoma" w:cs="Tahoma"/>
          <w:color w:val="000000"/>
          <w:szCs w:val="21"/>
        </w:rPr>
        <w:t>开放性试题，做到内容相应，句式相同即可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2)</w:t>
      </w:r>
      <w:r>
        <w:rPr>
          <w:rFonts w:ascii="Tahoma" w:hAnsi="Tahoma" w:cs="Tahoma"/>
          <w:color w:val="000000"/>
          <w:szCs w:val="21"/>
        </w:rPr>
        <w:t>答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材料一不符合要求，因为演讲活动的主题是“辛勤的园丁”，而材料二的主题是“勤学尊师”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3)</w:t>
      </w:r>
      <w:r>
        <w:rPr>
          <w:rFonts w:ascii="Tahoma" w:hAnsi="Tahoma" w:cs="Tahoma"/>
          <w:color w:val="000000"/>
          <w:szCs w:val="21"/>
        </w:rPr>
        <w:t>该题应为开放性试题，言之成理即可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二、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烈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5.“</w:t>
      </w:r>
      <w:r>
        <w:rPr>
          <w:rFonts w:ascii="Tahoma" w:hAnsi="Tahoma" w:cs="Tahoma"/>
          <w:color w:val="000000"/>
          <w:szCs w:val="21"/>
        </w:rPr>
        <w:t>足”写出农家待客的菜肴极为丰盛</w:t>
      </w:r>
      <w:r>
        <w:rPr>
          <w:rFonts w:cs="Tahoma" w:ascii="Tahoma" w:hAnsi="Tahoma"/>
          <w:color w:val="000000"/>
          <w:szCs w:val="21"/>
        </w:rPr>
        <w:t>.(1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6.</w:t>
      </w:r>
      <w:r>
        <w:rPr>
          <w:rFonts w:ascii="Tahoma" w:hAnsi="Tahoma" w:cs="Tahoma"/>
          <w:color w:val="000000"/>
          <w:szCs w:val="21"/>
        </w:rPr>
        <w:t>对仗的工巧，出语自然天成，又富于哲理，上句通过一个“疑”字，把徐行山村而周围山峦重迭、流水萦绕的迷路的感觉，刻画得形神毕现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下句承上，把移步换形所见之繁花似锦的春日美景，描绘得宛然在目。启示只要人们正视现实，面对重重艰难险阻，不退缩，不畏惧，勇于开拓，发奋前进，那么，前方将是一个充满光明与希望的崭新境界。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)(15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7</w:t>
      </w:r>
      <w:r>
        <w:rPr>
          <w:rFonts w:ascii="Tahoma" w:hAnsi="Tahoma" w:cs="Tahoma"/>
          <w:color w:val="000000"/>
          <w:szCs w:val="21"/>
        </w:rPr>
        <w:t>、要用超越平常的心来看世界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要有一颗平常的心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要有欢喜的心理；要有柔和心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、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怎样才能做到幸福呢</w:t>
      </w:r>
      <w:r>
        <w:rPr>
          <w:rFonts w:cs="Tahoma" w:ascii="Tahoma" w:hAnsi="Tahoma"/>
          <w:color w:val="000000"/>
          <w:szCs w:val="21"/>
        </w:rPr>
        <w:t>?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9</w:t>
      </w:r>
      <w:r>
        <w:rPr>
          <w:rFonts w:ascii="Tahoma" w:hAnsi="Tahoma" w:cs="Tahoma"/>
          <w:color w:val="000000"/>
          <w:szCs w:val="21"/>
        </w:rPr>
        <w:t>、两段都采用了举例论证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列举的是作者自身的事例，证明有一颗平常的心才会有幸福的感觉；而第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段列举的则是他人的事例说明要有欢喜的心理才会有幸福的感觉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才会有幸福的感觉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而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列举的则是他人的事例说明要有欢喜的心理才会有幸福的感觉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10</w:t>
      </w:r>
      <w:r>
        <w:rPr>
          <w:rFonts w:ascii="Tahoma" w:hAnsi="Tahoma" w:cs="Tahoma"/>
          <w:color w:val="000000"/>
          <w:szCs w:val="21"/>
        </w:rPr>
        <w:t>、生命的痛苦、考验都是台阶，是我们走向智慧的营养。只要我们有这样的信心，就会不断走向幸福。</w:t>
      </w:r>
      <w:r>
        <w:rPr>
          <w:rFonts w:cs="Tahoma" w:ascii="Tahoma" w:hAnsi="Tahoma"/>
          <w:color w:val="000000"/>
          <w:szCs w:val="21"/>
        </w:rPr>
        <w:t>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11</w:t>
      </w:r>
      <w:r>
        <w:rPr>
          <w:rFonts w:ascii="Tahoma" w:hAnsi="Tahoma" w:cs="Tahoma"/>
          <w:color w:val="000000"/>
          <w:szCs w:val="21"/>
        </w:rPr>
        <w:t>、要义在于强调“内心”修炼。示例：幸福是一种感觉。境由心造，我们要不断调整自己的心态，以平常、欢喜和柔和之心待人接物，寻找属于自己的幸福感。取人生另外一提把打开成功力门的钥匙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知识分子应该担负起知识的贵任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</w:t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cs="Tahoma" w:ascii="Tahoma" w:hAnsi="Tahoma"/>
          <w:color w:val="000000"/>
          <w:szCs w:val="21"/>
        </w:rPr>
        <w:t>)(16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12.</w:t>
      </w:r>
      <w:r>
        <w:rPr>
          <w:rFonts w:ascii="Tahoma" w:hAnsi="Tahoma" w:cs="Tahoma"/>
          <w:color w:val="000000"/>
          <w:szCs w:val="21"/>
        </w:rPr>
        <w:t>解释加点字词。</w:t>
      </w:r>
      <w:r>
        <w:rPr>
          <w:rFonts w:cs="Tahoma" w:ascii="Tahoma" w:hAnsi="Tahoma"/>
          <w:color w:val="000000"/>
          <w:szCs w:val="21"/>
        </w:rPr>
        <w:t>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 </w:t>
      </w:r>
      <w:r>
        <w:rPr>
          <w:rFonts w:ascii="Tahoma" w:hAnsi="Tahoma" w:cs="Tahoma"/>
          <w:color w:val="000000"/>
          <w:szCs w:val="21"/>
        </w:rPr>
        <w:t>季，季节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像那</w:t>
      </w:r>
      <w:r>
        <w:rPr>
          <w:rFonts w:cs="Tahoma" w:ascii="Tahoma" w:hAnsi="Tahoma"/>
          <w:color w:val="000000"/>
          <w:szCs w:val="21"/>
        </w:rPr>
        <w:t>;</w:t>
      </w:r>
      <w:r>
        <w:rPr>
          <w:rFonts w:ascii="Tahoma" w:hAnsi="Tahoma" w:cs="Tahoma"/>
          <w:color w:val="000000"/>
          <w:szCs w:val="21"/>
        </w:rPr>
        <w:t>开；在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》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翻译下面的句子</w:t>
      </w:r>
      <w:r>
        <w:rPr>
          <w:rFonts w:cs="Tahoma" w:ascii="Tahoma" w:hAnsi="Tahoma"/>
          <w:color w:val="000000"/>
          <w:szCs w:val="21"/>
        </w:rPr>
        <w:t>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  <w:t>(1)</w:t>
      </w:r>
      <w:r>
        <w:rPr>
          <w:rFonts w:ascii="Tahoma" w:hAnsi="Tahoma" w:cs="Tahoma"/>
          <w:color w:val="000000"/>
          <w:szCs w:val="21"/>
        </w:rPr>
        <w:t>巍峨的山峰耸入云端，明净的溪流清激见底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两岸的石壁色彩斑斓，交相辉映</w:t>
      </w:r>
      <w:r>
        <w:rPr>
          <w:rFonts w:cs="Tahoma" w:ascii="Tahoma" w:hAnsi="Tahoma"/>
          <w:color w:val="000000"/>
          <w:szCs w:val="21"/>
        </w:rPr>
        <w:t>.</w:t>
        <w:br/>
        <w:t>(2)</w:t>
      </w:r>
      <w:r>
        <w:rPr>
          <w:rFonts w:ascii="Tahoma" w:hAnsi="Tahoma" w:cs="Tahoma"/>
          <w:color w:val="000000"/>
          <w:szCs w:val="21"/>
        </w:rPr>
        <w:t>人们只知道跟随太守游玩而欢乐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但是不知道太守自有他的乐趣</w:t>
      </w:r>
      <w:r>
        <w:rPr>
          <w:rFonts w:cs="Tahoma" w:ascii="Tahoma" w:hAnsi="Tahoma"/>
          <w:color w:val="000000"/>
          <w:szCs w:val="21"/>
        </w:rPr>
        <w:t>.</w:t>
        <w:br/>
        <w:t>14.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日出而材霏开，云归而岩穴螟</w:t>
      </w:r>
      <w:r>
        <w:rPr>
          <w:rFonts w:cs="Tahoma" w:ascii="Tahoma" w:hAnsi="Tahoma"/>
          <w:color w:val="000000"/>
          <w:szCs w:val="21"/>
        </w:rPr>
        <w:t>I</w:t>
        <w:br/>
      </w:r>
      <w:r>
        <w:rPr>
          <w:rFonts w:ascii="Tahoma" w:hAnsi="Tahoma" w:cs="Tahoma"/>
          <w:color w:val="000000"/>
          <w:szCs w:val="21"/>
        </w:rPr>
        <w:t>晓雾将歌，猿鸟乱鸣，夕日欲颓，沉鳞竞跃。</w:t>
      </w:r>
      <w:r>
        <w:rPr>
          <w:rFonts w:cs="Tahoma" w:ascii="Tahoma" w:hAnsi="Tahoma"/>
          <w:color w:val="000000"/>
          <w:szCs w:val="21"/>
        </w:rPr>
        <w:br/>
        <w:t>15.  (4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(1)</w:t>
      </w:r>
      <w:r>
        <w:rPr>
          <w:rFonts w:ascii="Tahoma" w:hAnsi="Tahoma" w:cs="Tahoma"/>
          <w:color w:val="000000"/>
          <w:szCs w:val="21"/>
        </w:rPr>
        <w:t>示例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自从谢灵运以来，没有人能够欣赏它的妙处，而作者却旋够从中发现无尽的乐盛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带有自象之感。期与谢公比肩之意溢于言表</w:t>
      </w:r>
      <w:r>
        <w:rPr>
          <w:rFonts w:cs="Tahoma" w:ascii="Tahoma" w:hAnsi="Tahoma"/>
          <w:color w:val="000000"/>
          <w:szCs w:val="21"/>
        </w:rPr>
        <w:t>.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04761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/>
  <dc:description/>
  <dc:language>en-US</dc:language>
  <cp:lastModifiedBy>zmj</cp:lastModifiedBy>
  <dcterms:modified xsi:type="dcterms:W3CDTF">2013-03-28T08:28:00Z</dcterms:modified>
  <cp:revision>0</cp:revision>
  <dc:subject/>
  <dc:title/>
</cp:coreProperties>
</file>