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枣阳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考语文模拟试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句子中有两个错别字，请改正后用正楷字将整个句子抄写在田字格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卷多情是故人，晨昏优乐每相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面一段话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rFonts w:ascii="宋体;SimSun" w:hAnsi="宋体;SimSun" w:cs="宋体;SimSun"/>
          <w:color w:val="000000"/>
          <w:szCs w:val="21"/>
        </w:rPr>
        <w:t>这样静谧的夜晚，微风徐来，树叶轻轻颤动，仿佛优美的摇篮曲。漫步树影婆娑的小路，聆（    ）听夜莺的歌唱，让微风从眉宇间缓缓吹过，</w:t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ascii="宋体;SimSun" w:hAnsi="宋体;SimSun" w:cs="宋体;SimSun"/>
          <w:color w:val="000000"/>
          <w:szCs w:val="21"/>
        </w:rPr>
        <w:t xml:space="preserve">（    ）意无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成语使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面对美味大餐，我们却常有</w:t>
      </w:r>
      <w:r>
        <w:rPr>
          <w:rFonts w:ascii="宋体;SimSun" w:hAnsi="宋体;SimSun" w:cs="宋体;SimSun"/>
          <w:color w:val="000000"/>
          <w:szCs w:val="21"/>
          <w:u w:val="single"/>
        </w:rPr>
        <w:t>味同嚼蜡</w:t>
      </w:r>
      <w:r>
        <w:rPr>
          <w:rFonts w:ascii="宋体;SimSun" w:hAnsi="宋体;SimSun" w:cs="宋体;SimSun"/>
          <w:color w:val="000000"/>
          <w:szCs w:val="21"/>
        </w:rPr>
        <w:t>的感觉，是物质生活过于丰富还是味觉麻木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校将进行演讲比赛，同学们都</w:t>
      </w:r>
      <w:r>
        <w:rPr>
          <w:rFonts w:ascii="宋体;SimSun" w:hAnsi="宋体;SimSun" w:cs="宋体;SimSun"/>
          <w:color w:val="000000"/>
          <w:szCs w:val="21"/>
          <w:u w:val="single"/>
        </w:rPr>
        <w:t>当仁不让</w:t>
      </w:r>
      <w:r>
        <w:rPr>
          <w:rFonts w:ascii="宋体;SimSun" w:hAnsi="宋体;SimSun" w:cs="宋体;SimSun"/>
          <w:color w:val="000000"/>
          <w:szCs w:val="21"/>
        </w:rPr>
        <w:t>的推荐能说会道的林飞同学代表班级参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专家指出，前段时间社会上流传的吃盐布碘能抗核辐射的说法纯属</w:t>
      </w:r>
      <w:r>
        <w:rPr>
          <w:rFonts w:ascii="宋体;SimSun" w:hAnsi="宋体;SimSun" w:cs="宋体;SimSun"/>
          <w:color w:val="000000"/>
          <w:szCs w:val="21"/>
          <w:u w:val="single"/>
        </w:rPr>
        <w:t>无稽之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迎接中国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欧亚博览会这一高规格、大规模的重要会展，我市召开环境工作会议，投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，力争让首府</w:t>
      </w:r>
      <w:r>
        <w:rPr>
          <w:rFonts w:ascii="宋体;SimSun" w:hAnsi="宋体;SimSun" w:cs="宋体;SimSun"/>
          <w:color w:val="000000"/>
          <w:szCs w:val="21"/>
          <w:u w:val="single"/>
        </w:rPr>
        <w:t>改头换面</w:t>
      </w:r>
      <w:r>
        <w:rPr>
          <w:rFonts w:ascii="宋体;SimSun" w:hAnsi="宋体;SimSun" w:cs="宋体;SimSun"/>
          <w:color w:val="000000"/>
          <w:szCs w:val="21"/>
        </w:rPr>
        <w:t>，发生巨大变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没有语病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农家乐的兴起和快速发展，让长沙乡村旅游已逐渐上升到一个产业化的阶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交警大队在学校门口安装了红绿灯，大家进出校园的交通安全和事故隐患都有了保障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审议政府工作报告时，部分全国人大代表提出了确保中小学生每天锻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的建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歌迷等了半月之后超女李宇春终于现身上海，为她个人专辑举行签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排序最恰当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而这就要了他的命  ②虽然欧也妮竭尽孝心地奉承  ③虽然他对母女俩百依百顺  ④虽然葛郎台热烈地盼望太太的病好    ⑤葛郎台太太还是很快的往死路上走 ⑥一心讨好的态度使她们吃惊    ⑦因为她一死就得办遗产登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③⑥④⑦①②⑤     B. ④⑦①②③⑥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③⑥②④⑦①⑤     D. ④⑦①③⑥②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罗曼•罗兰认为英雄的伟大不在于他的体魄，而在于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　。他认为伟人也和常人一样也有他们的痛苦、挣扎和矛盾。伟人之所以成为伟人，就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造就的。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草色遥看近却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海内存知己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漫步唐诗宋词，荡气回肠的千古绝唱让我们的心灵受到震撼：读杜甫，会感悟到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的济世情怀。读李商隐，会感受到“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”的奉献精神。读苏轼，会感受到</w:t>
      </w:r>
      <w:r>
        <w:rPr>
          <w:color w:val="000000"/>
          <w:szCs w:val="21"/>
        </w:rPr>
        <w:t>“但愿人长久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”的放达宽慰。</w:t>
      </w:r>
      <w:r>
        <w:rPr>
          <w:rFonts w:ascii="宋体;SimSun" w:hAnsi="宋体;SimSun" w:cs="宋体;SimSun"/>
          <w:color w:val="000000"/>
          <w:szCs w:val="21"/>
        </w:rPr>
        <w:t>读王安石，会明白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”中所说的在社会生活和思想修养方面也要站得高看得远。 </w:t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二、口语交际与综合性学习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口语交际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话有艺术，会使生活减少摩擦增加美好。、小杨和小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了一点小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个人在自习课上大声地争吵起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假如你是班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该如何用委婉的语气进行阻止？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一位哲人曾说过：“不仅会在欢乐时微笑，也要学会在困难时微笑。”</w:t>
      </w:r>
      <w:r>
        <w:rPr>
          <w:rFonts w:ascii="宋体;SimSun" w:hAnsi="宋体;SimSun" w:cs="宋体;SimSun"/>
          <w:color w:val="000000"/>
          <w:szCs w:val="21"/>
          <w:u w:val="single"/>
        </w:rPr>
        <w:t>人生需要微笑，它就仿若阳光拨开人生道路上的层层阴霾，</w:t>
      </w:r>
      <w:r>
        <w:rPr>
          <w:rFonts w:ascii="宋体;SimSun" w:hAnsi="宋体;SimSun" w:cs="宋体;SimSun"/>
          <w:color w:val="000000"/>
          <w:szCs w:val="21"/>
        </w:rPr>
        <w:t>获得新的力量。用</w:t>
      </w:r>
      <w:r>
        <w:rPr>
          <w:rFonts w:ascii="宋体;SimSun" w:hAnsi="宋体;SimSun" w:cs="宋体;SimSun"/>
          <w:color w:val="000000"/>
          <w:szCs w:val="21"/>
          <w:u w:val="single"/>
        </w:rPr>
        <w:t>微笑驱散生活烦恼的人，会赢得的一个崭新的世界，让我们用微笑面对生活吧。</w:t>
      </w:r>
      <w:r>
        <w:rPr>
          <w:rFonts w:ascii="宋体;SimSun" w:hAnsi="宋体;SimSun" w:cs="宋体;SimSun"/>
          <w:color w:val="000000"/>
          <w:szCs w:val="21"/>
        </w:rPr>
        <w:t>现在班上将要举行以“微笑着面对生活”的综合性实践活动，请你踊跃参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营造活动氛围，班长根据划线句给出了标语的前半句，请你根据划线句补充后半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阳光拨开阴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学们正在讨论要举办那些活动，请你提出你的意见。（至少两项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举行“善待他人”故事会</w:t>
      </w:r>
    </w:p>
    <w:p>
      <w:pPr>
        <w:pStyle w:val="Normal"/>
        <w:widowControl/>
        <w:tabs>
          <w:tab w:val="clear" w:pos="420"/>
          <w:tab w:val="center" w:pos="4363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 xml:space="preserve">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阅读下面的材料，写出你的发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一位美国黑人出身寒微，为减轻家中负担，在家汽水厂里当杂工，各种各样的杂活他都毫无怨言地去干。一次一位工人打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瓶汽水，弄得车间一地的玻璃碎片和团团泡沫，老板为节省人工要他去干，他想发脾气，但一想，这也是他份内的活，就把车间打扫的干干净净。过了两天，他被提升为装瓶部经理。后来他进了军校，衔领四星上将，官至欧洲盟军总司令，他就是美国现任国务卿鲍威尔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在建筑工地上，三个工人在挖沟。一个每挖一阵，就挂着铲子说他将来一定会做房地产老板；第二个嫌辛苦，总抱怨时间长、报酬低；第三个埋头干活，心里想怎样挖好沟让地基牢实。若干年后，第一个仍在挖沟；第二个找了个借口提前病退，每月领取微薄的退休金；第三个成了一家建筑公司的老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对联，俗称对子。它言简意深，对仗工整，平仄协调，是一种独特的艺术形式。这次活动中有个环节是“对联话青春”，老师给出了一则关于青春的下联，请你从四个选项中选出最恰当的上联（填序号）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上联：    寻几许阳光放飞梦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下联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下联：</w:t>
      </w:r>
    </w:p>
    <w:p>
      <w:pPr>
        <w:pStyle w:val="HTM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驾一叶扁舟挥洒青春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看潮起潮落无悔青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雨止时碧滴点点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邀三片绿叶舞无暇青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：阅读与欣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读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行路难</w:t>
      </w:r>
      <w:r>
        <w:rPr>
          <w:color w:val="000000"/>
          <w:szCs w:val="21"/>
        </w:rPr>
        <w:t>&gt;(</w:t>
      </w:r>
      <w:r>
        <w:rPr>
          <w:color w:val="000000"/>
          <w:szCs w:val="21"/>
        </w:rPr>
        <w:t>其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做题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行路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其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李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金樽清酒斗十千，玉盘珍羞直万钱。停杯投著不能食，拔剑四顾心茫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欲渡黄河冰塞川，将登太行雪满山。闲来垂钓碧溪上，忽复乘舟梦日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行路难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行路难</w:t>
      </w:r>
      <w:r>
        <w:rPr>
          <w:color w:val="000000"/>
          <w:szCs w:val="21"/>
        </w:rPr>
        <w:t xml:space="preserve">!  </w:t>
      </w:r>
      <w:r>
        <w:rPr>
          <w:color w:val="000000"/>
          <w:szCs w:val="21"/>
        </w:rPr>
        <w:t>多歧路，今安在</w:t>
      </w:r>
      <w:r>
        <w:rPr>
          <w:color w:val="000000"/>
          <w:szCs w:val="21"/>
        </w:rPr>
        <w:t xml:space="preserve">?  </w:t>
      </w:r>
      <w:r>
        <w:rPr>
          <w:color w:val="000000"/>
          <w:szCs w:val="21"/>
        </w:rPr>
        <w:t>长风破浪会有时，直挂云帆济沧海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闲来垂钓碧溪上，忽复乘舟梦日边”表达了作者怎样的思想感情</w:t>
      </w:r>
      <w:r>
        <w:rPr>
          <w:color w:val="000000"/>
          <w:szCs w:val="21"/>
        </w:rPr>
        <w:t>?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分析最后两句诗中的“破”“挂”妙在何处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段，完成下面各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/>
          <w:color w:val="000000"/>
          <w:szCs w:val="21"/>
        </w:rPr>
        <w:t>甲</w:t>
      </w:r>
      <w:r>
        <w:rPr>
          <w:rFonts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已而夕阳在山，人影散乱，大守归而宾客从也。树林阴翳，鸣声上下，游人去而禽鸟乐也。然而禽鸟知山林之乐，而不知人之乐；人知从太守游而乐，而不知太守之乐其乐也。醉能同其乐，醒能述以文者，大守也。太守谓谁？庐陵欧阳修也。</w:t>
      </w:r>
    </w:p>
    <w:p>
      <w:pPr>
        <w:pStyle w:val="Normal"/>
        <w:ind w:firstLine="420"/>
        <w:rPr>
          <w:rFonts w:ascii="楷体_GB2312" w:hAnsi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/>
          <w:color w:val="000000"/>
          <w:szCs w:val="21"/>
        </w:rPr>
        <w:t>乙</w:t>
      </w:r>
      <w:r>
        <w:rPr>
          <w:rFonts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/>
          <w:color w:val="000000"/>
          <w:szCs w:val="21"/>
        </w:rPr>
        <w:t>若夫淫雨霏霏，连月不开，阴风怒号，浊浪排空；日星隐耀，山岳潜形；商旅不行，墙倾揖摧；薄暮冥冥，虎啸猿啼。登斯楼也，则有去国怀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/>
          <w:color w:val="000000"/>
          <w:szCs w:val="21"/>
        </w:rPr>
        <w:t>登斯楼也，则有心旷神怡，宠辱偕忘，把酒临风，其喜洋洋者矣。</w:t>
      </w:r>
    </w:p>
    <w:p>
      <w:pPr>
        <w:pStyle w:val="Normal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嗟夫</w:t>
      </w:r>
      <w:r>
        <w:rPr>
          <w:rFonts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/>
          <w:color w:val="000000"/>
          <w:szCs w:val="21"/>
        </w:rPr>
        <w:t>予尝求古仁人之心，或异二者之为，何哉</w:t>
      </w:r>
      <w:r>
        <w:rPr>
          <w:rFonts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/>
          <w:color w:val="000000"/>
          <w:szCs w:val="21"/>
        </w:rPr>
        <w:t>不以物喜，不以已悲；居庙堂之高则忧其民；处江湖之远则忧其君。是进亦忧，退亦忧。然则何时而乐耶</w:t>
      </w:r>
      <w:r>
        <w:rPr>
          <w:rFonts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/>
          <w:color w:val="000000"/>
          <w:szCs w:val="21"/>
        </w:rPr>
        <w:t>其必曰“先天下之忧而忧，后天下之乐而乐”乎。噫</w:t>
      </w:r>
      <w:r>
        <w:rPr>
          <w:rFonts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/>
          <w:color w:val="000000"/>
          <w:szCs w:val="21"/>
        </w:rPr>
        <w:t>微斯人，吾谁与归</w:t>
      </w:r>
      <w:r>
        <w:rPr>
          <w:rFonts w:cs="宋体;SimSun" w:ascii="楷体_GB2312" w:hAnsi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国还乡 </w:t>
      </w:r>
      <w:r>
        <w:rPr>
          <w:rFonts w:cs="宋体;SimSun" w:ascii="宋体;SimSun" w:hAnsi="宋体;SimSun"/>
          <w:color w:val="000000"/>
          <w:szCs w:val="21"/>
        </w:rPr>
        <w:t xml:space="preserve">(        ) </w:t>
      </w:r>
      <w:r>
        <w:rPr>
          <w:rFonts w:ascii="宋体;SimSun" w:hAnsi="宋体;SimSun" w:cs="宋体;SimSun"/>
          <w:color w:val="000000"/>
          <w:szCs w:val="21"/>
        </w:rPr>
        <w:t>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 xml:space="preserve">者（           ）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下列加点词意思相同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属予作文以寄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而不知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异二者之为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王命急宣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先天下之忧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忧  太守归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宾客从也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往来而不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 xml:space="preserve">者 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巘多生怪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翻译①苍颜白发，颓然乎其间者，太守醉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从上面的两篇文章看，优美的自然景物都触发了文人们的思想感情。请你联系文章，说说欧阳修与范仲淹笔下的“迁客骚人”们的种种“览物之情”有什么根本区别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欧阳修尽管被贬滁州，但仍能有所作为，使滁州人民安居乐业，你从中得到的启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由此可见，范仲淹和欧阳修都具有“古仁人”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b/>
          <w:color w:val="000000"/>
          <w:szCs w:val="21"/>
        </w:rPr>
        <w:t>［乙文］</w:t>
      </w:r>
      <w:r>
        <w:rPr>
          <w:rFonts w:ascii="宋体;SimSun" w:hAnsi="宋体;SimSun" w:cs="宋体;SimSun"/>
          <w:color w:val="000000"/>
          <w:szCs w:val="21"/>
        </w:rPr>
        <w:t>中语句回答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旷达胸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蓝手套》，完成</w:t>
      </w:r>
      <w:r>
        <w:rPr>
          <w:rFonts w:cs="宋体;SimSun" w:ascii="宋体;SimSun" w:hAnsi="宋体;SimSun"/>
          <w:color w:val="000000"/>
          <w:szCs w:val="21"/>
        </w:rPr>
        <w:t>17—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蓝手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母亲很美，她有着满头乌黑的秀发和一双明亮的大眼睛，然而，一次意外灾难，她却永远地失去了左手的三个手指，只剩下拇指和食指。每当我看到她裸露着不健全的左手为这个家忙里忙外的时候，常常感叹命运的不公，总想试图改变这一事实……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 </w:t>
      </w:r>
      <w:r>
        <w:rPr>
          <w:rFonts w:ascii="宋体;SimSun" w:hAnsi="宋体;SimSun" w:cs="宋体;SimSun"/>
          <w:color w:val="000000"/>
          <w:szCs w:val="21"/>
        </w:rPr>
        <w:t>那是儿时一个冬日的午后，在上学路上，邻居小虎子领着一帮同龄的孩子挡住了我是去路。他们嬉皮笑脸地起着哄：“缺手儿，缺手儿……”边讥笑边学母亲用两根手指干活儿的样子。那一刻，我幼小的心灵受到了极大的伤害，我发疯似地冲进人群，与他们撕打在一起。但幼小单薄的我终归敌不过他们那么多人。正巧教语文的女老师路过，孩子们才一哄而散，我则被老师带到了她的宿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来，漱漱口。”她递给我一杯热水。我没吭声，眼睛一眨一眨地看着她。她替我拍去身上的尘土，又拿过一条毛巾帮我擦去脸上的污渍。那一刻，我发现女老师很美，她有着和母亲一样美丽的秀发，一样明亮的大眼睛，尤其她那双白皙细腻的双手：而母亲，没有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出乎我的意料，她没有为刚才打架的事而批评我，只记得她拍拍我弱小的肩头说：“好样的，你将来肯定有出息……”我当时没有明白她说这句话的意思，眼睛无意中瞥见床头那副蓝色的手套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冬日的风如一只饥饿的老虎，母亲仍裸露着双手在外劳作。于是，每当语文老师把蓝手套放到讲台上时我都有一种冲动……我不敢往下想，直到下课后她重又戴上手套走出教室，我心中那份冲动才慢慢消褪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那天，我做值日，同学们都回家了，留下我锁教室的门。在我取锁头时，意外地看到讲台上老师落的那副蓝手套。我如获至宝，可我的心却怦怦直跳。我告诉自己要平静下来，母亲残缺的手在我眼前来回晃动，连同女老师温柔的目光。我不知所措，心慌得要命……我终于还是抓起手套，飞快地逃回了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我看到女老师的手由白变红、变紫、又肿又大。一种负罪感紧紧包围着我，可她却像什么都没发生过一样，仍旧甜甜地笑着，专注地给我们讲课。每次与她慈祥的目光相遇，我都会不由自主地低下头。有一次，她以为我生病了，还摸摸我的前额告诉我要注意休息，不要压力过大，因为那时我们正面临期末考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母亲也曾问过我手套的来历。“捡的，看，手套上还有土呢。”母亲便不再问我。记忆中母亲只戴过那副蓝手套两次。一次是试着戴，另一次是戴着它领我上街。我问过母亲：“妈妈，你不喜欢戴着它吗？”她只是笑笑：“干活碍事，庄稼人嘛，哪有那么娇气。”后来，我一直以为母亲把手套弄丢了，母亲说：“哪能丢呢，那不在柜子里吗？”的确，蓝手套完好无损地躺在母亲陪嫁的柜子里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⑨</w:t>
      </w:r>
      <w:r>
        <w:rPr>
          <w:rFonts w:ascii="宋体;SimSun" w:hAnsi="宋体;SimSun" w:cs="宋体;SimSun"/>
          <w:color w:val="000000"/>
          <w:szCs w:val="21"/>
        </w:rPr>
        <w:t>长大后，我一直害怕蓝色，我总觉得对不起语文老师。许多个日日夜夜，我都做着一个同样的梦：有一天，我亲手把蓝手套还给她，求她原谅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那一天终于来了，我用第一个月的工资买了一副漂亮的蓝手套。而此时，女老师的头发都白了，和母亲的一样。我告诉她蓝手套的事，求她原谅我。她却笑了，充满皱纹的脸笑得和当年一样甜。她打开抽屉，只见那副经过岁月磨蚀仍完好无损的蓝手套正躺在老师的抽屉里，我惊呆了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⑾</w:t>
      </w:r>
      <w:r>
        <w:rPr>
          <w:rFonts w:ascii="宋体;SimSun" w:hAnsi="宋体;SimSun" w:cs="宋体;SimSun"/>
          <w:color w:val="000000"/>
          <w:szCs w:val="21"/>
        </w:rPr>
        <w:t>原来，母亲早就把手套还给了老师，老师怕伤了我的自尊一直没有戴，宁愿受冻。而母亲怕伤了我的心，自己省吃俭用又买了一副相同的手套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⑿</w:t>
      </w:r>
      <w:r>
        <w:rPr>
          <w:rFonts w:ascii="宋体;SimSun" w:hAnsi="宋体;SimSun" w:cs="宋体;SimSun"/>
          <w:color w:val="000000"/>
          <w:szCs w:val="21"/>
        </w:rPr>
        <w:t>岁月流逝，两个爱我的人都已经老了，可两颗具有母爱的心却宽容了一个孩子当年的年幼无知。我感激那位女教师，更感激母亲，她给我的不仅仅是宽容和爱，还有她面对生活时的执著与自信。在我慢慢长大的过程中，潜移默化地影响和教导着我。她的手残疾了，可她的心却不因此受到丝毫的损伤，手套对我的母亲来说，只是女儿爱心回报的见证而已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阅读第①段划线的句子，说说“我”为了改变这一事实主要做了哪些事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第④段老师说：“好样的，你将来肯定有出息</w:t>
      </w:r>
      <w:r>
        <w:rPr>
          <w:rFonts w:cs="宋体;SimSun" w:ascii="宋体;SimSun" w:hAnsi="宋体;SimSun"/>
          <w:color w:val="000000"/>
          <w:szCs w:val="21"/>
        </w:rPr>
        <w:t>······”</w:t>
      </w:r>
      <w:r>
        <w:rPr>
          <w:rFonts w:ascii="宋体;SimSun" w:hAnsi="宋体;SimSun" w:cs="宋体;SimSun"/>
          <w:color w:val="000000"/>
          <w:szCs w:val="21"/>
        </w:rPr>
        <w:t>试分析老师所要表达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第⑦段写“一种负罪感紧紧包围着我”我的负罪感表现在什么地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母亲和女老师为什么都不约而同的选择把蓝手套收藏起来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对于文中“我”偷拿老师手套的行为，你是怎样看待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  <w:u w:val="thick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议论文《莫远离“深阅读”》，完成</w:t>
      </w:r>
      <w:r>
        <w:rPr>
          <w:rFonts w:cs="宋体;SimSun" w:ascii="宋体;SimSun" w:hAnsi="宋体;SimSun"/>
          <w:color w:val="000000"/>
          <w:szCs w:val="21"/>
        </w:rPr>
        <w:t>22—2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szCs w:val="21"/>
        </w:rPr>
        <w:t>在现代社会，网络、手机、电视等传播媒介，极大改变了人们的阅读习惯。人的身体从书斋里解放出来，整个世界都成了书房。与此同时，阅读也变得越来越简单随意，看时一目十行，看后过目即忘——人们常说的“浅阅读”逐渐风行起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传播媒介变了，阅读习惯也随之改变，这无可厚非。读书从来都有不同类别，何况“读”总比“毒”和“赌”好，毕竟它能获取信息、提升修养。但是，如果一种拒绝深度的浅阅读借助于媒介的力量，逐渐演化成社会上大多数人尤其是年轻一代的阅读习惯时，我们是否该有所审视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③阅读之深浅，并非小事。往小里说，涉及个人生活方式，往大处讲，涉及社会风尚和全民族的文化倾向。科技的发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资讯的浩繁，并不能成为远离深阅读的借口。历史上很多名人，并不苛求读书之多，却强调读书之深。唐宋八大家的韩愈自述所服膺之书不过数种。清代名臣曾国藩反复强调读书要专，“穷经必专一经，不可泛鹜”，“但一部未完，不可换他部，此万万不易之道”。古人讲究读书譬若掘井，与其多掘数井而不及泉，不如专守一井，力求及泉，而用之不竭。当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味艰深不免乏味，但是一股脑跟风“浅阅读”，则终会流于浮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④我相信，如果沉迷于新潮时尚、“触手可及”的手机阅读、广告阅读、网络阅读，这个社会能够造就千千万万个信息受众，但是很难培育精深广博的大家。</w:t>
      </w:r>
      <w:r>
        <w:rPr>
          <w:rFonts w:ascii="宋体;SimSun" w:hAnsi="宋体;SimSun" w:cs="宋体;SimSun"/>
          <w:color w:val="000000"/>
          <w:szCs w:val="21"/>
          <w:u w:val="single"/>
        </w:rPr>
        <w:t>当然，这里并非要提倡复古读经，也不是强求每个人都去做名人大家，而只是为时下偏颇式的阅读状况担忧，为人们对这样的阅读习惯习焉不察而担忧。</w:t>
      </w:r>
      <w:r>
        <w:rPr>
          <w:rFonts w:ascii="宋体;SimSun" w:hAnsi="宋体;SimSun" w:cs="宋体;SimSun"/>
          <w:color w:val="000000"/>
          <w:szCs w:val="21"/>
        </w:rPr>
        <w:t>阅读可以是休闲、娱乐，但不应止于休闲、娱乐，尤其是对于整个国民而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⑤从另一角度来说，人类文明长河存在无数经典，不少作品的孕育时间与创作艰辛都令人慨叹。《红楼梦》披阅十载，增删五次，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这些作品呼唤代代后人不断重读，温故知新。它们的厚重与丰富，也注定了阅读的艰难与沉潜，这是浅阅读无法涉足的领域。曾有人在网上搞所谓的世界经典名著快读，把每部名著概括成几十个字的故事梗概，以为这样可以花最少的时间，读最多的名著，简直可以算得上心浮气躁的典型例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对于不以读书、研究为业的人来说，“浅阅读”未尝不可，但对于整个社会，对于传统文化的传承和民族素质的提升，深阅读万不可废。如果有一天，国人全都沉迷于摩尔庄园、偷菜游戏、手机短信和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聊天，那么这还是不是我们？（师力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本文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为论证文章的中心论点，本文是从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两方面论述深阅读的重要性的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第③段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第④段划线的句子能否去掉？简要说说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请你为第五段划线处补写一个恰当的事实论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四：作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请从下面两题目中任选一题作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一：感动中国、感动襄阳，感动无处不在，请以“感动”为题，写真话，书真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题二；</w:t>
      </w:r>
      <w:r>
        <w:rPr>
          <w:rFonts w:ascii="宋体;SimSun" w:hAnsi="宋体;SimSun" w:cs="宋体;SimSun"/>
          <w:color w:val="000000"/>
          <w:szCs w:val="21"/>
        </w:rPr>
        <w:t>书信是我们交流思想，表达情感最常见的方式。《与朱元思书》描绘了一幅充满生机的大自然画卷；《就英法联军远征中国给巴特勒上尉的信》愤怒地谴责了侵略者的罪行；《傅雷家书》传递着动人的舐犊之情……请你选择一个渴望交流的对象，以写信的方式追忆往事、传递情感，关注现实、畅想未来，展开心灵对话吧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写给</w:t>
      </w:r>
      <w:r>
        <w:rPr>
          <w:rFonts w:cs="宋体;SimSun" w:ascii="宋体;SimSun" w:hAnsi="宋体;SimSun"/>
          <w:color w:val="000000"/>
          <w:szCs w:val="21"/>
        </w:rPr>
        <w:t>______________”</w:t>
      </w:r>
      <w:r>
        <w:rPr>
          <w:rFonts w:ascii="宋体;SimSun" w:hAnsi="宋体;SimSun" w:cs="宋体;SimSun"/>
          <w:color w:val="000000"/>
          <w:szCs w:val="21"/>
        </w:rPr>
        <w:t>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答题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8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毫米的黑色签字笔将答案写在下面相应的题号黑色边框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◆</w:t>
            </w:r>
          </w:p>
        </w:tc>
      </w:tr>
      <w:tr>
        <w:trPr>
          <w:trHeight w:val="45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积累与运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740" w:leader="none"/>
                <w:tab w:val="left" w:pos="7860" w:leader="none"/>
              </w:tabs>
              <w:spacing w:lineRule="auto" w:line="360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2</w:t>
            </w:r>
            <w:r>
              <w:rPr/>
              <w:t>分）</w:t>
            </w:r>
            <w:r>
              <w:rPr/>
              <w:tab/>
              <w:tab/>
            </w:r>
          </w:p>
          <w:tbl>
            <w:tblPr>
              <w:tblW w:w="9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</w:tblGrid>
            <w:tr>
              <w:trPr>
                <w:trHeight w:val="39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）聆（     ）    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   ）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(      )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）（    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①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②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38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毫米的黑色签字笔将答案写在下面相应的题号黑色边框内。◆</w:t>
            </w:r>
          </w:p>
        </w:tc>
      </w:tr>
      <w:tr>
        <w:trPr>
          <w:trHeight w:val="123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口语交际与综合性学习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毫米的黑色签字笔将答案写在下面相应的题号黑色边框内。◆</w:t>
            </w:r>
          </w:p>
        </w:tc>
      </w:tr>
      <w:tr>
        <w:trPr>
          <w:trHeight w:val="45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阅读理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阅读古诗《行路难》，完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。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）文言文比较阅读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解释下列加点的词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还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    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杂然而前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者（           ）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（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翻译①苍颜白发，颓然乎其间者，太守醉也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启示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此可见，范仲淹和欧阳修都具有“古仁人”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［乙文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语句回答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旷达胸襟。</w:t>
            </w:r>
          </w:p>
        </w:tc>
      </w:tr>
      <w:tr>
        <w:trPr>
          <w:trHeight w:val="34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毫米的黑色签字笔将答案写在下面相应的题号黑色边框内。◆</w:t>
            </w:r>
          </w:p>
        </w:tc>
      </w:tr>
      <w:tr>
        <w:trPr>
          <w:trHeight w:val="797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阅读小说《蓝手套》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阅读议论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莫远离“深阅读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和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两方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60"/>
        <w:rPr/>
      </w:pPr>
      <w:r>
        <w:rPr>
          <w:color w:val="000000"/>
          <w:sz w:val="32"/>
          <w:szCs w:val="32"/>
        </w:rPr>
        <w:t>参考答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书卷多情似故人，晨昏忧乐每相亲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聆</w:t>
      </w:r>
      <w:r>
        <w:rPr>
          <w:rFonts w:cs="宋体;SimSun" w:ascii="宋体;SimSun" w:hAnsi="宋体;SimSun"/>
          <w:color w:val="000000"/>
          <w:szCs w:val="21"/>
        </w:rPr>
        <w:t>líng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惬</w:t>
      </w:r>
      <w:r>
        <w:rPr>
          <w:rFonts w:cs="宋体;SimSun" w:ascii="宋体;SimSun" w:hAnsi="宋体;SimSun"/>
          <w:color w:val="000000"/>
          <w:szCs w:val="21"/>
        </w:rPr>
        <w:t>qiè</w:t>
      </w:r>
    </w:p>
    <w:p>
      <w:pPr>
        <w:pStyle w:val="Normal"/>
        <w:tabs>
          <w:tab w:val="clear" w:pos="420"/>
          <w:tab w:val="left" w:pos="2250" w:leader="none"/>
          <w:tab w:val="left" w:pos="48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 C  4C   5D</w:t>
        <w:tab/>
        <w:t>6</w:t>
      </w:r>
      <w:r>
        <w:rPr>
          <w:rFonts w:ascii="宋体;SimSun" w:hAnsi="宋体;SimSun" w:cs="宋体;SimSun"/>
          <w:color w:val="000000"/>
          <w:szCs w:val="21"/>
        </w:rPr>
        <w:t xml:space="preserve">心灵和品格  、痛苦和磨难    </w:t>
      </w:r>
      <w:r>
        <w:rPr>
          <w:rFonts w:cs="宋体;SimSun" w:ascii="宋体;SimSun" w:hAnsi="宋体;SimSun"/>
          <w:color w:val="000000"/>
          <w:szCs w:val="21"/>
        </w:rPr>
        <w:tab/>
        <w:t>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街小雨润如酥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涯若比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安得广厦千万间，大庇天下寒士俱欢颜。   蜡炬成灰泪始干       千里共婵娟      不畏浮云遮望眼，自缘身在最高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示例：小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们这样大声争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影响不好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况且我们是同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该团结才对呀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微笑驱散烦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（微笑赢得世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开展善待他人的名言接龙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举行“笑对生活”诗歌朗诵比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  </w:t>
      </w:r>
      <w:r>
        <w:rPr>
          <w:b/>
          <w:color w:val="000000"/>
          <w:sz w:val="21"/>
          <w:szCs w:val="21"/>
          <w:u w:val="single"/>
        </w:rPr>
        <w:t xml:space="preserve">只要扎扎实实地工作和不懈地追求，就能获得回报，就能取得成功。         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被重新任用有所期待，对未来仍抱有希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“</w:t>
      </w:r>
      <w:r>
        <w:rPr>
          <w:rFonts w:ascii="宋体;SimSun" w:hAnsi="宋体;SimSun" w:cs="宋体;SimSun"/>
          <w:color w:val="000000"/>
          <w:szCs w:val="21"/>
        </w:rPr>
        <w:t>破”“挂”富有动感、充满气势，充分表达了作者的乐观、自信和对理想的执著追求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逗号前后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．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欧阳修的“览物之情”体现了他与民同乐的思想。范仲淹笔下的“迁客骚人”们立足于个人的得失和荣辱，因而他们的种种“览物之情”均以景物的不同而异。欧阳修的立足点是“民”，他与民同乐，把百姓的乐当作自己的乐，把百姓的安居乐业作为自己的理想。这就是他们的根本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围绕“在逆境中仍保持旷达的胸襟，不计较得失，积极乐观”回答即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 </w:t>
      </w:r>
      <w:r>
        <w:rPr>
          <w:rFonts w:ascii="宋体;SimSun" w:hAnsi="宋体;SimSun" w:cs="宋体;SimSun"/>
          <w:color w:val="000000"/>
          <w:szCs w:val="21"/>
        </w:rPr>
        <w:t>、与讥笑母亲“缺手儿”的一帮男孩打架；偷拿了老师落在讲台的一副蓝手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你和一群男孩子打架是为了维护母亲的尊严，你是好样的，将来一定会有出息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每次与她慈祥的目光相遇，我都会不由自主的低下头，长大后，“我”一直害怕蓝色，我总觉得对不起语文老师。许多个日日夜夜，“我”都做着一个同样的梦；有一天，“我”亲手把蓝手套还给她，求她原谅</w:t>
      </w:r>
      <w:r>
        <w:rPr>
          <w:rFonts w:cs="宋体;SimSun" w:ascii="宋体;SimSun" w:hAnsi="宋体;SimSun"/>
          <w:color w:val="000000"/>
          <w:szCs w:val="21"/>
        </w:rPr>
        <w:t>·····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、老师怕伤了“我”的自尊心，一直没有戴，宁愿受冻。而母亲怕伤了我的心，自己省吃俭用又买了一副相同的手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、示例：“我”出于对母亲强烈的爱拿走了老师的蓝色手套，拿了老师的蓝色手套后‘“我”的内心一直充满愧疚之情，最后用工资给老师买了一副漂亮的蓝手套。可见，当年“我”偷拿老师手套的行为，与一般意义上的偷窃行为是两回事，这是可以原谅的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对于不以读书、研究为业的人来说，“浅阅读”未尝不可，但对于整个社会，对于传统文化的传承和民族素质的提升，深阅读万不可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阅读之深浅，并非小事    人类文明长河存在无数经典，不少作品的孕育时间与创作艰辛都令人慨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举例论证   具体有力的论证了“历史上很多名人，并不苛求读书之多，却强调读书之深。”从而论证了中心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不能，因为这一部分补充论述了作者的观点，避免读者误解，体现了议论文语言的严密性。</w:t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示例：《资本论》写了四十年（其他事实论据也可）</w:t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>
          <w:rFonts w:ascii="Tahoma" w:hAnsi="Tahoma"/>
          <w:color w:val="444444"/>
          <w:sz w:val="18"/>
        </w:rPr>
      </w:pPr>
      <w:r>
        <w:rPr>
          <w:rFonts w:ascii="Tahoma" w:hAnsi="Tahoma"/>
          <w:color w:val="444444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/>
  <dc:description/>
  <dc:language>en-US</dc:language>
  <cp:lastModifiedBy>zmj</cp:lastModifiedBy>
  <dcterms:modified xsi:type="dcterms:W3CDTF">2013-03-19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