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湖北省宜昌市</w:t>
      </w:r>
      <w:r>
        <w:rPr>
          <w:rFonts w:eastAsia="黑体;宋体" w:cs="黑体;宋体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cs="黑体;宋体" w:eastAsia="黑体;宋体"/>
          <w:b/>
          <w:sz w:val="32"/>
          <w:szCs w:val="32"/>
        </w:rPr>
        <w:t>年中考语文模拟试题</w:t>
      </w:r>
    </w:p>
    <w:p>
      <w:pPr>
        <w:pStyle w:val="Normal"/>
        <w:jc w:val="center"/>
        <w:rPr/>
      </w:pPr>
      <w:r>
        <w:rPr/>
        <w:t>（本试卷共</w:t>
      </w:r>
      <w:r>
        <w:rPr/>
        <w:t>34</w:t>
      </w:r>
      <w:r>
        <w:rPr/>
        <w:t>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b/>
        </w:rPr>
        <w:t>汉</w:t>
      </w:r>
      <w:r>
        <w:rPr>
          <w:rFonts w:eastAsia="Times New Roman"/>
          <w:b/>
        </w:rPr>
        <w:t xml:space="preserve"> </w:t>
      </w:r>
      <w:r>
        <w:rPr>
          <w:b/>
        </w:rPr>
        <w:t>字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下列句子的括号中，给加点的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诚宜开张圣听，以光先帝遗德，恢弘志士之气，不宜妄自菲薄，引喻失义，以塞（</w:t>
      </w:r>
      <w:r>
        <w:rPr>
          <w:rFonts w:eastAsia="Times New Roman"/>
        </w:rPr>
        <w:t xml:space="preserve"> </w:t>
      </w:r>
      <w:r>
        <w:rPr/>
        <w:t>）忠谏之路也。（诸葛亮《出师表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们有自己的思想。你们可以荫</w:t>
      </w:r>
      <w:r>
        <w:rPr/>
        <w:t>b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他们的身体，却不能荫</w:t>
      </w:r>
      <w:r>
        <w:rPr/>
        <w:t>bì</w:t>
      </w:r>
      <w:r>
        <w:rPr/>
        <w:t>他们的灵魂。（纪伯伦《论孩子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在下边的方框里分别填充一个恰当的字，再在横线上解释这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静影沉□</w:t>
      </w:r>
      <w:r>
        <w:rPr>
          <w:rFonts w:eastAsia="Times New Roman"/>
        </w:rPr>
        <w:t xml:space="preserve"> </w:t>
      </w:r>
      <w:r>
        <w:rPr/>
        <w:t>意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金□辉煌</w:t>
      </w:r>
      <w:r>
        <w:rPr>
          <w:rFonts w:eastAsia="Times New Roman"/>
        </w:rPr>
        <w:t xml:space="preserve"> </w:t>
      </w:r>
      <w:r>
        <w:rPr/>
        <w:t>意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爱使万家乐”之所以成为一条成功的热水器宣传语，是因为“使”字巧妙生发出至少三层含义。现提供“使用”一意，请写出另外两层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从下面两句中各找出一个与“拔剑四顾心茫然”中的“顾”意思相近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相看两不厌，只有敬亭山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会当凌绝顶，一览众山小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房间里挂一幅字，可以寄托主人的意趣。一个“淡”字示其淡泊志向，一个“鹏”字喻其高远情怀……如果在你的房间也挂一幅字，你将另外选择哪一个字呢？请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选择</w:t>
      </w:r>
      <w:r>
        <w:rPr>
          <w:rFonts w:eastAsia="Times New Roman"/>
          <w:u w:val="single"/>
        </w:rPr>
        <w:t xml:space="preserve">    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因为</w:t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享受生活意趣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芙</w:t>
      </w:r>
      <w:r>
        <w:rPr>
          <w:rFonts w:eastAsia="Times New Roman"/>
          <w:b/>
        </w:rPr>
        <w:t xml:space="preserve"> </w:t>
      </w:r>
      <w:r>
        <w:rPr>
          <w:b/>
        </w:rPr>
        <w:t>蕖</w:t>
      </w:r>
    </w:p>
    <w:p>
      <w:pPr>
        <w:pStyle w:val="Normal"/>
        <w:jc w:val="center"/>
        <w:rPr/>
      </w:pPr>
      <w:r>
        <w:rPr/>
        <w:t>李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芙蕖之可人①，其事不一而足，请备述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群葩当令②时，只在花开之数日，前此后此皆属过而不问之秋矣。芙蕖则不然：自荷钱出水之日，便为点缀绿波；及其茎叶既生，则又日高日上，日上日妍。有风既作飘摇之态，无风亦呈袅娜之姿，是我于花之未开，先享无穷逸致矣。迨至菡萏③成花，娇姿欲滴，后先相继，自夏徂秋，此则在花为分内之事，在人为应得之资④者也。及花之既谢，亦可告无罪于主人矣；乃复蒂下生蓬，蓬中结实，亭亭独立，犹似未开之花，与翠叶并擎，不至白露为霜而能事⑤不已。此皆言其可目者也。可鼻，则有荷叶之清香，荷花之异馥；避暑而暑为之退，纳凉而凉逐之生。至其可人之口者，则莲实与藕皆并列盘餐而互芬齿颊者也。只有霜中败叶，零落难堪，似成弃物矣；乃摘而藏之，又备经年裹物之用。是芙蕖也者无一时一刻不适耳目之观无一物一丝不备家常之用者也。</w:t>
      </w:r>
    </w:p>
    <w:p>
      <w:pPr>
        <w:pStyle w:val="Normal"/>
        <w:rPr/>
      </w:pPr>
      <w:r>
        <w:rPr/>
        <w:t>（选自《闲情偶寄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可人：恰如人意。②当令：正当时令，指群花开得最盛的时候。③菡萏：</w:t>
      </w:r>
      <w:r>
        <w:rPr/>
        <w:t>hàndàn</w:t>
      </w:r>
      <w:r>
        <w:rPr/>
        <w:t>，荷花的别称。④应得之资：应当得到的享受。⑤能事：擅长的本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请结合你所学过的文言文，解释文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选文按照不同生长时期描述了芙蕖之“可目”，请依例摘录不同生长期的短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钱出水→□□□□→菡萏成花→□□□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边的文言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芙蕖也者无一时一刻不适耳目之观无一物一丝不备家常之用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翻译文中画线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选文有两个字可以和《闲情偶寄》之“闲情”构成一个成语，用以表达作者的志趣。请找出这两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为了表现芙蕖的“可人”，选文除了从“可目”“可鼻”两个方面描述以外，还从哪两个方面进行了描述？（各用两个字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链接：请写出周敦颐《爱莲说》中与选文“清香异馥”“亭亭独立”描写类似的两个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探索科学奥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随着神舟八号飞船和天宫一号目标飞行器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在茫茫太空紧紧“相拥”，中国航天人成功叩开通向空间站时代的大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时</w:t>
      </w:r>
      <w:r>
        <w:rPr/>
        <w:t>16</w:t>
      </w:r>
      <w:r>
        <w:rPr/>
        <w:t>分，</w:t>
      </w:r>
      <w:r>
        <w:rPr/>
        <w:t>1</w:t>
      </w:r>
      <w:r>
        <w:rPr/>
        <w:t>日</w:t>
      </w:r>
      <w:r>
        <w:rPr/>
        <w:t>5</w:t>
      </w:r>
      <w:r>
        <w:rPr/>
        <w:t>时</w:t>
      </w:r>
      <w:r>
        <w:rPr/>
        <w:t>58</w:t>
      </w:r>
      <w:r>
        <w:rPr/>
        <w:t>分</w:t>
      </w:r>
      <w:r>
        <w:rPr/>
        <w:t>07</w:t>
      </w:r>
      <w:r>
        <w:rPr/>
        <w:t>秒发射的神八飞船飞抵对接入口点，与</w:t>
      </w:r>
      <w:r>
        <w:rPr/>
        <w:t>32</w:t>
      </w:r>
      <w:r>
        <w:rPr/>
        <w:t>天又</w:t>
      </w:r>
      <w:r>
        <w:rPr/>
        <w:t>8</w:t>
      </w:r>
      <w:r>
        <w:rPr/>
        <w:t>小时前升空的天宫一号同处于一条直线上，二者相距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发生在距地球</w:t>
      </w:r>
      <w:r>
        <w:rPr/>
        <w:t>343</w:t>
      </w:r>
      <w:r>
        <w:rPr/>
        <w:t>公里的这历史性一幕，实时显示在北京飞控中心指控大厅的屏幕上：</w:t>
      </w:r>
      <w:r>
        <w:rPr/>
        <w:t>400</w:t>
      </w:r>
      <w:r>
        <w:rPr/>
        <w:t>米，</w:t>
      </w:r>
      <w:r>
        <w:rPr/>
        <w:t>140</w:t>
      </w:r>
      <w:r>
        <w:rPr/>
        <w:t>米，</w:t>
      </w:r>
      <w:r>
        <w:rPr/>
        <w:t>30</w:t>
      </w:r>
      <w:r>
        <w:rPr/>
        <w:t>米……</w:t>
      </w:r>
      <w:r>
        <w:rPr/>
        <w:t>1</w:t>
      </w:r>
      <w:r>
        <w:rPr/>
        <w:t>时</w:t>
      </w:r>
      <w:r>
        <w:rPr/>
        <w:t>35</w:t>
      </w:r>
      <w:r>
        <w:rPr/>
        <w:t>分</w:t>
      </w:r>
      <w:r>
        <w:rPr/>
        <w:t>58</w:t>
      </w:r>
      <w:r>
        <w:rPr/>
        <w:t>秒，神舟八号追上以每秒</w:t>
      </w:r>
      <w:r>
        <w:rPr/>
        <w:t>7</w:t>
      </w:r>
      <w:r>
        <w:rPr/>
        <w:t>．</w:t>
      </w:r>
      <w:r>
        <w:rPr/>
        <w:t>8</w:t>
      </w:r>
      <w:r>
        <w:rPr/>
        <w:t>公里高速飞行的天宫一号，两个飞行器开始携手遨游太空。它们的太空“双人舞”将绕地球飞行</w:t>
      </w:r>
      <w:r>
        <w:rPr/>
        <w:t>12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是中国载人航天工程完成的首次空间交会对接试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“牵手”到“相拥”，交会对接历时</w:t>
      </w:r>
      <w:r>
        <w:rPr/>
        <w:t>7</w:t>
      </w:r>
      <w:r>
        <w:rPr/>
        <w:t>分</w:t>
      </w:r>
      <w:r>
        <w:rPr/>
        <w:t>12</w:t>
      </w:r>
      <w:r>
        <w:rPr/>
        <w:t>秒。它标志着，继掌握天地往返、出舱活动技术后，中国突破了载人航天三大基础性技术的最后一项——空间交会对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中国载人航天工程总指挥常万全随后宣布：天宫一号、神舟八号首次交会对接取得圆满成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全长</w:t>
      </w:r>
      <w:r>
        <w:rPr/>
        <w:t>10</w:t>
      </w:r>
      <w:r>
        <w:rPr/>
        <w:t>．</w:t>
      </w:r>
      <w:r>
        <w:rPr/>
        <w:t>4</w:t>
      </w:r>
      <w:r>
        <w:rPr/>
        <w:t>米的天宫一号，舱体最大直径</w:t>
      </w:r>
      <w:r>
        <w:rPr/>
        <w:t>3</w:t>
      </w:r>
      <w:r>
        <w:rPr/>
        <w:t>．</w:t>
      </w:r>
      <w:r>
        <w:rPr/>
        <w:t>35</w:t>
      </w:r>
      <w:r>
        <w:rPr/>
        <w:t>米，有效活动空间超过</w:t>
      </w:r>
      <w:r>
        <w:rPr/>
        <w:t>15</w:t>
      </w:r>
      <w:r>
        <w:rPr/>
        <w:t>立方米，可满足</w:t>
      </w:r>
      <w:r>
        <w:rPr/>
        <w:t>2</w:t>
      </w:r>
      <w:r>
        <w:rPr/>
        <w:t>至</w:t>
      </w:r>
      <w:r>
        <w:rPr/>
        <w:t>3</w:t>
      </w:r>
      <w:r>
        <w:rPr/>
        <w:t>名航天员在舱内工作和生活需要。神舟八号飞船，全长</w:t>
      </w:r>
      <w:r>
        <w:rPr/>
        <w:t>9</w:t>
      </w:r>
      <w:r>
        <w:rPr/>
        <w:t>米，最大直径</w:t>
      </w:r>
      <w:r>
        <w:rPr/>
        <w:t>2</w:t>
      </w:r>
      <w:r>
        <w:rPr/>
        <w:t>．</w:t>
      </w:r>
      <w:r>
        <w:rPr/>
        <w:t>8</w:t>
      </w:r>
      <w:r>
        <w:rPr/>
        <w:t>米。相约太空，入轨后距天宫一号</w:t>
      </w:r>
      <w:r>
        <w:rPr/>
        <w:t>1</w:t>
      </w:r>
      <w:r>
        <w:rPr/>
        <w:t>万公里左右的神舟八号，跨越了近</w:t>
      </w:r>
      <w:r>
        <w:rPr/>
        <w:t>130</w:t>
      </w:r>
      <w:r>
        <w:rPr/>
        <w:t>万公里的追逐历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身兼飞船和空间实验室两个系统总设计师的张柏楠把此次相会比作“万里穿针”。他说，神舟八号先后跨过了瞄准、追赶、精控、防撞四道难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让两个</w:t>
      </w:r>
      <w:r>
        <w:rPr/>
        <w:t>8</w:t>
      </w:r>
      <w:r>
        <w:rPr/>
        <w:t>吨多的庞然大物，对接机构挨近时误差在</w:t>
      </w:r>
      <w:r>
        <w:rPr/>
        <w:t>18</w:t>
      </w:r>
      <w:r>
        <w:rPr/>
        <w:t>厘米之内，姿态小于</w:t>
      </w:r>
      <w:r>
        <w:rPr/>
        <w:t>5</w:t>
      </w:r>
      <w:r>
        <w:rPr/>
        <w:t>度，就像飞船拿着一根线，穿到天宫握的那根绣花针的针眼里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“</w:t>
      </w:r>
      <w:r>
        <w:rPr/>
        <w:t>这是中国载人航天迄今为止经受的最为复杂的考验。”载人航天工程总设计师周建平介绍，“在全世界所进行的</w:t>
      </w:r>
      <w:r>
        <w:rPr/>
        <w:t>300</w:t>
      </w:r>
      <w:r>
        <w:rPr/>
        <w:t>余次交会对接中，出现故障</w:t>
      </w:r>
      <w:r>
        <w:rPr/>
        <w:t>17</w:t>
      </w:r>
      <w:r>
        <w:rPr/>
        <w:t>次，但成功突破这一技术，空间站建设就指日可待。”</w:t>
      </w:r>
    </w:p>
    <w:p>
      <w:pPr>
        <w:pStyle w:val="Normal"/>
        <w:rPr/>
      </w:pPr>
      <w:r>
        <w:rPr/>
        <w:t>（摘编自“新华网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如果“相拥”形容的是天一、神八交会对接时候的状态，那么，“牵手”形容的是什么时候的情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请解释加点的“万里穿针”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请分析第⑨段画线句子列数据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指出神八、天一空间交会对接的科学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细读第⑥段，用概括事实的方法，给这则新闻特写拟一个标题。不超过</w:t>
      </w:r>
      <w:r>
        <w:rPr/>
        <w:t>12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链接：默写李白《宣州谢朓楼饯别校书叔云》中气冲九天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领略文明气度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明的包容</w:t>
      </w:r>
    </w:p>
    <w:p>
      <w:pPr>
        <w:pStyle w:val="Normal"/>
        <w:jc w:val="center"/>
        <w:rPr/>
      </w:pPr>
      <w:r>
        <w:rPr/>
        <w:t>冯雁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德国小城魏玛，只要你见到她，就一定会喜欢上她。不是因为这里有包豪斯大学，也不是因为有歌德和席勒，而是因为魏玛人对历史和文化的尊重。在这里，不论是光辉的历史，还是耻辱的历史，不论是次要的文化，还是重要的文化，一样都得到了保留。在布兴森林集中营，希特勒曾下令杀害了无数的犹太人。然而，魏玛人并未因为这段极不光彩的历史而将集中营拆除，相反，却把它完整地保留着，并列入文化保护项目，实事求是地将整个历史呈现在世人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英国伦敦街头的墙上，常常能看见许多蓝牌。这些蓝牌，全英国有</w:t>
      </w:r>
      <w:r>
        <w:rPr/>
        <w:t>700</w:t>
      </w:r>
      <w:r>
        <w:rPr/>
        <w:t>多块。能挂上蓝牌的房子叫作“英国遗产”，不准拆除，不得改变外形，还要定期修缮。那么，谁有资格挂牌呢？首先是名人，必须是为某个领域内多数人公认的杰出人物；必须是为人类福祉作出过重要和积极贡献的人；必须有一定的知名度，诞辰超过</w:t>
      </w:r>
      <w:r>
        <w:rPr/>
        <w:t>100</w:t>
      </w:r>
      <w:r>
        <w:rPr/>
        <w:t>年并已过世的人。既然是为人类造福的杰出人物，其对象就不能限于英国，在英国住过的外国人也在考虑之列。当然，这样的外国人还要具备</w:t>
      </w:r>
      <w:r>
        <w:rPr/>
        <w:t>3</w:t>
      </w:r>
      <w:r>
        <w:rPr/>
        <w:t>个条件：在本国声名卓著；有国际影响；在英国居住的时期是他一生中一个重要阶段。比如中国作家老舍先生，他</w:t>
      </w:r>
      <w:r>
        <w:rPr/>
        <w:t>1924</w:t>
      </w:r>
      <w:r>
        <w:rPr/>
        <w:t>年至</w:t>
      </w:r>
      <w:r>
        <w:rPr/>
        <w:t>1929</w:t>
      </w:r>
      <w:r>
        <w:rPr/>
        <w:t>年在伦敦教过</w:t>
      </w:r>
      <w:r>
        <w:rPr/>
        <w:t>5</w:t>
      </w:r>
      <w:r>
        <w:rPr/>
        <w:t>年书；又比如甘地，尽管他是坚决反英的，但却是“印度独立之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而罗马人的包容更让人吃惊。没去罗马之前，同事一再向我推荐，说那里收藏着许多艺术瑰宝，不能不看。到了那儿一看，博物馆门口排着至少有两公里的长队，恐怕等不了。好在世界上最大的圣彼得教堂近在咫尺，虽然仍免不了排队入场，但区区上千人，对能容纳</w:t>
      </w:r>
      <w:r>
        <w:rPr/>
        <w:t>5</w:t>
      </w:r>
      <w:r>
        <w:rPr/>
        <w:t>万人的大教堂而言不在话下。面对米开朗琪罗、拉斐尔等文艺复兴时期的壁画和雕刻，仰望</w:t>
      </w:r>
      <w:r>
        <w:rPr/>
        <w:t>137</w:t>
      </w:r>
      <w:r>
        <w:rPr/>
        <w:t>米高的穹隆大圆屋顶，更加感到自己的渺小。为什么？曾经雄霸欧洲的罗马，却在自己的领土上大度地包容着区区几千人口的梵蒂冈，一点也不觊觎它拥有世界第一的大教堂和世界上最古老的博物馆。一堵古老的城墙是它们的国界，两侧互通公交和地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台北市核心区有一座台湾银行所属的大楼，早在龙应台当文化局长前就被指定为古迹。但是台湾银行想拆除它，建一座新的大楼，那里的地皮太贵了。于是到法院申请撤除该建筑的古迹地位，因为它是殖民者的老营，不是中华文化的东西。法院竟然判决他们胜诉，准予拆除。龙应台知道这个消息后，连夜召开古迹委员会会议，得到全体委员的支持，在</w:t>
      </w:r>
      <w:r>
        <w:rPr/>
        <w:t>24</w:t>
      </w:r>
      <w:r>
        <w:rPr/>
        <w:t>小时内重新指定它为法定古迹，使它被保留下来。理由是——保留在台湾的日本人的遗迹，甚至更早以前的荷兰人、西班牙人、清朝的遗迹，同样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对世事的包容，折射出一种宽容的气度，一种包容的精神，一种尊重的姿态，更是文明的重要条件。一个能包容异质文化的民族不可小视，一个能包容异质文化的地区更不可小视。</w:t>
      </w:r>
    </w:p>
    <w:p>
      <w:pPr>
        <w:pStyle w:val="Normal"/>
        <w:rPr/>
      </w:pPr>
      <w:r>
        <w:rPr/>
        <w:t>（选自《课外阅读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读第①段：德国小城魏玛令人喜欢的真正原因是魏玛人对历史和文化的尊重，请摘录一个四字词评价他们的尊重态度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读第②段：甘地不是英国人而且坚决反英，伦敦街头仍然给他居住过的屋子“挂牌”。请回答：英国人这样做的依据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阅读第④段：你认为那座台湾银行所属的大楼最终得到保留的真正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根据选文提示，你觉得一个文明人，应当如何与和自己“异质”的人相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链接：包容的气度源自开阔的眼界。请写出王安石《登飞来峰》中的相关名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感受人物风范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傲慢和非偏见</w:t>
      </w:r>
    </w:p>
    <w:p>
      <w:pPr>
        <w:pStyle w:val="Normal"/>
        <w:jc w:val="center"/>
        <w:rPr/>
      </w:pPr>
      <w:r>
        <w:rPr/>
        <w:t>吕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代大师、学者钱钟书，出生于诗书世家，聪慧过人，被称为“民国第一才子”。鉴于此，青年时期的钱钟书颇有些自负自许，恃才傲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1929</w:t>
      </w:r>
      <w:r>
        <w:rPr/>
        <w:t>年，钱钟书以英文满分的成绩，考入清华大学外文系，成为吴宓教授的得意门生。他上课从不记笔记，总是边听课边看闲书，或作图画，或练书法，但每次考试都是第一名，甚至在某个学年还得到清华超等的破纪录成绩。吴宓对这个天才弟子更是“青眼相加”，常常在上完课后，“谦恭”地问：“</w:t>
      </w:r>
      <w:r>
        <w:rPr/>
        <w:t>Mr</w:t>
      </w:r>
      <w:r>
        <w:rPr/>
        <w:t>．</w:t>
      </w:r>
      <w:r>
        <w:rPr/>
        <w:t>Qian</w:t>
      </w:r>
      <w:r>
        <w:rPr/>
        <w:t>的意见怎么样？”钱钟书总是先扬后抑，不屑一顾。吴宓也不气恼，只是颔首唯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1933</w:t>
      </w:r>
      <w:r>
        <w:rPr/>
        <w:t>年，钱钟书即将从清华外文系毕业，校长冯友兰亲自告之，他将破格被录取，留校继续攻读西洋文学研究硕士学位。钱钟书却一口拒绝，并狂妄地说：“整个清华，叶公超太懒，吴宓太笨，陈福田太俗！没有一个教授有资格充当钱某人的导师！”要知道，被他点名批评的三位教授，是上世纪三十年代清华外文系的“梁柱之材”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937</w:t>
      </w:r>
      <w:r>
        <w:rPr/>
        <w:t>年，钱钟书分别在牛津大学和巴黎大学学习和研究西洋文学。期间，“浪漫”的吴宓几经反复，打算和</w:t>
      </w:r>
      <w:r>
        <w:rPr/>
        <w:t>32</w:t>
      </w:r>
      <w:r>
        <w:rPr/>
        <w:t>岁的情人毛彦文举行婚礼。消息传出，钱钟书特撰文一篇，发表在国内某知名大报上，刻薄地调侃恩师的新娘为“</w:t>
      </w:r>
      <w:r>
        <w:rPr/>
        <w:t>Superannuatedcoquette</w:t>
      </w:r>
      <w:r>
        <w:rPr>
          <w:rFonts w:cs="宋体;SimSun" w:ascii="宋体;SimSun" w:hAnsi="宋体;SimSun"/>
        </w:rPr>
        <w:t>”</w:t>
      </w:r>
      <w:r>
        <w:rPr/>
        <w:t>（徐娘半老，风韵犹存——卖弄风情的大龄女人），使吴宓的“罗曼蒂克爱情”成为一时笑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1940</w:t>
      </w:r>
      <w:r>
        <w:rPr/>
        <w:t>年春，钱钟书学成回国，许多知名学府想聘请他，这其中包括他的母校清华大学。可是，却遭到时任外文系主任陈福田、叶公超的竭力反对。吴宓得知此事后，愤愤不平，斥之为“皆妄妇之道也”。后来，陈福田请吴宓吃饭，吴宓特意叫上好友陈寅恪做说客，力主聘请钱钟书，为清华的西洋文学研究所增加光彩。经过几番努力，“忌之者明示反对，但卒通过”。吴宓很是欣慰。只是，任教两年后，钱钟书和诸公不睦，辞职他就。吴宓又是极力挽留，但钱钟书去意坚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钱钟书离去之后，吴宓借学生李赋宁的笔记来读。这是钱钟书讲课的笔记，内容有两门课：一是《当代小说》，一是《文艺复兴时期的文学》。吴宓在《吴宓日记》里写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9</w:t>
      </w:r>
      <w:r>
        <w:rPr/>
        <w:t>月</w:t>
      </w:r>
      <w:r>
        <w:rPr/>
        <w:t>28</w:t>
      </w:r>
      <w:r>
        <w:rPr/>
        <w:t>日读了一天，</w:t>
      </w:r>
      <w:r>
        <w:rPr/>
        <w:t>29</w:t>
      </w:r>
      <w:r>
        <w:rPr/>
        <w:t>日又读一午。先完《当代小说》，甚佩！</w:t>
      </w:r>
      <w:r>
        <w:rPr/>
        <w:t>9</w:t>
      </w:r>
      <w:r>
        <w:rPr/>
        <w:t>月</w:t>
      </w:r>
      <w:r>
        <w:rPr/>
        <w:t>30</w:t>
      </w:r>
      <w:r>
        <w:rPr/>
        <w:t>日读另一种，亦佳！</w:t>
      </w:r>
      <w:r>
        <w:rPr/>
        <w:t>10</w:t>
      </w:r>
      <w:r>
        <w:rPr/>
        <w:t>月</w:t>
      </w:r>
      <w:r>
        <w:rPr/>
        <w:t>14</w:t>
      </w:r>
      <w:r>
        <w:rPr/>
        <w:t>日读完，甚佩服……深惋钟书改就师范学院之教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次，钱钟书到昆明，特意去西南联大拜访恩师吴宓。吴宓喜上眉梢，毫无芥蒂，拉着得意门生谈解学问、下棋聊天、游山玩水。钱钟书深感自己的年少轻狂，红着脸，就那篇文章向老师赔罪。吴先生茫然，随即大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早已忘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1993</w:t>
      </w:r>
      <w:r>
        <w:rPr/>
        <w:t>年春，钱钟书忽然接到吴宓先生女儿的来信，希望他为其父新书《吴宓日记》写序，并寄来书稿。当钱钟书读完恩师日记后，心内慨然，立即回信自我检讨，且郑重地要求把这封自我检讨的信附入《吴宓日记》公开发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人以群分，物以类聚。”吴宓先生真诚、大度，钱钟书也同样磊落、坦荡。对于“青出于蓝而胜于蓝”的学生，吴宓老师坦然表示佩服，一再宽容谦让，足以表现出他心胸坦荡，爱才容物。这在当时和现在的社会，都是极难得的宰相度量、君子修为。虽然，钱钟书在学问、成就上，远远超过自己的老师吴宓，但他在《吴宓日记》序中，谦恭地写道：“我愿永远列名吴先生弟子之列中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师生各自的人格风范，跃然纸上，呈现在读者眼前。</w:t>
      </w:r>
    </w:p>
    <w:p>
      <w:pPr>
        <w:pStyle w:val="Normal"/>
        <w:rPr/>
      </w:pPr>
      <w:r>
        <w:rPr/>
        <w:t>（选自《中国青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第①段扼要指出“青年时期的钱钟书颇有些自负自许，恃才傲物”，请问这句话可以引领至第几段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第⑥段引用《吴宓日记》中的话，在表现人物和叙述情节方面有哪些意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纵观全文，“多年后，钱钟书的学术、人格日趋成熟”，这句话，你觉得放在哪一段前面最合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请在钱钟书和吴宓两个人物中选择一个，联系文题，评价其人格风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链接：青出于蓝而胜于蓝是自然规律。请写出赵翼《论诗》中的相关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五、感悟人生真谛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智若鱼</w:t>
      </w:r>
    </w:p>
    <w:p>
      <w:pPr>
        <w:pStyle w:val="Normal"/>
        <w:jc w:val="center"/>
        <w:rPr/>
      </w:pPr>
      <w:r>
        <w:rPr/>
        <w:t>大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活在世上，与鱼游在水里，没有什么本质的区别。每个人的一生，其实是一条河流，生是上游，死是下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一条河流都要拐这样那样的弯，没有一条河流是直的——这是所有的鱼都懂得的一个最浅显也最伟大的道理。可是，我们身边的某些人却不是这样，总以为人生的道路笔直平坦，没有这样那样的弯，受到一点挫折，就彷徨，失意，忧郁，自卑，甚至自暴自弃，要死要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智若鱼，首先要做的第一条就是像鱼那样，承认所有的河流都是弯的，承认平静的同时也承认激流，承认清澈的同时也承认□□，承认夏日洪水的一泻千里，也承认冬日寒风的□□□□。另外，每一条鱼都明白，再大的河流，也是由一滴一滴的水汇成，没有哪一滴水能够脱离河流这个集体而与大海成功私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条河流再长，再宽，如果没有鱼，也是不能叫河流的。水的身子里，怎么可以缺少鱼的腰椎？甚至可以更进一步地想象一下，大海的胸脯——这是多么会起伏的胸脯啊，像初恋姑娘的那种——如果离开了鲸鱼，是不会跳得那样激动的，任何一条鲸鱼都是大海的心跳。当然，大海里每一条鱼都是大海的心跳的一部分，大鱼是大心跳，小鱼是小心跳，如果有一条鱼不游动了，大海的胸脯不知要平淡多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大智若鱼，还有这样一层意思，当浮躁之风袭来时，你要像鳄鱼一样沉静；面对困境时，要像鲨鱼一样威猛；平时哪怕受到再多的伤害，也不退缩，而是像章鱼一样伸出更多的触角与生活拥抱；某些时候，为了保护自己的需要，不妨向乌贼学习，放几枚烟幕弹，掩护自己往更安全的地方跑。如果生活需要你提供足够的耐心，在这样那样的欲望来临时，你不妨试着做一条“木”鱼，任它雨骤风狂，你只心如止水。当然，在机遇面前，你也不要过分谦虚，要像小鲤鱼跳龙门一样，当仁不让地把一个又一个坎啊坷啊困啊难啊，一一跳过去。有时，生活的奥妙就在于难得糊涂，倘若想过得更快乐些，那你就不妨做一头大马哈鱼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最欣赏并感动的是：涸辙之鲋，相濡以沫。还有什么比这更让人流泪的场面：河流将要干涸时，两条小鱼在一个小泥坑里苟延残喘。它们相互向对方身上吐水，以便让对方活下去。两条相互把水往对方身上吐的小鱼，让人类一切的心机，手段，阴谋，冷枪，暗箭……自惭形秽——因为，大爱就是大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《广州日报》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阅读第③段，联系语境，在两处方框里填写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请赏析第④段中：“水的身子里，怎么可以缺少鱼的腰椎？”说说这句话的修辞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为说明人生要“大智若鱼”，面对各种际遇，作者在第⑤段做了一系列比喻，请依例提炼这些比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章鱼——拥抱生活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木鱼——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小鲤鱼——当仁不让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大马哈鱼—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阅读第⑥段，根据你对“涸辙之鲋，相濡以沫”举动的理解，请你给人类发出一条警示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链接：心态平和也是人生智慧。请写出陶渊明《五柳先生传》中黔娄之妻的相关名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题目：《我是一条</w:t>
      </w:r>
      <w:r>
        <w:rPr>
          <w:rFonts w:eastAsia="Times New Roman"/>
        </w:rPr>
        <w:t xml:space="preserve"> </w:t>
      </w:r>
      <w:r>
        <w:rPr/>
        <w:t>鱼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①在阅读选文《大智若鱼》第五段中选择一种鱼，填写在横线上，补充题目；②把握所选择的鱼的特点，表现自己类似的生活经历与生活感受；③不出现真实的人名、地名；④字数不少于</w:t>
      </w:r>
      <w:r>
        <w:rPr/>
        <w:t>650</w:t>
      </w:r>
      <w:r>
        <w:rPr/>
        <w:t>个。</w:t>
      </w:r>
    </w:p>
    <w:p>
      <w:pPr>
        <w:pStyle w:val="Normal"/>
        <w:rPr/>
      </w:pPr>
      <w:r>
        <w:rPr/>
        <w:t>（作者系湖北当阳玉泉中学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①</w:t>
      </w:r>
      <w:r>
        <w:rPr/>
        <w:t>sè</w:t>
      </w:r>
      <w:r>
        <w:rPr>
          <w:rFonts w:cs="宋体;SimSun" w:ascii="宋体;SimSun" w:hAnsi="宋体;SimSun"/>
        </w:rPr>
        <w:t>②</w:t>
      </w:r>
      <w:r>
        <w:rPr/>
        <w:t>庇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璧璧玉②碧</w:t>
      </w:r>
      <w:r>
        <w:rPr>
          <w:rFonts w:eastAsia="Times New Roman"/>
        </w:rPr>
        <w:t xml:space="preserve"> </w:t>
      </w:r>
      <w:r>
        <w:rPr/>
        <w:t>碧绿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使得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②天使</w:t>
      </w:r>
      <w:r>
        <w:rPr>
          <w:rFonts w:eastAsia="Times New Roman"/>
        </w:rPr>
        <w:t xml:space="preserve"> </w:t>
      </w:r>
      <w:r>
        <w:rPr/>
        <w:t>使者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看</w:t>
      </w:r>
      <w:r>
        <w:rPr>
          <w:rFonts w:eastAsia="Times New Roman"/>
        </w:rPr>
        <w:t xml:space="preserve"> </w:t>
      </w:r>
      <w:r>
        <w:rPr/>
        <w:t>②览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时候</w:t>
      </w:r>
      <w:r>
        <w:rPr>
          <w:rFonts w:eastAsia="Times New Roman"/>
        </w:rPr>
        <w:t xml:space="preserve"> </w:t>
      </w:r>
      <w:r>
        <w:rPr/>
        <w:t>等到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如此，这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茎叶既生</w:t>
      </w:r>
      <w:r>
        <w:rPr>
          <w:rFonts w:eastAsia="Times New Roman"/>
        </w:rPr>
        <w:t xml:space="preserve"> </w:t>
      </w:r>
      <w:r>
        <w:rPr/>
        <w:t>蒂下生蓬</w:t>
      </w:r>
      <w:r>
        <w:rPr/>
        <w:t>8</w:t>
      </w:r>
      <w:r>
        <w:rPr/>
        <w:t>．是芙蕖也者</w:t>
      </w:r>
      <w:r>
        <w:rPr/>
        <w:t>/</w:t>
      </w:r>
      <w:r>
        <w:rPr/>
        <w:t>无一时一刻不适耳目之观</w:t>
      </w:r>
      <w:r>
        <w:rPr/>
        <w:t>/</w:t>
      </w:r>
      <w:r>
        <w:rPr/>
        <w:t>无一物一丝不备家常之用者也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至于它可口的地方，就是莲子与藕都可以放入盘中，一齐摆上餐桌，使人满口香味芬芳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逸致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可口</w:t>
      </w:r>
      <w:r>
        <w:rPr>
          <w:rFonts w:eastAsia="Times New Roman"/>
        </w:rPr>
        <w:t xml:space="preserve"> </w:t>
      </w:r>
      <w:r>
        <w:rPr/>
        <w:t>可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香远益清</w:t>
      </w:r>
      <w:r>
        <w:rPr>
          <w:rFonts w:eastAsia="Times New Roman"/>
        </w:rPr>
        <w:t xml:space="preserve"> </w:t>
      </w:r>
      <w:r>
        <w:rPr/>
        <w:t>亭亭净植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“牵手”指的是神舟八号追上天宫一号以后，与之对接之前的</w:t>
      </w:r>
      <w:r>
        <w:rPr/>
        <w:t>7</w:t>
      </w:r>
      <w:r>
        <w:rPr/>
        <w:t>分</w:t>
      </w:r>
      <w:r>
        <w:rPr/>
        <w:t>12</w:t>
      </w:r>
      <w:r>
        <w:rPr/>
        <w:t>秒时间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指神舟八号穿越一万多公里，与天宫一号准确对接的过程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突出了两个庞然大物在太空对接的难度与精度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成功叩开通向空间站时代的大门。（或者：成功突破这一技术，空间站建设就指日可待。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神八、天一首次对接圆满成功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俱怀逸兴壮思飞，欲上青天揽明月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实事求是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①在本国声名卓著；②有国际影响；③在英国居住的时期是他一生中一个重要阶段。（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保留在台湾的日本人的遗迹，甚至更早以前的荷兰人、西班牙人、清朝的遗迹，同样重要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抓住包容、宽容、尊重来谈。示例略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不畏浮云遮望眼，自缘身在最高层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第⑤段</w:t>
      </w:r>
      <w:r>
        <w:rPr/>
        <w:t>25</w:t>
      </w:r>
      <w:r>
        <w:rPr/>
        <w:t>．一是写出了吴宓对弟子的佩服（</w:t>
      </w:r>
      <w:r>
        <w:rPr/>
        <w:t>1</w:t>
      </w:r>
      <w:r>
        <w:rPr/>
        <w:t>分），表现了他的心胸坦荡，爱才容物（</w:t>
      </w:r>
      <w:r>
        <w:rPr/>
        <w:t>1</w:t>
      </w:r>
      <w:r>
        <w:rPr/>
        <w:t>分）；二是为下文写钱钟书态度的转变作铺垫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第⑦段前面</w:t>
      </w:r>
      <w:r>
        <w:rPr/>
        <w:t>27.</w:t>
      </w:r>
      <w:r>
        <w:rPr/>
        <w:t>示例：钱钟书恃才傲物，却又磊落坦荡；吴宓不存偏见，真诚大度。（要抓住核心“人格”来评价）</w:t>
      </w:r>
      <w:r>
        <w:rPr/>
        <w:t>28</w:t>
      </w:r>
      <w:r>
        <w:rPr/>
        <w:t>．江山代有才人出，各领风骚数百年。</w:t>
      </w:r>
      <w:r>
        <w:rPr>
          <w:rFonts w:eastAsia="Times New Roman"/>
        </w:rPr>
        <w:t xml:space="preserve"> </w:t>
      </w:r>
      <w:r>
        <w:rPr/>
        <w:t>29.</w:t>
      </w:r>
      <w:r>
        <w:rPr/>
        <w:t>浑浊</w:t>
      </w:r>
      <w:r>
        <w:rPr>
          <w:rFonts w:eastAsia="Times New Roman"/>
        </w:rPr>
        <w:t xml:space="preserve"> </w:t>
      </w:r>
      <w:r>
        <w:rPr/>
        <w:t>冰冻三尺</w:t>
      </w:r>
      <w:r>
        <w:rPr>
          <w:rFonts w:eastAsia="Times New Roman"/>
        </w:rPr>
        <w:t xml:space="preserve"> </w:t>
      </w:r>
      <w:r>
        <w:rPr/>
        <w:t>30</w:t>
      </w:r>
      <w:r>
        <w:rPr/>
        <w:t>．比喻手法（</w:t>
      </w:r>
      <w:r>
        <w:rPr/>
        <w:t>1</w:t>
      </w:r>
      <w:r>
        <w:rPr/>
        <w:t>分），形象描写出鱼的跳跃对于河流的重要（</w:t>
      </w:r>
      <w:r>
        <w:rPr/>
        <w:t>1</w:t>
      </w:r>
      <w:r>
        <w:rPr/>
        <w:t>分）；反问手法加重了无可置疑的语气。（</w:t>
      </w:r>
      <w:r>
        <w:rPr/>
        <w:t>1</w:t>
      </w:r>
      <w:r>
        <w:rPr/>
        <w:t>分）</w:t>
      </w:r>
      <w:r>
        <w:rPr/>
        <w:t>31</w:t>
      </w:r>
      <w:r>
        <w:rPr/>
        <w:t>．心如止水</w:t>
      </w:r>
      <w:r>
        <w:rPr>
          <w:rFonts w:eastAsia="Times New Roman"/>
        </w:rPr>
        <w:t xml:space="preserve"> </w:t>
      </w:r>
      <w:r>
        <w:rPr/>
        <w:t>难得糊涂</w:t>
      </w:r>
      <w:r>
        <w:rPr>
          <w:rFonts w:eastAsia="Times New Roman"/>
        </w:rPr>
        <w:t xml:space="preserve"> </w:t>
      </w:r>
      <w:r>
        <w:rPr/>
        <w:t>32.</w:t>
      </w:r>
      <w:r>
        <w:rPr/>
        <w:t>围绕人类要相互关心、相互救助来组织语言，要具有警示力量。示例略。</w:t>
      </w:r>
      <w:r>
        <w:rPr>
          <w:rFonts w:eastAsia="Times New Roman"/>
        </w:rPr>
        <w:t xml:space="preserve"> </w:t>
      </w:r>
      <w:r>
        <w:rPr/>
        <w:t>33.</w:t>
      </w:r>
      <w:r>
        <w:rPr/>
        <w:t>不戚戚于贫贱，不汲汲于富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作</w:t>
      </w:r>
      <w:r>
        <w:rPr/>
        <w:t>34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1"/>
      <w:outlineLvl w:val="5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2"/>
      <w:outlineLvl w:val="6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2">
    <w:name w:val="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 Char Char4"/>
    <w:basedOn w:val="Style7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420" w:firstLine="960"/>
    </w:pPr>
    <w:rPr>
      <w:sz w:val="24"/>
      <w:szCs w:val="24"/>
    </w:rPr>
  </w:style>
  <w:style w:type="paragraph" w:styleId="3">
    <w:name w:val="正文文本缩进 3"/>
    <w:basedOn w:val="Normal"/>
    <w:qFormat/>
    <w:pPr>
      <w:ind w:right="-400" w:firstLine="420"/>
    </w:pPr>
    <w:rPr>
      <w:rFonts w:ascii="楷体_GB2312;宋体" w:hAnsi="楷体_GB2312;宋体" w:eastAsia="楷体_GB2312;宋体" w:cs="华文楷体;宋体"/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00" w:leader="none"/>
      </w:tabs>
      <w:spacing w:lineRule="auto" w:line="300"/>
      <w:ind w:left="420" w:right="-400" w:firstLine="4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1:00Z</dcterms:created>
  <dc:creator/>
  <dc:description/>
  <dc:language>en-US</dc:language>
  <cp:lastModifiedBy>微软用户</cp:lastModifiedBy>
  <dcterms:modified xsi:type="dcterms:W3CDTF">2013-02-27T06:01:00Z</dcterms:modified>
  <cp:revision>0</cp:revision>
  <dc:subject/>
  <dc:title/>
</cp:coreProperties>
</file>