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大连市</w:t>
      </w: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中考语文模拟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撰稿</w:t>
      </w:r>
      <w:r>
        <w:rPr>
          <w:b/>
        </w:rPr>
        <w:t>/</w:t>
      </w:r>
      <w:r>
        <w:rPr>
          <w:b/>
        </w:rPr>
        <w:t>王晓红</w:t>
      </w:r>
      <w:r>
        <w:rPr>
          <w:rFonts w:eastAsia="Times New Roman"/>
          <w:b/>
        </w:rPr>
        <w:t xml:space="preserve"> </w:t>
      </w:r>
      <w:r>
        <w:rPr>
          <w:b/>
        </w:rPr>
        <w:t>邵丽</w:t>
      </w:r>
      <w:r>
        <w:rPr>
          <w:rFonts w:eastAsia="Times New Roman"/>
          <w:b/>
        </w:rPr>
        <w:t xml:space="preserve"> </w:t>
      </w:r>
      <w:r>
        <w:rPr>
          <w:b/>
        </w:rPr>
        <w:t>戴丹丹</w:t>
      </w:r>
      <w:r>
        <w:rPr>
          <w:rFonts w:eastAsia="Times New Roman"/>
          <w:b/>
        </w:rPr>
        <w:t xml:space="preserve"> </w:t>
      </w:r>
      <w:r>
        <w:rPr>
          <w:b/>
        </w:rPr>
        <w:t>赵毅（辽宁大连理工大附中）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请用正楷字将下面的汉字抄写在田字格里，要求书写规范、端正、整洁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给加点字注音，改正画线词语中的别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断壁残</w:t>
      </w:r>
      <w:r>
        <w:rPr>
          <w:szCs w:val="21"/>
          <w:em w:val="underDot"/>
        </w:rPr>
        <w:t>垣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慰</w:t>
      </w:r>
      <w:r>
        <w:rPr>
          <w:szCs w:val="21"/>
          <w:em w:val="underDot"/>
        </w:rPr>
        <w:t>藉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吹毛求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起成转合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下面句子有语病的地方画横线，并写出修改意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生“宅现状”引起相关部门的重视，</w:t>
      </w:r>
      <w:r>
        <w:rPr/>
        <w:t>11</w:t>
      </w:r>
      <w:r>
        <w:rPr/>
        <w:t>月</w:t>
      </w:r>
      <w:r>
        <w:rPr/>
        <w:t>12</w:t>
      </w:r>
      <w:r>
        <w:rPr/>
        <w:t>日，</w:t>
      </w:r>
      <w:r>
        <w:rPr>
          <w:u w:val="single"/>
        </w:rPr>
        <w:t>由大连市体育局等部门联手举办的“让我们</w:t>
      </w:r>
      <w:r>
        <w:rPr>
          <w:u w:val="single"/>
        </w:rPr>
        <w:t>Hold</w:t>
      </w:r>
      <w:r>
        <w:rPr>
          <w:u w:val="single"/>
        </w:rPr>
        <w:t>住健康”</w:t>
      </w:r>
      <w:r>
        <w:rPr/>
        <w:t>，在辽宁师范大学举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从下面词语中任选两个，写一句连贯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浩瀚无垠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相得益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下列关于作家、作品的表述，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世家”，《史记》中传记的一种，主要记诸侯之事。陈胜首事反秦，功大，故入“世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苏轼，北宋著名文学家、书画家，开创豪放派词风，与其父苏洵、其弟苏辙并称为“三苏”，均在“唐宋八大家”之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《威尼斯商人》是法国杰出戏剧家、诗人莎士比亚早期的一部喜剧。该剧语言既富个性化又生动优美，文采斐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冰心的《谈生命》是一篇充满哲理的散文。文章用一江春水东流入海，一棵小树长大叶落归根来比喻一个人生命的过程，并对人生的每一阶段进行了形象的解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故逐之。（《曹刿论战》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八百里分麾下炙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  <w:r>
        <w:rPr/>
        <w:br/>
      </w:r>
      <w:r>
        <w:rPr/>
        <w:t>（</w:t>
      </w:r>
      <w:r>
        <w:rPr/>
        <w:t>3</w:t>
      </w:r>
      <w:r>
        <w:rPr/>
        <w:t>）写出《沁园春</w:t>
      </w:r>
      <w:r>
        <w:rPr/>
        <w:t>·</w:t>
      </w:r>
      <w:r>
        <w:rPr/>
        <w:t>雪》中由写景过渡到议论的诗句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当朋友被误解时，我们常用《论语》中的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”来劝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唐宋诗歌中，有许多诗句饱含爱国忧思，表达诗人为国建功立业的强烈愿望，请写出连续的两句来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请依据你名著阅读的积累和体验，填写相应的内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提示词：祥子</w:t>
      </w:r>
      <w:r>
        <w:rPr>
          <w:rFonts w:eastAsia="Times New Roman"/>
        </w:rPr>
        <w:t xml:space="preserve"> </w:t>
      </w:r>
      <w:r>
        <w:rPr/>
        <w:t>情节</w:t>
      </w:r>
      <w:r>
        <w:rPr>
          <w:rFonts w:eastAsia="Times New Roman"/>
        </w:rPr>
        <w:t xml:space="preserve"> </w:t>
      </w:r>
      <w:r>
        <w:rPr/>
        <w:t>性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小说名称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节示例：祥子觉得被敲诈得太窝囊，想到曹宅去偷几件东西来补偿自己的损失，但良心受到了谴责，在激烈的思想斗争之后，他下定决心：“穷死，不偷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性格评价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提示词：《简</w:t>
      </w:r>
      <w:r>
        <w:rPr/>
        <w:t>·</w:t>
      </w:r>
      <w:r>
        <w:rPr/>
        <w:t>爱》</w:t>
      </w:r>
      <w:r>
        <w:rPr>
          <w:rFonts w:eastAsia="Times New Roman"/>
        </w:rPr>
        <w:t xml:space="preserve"> </w:t>
      </w:r>
      <w:r>
        <w:rPr/>
        <w:t>爱情经历</w:t>
      </w:r>
      <w:r>
        <w:rPr>
          <w:rFonts w:eastAsia="Times New Roman"/>
        </w:rPr>
        <w:t xml:space="preserve"> </w:t>
      </w:r>
      <w:r>
        <w:rPr/>
        <w:t>启示①爱情经历一波三折（至少写出两件事）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启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（一）得道多助，失道寡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时不如地利，地利不如人和。三里之城，七里之郭，环而攻之而不胜。夫环而攻之，必有得天时者矣，</w:t>
      </w:r>
      <w:r>
        <w:rPr>
          <w:u w:val="single"/>
        </w:rPr>
        <w:t>然而不胜者，是天时不如地利也。</w:t>
      </w:r>
      <w:r>
        <w:rPr/>
        <w:t>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ind w:firstLine="435"/>
        <w:rPr/>
      </w:pPr>
      <w:r>
        <w:rPr/>
        <w:t>8</w:t>
      </w:r>
      <w:r>
        <w:rPr/>
        <w:t>．解释下面加点字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域</w:t>
      </w:r>
      <w:r>
        <w:rPr/>
        <w:t>民不以封疆之界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）亲戚</w:t>
      </w:r>
      <w:r>
        <w:rPr>
          <w:szCs w:val="21"/>
          <w:em w:val="underDot"/>
        </w:rPr>
        <w:t>畔</w:t>
      </w:r>
      <w:r>
        <w:rPr/>
        <w:t>之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</w:t>
      </w:r>
      <w:r>
        <w:rPr>
          <w:szCs w:val="21"/>
          <w:em w:val="underDot"/>
        </w:rPr>
        <w:t>故</w:t>
      </w:r>
      <w:r>
        <w:rPr/>
        <w:t>君子有不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用现代汉语翻译文中画横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从全文看，得“人和”的实质是“</w:t>
      </w:r>
      <w:r>
        <w:rPr>
          <w:rFonts w:eastAsia="Times New Roman"/>
        </w:rPr>
        <w:t xml:space="preserve"> </w:t>
      </w:r>
      <w:r>
        <w:rPr/>
        <w:t>”，得“人和”的最佳局面是“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人有言曰：“虽有智慧，不如乘势；虽有镃基①，不如待时。”今时则易然也：夏后、殷、周之盛，地未有过千里也，而齐有其地矣；鸡鸣狗吠相闻，而达乎四境，而齐有其民矣。</w:t>
      </w:r>
      <w:r>
        <w:rPr>
          <w:u w:val="wave"/>
        </w:rPr>
        <w:t>地不改辟矣民不改聚矣行仁政而王莫之能御也</w:t>
      </w:r>
      <w:r>
        <w:rPr/>
        <w:t>。</w:t>
      </w:r>
      <w:r>
        <w:rPr>
          <w:u w:val="single"/>
        </w:rPr>
        <w:t>且王者之不作，未有疏于此时者也</w:t>
      </w:r>
      <w:r>
        <w:rPr/>
        <w:t>；民之憔悴于虐政，未有甚于此时者也。饥者易为食，渴者易为饮。孔子曰：“德之流行，速于置邮而传命。”当今之时，万乘之国行仁政，民之悦之，犹解倒悬也。故事半古之人，功必倍之，惟此时为然。</w:t>
      </w:r>
      <w:r>
        <w:rPr>
          <w:rFonts w:eastAsia="Times New Roman"/>
        </w:rPr>
        <w:t xml:space="preserve"> </w:t>
      </w:r>
      <w:r>
        <w:rPr/>
        <w:t>（选自《孟子</w:t>
      </w:r>
      <w:r>
        <w:rPr/>
        <w:t>·</w:t>
      </w:r>
      <w:r>
        <w:rPr/>
        <w:t>公孙丑上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镃（</w:t>
      </w:r>
      <w:r>
        <w:rPr/>
        <w:t>zī</w:t>
      </w:r>
      <w:r>
        <w:rPr/>
        <w:t>）基：农具，相当于今天的锄头之类。②置邮：置和邮都是名词，相当于后代的驿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下列句子中加点的词与“民之憔悴于虐政”中的“之”意思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宋何罪</w:t>
      </w:r>
      <w:r>
        <w:rPr>
          <w:szCs w:val="21"/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莲，花</w:t>
      </w:r>
      <w:r>
        <w:rPr>
          <w:szCs w:val="21"/>
          <w:em w:val="underDot"/>
        </w:rPr>
        <w:t>之</w:t>
      </w:r>
      <w:r>
        <w:rPr/>
        <w:t>君子者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辍耕</w:t>
      </w:r>
      <w:r>
        <w:rPr>
          <w:szCs w:val="21"/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丝竹</w:t>
      </w:r>
      <w:r>
        <w:rPr>
          <w:szCs w:val="21"/>
          <w:em w:val="underDot"/>
        </w:rPr>
        <w:t>之</w:t>
      </w:r>
      <w:r>
        <w:rPr/>
        <w:t>乱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用现代汉语翻译文中画横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波浪线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不改辟矣民不改聚矣行仁政而王莫之能御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孟子在文中提出了什么观点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三）诗词赏析</w:t>
      </w:r>
    </w:p>
    <w:p>
      <w:pPr>
        <w:pStyle w:val="Normal"/>
        <w:jc w:val="center"/>
        <w:rPr>
          <w:b/>
          <w:b/>
        </w:rPr>
      </w:pPr>
      <w:r>
        <w:rPr>
          <w:b/>
        </w:rPr>
        <w:t>鄂州南楼书事</w:t>
      </w:r>
    </w:p>
    <w:p>
      <w:pPr>
        <w:pStyle w:val="Normal"/>
        <w:jc w:val="center"/>
        <w:rPr/>
      </w:pPr>
      <w:r>
        <w:rPr/>
        <w:t>〔宋〕黄庭坚</w:t>
      </w:r>
    </w:p>
    <w:p>
      <w:pPr>
        <w:pStyle w:val="Normal"/>
        <w:rPr/>
      </w:pPr>
      <w:r>
        <w:rPr/>
        <w:t>四顾山光接水光，凭栏十里芰</w:t>
      </w:r>
      <w:r>
        <w:rPr>
          <w:szCs w:val="21"/>
          <w:vertAlign w:val="superscript"/>
        </w:rPr>
        <w:t>[1]</w:t>
      </w:r>
      <w:r>
        <w:rPr/>
        <w:t>荷香。</w:t>
      </w:r>
      <w:r>
        <w:rPr>
          <w:rFonts w:eastAsia="Times New Roman"/>
        </w:rPr>
        <w:t xml:space="preserve"> </w:t>
      </w:r>
      <w:r>
        <w:rPr/>
        <w:t>清风明月无人管，并作南楼一味凉。</w:t>
      </w:r>
    </w:p>
    <w:p>
      <w:pPr>
        <w:pStyle w:val="Normal"/>
        <w:rPr/>
      </w:pPr>
      <w:r>
        <w:rPr/>
        <w:t>【注】芰（</w:t>
      </w:r>
      <w:r>
        <w:rPr/>
        <w:t>jì</w:t>
      </w:r>
      <w:r>
        <w:rPr/>
        <w:t>）：菱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怎样理解第三句中的“无人管”？表达了作者怎样的心情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阅读《养生不如顺生》，完成</w:t>
      </w:r>
      <w:r>
        <w:rPr/>
        <w:t>16</w:t>
      </w:r>
      <w:r>
        <w:rPr/>
        <w:t>～</w:t>
      </w:r>
      <w:r>
        <w:rPr/>
        <w:t>1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养生不如顺生</w:t>
      </w:r>
    </w:p>
    <w:p>
      <w:pPr>
        <w:pStyle w:val="Normal"/>
        <w:jc w:val="center"/>
        <w:rPr/>
      </w:pPr>
      <w:r>
        <w:rPr/>
        <w:t>沈宏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红楼梦》第二十回：“话说宝玉在林黛玉房中说‘耗子精’，宝钗撞来，讽刺宝玉元宵不知‘绿蜡’之典，三人正在房中互相讥刺取笑。那宝玉正恐黛玉饭后贪眠，一时存了食，或夜间走了困，皆非保养身体之法，幸而宝钗走来，大家谈笑，那林黛玉方不欲睡，自己才放了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饭后贪眠，历来是养生之大忌。古人云：“饮食而卧，乃生百病。”西医也认为，饮食而卧既不利于消化，久而久之还会诱发胃病、肠炎等。进餐后人体消化道的血液循环旺盛，脑部血流相对减少，加上睡眠静止不动，会加重脑部供血不足。另外，饭后上床，更是导致发胖的重要诱因：“饭后躺一躺，不长半斤长四两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批评了两种“皆非保养身体之法”的同时，曹雪芹可能在无意间，道破了饭后上床的玄机：“饭后贪眠。”同样是个“贪”，“贪眠”和“贪食”的那个“贪”字，与“贪官”的那个“贪”字，还是有一定区别的。事实上，“饭后贪眠”这种生理需要，并不只像林黛玉那样体弱多病的金枝玉叶才有，饱食之后，大多数生理正常的男女，或多或少都会产生这种需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求生”及“养生”是人类与生俱来的一种本性，归根结底，我们大部分人都习惯于听从的指令，唯有“懒惰”二字。单说那饱食之后，一种油然而生的懒惰，就像清晨的露水那样浸透人体的每一个毛孔和每一个关节，它是如此舒服，如此难以抗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道德训诫和医学警告，一方面使我们在此刻因“堕落”而自责，同时，也因同样的理由而使快乐倍增。禁忌既是快乐的灭火器，有时又是快乐的助燃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与其养生，不如顺生。面对总是在饭后来袭的强大睡魔，与其负隅顽抗，与睡魔做殊死的搏斗，不如举手投降，乖乖地顺从自然的呼唤，让自己摊平在床上，或者想方设法地歪着。有条件要睡，没有条件创造条件也要睡。长短不拘，深浅勿论。关于饭后而眠的幸福感受，就不想多说了。有些时候，放弃和顺从为什么就不是幸福的另一个源泉呢？</w:t>
      </w:r>
    </w:p>
    <w:p>
      <w:pPr>
        <w:pStyle w:val="Normal"/>
        <w:rPr/>
      </w:pPr>
      <w:r>
        <w:rPr/>
        <w:t>（选自《周末画报》第</w:t>
      </w:r>
      <w:r>
        <w:rPr/>
        <w:t>687</w:t>
      </w:r>
      <w:r>
        <w:rPr/>
        <w:t>期）</w:t>
      </w:r>
    </w:p>
    <w:p>
      <w:pPr>
        <w:pStyle w:val="Normal"/>
        <w:ind w:firstLine="420"/>
        <w:rPr/>
      </w:pPr>
      <w:r>
        <w:rPr/>
        <w:t>16</w:t>
      </w:r>
      <w:r>
        <w:rPr/>
        <w:t>．请分析文章①、②段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试分析第⑥段的论证思路。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阅读下面句子，回答括号里的问题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禁忌既是快乐的灭火器，有时又是快乐的助燃剂。（“灭火器”和“助燃剂”在这里是什么意思？）（</w:t>
      </w:r>
      <w:r>
        <w:rPr/>
        <w:t>2</w:t>
      </w:r>
      <w:r>
        <w:rPr/>
        <w:t>）一种油然而生的懒惰，就像清晨的露水那样浸透人体的每一个毛孔和每一个关节，它是如此舒服，如此难以抗拒。（“油然而生”一词在这里有什么作用？）</w:t>
      </w:r>
    </w:p>
    <w:p>
      <w:pPr>
        <w:pStyle w:val="Normal"/>
        <w:ind w:firstLine="435"/>
        <w:rPr/>
      </w:pPr>
      <w:r>
        <w:rPr/>
        <w:t>19</w:t>
      </w:r>
      <w:r>
        <w:rPr/>
        <w:t>．第⑥段说，“有些时候，放弃和顺从为什么就不是幸福的另一个源泉呢？”你能从初中语文课本中选取一个事例加以印证吗？（正反事例均可，</w:t>
      </w:r>
      <w:r>
        <w:rPr/>
        <w:t>3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二）阅读《乳名》，完成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乳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</w:p>
    <w:p>
      <w:pPr>
        <w:pStyle w:val="Normal"/>
        <w:jc w:val="center"/>
        <w:rPr/>
      </w:pPr>
      <w:r>
        <w:rPr/>
        <w:t>陈奕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多少年了，儿行千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雪下了一夜，很大很大。打开玻璃窗，一股透明的雪花的寒气逼人肺腑。是的，雪还在不紧不慢地下，不由让人想起中国北方的漫漫冬夜里母亲的唠叨，总也扯不完的许多唠叨。母亲说：“三儿呵，别看你现在小，不知道有家有妈的好，等你长大了离开了家和妈，你就知道家和妈的好了，因为家里有妈，你在妈心上……”我在家排行老三，“三儿”是乳名，大人们一叫那乳名，我心里总是甜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三儿！”是母亲隐约在叫。多少年了，数不尽的坎坷、困苦、迷茫、疼痛，数不尽的诽谤、打击、失败、委屈，全都突然像火山一样爆发了，全都咆哮着汹涌着爆发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刹那，天地一白，满脸是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朵雪花落在另一朵雪花之上，就堆积成了时间；一个我踩在另一个我之上，也堆积成了时间。周遭再无一人，我把玻璃窗轻轻关上，泡上一杯茶，接下来的事情我想这样：把我交给那袅袅的茶雾。果然，时间打开了，茶雾深深浅浅弥漫，我的眼眉湿漉漉一片，我听见了巨大的静寂里自己的心跳，听见了自己天籁般的呼吸，听见了小时候山路上的放学奔跑声，听见了父亲进山砍柴、母亲喊我们吃饭的声音，雾散，香也散，一丝一缕地往肺腑里钻。</w:t>
      </w:r>
      <w:r>
        <w:rPr>
          <w:u w:val="single"/>
        </w:rPr>
        <w:t>都说“品茗思乡”，故乡的气味，一如这深深浅浅的茶香。可是此刻，我能不能循了茶香寻找故乡呢？</w:t>
      </w:r>
      <w:r>
        <w:rPr/>
        <w:t>这一缕香，唤醒了多少人梦中的乡愁、打湿了多少声回家的乳名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乡愁是一朵乳白色的雪花。记得十八岁那年秋初，我考上了武汉大学，即将乘船北上，父亲母亲赶了几十里山路来到珠江畔送我。我黑瘦无比，单薄得一阵风就可以把我刮跑似的。母亲让我把《毛主席语录》带上，因为这本书上有她亲笔写的“三儿”两个字，我不解，母亲再三坚持要我带上它，说三儿这一走不知道什么时候才能回家，书在，也好有个念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果如母亲所料，我上完武汉大学，又在北京大学读研，然后辗转了三五个城市，直至定居花城，故乡也就成了一个空荡荡的地名，偶尔回去，也只是走马观花罢了。我想找到故乡在哪里，但是找了半天，却怎么也找不到，我失望极了。即使我在一张偌大的中国地图上能找到它的方位，但是能找到我们村前的那条山路吗？能找到我们村后山坡上的牛驴的气味吗？能找到三两个池塘、形状不规则的小学操场、简易的合作社卫生所吗？我知道现在取代那里的，是成片成片的商品楼、农贸市场。可是毕竟故乡还是那个故乡，乡音还是那个乡音，根还是根，我还是我，你还是你，这样，还有什么不满意的呢？更加令我倍感亲切的，是乡里乡亲喊我的乳名“三儿”。不管你的身份如何如何高贵，不管你今天多么多么富有，他们叫起来那么脱口而出，熟悉得不能再熟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记得，我把那本破旧的《毛主席语录》拿给儿子看，儿子连连摇头，说他不喜欢看那些老古董之类的书，说他看也看不懂。可是他把书翻来翻去，最后竟然只对“三儿”来了兴致，问我这两个字是怎么回事。当时，我脸一红，对儿子说“三儿”是我的乳名。他不懂乳名是什么名字，我说乳名也就是小名，他立马就懂了。儿子又一本正经地问：“爸爸，我怎么没有乳名呢？”我犹豫着说：“乳名太土，不好听，只有农村的孩子才有。你是城里出生的，你现在的名字也可以当你的乳名。”儿子反驳道：“爸爸骗人！爸爸骗人！‘三儿’怎么那么好听？你也要给我起乳名！”我无奈，只好拿“狗狗”“黄黄”之类的名字糊弄儿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大雪在下，我的心，也在下着另一场大雪。想想看，我小时候是乳名漫天飞，而如今呢，孩子们的乳名大都被“宝宝”“宝贝”“小宝”“妞妞”之类的名字同化了，说严重一点，现在的孩子一出生，根本就没有什么乳名，也许等到我们的孩子长大后才察觉，早就已经晚了。当我再端详正在睡梦中的儿子时，我满脑子想到的是“我的宝贝儿子没有乳名了”，可是，儿子早过了起乳名的黄金时段，这到底是谁的过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这样的天气，我想起北上二姐家的母亲，想起远在天国的父亲，想起我们陪着母亲一起漂泊的故乡，我的寒冷在加倍。是的，我们的小时候正在远远离开我们，我们的乡愁正在漂泊到别处，唯一留给我们的，是乳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〇天下的雪花，一朵一朵，都是母亲喊我乳名的声音。多少年了，这乳名，却飞过千里万里，直抵一个男人的心窝子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自《中国文化报》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本文写了与乳名有关的几件事，表达了什么情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说说第⑩段中这句话的深层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我们的小时候正在远远离开我们，我们的乡愁正在漂泊到别处，唯一留给我们的，是乳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阅读文中画线的句子，体会其表达特点及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/>
        <w:t>文中第②段写雪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</w:t>
      </w:r>
      <w:r>
        <w:rPr/>
        <w:t>文中作者对母亲声声呼唤的乳名感慨良深，请联系你的生活经历，谈谈你对亲人的什么言行有独到的感悟。（不超过</w:t>
      </w:r>
      <w:r>
        <w:rPr/>
        <w:t>100</w:t>
      </w:r>
      <w:r>
        <w:rPr/>
        <w:t>字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任选下面一题作文。（</w:t>
      </w:r>
      <w:r>
        <w:rPr/>
        <w:t>70</w:t>
      </w:r>
      <w:r>
        <w:rPr/>
        <w:t>分）（</w:t>
      </w:r>
      <w:r>
        <w:rPr/>
        <w:t>1</w:t>
      </w:r>
      <w:r>
        <w:rPr/>
        <w:t>）列夫</w:t>
      </w:r>
      <w:r>
        <w:rPr/>
        <w:t>·</w:t>
      </w:r>
      <w:r>
        <w:rPr/>
        <w:t>托尔斯泰说：幸福的家庭是相似的，不幸的家庭各有各的不幸。有人说：幸福的本质是相同的，幸福的形式却是多种多样的。关于幸福，关于爱，你有怎样的理解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那一朵悄然绽放的花”为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记叙为主，兼用多种表达方式。②文中不要出现真实的校名、人名。③全文不少于</w:t>
      </w:r>
      <w:r>
        <w:rPr/>
        <w:t>600</w:t>
      </w:r>
      <w:r>
        <w:rPr/>
        <w:t>字。（</w:t>
      </w:r>
      <w:r>
        <w:rPr/>
        <w:t>2</w:t>
      </w:r>
      <w:r>
        <w:rPr/>
        <w:t>）从智慧的土壤中生出三片绿叶：好的思想、好的语言、好的行动。（希腊谚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智”为话题写一篇作文。</w:t>
      </w:r>
    </w:p>
    <w:p>
      <w:pPr>
        <w:pStyle w:val="Normal"/>
        <w:ind w:firstLine="435"/>
        <w:rPr/>
      </w:pPr>
      <w:r>
        <w:rPr/>
        <w:t>要求：①题目自拟，角度自选，文题自定。②文中不要出现真实的校名、人名。③全文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参考答案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</w:t>
      </w:r>
      <w:r>
        <w:rPr/>
        <w:t>略。字体规范、端正、整洁得</w:t>
      </w:r>
      <w:r>
        <w:rPr/>
        <w:t>2</w:t>
      </w:r>
      <w:r>
        <w:rPr/>
        <w:t>分。有一项不合要求扣</w:t>
      </w:r>
      <w:r>
        <w:rPr/>
        <w:t>1</w:t>
      </w:r>
      <w:r>
        <w:rPr/>
        <w:t>分，有两项不合要求、写错字、写出田字格外的不得分。</w:t>
      </w:r>
      <w:r>
        <w:rPr/>
        <w:t>2.yuán jiè</w:t>
      </w:r>
      <w:r>
        <w:rPr/>
        <w:t>疵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3.</w:t>
      </w:r>
      <w:r>
        <w:rPr/>
        <w:t>画线：由大连市体育局等部门联手举办的“让我们</w:t>
      </w:r>
      <w:r>
        <w:rPr/>
        <w:t>Hold</w:t>
      </w:r>
      <w:r>
        <w:rPr/>
        <w:t>住健康”修改意见：在此句“健康”后加“主题活动”或“活动”（正确画线标示语病处</w:t>
      </w:r>
      <w:r>
        <w:rPr/>
        <w:t>1</w:t>
      </w:r>
      <w:r>
        <w:rPr/>
        <w:t>分，修改意见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示例：同浩瀚无垠的宇宙相比，我们人类的每个个体生命真是微不足道，但正是这一个个微不足道，构成了世界，谱写着历史，创造出一个又一个传奇。（不合情理、不合逻辑、只用一个词或有一个词运用不当，扣</w:t>
      </w:r>
      <w:r>
        <w:rPr/>
        <w:t>1</w:t>
      </w:r>
      <w:r>
        <w:rPr/>
        <w:t>分）</w:t>
      </w:r>
      <w:r>
        <w:rPr/>
        <w:t>5.C6.</w:t>
      </w:r>
      <w:r>
        <w:rPr/>
        <w:t>（</w:t>
      </w:r>
      <w:r>
        <w:rPr/>
        <w:t>1</w:t>
      </w:r>
      <w:r>
        <w:rPr/>
        <w:t>）吾视其辙乱</w:t>
      </w:r>
      <w:r>
        <w:rPr>
          <w:rFonts w:eastAsia="Times New Roman"/>
        </w:rPr>
        <w:t xml:space="preserve"> </w:t>
      </w:r>
      <w:r>
        <w:rPr/>
        <w:t>望其旗靡（</w:t>
      </w:r>
      <w:r>
        <w:rPr/>
        <w:t>2</w:t>
      </w:r>
      <w:r>
        <w:rPr/>
        <w:t>）五十弦翻塞外声</w:t>
      </w:r>
      <w:r>
        <w:rPr>
          <w:rFonts w:eastAsia="Times New Roman"/>
        </w:rPr>
        <w:t xml:space="preserve"> </w:t>
      </w:r>
      <w:r>
        <w:rPr/>
        <w:t>沙场秋点兵（</w:t>
      </w:r>
      <w:r>
        <w:rPr/>
        <w:t>3</w:t>
      </w:r>
      <w:r>
        <w:rPr/>
        <w:t>）江山如此多娇引无数英雄竞折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人不知而不愠</w:t>
      </w:r>
      <w:r>
        <w:rPr>
          <w:rFonts w:eastAsia="Times New Roman"/>
        </w:rPr>
        <w:t xml:space="preserve"> </w:t>
      </w:r>
      <w:r>
        <w:rPr/>
        <w:t>不亦君子乎（</w:t>
      </w:r>
      <w:r>
        <w:rPr/>
        <w:t>5</w:t>
      </w:r>
      <w:r>
        <w:rPr/>
        <w:t>）示例：了却君王天下事，赢得生前身后名蛐浊酒一杯家万里，燕然未勒归无计（其他符合题意的亦可）（每小题</w:t>
      </w:r>
      <w:r>
        <w:rPr/>
        <w:t>2</w:t>
      </w:r>
      <w:r>
        <w:rPr/>
        <w:t>分。两空累计写错两个字扣</w:t>
      </w:r>
      <w:r>
        <w:rPr/>
        <w:t>1</w:t>
      </w:r>
      <w:r>
        <w:rPr/>
        <w:t>分，写错三个字该小题不得分）</w:t>
      </w:r>
      <w:r>
        <w:rPr/>
        <w:t>7.</w:t>
      </w:r>
      <w:r>
        <w:rPr/>
        <w:t>（</w:t>
      </w:r>
      <w:r>
        <w:rPr/>
        <w:t>1</w:t>
      </w:r>
      <w:r>
        <w:rPr/>
        <w:t>）①《骆驼祥子》（</w:t>
      </w:r>
      <w:r>
        <w:rPr/>
        <w:t>1</w:t>
      </w:r>
      <w:r>
        <w:rPr/>
        <w:t>分）②此时的祥子善良（有良心）（</w:t>
      </w:r>
      <w:r>
        <w:rPr/>
        <w:t>1</w:t>
      </w:r>
      <w:r>
        <w:rPr/>
        <w:t>分）、自尊、要强（或能凭自己的力气挣饭钱）（</w:t>
      </w:r>
      <w:r>
        <w:rPr/>
        <w:t>1</w:t>
      </w:r>
      <w:r>
        <w:rPr/>
        <w:t>分）（</w:t>
      </w:r>
      <w:r>
        <w:rPr/>
        <w:t>2</w:t>
      </w:r>
      <w:r>
        <w:rPr/>
        <w:t>）①爱情经历示例一：罗切斯特十五年前曾娶伯莎</w:t>
      </w:r>
      <w:r>
        <w:rPr/>
        <w:t>·</w:t>
      </w:r>
      <w:r>
        <w:rPr/>
        <w:t>梅森这个疯女人为妻（或罗切斯特已有妻子），简不能与罗切斯特成婚。</w:t>
      </w:r>
      <w:r>
        <w:rPr>
          <w:rFonts w:eastAsia="Times New Roman"/>
        </w:rPr>
        <w:t xml:space="preserve"> </w:t>
      </w:r>
      <w:r>
        <w:rPr/>
        <w:t>示例二：简再次回到罗切斯特身边时，罗切斯特被烧瞎了双眼，孤独生活，是对简爱情的考验。示例三：圣约翰准备去印度传教，向简求婚，并坦率告诉简，他并不是因为爱她而想娶她，而是他需要一个助手。（答出任意两点均可）②启示示例一：人应该勇敢地追求自由和幸福。</w:t>
      </w:r>
      <w:r>
        <w:rPr>
          <w:rFonts w:eastAsia="Times New Roman"/>
        </w:rPr>
        <w:t xml:space="preserve"> </w:t>
      </w:r>
      <w:r>
        <w:rPr/>
        <w:t>示例二：人应该有更高精神境界的追求。</w:t>
      </w:r>
      <w:r>
        <w:rPr>
          <w:rFonts w:eastAsia="Times New Roman"/>
        </w:rPr>
        <w:t xml:space="preserve"> </w:t>
      </w:r>
      <w:r>
        <w:rPr/>
        <w:t>示例三：做人要自尊自爱，自立自强，敢于抗争，敢于追求。示例四：只要有坚韧不拔的奋斗精神，就有可能冲破险阻实现梦想。（答出一点即可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8</w:t>
      </w:r>
      <w:r>
        <w:rPr/>
        <w:t>．（</w:t>
      </w:r>
      <w:r>
        <w:rPr/>
        <w:t>1</w:t>
      </w:r>
      <w:r>
        <w:rPr/>
        <w:t>）限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通“叛”，背叛（</w:t>
      </w:r>
      <w:r>
        <w:rPr/>
        <w:t>3</w:t>
      </w:r>
      <w:r>
        <w:rPr/>
        <w:t>）所以</w:t>
      </w:r>
      <w:r>
        <w:rPr>
          <w:rFonts w:eastAsia="Times New Roman"/>
        </w:rPr>
        <w:t xml:space="preserve"> </w:t>
      </w:r>
      <w:r>
        <w:rPr/>
        <w:t>9</w:t>
      </w:r>
      <w:r>
        <w:rPr/>
        <w:t>．这样却没有取胜的原因，这是有利的天气时令比不上有利的地理环境。（“然”“而”译出得</w:t>
      </w:r>
      <w:r>
        <w:rPr/>
        <w:t>1</w:t>
      </w:r>
      <w:r>
        <w:rPr/>
        <w:t>分，语序合理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得道</w:t>
      </w:r>
      <w:r>
        <w:rPr>
          <w:rFonts w:eastAsia="Times New Roman"/>
        </w:rPr>
        <w:t xml:space="preserve"> </w:t>
      </w:r>
      <w:r>
        <w:rPr/>
        <w:t>天下顺之</w:t>
      </w:r>
      <w:r>
        <w:rPr/>
        <w:t>11</w:t>
      </w:r>
      <w:r>
        <w:rPr/>
        <w:t>．</w:t>
      </w:r>
      <w:r>
        <w:rPr/>
        <w:t>D12</w:t>
      </w:r>
      <w:r>
        <w:rPr/>
        <w:t>．况且，仁德的君主没出现，没有比现在隔得更久的了。（“且”“于”译出得</w:t>
      </w:r>
      <w:r>
        <w:rPr/>
        <w:t>1</w:t>
      </w:r>
      <w:r>
        <w:rPr/>
        <w:t>分，语序合理得</w:t>
      </w:r>
      <w:r>
        <w:rPr/>
        <w:t>1</w:t>
      </w:r>
      <w:r>
        <w:rPr/>
        <w:t>分）</w:t>
      </w:r>
      <w:r>
        <w:rPr/>
        <w:t>13</w:t>
      </w:r>
      <w:r>
        <w:rPr/>
        <w:t>．地不改辟矣</w:t>
      </w:r>
      <w:r>
        <w:rPr/>
        <w:t>/</w:t>
      </w:r>
      <w:r>
        <w:rPr/>
        <w:t>民不改聚矣</w:t>
      </w:r>
      <w:r>
        <w:rPr/>
        <w:t>/</w:t>
      </w:r>
      <w:r>
        <w:rPr/>
        <w:t>行仁政而王</w:t>
      </w:r>
      <w:r>
        <w:rPr/>
        <w:t>/</w:t>
      </w:r>
      <w:r>
        <w:rPr/>
        <w:t>莫之能御也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提出了施仁政才能称王天下的观点（万乘之国行仁政，民之悦之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从修辞角度：用了拟人的手法，将清风明月人格化，写出优美无比的月夜清凉意境，表达了作者愉悦的心情。从写法角度：反衬，由自己人生的坎坷反衬清风明月无人管，尽情地美化了南楼夏夜，赞美了南楼上凭栏远眺的迷人风光。（诗无达诂，可以从诗句字面上理解，答成“惬意、舒畅、渴望自由无拘束”等；也可以联系作者写作此诗的背景，答成“由清风明月无拘无束隐约透出作者的怅恨之意”等。意对即可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、（一）</w:t>
      </w:r>
      <w:r>
        <w:rPr/>
        <w:t>16</w:t>
      </w:r>
      <w:r>
        <w:rPr/>
        <w:t>．首段引用了《红楼梦》中的故事，第二段引用了古人、西医对贪眠的看法。开头两段摆事实讲道理，生动形象地指出了饭后贪眠非“养生之法”。</w:t>
      </w:r>
      <w:r>
        <w:rPr/>
        <w:t>17</w:t>
      </w:r>
      <w:r>
        <w:rPr/>
        <w:t>．首先开门见山提出论点：与其养生，不如顺生。其次运用比喻论证，把饭后来袭的强大困意比作睡魔，生动形象地写出了困倦的不可战胜。再次运用道理论证，阐述了饭后小睡的重要性和幸福感。最后运用反问句式，强调有些时候，放弃和顺从也是幸福的另一个源泉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（</w:t>
      </w:r>
      <w:r>
        <w:rPr/>
        <w:t>1</w:t>
      </w:r>
      <w:r>
        <w:rPr/>
        <w:t>）这里运用了比喻的修辞手法，把禁忌比作“灭火器”和“助燃剂”，生动形象地写出了在道德训诫和医学警告下，人们饭后贪眠既自责又满足的矛盾心理。（</w:t>
      </w:r>
      <w:r>
        <w:rPr/>
        <w:t>2</w:t>
      </w:r>
      <w:r>
        <w:rPr/>
        <w:t>）“油然而生”的本意是自然而然地产生。这里指饭后的困意是人类与生俱来的本性，生动形象地写出了困意存在的合理及人类难以抗拒的情状。</w:t>
      </w:r>
      <w:r>
        <w:rPr/>
        <w:t>19.</w:t>
      </w:r>
      <w:r>
        <w:rPr/>
        <w:t>示例：陶渊明不为五斗米折腰，辞官还乡，晨兴理荒秽，带月荷锄归，尽享田园生活的陶然乐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20</w:t>
      </w:r>
      <w:r>
        <w:rPr/>
        <w:t>．“我”年少离家母亲以写有“我”乳名的《毛主席语录》相赠；成年后，失意独处时，乳名唤起“我”的乡愁；多年后回乡，家乡已人是物非，只有乡亲还能脱口喊出“我”的乳名；儿子央“我”给他起乳名，“我”只能无奈应付。（以上四件事，写出其中任意三件即可）表达了“我”对家乡绵绵思念之情。（</w:t>
      </w:r>
      <w:r>
        <w:rPr/>
        <w:t>1</w:t>
      </w:r>
      <w:r>
        <w:rPr/>
        <w:t>分）</w:t>
      </w:r>
      <w:r>
        <w:rPr/>
        <w:t>21</w:t>
      </w:r>
      <w:r>
        <w:rPr/>
        <w:t>．随着年龄的增长，儿时的记忆愈来愈淡（</w:t>
      </w:r>
      <w:r>
        <w:rPr/>
        <w:t>1</w:t>
      </w:r>
      <w:r>
        <w:rPr/>
        <w:t>分），乡愁也就没有了寄托（</w:t>
      </w:r>
      <w:r>
        <w:rPr/>
        <w:t>1</w:t>
      </w:r>
      <w:r>
        <w:rPr/>
        <w:t>分），只有乳名的声声呼唤能让乡愁有家可依（</w:t>
      </w:r>
      <w:r>
        <w:rPr/>
        <w:t>1</w:t>
      </w:r>
      <w:r>
        <w:rPr/>
        <w:t>分），表达“我”对乳名、对家乡的依恋之情（</w:t>
      </w:r>
      <w:r>
        <w:rPr/>
        <w:t>1</w:t>
      </w:r>
      <w:r>
        <w:rPr/>
        <w:t>分）。</w:t>
      </w:r>
      <w:r>
        <w:rPr/>
        <w:t>22</w:t>
      </w:r>
      <w:r>
        <w:rPr/>
        <w:t>．第一句运用比喻修辞（</w:t>
      </w:r>
      <w:r>
        <w:rPr/>
        <w:t>1</w:t>
      </w:r>
      <w:r>
        <w:rPr/>
        <w:t>分），将故乡的气味比作茶香（</w:t>
      </w:r>
      <w:r>
        <w:rPr/>
        <w:t>1</w:t>
      </w:r>
      <w:r>
        <w:rPr/>
        <w:t>分），生动形象地写出思乡之深切（</w:t>
      </w:r>
      <w:r>
        <w:rPr/>
        <w:t>1</w:t>
      </w:r>
      <w:r>
        <w:rPr/>
        <w:t>分）；第二句运用反问（</w:t>
      </w:r>
      <w:r>
        <w:rPr/>
        <w:t>1</w:t>
      </w:r>
      <w:r>
        <w:rPr/>
        <w:t>分），强调作者对故乡的深切思念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作者将不紧不慢的雪比作母亲扯不完的唠叨（</w:t>
      </w:r>
      <w:r>
        <w:rPr/>
        <w:t>1</w:t>
      </w:r>
      <w:r>
        <w:rPr/>
        <w:t>分），引出下文对乳名的记忆（</w:t>
      </w:r>
      <w:r>
        <w:rPr/>
        <w:t>1</w:t>
      </w:r>
      <w:r>
        <w:rPr/>
        <w:t>分），与文末相呼应，暗示乡愁的主题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示例略。（</w:t>
      </w:r>
      <w:r>
        <w:rPr/>
        <w:t>7</w:t>
      </w:r>
      <w:r>
        <w:rPr/>
        <w:t>分）评分要求：能联系自己的生活经历，写出自己的感悟，有真情实感，表达流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分标准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类：内容恰当，感悟独特，</w:t>
      </w:r>
      <w:r>
        <w:rPr/>
        <w:t>4</w:t>
      </w:r>
      <w:r>
        <w:rPr/>
        <w:t>分；叙述有条理，语言流畅，严谨，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类：内容比较恰当，感悟比较合理，</w:t>
      </w:r>
      <w:r>
        <w:rPr/>
        <w:t>3</w:t>
      </w:r>
      <w:r>
        <w:rPr/>
        <w:t>～</w:t>
      </w:r>
      <w:r>
        <w:rPr/>
        <w:t>2</w:t>
      </w:r>
      <w:r>
        <w:rPr/>
        <w:t>分；叙述较有条理，语言较流畅，严谨；</w:t>
      </w:r>
      <w:r>
        <w:rPr/>
        <w:t>2</w:t>
      </w:r>
      <w:r>
        <w:rPr/>
        <w:t>～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类：内容不恰当，感悟不合情理，</w:t>
      </w:r>
      <w:r>
        <w:rPr/>
        <w:t>1</w:t>
      </w:r>
      <w:r>
        <w:rPr/>
        <w:t>～</w:t>
      </w:r>
      <w:r>
        <w:rPr/>
        <w:t>0</w:t>
      </w:r>
      <w:r>
        <w:rPr/>
        <w:t>分；叙述条理不清，语言不流畅，不严谨，</w:t>
      </w:r>
      <w:r>
        <w:rPr/>
        <w:t>0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/>
        <w:t>1.</w:t>
      </w:r>
      <w:r>
        <w:rPr/>
        <w:t>超出字数扣</w:t>
      </w:r>
      <w:r>
        <w:rPr/>
        <w:t>1</w:t>
      </w:r>
      <w:r>
        <w:rPr/>
        <w:t>分。</w:t>
      </w:r>
      <w:r>
        <w:rPr/>
        <w:t>2.</w:t>
      </w:r>
      <w:r>
        <w:rPr/>
        <w:t>错别字每</w:t>
      </w:r>
      <w:r>
        <w:rPr/>
        <w:t>2</w:t>
      </w:r>
      <w:r>
        <w:rPr/>
        <w:t>个扣</w:t>
      </w:r>
      <w:r>
        <w:rPr/>
        <w:t>1</w:t>
      </w:r>
      <w:r>
        <w:rPr/>
        <w:t>分，扣到</w:t>
      </w:r>
      <w:r>
        <w:rPr/>
        <w:t>2</w:t>
      </w:r>
      <w:r>
        <w:rPr/>
        <w:t>分止。</w:t>
      </w:r>
      <w:r>
        <w:rPr/>
        <w:t>3.</w:t>
      </w:r>
      <w:r>
        <w:rPr/>
        <w:t>无标点或一逗到底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25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1"/>
      <w:outlineLvl w:val="5"/>
    </w:pPr>
    <w:rPr>
      <w:rFonts w:ascii="Verdana" w:hAnsi="Verdana" w:cs="Verdana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2"/>
      <w:outlineLvl w:val="6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2">
    <w:name w:val="Char Char2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4">
    <w:name w:val=" Char Char4"/>
    <w:basedOn w:val="Style7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11">
    <w:name w:val=" Char Char1"/>
    <w:basedOn w:val="Style7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Px141">
    <w:name w:val="px141"/>
    <w:basedOn w:val="Style7"/>
    <w:qFormat/>
    <w:rPr>
      <w:strike w:val="false"/>
      <w:dstrike w:val="false"/>
      <w:sz w:val="20"/>
      <w:szCs w:val="20"/>
      <w:u w:val="none"/>
    </w:rPr>
  </w:style>
  <w:style w:type="character" w:styleId="P0Char">
    <w:name w:val="p0 Char"/>
    <w:basedOn w:val="Style7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仿宋_GB2312;宋体" w:hAnsi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420" w:firstLine="960"/>
    </w:pPr>
    <w:rPr>
      <w:sz w:val="24"/>
      <w:szCs w:val="24"/>
    </w:rPr>
  </w:style>
  <w:style w:type="paragraph" w:styleId="3">
    <w:name w:val="正文文本缩进 3"/>
    <w:basedOn w:val="Normal"/>
    <w:qFormat/>
    <w:pPr>
      <w:ind w:right="-400" w:firstLine="420"/>
    </w:pPr>
    <w:rPr>
      <w:rFonts w:ascii="楷体_GB2312;宋体" w:hAnsi="楷体_GB2312;宋体" w:eastAsia="楷体_GB2312;宋体" w:cs="华文楷体;宋体"/>
      <w:szCs w:val="24"/>
    </w:rPr>
  </w:style>
  <w:style w:type="paragraph" w:styleId="Style10">
    <w:name w:val="文本块"/>
    <w:basedOn w:val="Normal"/>
    <w:qFormat/>
    <w:pPr>
      <w:tabs>
        <w:tab w:val="clear" w:pos="420"/>
        <w:tab w:val="left" w:pos="900" w:leader="none"/>
      </w:tabs>
      <w:spacing w:lineRule="auto" w:line="300"/>
      <w:ind w:left="420" w:right="-400" w:firstLine="42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3:00Z</dcterms:created>
  <dc:creator/>
  <dc:description/>
  <dc:language>en-US</dc:language>
  <cp:lastModifiedBy>微软用户</cp:lastModifiedBy>
  <dcterms:modified xsi:type="dcterms:W3CDTF">2013-02-27T06:03:00Z</dcterms:modified>
  <cp:revision>0</cp:revision>
  <dc:subject/>
  <dc:title/>
</cp:coreProperties>
</file>