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初三综合复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语 文 试 卷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本卷有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页，共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题，满分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（含卷面书写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，考试时间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ind w:firstLine="480"/>
        <w:rPr/>
      </w:pPr>
      <w:r>
        <w:rPr/>
        <w:t>2</w:t>
      </w:r>
      <w:r>
        <w:rPr/>
        <w:t>、本卷不另设答题卡，请用蓝、黑钢笔或圆珠笔将答案直接填写在题目中指定的位置。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945"/>
        <w:gridCol w:w="945"/>
        <w:gridCol w:w="945"/>
        <w:gridCol w:w="945"/>
        <w:gridCol w:w="1134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卷面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  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  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12001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.5pt;mso-wrap-distance-left:9.05pt;mso-wrap-distance-right:9.05pt;mso-wrap-distance-top:0pt;mso-wrap-distance-bottom:0pt;margin-top:7.2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945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sz w:val="28"/>
        </w:rPr>
        <w:t>一、积累与运用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（一）、填空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上下文联句填空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寒光照铁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羊牛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可以调素琴，阅金经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填空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《白雪歌送武判官归京》中，有一句从视觉角度，写出了色彩鲜明、红白映衬的景色，这一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《捕蛇者说》中有“吾尝疑乎是”一句，“是”指“</w:t>
      </w:r>
      <w:r>
        <w:rPr>
          <w:rFonts w:eastAsia="Times New Roman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765</wp:posOffset>
                </wp:positionH>
                <wp:positionV relativeFrom="paragraph">
                  <wp:posOffset>-8039100</wp:posOffset>
                </wp:positionV>
                <wp:extent cx="492061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color w:val="FF0000"/>
                                <w:sz w:val="24"/>
                                <w:u w:val="single"/>
                              </w:rPr>
                              <w:t>http://www.olcedu.net</w:t>
                            </w:r>
                            <w:r>
                              <w:rPr>
                                <w:rFonts w:ascii="幼圆" w:hAnsi="幼圆" w:eastAsia="幼圆"/>
                                <w:color w:val="FF0000"/>
                                <w:sz w:val="24"/>
                                <w:u w:val="single"/>
                              </w:rPr>
                              <w:t>（语文</w:t>
                            </w:r>
                            <w:r>
                              <w:rPr>
                                <w:rFonts w:eastAsia="幼圆" w:ascii="幼圆" w:hAnsi="幼圆"/>
                                <w:color w:val="FF0000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幼圆" w:hAnsi="幼圆" w:eastAsia="幼圆"/>
                                <w:color w:val="FF0000"/>
                                <w:sz w:val="24"/>
                                <w:u w:val="single"/>
                              </w:rPr>
                              <w:t>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9.1pt;mso-wrap-distance-left:9.05pt;mso-wrap-distance-right:9.05pt;mso-wrap-distance-top:0pt;mso-wrap-distance-bottom:0pt;margin-top:-633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幼圆" w:ascii="幼圆" w:hAnsi="幼圆"/>
                          <w:color w:val="FF0000"/>
                          <w:sz w:val="24"/>
                          <w:u w:val="single"/>
                        </w:rPr>
                        <w:t>http://www.olcedu.net</w:t>
                      </w:r>
                      <w:r>
                        <w:rPr>
                          <w:rFonts w:ascii="幼圆" w:hAnsi="幼圆" w:eastAsia="幼圆"/>
                          <w:color w:val="FF0000"/>
                          <w:sz w:val="24"/>
                          <w:u w:val="single"/>
                        </w:rPr>
                        <w:t>（语文</w:t>
                      </w:r>
                      <w:r>
                        <w:rPr>
                          <w:rFonts w:eastAsia="幼圆" w:ascii="幼圆" w:hAnsi="幼圆"/>
                          <w:color w:val="FF0000"/>
                          <w:sz w:val="24"/>
                          <w:u w:val="single"/>
                        </w:rPr>
                        <w:t>e</w:t>
                      </w:r>
                      <w:r>
                        <w:rPr>
                          <w:rFonts w:ascii="幼圆" w:hAnsi="幼圆" w:eastAsia="幼圆"/>
                          <w:color w:val="FF0000"/>
                          <w:sz w:val="24"/>
                          <w:u w:val="single"/>
                        </w:rPr>
                        <w:t>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”</w:t>
      </w:r>
      <w:r>
        <w:rPr/>
        <w:t>一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正是因为“天下苦秦久矣”，从而导致了陈胜吴广起义时，老百姓皆“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（二）、语言运用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人常用“三”表示多或少的意思，请你就两种情况各举一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 “多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 “少”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下列文字内容，用图表进行说明：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受调查的学生中，有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左右能够明确指出“最喜欢的一门课”与“最不喜欢的一门课”，这表明目前中学生对不同学科兴趣的差异是明显的。其中，最喜欢数学的学生占总人数的</w:t>
      </w:r>
      <w:r>
        <w:rPr>
          <w:rFonts w:cs="宋体;SimSun" w:ascii="宋体;SimSun" w:hAnsi="宋体;SimSun"/>
        </w:rPr>
        <w:t>36%</w:t>
      </w:r>
      <w:r>
        <w:rPr>
          <w:rFonts w:ascii="宋体;SimSun" w:hAnsi="宋体;SimSun" w:cs="宋体;SimSun"/>
        </w:rPr>
        <w:t>，最不喜欢的占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；最喜欢外语的学生占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，最不喜欢的学生占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；政治，最喜欢的学生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最不喜欢的学生占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语文，最喜欢的学生占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，最不喜欢的学生占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读下面一段话，在横线上写一句话，使之连贯流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啊，友情！人间怎能没有你？愿你像和煦的阳光，常常照耀我们的胸怀；愿你像清新的空气，时时输向我们的心房；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使每个人都是健康的、美好的、愉快的、坦荡的、文明的、一往无前的……</w:t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调整下列各句顺序，使这段文字连贯通顺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是的，友情因无所求而深刻，不管彼此是平衡还是不平衡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楚楚则写过一种不平衡的深刻：“真想为你好好活着，但我，疲惫已极。在我的生命终结前，你没有抵达。只为最后看你一眼，我才飘落在这里。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真正的友情都应具有“无所求”的性质，一旦有所求，“求”也就成了目的，友情就转化为一种外在的装点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诗人周涛描写过一种平衡的深刻：“两棵树在夏天喧哗着聊了很久的树，彼此看见对方的黄叶飘落于秋风，它们沉静了很久，互相道别：明年夏天见！”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都是无所求的飘落，都是诗化的高贵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调整后的序号为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黑体;SimHei" w:cs="宋体;SimSun" w:ascii="宋体;SimSun" w:hAnsi="宋体;SimSun"/>
        </w:rPr>
        <w:t>7</w:t>
      </w:r>
      <w:r>
        <w:rPr>
          <w:rFonts w:ascii="宋体;SimSun" w:hAnsi="宋体;SimSun" w:cs="宋体;SimSun" w:eastAsia="黑体;SimHei"/>
        </w:rPr>
        <w:t>、</w:t>
      </w:r>
      <w:r>
        <w:rPr/>
        <w:t>修改下面应用文：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稿启事</w:t>
            </w:r>
          </w:p>
          <w:p>
            <w:pPr>
              <w:pStyle w:val="Normal"/>
              <w:ind w:firstLine="420"/>
              <w:rPr/>
            </w:pPr>
            <w:r>
              <w:rPr/>
              <w:t>为活跃校园生活，激发同学们学习语文的兴趣，我校成立文学社团“苔花文学社”，并计划下月出版一期文学社刊。现向同学们征集相关稿件。来稿要求书写工整，千字左右。欢迎同学们踊跃投稿。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/>
              <w:t>市六中苔花文学社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意见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二、阅读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99060</wp:posOffset>
                </wp:positionV>
                <wp:extent cx="1560195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46.8pt;mso-wrap-distance-left:9.05pt;mso-wrap-distance-right:9.05pt;mso-wrap-distance-top:0pt;mso-wrap-distance-bottom:0pt;margin-top:-7.8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3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（一）、文言文阅读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340"/>
        <w:ind w:firstLine="420"/>
        <w:rPr/>
      </w:pPr>
      <w:r>
        <w:rPr/>
        <w:t>环滁皆山也。其西南诸峰，林壑尤美，望之蔚然而深秀者，琅琊也。山行六七里，渐闻水声潺潺而泻出于两峰之间者，酿泉也。峰回路转，有亭翼然临于泉上者，醉翁亭也。</w:t>
      </w:r>
      <w:r>
        <w:rPr>
          <w:u w:val="single"/>
        </w:rPr>
        <w:t>作亭者谁？山之僧智仙也</w:t>
      </w:r>
      <w:r>
        <w:rPr/>
        <w:t>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tLeast" w:line="340"/>
        <w:ind w:firstLine="420"/>
        <w:rPr/>
      </w:pPr>
      <w:r>
        <w:rPr/>
        <w:t>8</w:t>
      </w:r>
      <w:r>
        <w:rPr/>
        <w:t>、文中的“太守”、“醉翁”同指一人，他就是</w:t>
      </w:r>
      <w:r>
        <w:rPr/>
        <w:t>_____</w:t>
      </w:r>
      <w:r>
        <w:rPr/>
        <w:t>代的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9</w:t>
      </w:r>
      <w:r>
        <w:rPr/>
        <w:t>、下边的划线字音、义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林</w:t>
      </w:r>
      <w:r>
        <w:rPr>
          <w:u w:val="single"/>
        </w:rPr>
        <w:t>壑</w:t>
      </w:r>
      <w:r>
        <w:rPr/>
        <w:t>尤美</w:t>
      </w:r>
      <w:r>
        <w:rPr>
          <w:rFonts w:eastAsia="Times New Roman"/>
        </w:rPr>
        <w:t xml:space="preserve">   </w:t>
      </w:r>
      <w:r>
        <w:rPr/>
        <w:t>h</w:t>
      </w:r>
      <w:r>
        <w:rPr/>
        <w:t>è</w:t>
      </w:r>
      <w:r>
        <w:rPr/>
        <w:t xml:space="preserve">   </w:t>
      </w:r>
      <w:r>
        <w:rPr/>
        <w:t>山谷</w:t>
      </w:r>
      <w:r>
        <w:rPr/>
        <w:tab/>
        <w:tab/>
        <w:t xml:space="preserve">B. </w:t>
      </w:r>
      <w:r>
        <w:rPr/>
        <w:t>饮少</w:t>
      </w:r>
      <w:r>
        <w:rPr>
          <w:u w:val="single"/>
        </w:rPr>
        <w:t>辄</w:t>
      </w:r>
      <w:r>
        <w:rPr/>
        <w:t>醉</w:t>
      </w:r>
      <w:r>
        <w:rPr>
          <w:rFonts w:eastAsia="Times New Roman"/>
        </w:rPr>
        <w:t xml:space="preserve">   </w:t>
      </w:r>
      <w:r>
        <w:rPr/>
        <w:t>zh</w:t>
      </w:r>
      <w:r>
        <w:rPr/>
        <w:t>é</w:t>
      </w:r>
      <w:r>
        <w:rPr/>
        <w:t xml:space="preserve">   </w:t>
      </w:r>
      <w:r>
        <w:rPr/>
        <w:t>就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临</w:t>
      </w:r>
      <w:r>
        <w:rPr/>
        <w:t>于泉上</w:t>
      </w:r>
      <w:r>
        <w:rPr>
          <w:rFonts w:eastAsia="Times New Roman"/>
        </w:rPr>
        <w:t xml:space="preserve">   </w:t>
      </w:r>
      <w:r>
        <w:rPr/>
        <w:t>l</w:t>
      </w:r>
      <w:r>
        <w:rPr/>
        <w:t>í</w:t>
      </w:r>
      <w:r>
        <w:rPr/>
        <w:t xml:space="preserve">n   </w:t>
      </w:r>
      <w:r>
        <w:rPr/>
        <w:t>面对</w:t>
      </w:r>
      <w:r>
        <w:rPr/>
        <w:tab/>
        <w:tab/>
        <w:t xml:space="preserve">D. </w:t>
      </w:r>
      <w:r>
        <w:rPr/>
        <w:t>望之</w:t>
      </w:r>
      <w:r>
        <w:rPr>
          <w:u w:val="single"/>
        </w:rPr>
        <w:t>蔚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w</w:t>
      </w:r>
      <w:r>
        <w:rPr/>
        <w:t>è</w:t>
      </w:r>
      <w:r>
        <w:rPr/>
        <w:t xml:space="preserve">i   </w:t>
      </w:r>
      <w:r>
        <w:rPr/>
        <w:t>茂盛</w:t>
      </w:r>
    </w:p>
    <w:p>
      <w:pPr>
        <w:pStyle w:val="Normal"/>
        <w:spacing w:lineRule="atLeast" w:line="340"/>
        <w:ind w:firstLine="435"/>
        <w:rPr/>
      </w:pPr>
      <w:r>
        <w:rPr/>
        <w:t>10</w:t>
      </w:r>
      <w:r>
        <w:rPr/>
        <w:t>、段中加线的句子，运用的修辞方法是</w:t>
      </w:r>
      <w:r>
        <w:rPr/>
        <w:t>___________</w:t>
      </w:r>
      <w:r>
        <w:rPr/>
        <w:t>，变换成一般的陈述句，应是</w:t>
      </w:r>
      <w:r>
        <w:rPr/>
        <w:t>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35"/>
        <w:rPr/>
      </w:pPr>
      <w:r>
        <w:rPr/>
        <w:t>11</w:t>
      </w:r>
      <w:r>
        <w:rPr/>
        <w:t>、翻译句子（</w:t>
      </w:r>
      <w:r>
        <w:rPr/>
        <w:t>2</w:t>
      </w:r>
      <w:r>
        <w:rPr/>
        <w:t>分）：</w:t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峰回路转</w:t>
      </w:r>
    </w:p>
    <w:p>
      <w:pPr>
        <w:pStyle w:val="Normal"/>
        <w:spacing w:lineRule="atLeast" w:line="340"/>
        <w:ind w:firstLine="435"/>
        <w:rPr/>
      </w:pPr>
      <w:r>
        <w:rPr/>
      </w:r>
    </w:p>
    <w:p>
      <w:pPr>
        <w:pStyle w:val="Normal"/>
        <w:spacing w:lineRule="atLeas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山水之乐，得之心而寓之酒也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12</w:t>
      </w:r>
      <w:r>
        <w:rPr/>
        <w:t>、成语“醉翁之意不在酒”出自本段，现在用来比喻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99060</wp:posOffset>
                </wp:positionV>
                <wp:extent cx="1560195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46.8pt;mso-wrap-distance-left:9.05pt;mso-wrap-distance-right:9.05pt;mso-wrap-distance-top:0pt;mso-wrap-distance-bottom:0pt;margin-top:7.8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3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>（二）现代文阅读（一）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t>养成好习惯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的天性大致是差不多的，但是在习惯方面各有不同，习惯是慢慢养成的，在幼小的时候最容易养成，一旦养成之后，要想改变过来却还不很容易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例如说：清晨早起是一个好习惯，这也要从小时候养成，很多人从小就贪睡懒觉，一遇假日便要睡到日上三竿还高卧不起，平时也是不肯早起，往往蓬首垢面的就往学校跑，结果还是迟到，这样的人长大了之后也常是不知振作，多半不能有什么成就。祖逖闻鸡起舞，那才是志士奋励的榜样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中国人最重礼，因为礼是行为的轨范。礼要从家庭里做起。姑举一例：为子弟者“出必告，反必面”，这一点点对长辈的起码的礼，我们是否已经每日做到了呢？我看见有些个孩子早晨起来对父母视若无睹 ，晚上回到家来如入无人之境，遇到长辈常常横眉冷目，不屑搭讪。这样的跋扈乖戾之气如果不早早地纠正过来，将来长大到社会服务，必将处处引起磨擦不受欢迎。我们不仅对长辈要恭敬有礼，对任何人都应该维持相当的礼貌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声讲话，扰及他人的宁静，是一种不好的习惯。我们试自检讨一番，在别人读书工作的时候中是否有过喧哗的行为？我们要随时随地为人着想，维持公共的秩序，顾虑他人的利益，不可放纵自己，在公共场所人多的地方，要知道依法排队，不可争先恐后去乱挤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时间即是生命。我们的生命是一分一秒在消耗着，我们平常不觉得，细想起来实在值得警惕。我们每天有许多的零碎时间于不知不觉中浪费掉了。我们若能养成一种利用闲暇的习惯，一遇空闲，无论其为多么短暂，都利用之做一点有益身心之事，则积少成多终必有成。常听人讲起“消遣”二字，最是要不得，好像是时间太多无法打发的样子，其实人生短促极了，哪里会有多余的时间待人“消遣”？陆放翁有句云：“待饭未来还读书”，我知道有人就经常利用这“待饭未来”的时间读了不少的大书。古人所谓“三上之功”，枕上、马上、厕上，虽说不足为训，其用意中在劝人不要浪费光阴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吃苦耐劳是我们这个民族的标帜。古圣贤总是教训我们要能过得俭朴的生活，所谓“一箪食 ，一瓢饮”，形容生活状态之极端的刻苦；所谓“嚼得菜根”就是表示一个有志的人之能耐得清寒。恶衣恶食 ，不足为耻，丰衣足食，不足为荣，这在个人之修养上是应有的认识。罗马帝国盛时的一位皇帝——</w:t>
      </w:r>
      <w:r>
        <w:rPr>
          <w:rFonts w:cs="宋体;SimSun" w:ascii="宋体;SimSun" w:hAnsi="宋体;SimSun"/>
        </w:rPr>
        <w:t>Marcus Aurelius,</w:t>
      </w:r>
      <w:r>
        <w:rPr>
          <w:rFonts w:ascii="宋体;SimSun" w:hAnsi="宋体;SimSun" w:cs="宋体;SimSun"/>
        </w:rPr>
        <w:t>他从小就摒绝一切享受，从来不参观那风靡全国的赛车比武类的娱乐，终其身成为一位严肃的苦修派的哲学家，而且也建立了不朽的事业。这是很值得令人钦佩的。我们中国是一个穷的国家，所以我们更应该体念艰难，弃绝一切奢侈，尤其是从外国来的奢侈。宜从小就养成俭朴的习惯，更要知道物力维艰，竹头木屑，皆宜爱惜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以上数端不过是偶然拈来，好的习惯千头万绪，“勿以善小而不为” ，习惯养成之后，便毫无勉强，临事心平气和，顺理成章，充满良好习惯的生活，才是合于“自然”的生活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3</w:t>
      </w:r>
      <w:r>
        <w:rPr/>
        <w:t>、文中第一段最主要的意思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4</w:t>
      </w:r>
      <w:r>
        <w:rPr/>
        <w:t>、“清晨早起是一个好习惯”，“日早三竿还高卧不起”显然是个坏习惯，这两种习惯的不同结果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5</w:t>
      </w:r>
      <w:r>
        <w:rPr/>
        <w:t>、“出必告，反必面”是什么意思，为什么强调要样做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6</w:t>
      </w:r>
      <w:r>
        <w:rPr/>
        <w:t>、有人在公众场所旁若无人的大声讲话，在外国人眼里好似这是一般中国人的“通病”，这种不好习惯的实质是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7</w:t>
      </w:r>
      <w:r>
        <w:rPr/>
        <w:t>、“时间即是生命”这是每人都知道却又疏忽的问题，作者给我们振聋发聩的形象的警句是什么？作者提倡的“待饭未来”、“三上之功”的目的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8</w:t>
      </w:r>
      <w:r>
        <w:rPr/>
        <w:t>、“吃苦耐劳是我们这个民族的标帜”，请你从教材中说出二个这样的形象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9</w:t>
      </w:r>
      <w:r>
        <w:rPr/>
        <w:t>、文章的第</w:t>
      </w:r>
      <w:r>
        <w:rPr/>
        <w:t>6</w:t>
      </w:r>
      <w:r>
        <w:rPr/>
        <w:t>段使用了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的论证方法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20</w:t>
      </w:r>
      <w:r>
        <w:rPr/>
        <w:t>、联系你的思想、生活实际，你是怎样认识“我们更应该体念维艰，弃绝一切奢侈，宜从小就养成俭朴的习惯，更要知道物力维艰，竹头木屑，皆宜爱惜”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37465</wp:posOffset>
                </wp:positionV>
                <wp:extent cx="1560195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46.8pt;mso-wrap-distance-left:9.05pt;mso-wrap-distance-right:9.05pt;mso-wrap-distance-top:0pt;mso-wrap-distance-bottom:0pt;margin-top:2.9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3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现代文阅读（二）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、谁都有不小心的时候，老张出门倒水，顺手一带，门“砰”地一下锁住了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、他拎着脸盆，站在门边发愣。热心的邻居拥来，想尽了办法，结果还是——“没门儿”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、我家大姑站在人群里眨眼，忽然她笑起来，挤到老张跟前神秘地说着什么，眼神一个劲地往南院飞。老张的愁眉渐渐舒展，却又显得为难。大姑摆摆手，叫上几个小伙子连请带地拉来了南院的李小川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、小川前几年因偷盗，在劳教所呆了一年多。现在成天不言语，闷着头在厂里干活，谁也没再听说过他干那号事。平时人们很难想起他来，似乎院里根本就没这个人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、他茫然不知所措地被人们推到门前。大姑脸上浮着尴尬的笑容，拉着他连说带比画；老张笨拙地拿根烟一个劲儿地往他嘴里塞，他们极力怂恿小川打开这把锁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、小川脸有些发红，鼻头上沁出细密的汗珠。他低着头，手抄在口袋里，紧抿着嘴唇，一只脚在地上来回蹭着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邻居们期待的好奇的目光落在他身上，一下子周围变得异常安静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、他终于像是下了决心，慢慢抬起头，脸上现出一种古怪的表情来。似乎想笑一笑却又笑不出来。他用手背拭了一鼻子上的汗水，向邻居要了一根旧锯条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、他缓缓举起手，仿佛提着根千斤重的东西。人们注意望着他的一举一动，后面的人起劲地往里挤，往上踮脚……他忽然闭上眼睛，锯条顺着门缝往里插，手猛地一抖。谁都还没弄清是怎么回事，老张的门打开了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、一片说不清是什么意思的“啧啧”声从人们口里发出来。小川拨开人群低着头往南院走去。我看见大姑又开始眨眼，目光富有深意地向人们扫一圈，随后她急步跟上小川，满面堆笑而又似乎漫不经心地问小川会不会开保险锁。</w:t>
      </w:r>
    </w:p>
    <w:p>
      <w:pPr>
        <w:pStyle w:val="Normal"/>
        <w:snapToGrid w:val="false"/>
        <w:spacing w:lineRule="atLeas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、小川站住了。一双眼忽然变得冰冷、冰冷的，那寒彻人心的目光迟钝地盯住大姑僵住了的笑脸，又缓缓扫过人群，嘴角痛苦地抽搐着发出一声低沉的冷笑。</w:t>
      </w:r>
    </w:p>
    <w:p>
      <w:pPr>
        <w:pStyle w:val="Normal"/>
        <w:snapToGrid w:val="false"/>
        <w:spacing w:lineRule="atLeas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⑾</w:t>
      </w:r>
      <w:r>
        <w:rPr>
          <w:rFonts w:ascii="宋体;SimSun" w:hAnsi="宋体;SimSun" w:cs="宋体;SimSun"/>
        </w:rPr>
        <w:t>、“当”的一声，钢锯条在他的指间折成两截，他用尽全力地把它扔到远远的阴沟边，像是扔出了一件沉重而又污秽不堪的东西。这一瞬间，我发现他的手指闪着一星红色的光点。</w:t>
      </w:r>
    </w:p>
    <w:p>
      <w:pPr>
        <w:pStyle w:val="Normal"/>
        <w:snapToGrid w:val="false"/>
        <w:spacing w:lineRule="atLeas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⑿</w:t>
      </w:r>
      <w:r>
        <w:rPr>
          <w:rFonts w:ascii="宋体;SimSun" w:hAnsi="宋体;SimSun" w:cs="宋体;SimSun"/>
        </w:rPr>
        <w:t>、我的心骤然紧缩了，我几乎是跑着回到了家里。我似乎觉得，我的心也在滴血。</w:t>
      </w:r>
    </w:p>
    <w:p>
      <w:pPr>
        <w:pStyle w:val="Normal"/>
        <w:snapToGrid w:val="false"/>
        <w:spacing w:lineRule="atLeas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⒀</w:t>
      </w:r>
      <w:r>
        <w:rPr>
          <w:rFonts w:ascii="宋体;SimSun" w:hAnsi="宋体;SimSun" w:cs="宋体;SimSun"/>
        </w:rPr>
        <w:t>、第二天，大姑家和老张家都换上了双保险锁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上文是一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体裁），请简要概括其大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想一想，这一篇小说要提醒人们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小说中，两次写到了大姑“眨眼”，大姑两次眨眼，各有用意。请分别从文中找出句子来解释大姑眨眼的用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眨眼的用意：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次眨眼的用意：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锁撬开后，“一片说不清楚是什么意思的‘啧啧’声从人们口里发出来”。根据小说的内容，说不清楚的意思实际上可以分析出几种来，请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在⑥段的横线处加上一段话，描写小川此刻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这篇文章的标题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99060</wp:posOffset>
                </wp:positionV>
                <wp:extent cx="1560195" cy="594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46.8pt;mso-wrap-distance-left:9.05pt;mso-wrap-distance-right:9.05pt;mso-wrap-distance-top:0pt;mso-wrap-distance-bottom:0pt;margin-top:7.8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3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sz w:val="28"/>
        </w:rPr>
        <w:t>三、作文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请你从下面两个题目中任选一个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你读了《</w:t>
      </w:r>
      <w:r>
        <w:rPr/>
        <w:t>养成好习惯》一文，一定有很多想法，请结合你的生活经历，</w:t>
      </w:r>
      <w:r>
        <w:rPr>
          <w:rFonts w:ascii="黑体;SimHei" w:hAnsi="黑体;SimHei" w:cs="宋体;SimSun" w:eastAsia="黑体;SimHei"/>
        </w:rPr>
        <w:t>以“习惯”为话题</w:t>
      </w:r>
      <w:r>
        <w:rPr>
          <w:rFonts w:ascii="宋体;SimSun" w:hAnsi="宋体;SimSun" w:cs="宋体;SimSun"/>
        </w:rPr>
        <w:t>，自拟题目，文体不限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黑体;SimHei" w:hAnsi="黑体;SimHei" w:cs="宋体;SimSun" w:eastAsia="黑体;SimHei"/>
        </w:rPr>
        <w:t>又是</w:t>
      </w:r>
      <w:r>
        <w:rPr>
          <w:rFonts w:ascii="黑体;SimHei" w:hAnsi="黑体;SimHei" w:cs="宋体;SimSun" w:eastAsia="黑体;SimHei"/>
          <w:u w:val="single"/>
        </w:rPr>
        <w:t xml:space="preserve">                  </w:t>
      </w:r>
      <w:r>
        <w:rPr>
          <w:rFonts w:ascii="黑体;SimHei" w:hAnsi="黑体;SimHei" w:cs="宋体;SimSun" w:eastAsia="黑体;SimHei"/>
        </w:rPr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参考答案：</w:t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、朔气传金柝</w:t>
      </w:r>
      <w:r>
        <w:rPr>
          <w:rFonts w:eastAsia="Times New Roman"/>
        </w:rPr>
        <w:t xml:space="preserve">       </w:t>
      </w:r>
      <w:r>
        <w:rPr/>
        <w:t>鸡栖于埘，日之夕矣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无丝竹之乱耳，无案牍之劳形</w:t>
      </w:r>
    </w:p>
    <w:p>
      <w:pPr>
        <w:pStyle w:val="Normal"/>
        <w:ind w:firstLine="420"/>
        <w:rPr/>
      </w:pPr>
      <w:r>
        <w:rPr/>
        <w:t>2</w:t>
      </w:r>
      <w:r>
        <w:rPr/>
        <w:t>、纷纷暮雪下辕门，风掣红旗冻不翻</w:t>
      </w:r>
      <w:r>
        <w:rPr>
          <w:rFonts w:eastAsia="Times New Roman"/>
        </w:rPr>
        <w:t xml:space="preserve">          </w:t>
      </w:r>
      <w:r>
        <w:rPr/>
        <w:t>苛政猛于虎</w:t>
      </w:r>
    </w:p>
    <w:p>
      <w:pPr>
        <w:pStyle w:val="Normal"/>
        <w:ind w:firstLine="420"/>
        <w:rPr/>
      </w:pPr>
      <w:r>
        <w:rPr/>
        <w:t>刑其长吏，杀之以应陈涉</w:t>
      </w:r>
    </w:p>
    <w:p>
      <w:pPr>
        <w:pStyle w:val="Normal"/>
        <w:ind w:firstLine="420"/>
        <w:rPr/>
      </w:pPr>
      <w:r>
        <w:rPr/>
        <w:t>3</w:t>
      </w:r>
      <w:r>
        <w:rPr/>
        <w:t>、多：一日三秋</w:t>
      </w:r>
      <w:r>
        <w:rPr>
          <w:rFonts w:eastAsia="Times New Roman"/>
        </w:rPr>
        <w:t xml:space="preserve">  </w:t>
      </w:r>
      <w:r>
        <w:rPr/>
        <w:t>三教九流</w:t>
      </w:r>
      <w:r>
        <w:rPr>
          <w:rFonts w:eastAsia="Times New Roman"/>
        </w:rPr>
        <w:t xml:space="preserve">  </w:t>
      </w:r>
      <w:r>
        <w:rPr/>
        <w:t>三番五次</w:t>
      </w:r>
      <w:r>
        <w:rPr>
          <w:rFonts w:eastAsia="Times New Roman"/>
        </w:rPr>
        <w:t xml:space="preserve">  </w:t>
      </w:r>
      <w:r>
        <w:rPr/>
        <w:t>三头六臂</w:t>
      </w:r>
      <w:r>
        <w:rPr>
          <w:rFonts w:eastAsia="Times New Roman"/>
        </w:rPr>
        <w:t xml:space="preserve">  </w:t>
      </w:r>
      <w:r>
        <w:rPr/>
        <w:t>三令五申</w:t>
      </w:r>
    </w:p>
    <w:p>
      <w:pPr>
        <w:pStyle w:val="Normal"/>
        <w:ind w:firstLine="420"/>
        <w:rPr/>
      </w:pPr>
      <w:r>
        <w:rPr/>
        <w:t>少：三人行，必有我师</w:t>
      </w:r>
      <w:r>
        <w:rPr>
          <w:rFonts w:eastAsia="Times New Roman"/>
        </w:rPr>
        <w:t xml:space="preserve">  </w:t>
      </w:r>
      <w:r>
        <w:rPr/>
        <w:t>三里之城</w:t>
      </w:r>
      <w:r>
        <w:rPr>
          <w:rFonts w:eastAsia="Times New Roman"/>
        </w:rPr>
        <w:t xml:space="preserve">  </w:t>
      </w:r>
      <w:r>
        <w:rPr/>
        <w:t>荷担者三夫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8"/>
        <w:gridCol w:w="1470"/>
        <w:gridCol w:w="1470"/>
        <w:gridCol w:w="1365"/>
      </w:tblGrid>
      <w:tr>
        <w:trPr>
          <w:trHeight w:val="4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10795</wp:posOffset>
                      </wp:positionV>
                      <wp:extent cx="590550" cy="5562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-0.85pt" to="78.6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　数　　学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1066800" cy="36512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5pt" to="7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%</w:t>
            </w:r>
            <w:r>
              <w:rPr/>
              <w:t>　　科</w:t>
            </w:r>
          </w:p>
          <w:p>
            <w:pPr>
              <w:pStyle w:val="Normal"/>
              <w:rPr/>
            </w:pPr>
            <w:r>
              <w:rPr/>
              <w:t>兴趣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不喜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、注意句式的一致和内容的相关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③④②①⑤</w:t>
      </w:r>
      <w:r>
        <w:rPr/>
        <w:t>或</w:t>
      </w:r>
      <w:r>
        <w:rPr>
          <w:rFonts w:ascii="宋体;SimSun" w:hAnsi="宋体;SimSun" w:cs="宋体;SimSun"/>
        </w:rPr>
        <w:t>③①④②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征稿内容不具体。（只要加上征稿内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落款没有时间，应在“市六中苔花文学社”下面加上时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宋  欧阳修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设问   作亭者，山之僧智仙也。（改句不能改为现代汉语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意不在此而在别的事情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慢慢养成好习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成为志士奋励的榜样；多半不会有什么成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出门必须告诉父母；回来必须面见父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为对父母的尊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缺少修养，没有随时随地为他人着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们的生命是一分一秒地消耗着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发）养成利用闲暇的好习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回忆我的母亲》中的母亲；《在烈日和暴雨下》中的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举例论证  道理论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物质方面追求过多，进取之心就少。（只要言之成理就可，不限于这个角度。比如还可以说“挥霍奢侈者，成大业者少”、“不珍惜父母血汗钱，能有爱心者少”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微型小说    失足青年李小川帮助邻居开锁，引起人们对他的猜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要尊重理解失足青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中上几个小伙子连请带拽地拉来了南院的李小川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满面堆笑似乎又漫不经心地问小川会不会开保险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开锁的技艺真高明；我们可得提防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抓住小川当时矛盾和痛苦的心理来写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锁是文章情节展开的线索，也代表了人们对失足青年的成见和偏见。</w:t>
      </w:r>
    </w:p>
    <w:sectPr>
      <w:type w:val="nextPage"/>
      <w:pgSz w:orient="landscape" w:w="20979" w:h="15307"/>
      <w:pgMar w:left="1797" w:right="1797" w:gutter="0" w:header="0" w:top="1440" w:footer="0" w:bottom="1440"/>
      <w:pgNumType w:fmt="decimal"/>
      <w:cols w:num="2" w:space="168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59:00Z</dcterms:created>
  <dc:creator>sylz</dc:creator>
  <dc:description/>
  <dc:language>en-US</dc:language>
  <cp:lastModifiedBy>USER</cp:lastModifiedBy>
  <cp:lastPrinted>2002-01-24T10:07:00Z</cp:lastPrinted>
  <dcterms:modified xsi:type="dcterms:W3CDTF">2008-12-15T08:46:00Z</dcterms:modified>
  <cp:revision>3</cp:revision>
  <dc:subject/>
  <dc:title>十堰市2001—2002学年度初三综合复习</dc:title>
</cp:coreProperties>
</file>