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无锡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考语文模拟试卷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 xml:space="preserve">正式考试时，试卷分试题和答题卡两部分，所有答案一律写在答题卡上。考试时间为 </w:t>
      </w:r>
      <w:r>
        <w:rPr>
          <w:rFonts w:eastAsia="黑体;宋体" w:cs="黑体;宋体" w:ascii="黑体;宋体" w:hAnsi="黑体;宋体"/>
        </w:rPr>
        <w:t>150</w:t>
      </w:r>
      <w:r>
        <w:rPr>
          <w:rFonts w:ascii="黑体;宋体" w:hAnsi="黑体;宋体" w:cs="黑体;宋体" w:eastAsia="黑体;宋体"/>
        </w:rPr>
        <w:t>分钟。试卷满分为</w:t>
      </w:r>
      <w:r>
        <w:rPr>
          <w:rFonts w:eastAsia="黑体;宋体" w:cs="黑体;宋体" w:ascii="黑体;宋体" w:hAnsi="黑体;宋体"/>
        </w:rPr>
        <w:t>130</w:t>
      </w:r>
      <w:r>
        <w:rPr>
          <w:rFonts w:ascii="黑体;宋体" w:hAnsi="黑体;宋体" w:cs="黑体;宋体" w:eastAsia="黑体;宋体"/>
        </w:rPr>
        <w:t>分。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黑体;宋体" w:eastAsia="黑体;宋体"/>
        </w:rPr>
        <w:t>注意事项：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1</w:t>
      </w:r>
      <w:r>
        <w:rPr>
          <w:rFonts w:ascii="黑体;宋体" w:hAnsi="黑体;宋体" w:cs="黑体;宋体" w:eastAsia="黑体;宋体"/>
        </w:rPr>
        <w:t>．答卷前，考生务必用</w:t>
      </w:r>
      <w:r>
        <w:rPr>
          <w:rFonts w:eastAsia="黑体;宋体" w:cs="黑体;宋体" w:ascii="黑体;宋体" w:hAnsi="黑体;宋体"/>
        </w:rPr>
        <w:t>0.5</w:t>
      </w:r>
      <w:r>
        <w:rPr>
          <w:rFonts w:ascii="黑体;宋体" w:hAnsi="黑体;宋体" w:cs="黑体;宋体" w:eastAsia="黑体;宋体"/>
        </w:rPr>
        <w:t>毫米黑色墨水签字笔将自己的姓名、准考证号填写在答题卡的相应位置上；并认真核对条形码上的姓名、准考证号是否与本人的相符合。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2</w:t>
      </w:r>
      <w:r>
        <w:rPr>
          <w:rFonts w:ascii="黑体;宋体" w:hAnsi="黑体;宋体" w:cs="黑体;宋体" w:eastAsia="黑体;宋体"/>
        </w:rPr>
        <w:t xml:space="preserve">．答选择题必须用 </w:t>
      </w:r>
      <w:r>
        <w:rPr>
          <w:rFonts w:eastAsia="黑体;宋体" w:cs="黑体;宋体" w:ascii="黑体;宋体" w:hAnsi="黑体;宋体"/>
        </w:rPr>
        <w:t>2B</w:t>
      </w:r>
      <w:r>
        <w:rPr>
          <w:rFonts w:ascii="黑体;宋体" w:hAnsi="黑体;宋体" w:cs="黑体;宋体" w:eastAsia="黑体;宋体"/>
        </w:rPr>
        <w:t>铅笔将答题卡上对应题目的正确选项涂黑。如需改动，用橡皮擦干净后再选涂。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3.</w:t>
      </w:r>
      <w:r>
        <w:rPr>
          <w:rFonts w:ascii="黑体;宋体" w:hAnsi="黑体;宋体" w:cs="黑体;宋体" w:eastAsia="黑体;宋体"/>
        </w:rPr>
        <w:t>答主观题必须用</w:t>
      </w:r>
      <w:r>
        <w:rPr>
          <w:rFonts w:eastAsia="黑体;宋体" w:cs="黑体;宋体" w:ascii="黑体;宋体" w:hAnsi="黑体;宋体"/>
        </w:rPr>
        <w:t>0.5</w:t>
      </w:r>
      <w:r>
        <w:rPr>
          <w:rFonts w:ascii="黑体;宋体" w:hAnsi="黑体;宋体" w:cs="黑体;宋体" w:eastAsia="黑体;宋体"/>
        </w:rPr>
        <w:t>毫米黑色墨水签字笔作答，答案写在答题卡各题目指定区域内相应位置上。如需改动，先划掉原来的答案，然后再写上新的答案。不准使用铅笔和涂改液。不按以上要求作答的答案无效。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  <w:t>4</w:t>
      </w:r>
      <w:r>
        <w:rPr>
          <w:rFonts w:ascii="黑体;宋体" w:hAnsi="黑体;宋体" w:cs="黑体;宋体" w:eastAsia="黑体;宋体"/>
        </w:rPr>
        <w:t>．考生必须保持答题卡的整洁。考试结束后，将试题卷和答题卡一并交回。</w:t>
      </w:r>
    </w:p>
    <w:p>
      <w:pPr>
        <w:pStyle w:val="Normal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</w:rPr>
        <w:t>一、积累与运用（共</w:t>
      </w:r>
      <w:r>
        <w:rPr>
          <w:rFonts w:eastAsia="黑体;宋体" w:cs="黑体;宋体" w:ascii="黑体;宋体" w:hAnsi="黑体;宋体"/>
        </w:rPr>
        <w:t>15</w:t>
      </w:r>
      <w:r>
        <w:rPr>
          <w:rFonts w:ascii="黑体;宋体" w:hAnsi="黑体;宋体" w:cs="黑体;宋体" w:eastAsia="黑体;宋体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读音和书写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玷</w:t>
      </w:r>
      <w:r>
        <w:rPr>
          <w:rFonts w:cs="宋体;SimSun" w:ascii="宋体;SimSun" w:hAnsi="宋体;SimSun"/>
        </w:rPr>
        <w:t>(zhān</w:t>
      </w:r>
      <w:r>
        <w:rPr>
          <w:rFonts w:ascii="宋体;SimSun" w:hAnsi="宋体;SimSun" w:cs="宋体;SimSun"/>
        </w:rPr>
        <w:t>）污   毛骨悚（</w:t>
      </w:r>
      <w:r>
        <w:rPr>
          <w:rFonts w:cs="宋体;SimSun" w:ascii="宋体;SimSun" w:hAnsi="宋体;SimSun"/>
        </w:rPr>
        <w:t>sōnɡ</w:t>
      </w:r>
      <w:r>
        <w:rPr>
          <w:rFonts w:ascii="宋体;SimSun" w:hAnsi="宋体;SimSun" w:cs="宋体;SimSun"/>
        </w:rPr>
        <w:t xml:space="preserve">）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干涸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 不省（</w:t>
      </w:r>
      <w:r>
        <w:rPr>
          <w:rFonts w:cs="宋体;SimSun" w:ascii="宋体;SimSun" w:hAnsi="宋体;SimSun"/>
        </w:rPr>
        <w:t>xǐnɡ</w:t>
      </w:r>
      <w:r>
        <w:rPr>
          <w:rFonts w:ascii="宋体;SimSun" w:hAnsi="宋体;SimSun" w:cs="宋体;SimSun"/>
        </w:rPr>
        <w:t>）人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迁徙</w:t>
      </w:r>
      <w:r>
        <w:rPr>
          <w:rFonts w:cs="宋体;SimSun" w:ascii="宋体;SimSun" w:hAnsi="宋体;SimSun"/>
        </w:rPr>
        <w:t>(xī</w:t>
      </w:r>
      <w:r>
        <w:rPr>
          <w:rFonts w:ascii="宋体;SimSun" w:hAnsi="宋体;SimSun" w:cs="宋体;SimSun"/>
        </w:rPr>
        <w:t>）     根深蒂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 xml:space="preserve">）固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谛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    锲</w:t>
      </w:r>
      <w:r>
        <w:rPr>
          <w:rFonts w:cs="宋体;SimSun" w:ascii="宋体;SimSun" w:hAnsi="宋体;SimSun"/>
        </w:rPr>
        <w:t>(qiè)</w:t>
      </w:r>
      <w:r>
        <w:rPr>
          <w:rFonts w:ascii="宋体;SimSun" w:hAnsi="宋体;SimSun" w:cs="宋体;SimSun"/>
        </w:rPr>
        <w:t>而不舍</w:t>
      </w:r>
    </w:p>
    <w:p>
      <w:pPr>
        <w:pStyle w:val="Normal"/>
        <w:rPr/>
      </w:pPr>
      <w:r>
        <w:rPr/>
        <w:t>2</w:t>
      </w:r>
      <w:r>
        <w:rPr/>
        <w:t>．下列句子中加点词语使用不正确的一项是（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中学时代是一个人确立价值观的重要时期，老师的</w:t>
      </w:r>
      <w:r>
        <w:rPr>
          <w:rFonts w:eastAsia="黑体;宋体"/>
          <w:em w:val="underDot"/>
        </w:rPr>
        <w:t>言传身教</w:t>
      </w:r>
      <w:r>
        <w:rPr/>
        <w:t>是非常重要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为推进太湖新城生态建设，促进生态文明建设和经济社会可持续发展，无锡市</w:t>
      </w:r>
      <w:r>
        <w:rPr>
          <w:rFonts w:eastAsia="黑体;宋体"/>
          <w:em w:val="underDot"/>
        </w:rPr>
        <w:t>因地制宜</w:t>
      </w:r>
      <w:r>
        <w:rPr/>
        <w:t>制定了《无锡市太湖新城生态城条例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市新辟的湿地公园，碧波荡漾，鸟语花香，两岸各种树木</w:t>
      </w:r>
      <w:r>
        <w:rPr>
          <w:rFonts w:eastAsia="黑体;宋体"/>
          <w:em w:val="underDot"/>
        </w:rPr>
        <w:t>鳞次栉比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对于经典之作，我们要反复阅读，每读一次，都会觉得</w:t>
      </w:r>
      <w:r>
        <w:rPr>
          <w:rFonts w:eastAsia="黑体;宋体"/>
          <w:em w:val="underDot"/>
        </w:rPr>
        <w:t>受益匪浅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对下列文段中加点词的解释有错误的一项是（</w:t>
      </w:r>
      <w:r>
        <w:rPr/>
        <w:t>3</w:t>
      </w:r>
      <w:r>
        <w:rPr/>
        <w:t>分）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林尽水源，便得一山，山有小口，仿佛若有光。便舍船，从口入。初极狭，才通人。</w:t>
      </w:r>
      <w:r>
        <w:rPr>
          <w:rFonts w:eastAsia="Times New Roman"/>
        </w:rPr>
        <w:t xml:space="preserve">  </w:t>
      </w:r>
      <w:r>
        <w:rPr/>
        <w:t>复行数十步，</w:t>
      </w:r>
      <w:r>
        <w:rPr>
          <w:rFonts w:eastAsia="黑体;宋体"/>
          <w:em w:val="underDot"/>
        </w:rPr>
        <w:t>豁然</w:t>
      </w:r>
      <w:r>
        <w:rPr/>
        <w:t>开朗。土地平旷，屋舍</w:t>
      </w:r>
      <w:r>
        <w:rPr>
          <w:rFonts w:eastAsia="黑体;宋体"/>
          <w:em w:val="underDot"/>
        </w:rPr>
        <w:t>俨然</w:t>
      </w:r>
      <w:r>
        <w:rPr/>
        <w:t>，有良田美池桑竹之</w:t>
      </w:r>
      <w:r>
        <w:rPr>
          <w:rFonts w:eastAsia="黑体;宋体"/>
          <w:em w:val="underDot"/>
        </w:rPr>
        <w:t>属</w:t>
      </w:r>
      <w:r>
        <w:rPr/>
        <w:t>。阡陌</w:t>
      </w:r>
      <w:r>
        <w:rPr>
          <w:rFonts w:eastAsia="黑体;宋体"/>
          <w:em w:val="underDot"/>
        </w:rPr>
        <w:t>交通</w:t>
      </w:r>
      <w:r>
        <w:rPr/>
        <w:t>。鸡犬相闻。其中往来种作，男女衣着，悉如外人。黄发垂髫，并怡然自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豁然：突然的样子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俨然：整齐的样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属：类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：交错相通</w:t>
      </w:r>
    </w:p>
    <w:p>
      <w:pPr>
        <w:pStyle w:val="Normal"/>
        <w:rPr/>
      </w:pPr>
      <w:r>
        <w:rPr/>
        <w:t>4</w:t>
      </w:r>
      <w:r>
        <w:rPr/>
        <w:t>．语序排列正确的一项是（</w:t>
      </w:r>
      <w:r>
        <w:rPr/>
        <w:t>2</w:t>
      </w:r>
      <w:r>
        <w:rPr/>
        <w:t>分）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适度的失业率其实可以对劳动力市场形成压力，使就业者提高技能，勇于竞争，进一步加速生产力的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高福利政策也是社会进步的表现，是人类社会经历了残酷的市场经济后的一种重大的改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法国以至于欧元区的问题是高失业，高福利及高税收长期以来形成了互为条件、互为因果的关系，进而产生出有违常理的社会心态，使失业逐渐成了欧洲第一大社会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失业是伴随人类科技进步、生产力提高而出现的社会现象，也是经济发展的调节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但是高福利是以高税收为后盾的，并以牺牲效率为代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②⑤④①③   B.③④①②⑤  C.①④②⑤③   D</w:t>
      </w:r>
      <w:r>
        <w:rPr>
          <w:rFonts w:ascii="宋体;SimSun" w:hAnsi="宋体;SimSun" w:cs="宋体;SimSun"/>
        </w:rPr>
        <w:t>．④①②⑤③</w:t>
      </w:r>
    </w:p>
    <w:p>
      <w:pPr>
        <w:pStyle w:val="Normal"/>
        <w:rPr/>
      </w:pPr>
      <w:r>
        <w:rPr/>
        <w:t>5</w:t>
      </w:r>
      <w:r>
        <w:rPr/>
        <w:t>．下面句子中，能表示“李小明在中专和高中两类学校中，任意选报一类”</w:t>
      </w:r>
      <w:r>
        <w:rPr>
          <w:rFonts w:eastAsia="Times New Roman"/>
        </w:rPr>
        <w:t xml:space="preserve"> </w:t>
      </w:r>
      <w:r>
        <w:rPr/>
        <w:t>的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李小明与其报考高中，不如报考中专。</w:t>
      </w:r>
      <w:r>
        <w:rPr/>
        <w:t>B</w:t>
      </w:r>
      <w:r>
        <w:rPr/>
        <w:t>．李小明宁可报考高中，也不报考中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李小明不是报考高中，而是报考中专。</w:t>
      </w:r>
      <w:r>
        <w:rPr/>
        <w:t>D</w:t>
      </w:r>
      <w:r>
        <w:rPr/>
        <w:t>．李小明不是报考高中，就是报考中专。</w:t>
      </w:r>
    </w:p>
    <w:p>
      <w:pPr>
        <w:pStyle w:val="Normal"/>
        <w:rPr/>
      </w:pPr>
      <w:r>
        <w:rPr/>
        <w:t>6</w:t>
      </w:r>
      <w:r>
        <w:rPr/>
        <w:t>．对下面一段文字理解正确的一项是（</w:t>
      </w:r>
      <w:r>
        <w:rPr/>
        <w:t>3</w:t>
      </w:r>
      <w:r>
        <w:rPr/>
        <w:t>分）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谢晋之死，并未给嘈杂的中国娱乐环境造成怎样的影响，但不可否认的是，那个赤色</w:t>
      </w:r>
      <w:r>
        <w:rPr>
          <w:rFonts w:eastAsia="Times New Roman"/>
        </w:rPr>
        <w:t xml:space="preserve">  </w:t>
      </w:r>
      <w:r>
        <w:rPr/>
        <w:t>的、坚韧的、充满理想主义色彩的一个关于中国电影的辉煌时代已经彻底结束。这不是危言耸听，也不是什么为咽而泣的所谓的激进式悲声，而是对抛离旧有传统的现下中国电影环境的一个妥帖描述。他是一代宗师，有着无数的辉煌，曾令无数文艺界后辈所仰慕。他的《女篮五号》缔造了新中国第一拨健康向上的电影群像，而后的《红色娘子军》又让逐渐在政治涡流中丧失灵性的中国电影重新拥有了浪漫的色调，使那些个红色的单调记忆逐渐变得绚烂起来。即便是时代更迭，旧有的规则被颠覆，他仍然能以饱满的创作带给十亿中国人一次又一次的感动。《牧马人》中的许灵钧，《高山下的花环》里的赵蒙生，让在那个深陷时代创痛中辗转来去的青年人获得心灵上的呵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谢晋虽然死了，但对中国电影及至及整个娱乐界并没有多大影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谢晋作为一代宗师，代表着赤色的、坚韧的、理想主义色彩的中国电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谢晋塑造了一系列拥有浪漫主义色调的银幕形象，让中国电影恢复了灵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《牧马人》中的许灵钧，《高山下的花环》中的赵蒙生等充满着理想主义色彩的人物形象，对深陷那个时代创痛中心青年是心灵上的呵护。</w:t>
      </w:r>
    </w:p>
    <w:p>
      <w:pPr>
        <w:pStyle w:val="Normal"/>
        <w:rPr/>
      </w:pPr>
      <w:r>
        <w:rPr/>
        <w:t>二、阅读与赏析（共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迪简，京兆万年人。举进士。初为天德军使李景略判官。性重厚，尝有军宴，行酒者误以醯</w:t>
      </w:r>
      <w:r>
        <w:rPr>
          <w:vertAlign w:val="superscript"/>
        </w:rPr>
        <w:t>①</w:t>
      </w:r>
      <w:r>
        <w:rPr/>
        <w:t>进。迪简知误，以景略性严，虑坐主酒者，乃勉饮尽之，而伪容其过，以酒薄白景略，请换之，于是军中皆感悦。及景略卒，众以迪简长者，议请为帅。监军使闻之，拘迪简于别室，军众连呼而至，发户扃</w:t>
      </w:r>
      <w:r>
        <w:rPr>
          <w:vertAlign w:val="superscript"/>
        </w:rPr>
        <w:t>②</w:t>
      </w:r>
      <w:r>
        <w:rPr/>
        <w:t>取之。表闻，德宗使察焉，具以军情奏，除丰州刺史、天德军使，自殿中授兼御史大夫，再加常侍。追入，拜太常少卿、汝州刺史、左庶子。及张茂昭去易定，以迪简为行军司马。既至，属虞候杨伯玉以府城叛，俄而众杀之。将纳迪简，兵马使张佐元又叛，迪简政</w:t>
      </w:r>
      <w:r>
        <w:rPr>
          <w:vertAlign w:val="superscript"/>
        </w:rPr>
        <w:t>③</w:t>
      </w:r>
      <w:r>
        <w:rPr/>
        <w:t>杀之，乃得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选自《旧唐书</w:t>
      </w:r>
      <w:r>
        <w:rPr/>
        <w:t>·</w:t>
      </w:r>
      <w:r>
        <w:rPr/>
        <w:t>良吏传》）</w:t>
      </w:r>
    </w:p>
    <w:p>
      <w:pPr>
        <w:pStyle w:val="Normal"/>
        <w:rPr/>
      </w:pPr>
      <w:r>
        <w:rPr/>
        <w:t>【注释】①醯（</w:t>
      </w:r>
      <w:r>
        <w:rPr/>
        <w:t>xī</w:t>
      </w:r>
      <w:r>
        <w:rPr/>
        <w:t>）：醋。②扃（</w:t>
      </w:r>
      <w:r>
        <w:rPr/>
        <w:t>jiōn</w:t>
      </w:r>
      <w:r>
        <w:rPr>
          <w:rFonts w:cs="宋体;SimSun" w:ascii="宋体;SimSun" w:hAnsi="宋体;SimSun"/>
        </w:rPr>
        <w:t>ɡ</w:t>
      </w:r>
      <w:r>
        <w:rPr/>
        <w:t>）；门户。③政：通“征”，征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加点的“以”与“众以迪简长者” 中的“以”用法和意义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行酒者误</w:t>
      </w:r>
      <w:r>
        <w:rPr>
          <w:rFonts w:eastAsia="黑体;宋体"/>
          <w:em w:val="underDot"/>
        </w:rPr>
        <w:t>以</w:t>
      </w:r>
      <w:r>
        <w:rPr/>
        <w:t>醯进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黑体;宋体"/>
          <w:em w:val="underDot"/>
        </w:rPr>
        <w:t>以</w:t>
      </w:r>
      <w:r>
        <w:rPr/>
        <w:t>景略性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</w:t>
      </w:r>
      <w:r>
        <w:rPr>
          <w:rFonts w:eastAsia="黑体;宋体"/>
          <w:em w:val="underDot"/>
        </w:rPr>
        <w:t>以</w:t>
      </w:r>
      <w:r>
        <w:rPr/>
        <w:t>日始出进去人近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黑体;宋体"/>
          <w:em w:val="underDot"/>
        </w:rPr>
        <w:t>以</w:t>
      </w:r>
      <w:r>
        <w:rPr/>
        <w:t>啮人，无御之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文章内容的理解有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任迪简在军中宴会上，有人把醋当成酒来激他，他不以为意，帮助他人掩饰其过，且显得异常平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军中将主要推举任迪简当将帅，反而被监军怀疑他要篡权，被拘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德宗派人去调查任迪简是否有篡权和私自逃出拘室之事时，任迪简具体地汇报了真实情况，为自己开脱了罪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迪简宽宏大度，深得将士拥戴，朝廷也屡次提升他的官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加点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及景略</w:t>
      </w:r>
      <w:r>
        <w:rPr>
          <w:rFonts w:ascii="黑体;宋体" w:hAnsi="黑体;宋体" w:cs="宋体;SimSun" w:eastAsia="黑体;宋体"/>
          <w:em w:val="underDot"/>
        </w:rPr>
        <w:t>卒</w:t>
      </w:r>
      <w:r>
        <w:rPr>
          <w:rFonts w:ascii="宋体;SimSun" w:hAnsi="宋体;SimSun" w:cs="宋体;SimSun"/>
        </w:rPr>
        <w:t xml:space="preserve"> 卒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</w:t>
      </w:r>
      <w:r>
        <w:rPr>
          <w:rFonts w:ascii="黑体;宋体" w:hAnsi="黑体;宋体" w:cs="宋体;SimSun" w:eastAsia="黑体;宋体"/>
          <w:em w:val="underDot"/>
        </w:rPr>
        <w:t>闻</w:t>
      </w:r>
      <w:r>
        <w:rPr>
          <w:rFonts w:ascii="宋体;SimSun" w:hAnsi="宋体;SimSun" w:cs="宋体;SimSun"/>
        </w:rPr>
        <w:t xml:space="preserve"> 闻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黑体;宋体" w:hAnsi="黑体;宋体" w:cs="宋体;SimSun" w:eastAsia="黑体;宋体"/>
          <w:em w:val="underDot"/>
        </w:rPr>
        <w:t>具</w:t>
      </w:r>
      <w:r>
        <w:rPr>
          <w:rFonts w:ascii="宋体;SimSun" w:hAnsi="宋体;SimSun" w:cs="宋体;SimSun"/>
        </w:rPr>
        <w:t>以军情奏 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及张茂昭</w:t>
      </w:r>
      <w:r>
        <w:rPr>
          <w:rFonts w:ascii="黑体;宋体" w:hAnsi="黑体;宋体" w:cs="宋体;SimSun" w:eastAsia="黑体;宋体"/>
          <w:em w:val="underDot"/>
        </w:rPr>
        <w:t>去</w:t>
      </w:r>
      <w:r>
        <w:rPr>
          <w:rFonts w:ascii="宋体;SimSun" w:hAnsi="宋体;SimSun" w:cs="宋体;SimSun"/>
        </w:rPr>
        <w:t>易定 去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性重厚，尝有军宴，行酒者误以醯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及张茂昭去易定，以迪简为行军司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玉阶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楷体;宋体" w:hAnsi="楷体;宋体" w:cs="楷体;宋体" w:eastAsia="楷体;宋体"/>
        </w:rPr>
        <w:t>玉阶生白霜，夜久侵罗袜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</w:t>
      </w:r>
      <w:r>
        <w:rPr>
          <w:rFonts w:ascii="楷体;宋体" w:hAnsi="楷体;宋体" w:cs="楷体;宋体" w:eastAsia="楷体;宋体"/>
        </w:rPr>
        <w:t>却下水晶帘，玲珑望秋月。</w:t>
      </w:r>
    </w:p>
    <w:p>
      <w:pPr>
        <w:pStyle w:val="Normal"/>
        <w:rPr/>
      </w:pPr>
      <w:r>
        <w:rPr/>
        <w:t>11</w:t>
      </w:r>
      <w:r>
        <w:rPr/>
        <w:t>．阅读上面的一首诗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二句中的“侵” 字，很传神，你认为妙在何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诗塑造了一个怎样的形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三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水是最好的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对水了解很多，对身体内的水却知之甚少，如果我们了解水在身体内的运行，会惊讶地发现，许多疾病的病因仅仅是：身体缺水。身体缺水造成了水代谢功能紊乱，生理紊乱最终又导致诸多疾病的产生。而治疗这些疾病的方法，简单得令你难以置信，那就是：喝足够多的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人体内有一套完善的储水系统，在体内储备了大量的水，约占体重的</w:t>
      </w:r>
      <w:r>
        <w:rPr/>
        <w:t>75</w:t>
      </w:r>
      <w:r>
        <w:rPr/>
        <w:t>％。正因为如此，人能在短时间内适应暂时的缺水。人体内还有一个干旱管理机制，其主要功能是：在人体缺水时，严格分配体内储备的水，让最重要的器官先得到足量的水，以及由水输送的养分。在水的分配中，大脑处于绝对优先的地位。人体内的干旱管理机制发出局部缺水信号后，人立刻感到口渴；警报信号越强烈，口渴就越厉害；口渴越厉害，身体对水的需求就越急迫。不可思议的是，人们往往会犯常识性的错误：当身体急需水时，我们却给它茶。咖啡、酒或用工业化方法生产的饮料，而不是纯净的天然水。不可否认，茶、咖啡和工业化生产的饮料不仅含有大量的水，还含有一些对身体有益的物质。可这些工业化生产的饮料中，还含有大量脱水因子，这些脱水因子进入身体后，不仅让进入身体的水迅速排出，而且会带走体内储备的水。这就是我们越喝茶和咖啡，就越想小便的原因。由此，久而久之，我们就会麻木，水的新陈代谢功能就会紊乱，从而会表现出比“口干”</w:t>
      </w:r>
      <w:r>
        <w:rPr>
          <w:rFonts w:eastAsia="Times New Roman"/>
        </w:rPr>
        <w:t xml:space="preserve"> </w:t>
      </w:r>
      <w:r>
        <w:rPr/>
        <w:t>多得多的症状：它们会让你的腰疼痛，颈椎疼痛，消化道产生溃疡，血压升高；它们甚至还让你患上非胰岛素依赖型糖尿病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生活就是这样，我们常常把简单的事物复杂化，复杂到连自己都懵懂的地步，身体缺水不仅会发出口渴的信号，还会发出各种各样的患病信号。此时，如果我们不仔细分析原因，一味地用化学药物让这些信号“闭嘴”，就会铸成大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节选自《水是最好的药》一书）</w:t>
      </w:r>
    </w:p>
    <w:p>
      <w:pPr>
        <w:pStyle w:val="Normal"/>
        <w:rPr/>
      </w:pPr>
      <w:r>
        <w:rPr/>
        <w:t>12</w:t>
      </w:r>
      <w:r>
        <w:rPr/>
        <w:t>．本说明文的主要内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第②自然段中主要用了什么说明方法？有何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阅读是最有情义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程乃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阅读是最有情义的，简单的白纸黑字，不知不觉中塑造着我们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现代人在网上资讯大海洋中浮浮沉沉，又便捷又经济，但一书在手的那种感觉，是不可取代的。一段一段地读，一页一页地看，与网络的测览寻觅十分不同。读书，是立体的，是可触可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字，除了具有传达信息的功能外，本身就是一种艺术。文字既可以是波澜壮阔的，也可以是涟漪片片、回环不绝的。特别是中国的唐诗宋词，对文字的运用已达登峰造极之境，如“君不见黄河之水天上来，奔流到海不复回”，那种破空而来又急转而下之势，短短十几个方块字，就表现得如此尽致生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阅读让人更优雅，更添人格魁力与风度。从小，妈妈就对我说：“女孩子可以生得不漂亮，但可以长得很漂亮。”</w:t>
      </w:r>
      <w:r>
        <w:rPr>
          <w:rFonts w:eastAsia="Times New Roman"/>
        </w:rPr>
        <w:t xml:space="preserve"> </w:t>
      </w:r>
      <w:r>
        <w:rPr/>
        <w:t>随着人生阅历的加深，我总算明白了这句话。女孩子们为了美，减肥、隆鼻、开双眼皮，无可非议，但别遗漏了最有效的一招：阅读。阅读会今男人女人都更添风度。修养风度绝对不是天生的，而是后天修养而成的。修养风度的营养，很大部分就是来自阅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们对人生的认识，都是从读童话开始的。善良美丽的白雪公主、小人鱼、灰姑娘……</w:t>
      </w:r>
      <w:r>
        <w:rPr>
          <w:rFonts w:eastAsia="Times New Roman"/>
        </w:rPr>
        <w:t xml:space="preserve">    </w:t>
      </w:r>
      <w:r>
        <w:rPr/>
        <w:t>是我们稚小心灵最初的憧憬。然后我们认识了安娜</w:t>
      </w:r>
      <w:r>
        <w:rPr/>
        <w:t>·</w:t>
      </w:r>
      <w:r>
        <w:rPr/>
        <w:t>卡列尼娜、包法利夫人、漂亮朋友于连、《战争与和平》中的正人君子皮埃尔，还有贾宝玉、赵子龙……就是简单的白纸黑字，不靠什么美女俊男，也没有什么特别技巧，犹如春雨润物悄无声，不知不觉中塑造着我们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阅读也是一种很好的心理治疗法，阅读能使我们在纷嘈的现世静下心来。只要有书陪伴在侧，你永远不会觉得失落和孤独。我的手袋里总习惯放一本书，在等人的时候，或者闲坐的时候，随时可以拿出来翻阅。人说“等人心焦”，有本书陪伴着你，你就不会焦虑发火，达到自求心静的境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人们常说，岁月无情，然而阅读却是最有情义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《人民日报》，有删改）</w:t>
      </w:r>
    </w:p>
    <w:p>
      <w:pPr>
        <w:pStyle w:val="Normal"/>
        <w:rPr/>
      </w:pPr>
      <w:r>
        <w:rPr/>
        <w:t>14</w:t>
      </w:r>
      <w:r>
        <w:rPr/>
        <w:t>．结合全文内容，简要概括作者认为“阅读是最有情义的”的理由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第②自然段运用了什么论证方法？有何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五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秋天的音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火车一出山海关，我便戴上耳机听起这秋天的音乐，整个身心立刻就进入秋天才有的一种异样温暖甜醉的感觉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我把脸颊贴在窗玻璃上，挺凉，带着享受的渴望往车窗外望去，秋天的大自然展开一片辉煌灿烂的景象。阳光像钢琴明亮的音色洒在这收割过的田野上，整个大地像生过婴儿的母亲，幸福地舒展在开阔的晴空下，从麦茬里裸露出浓厚的红褐色是大地母亲健壮的肤色；所有树林都在炎夏的竞争中把自己的精力膨胀到头，此刻自在自如地伸展它优美的枝条；所有金色的叶子都是它的果实，一任秋风翻动，煌煌夸耀着秋天的富有。真正的富有感，是属于创造者的；真正的创造者，才有这种潇洒而悠然的风度。一只鸟儿随着一阵轻扬的小提琴</w:t>
      </w:r>
    </w:p>
    <w:p>
      <w:pPr>
        <w:pStyle w:val="Normal"/>
        <w:rPr/>
      </w:pPr>
      <w:r>
        <w:rPr/>
        <w:t>旋律腾空飞起，它把我引向无穷纯净的天空。任何情绪一入天空便化作一片博大的安寂。这意看念大的天空有如伟大哲人恢宏的头颅，白云是他的思想。有时风云交汇，会闪出一道智慧的灵光，响起一句警示世人的哲理。此时，哲人也累了，沉浸在秋天的松弛里。它高远，平和，神秘无限。大大小小、松松散散的云彩是他思想的片断，而片断才是最美的，无论思想还是情感……这千形万状精美的片断伴同空灵的音响，在我眼前流过，还在阳光里洁白耀眼。那乘着小提琴旋律的鸟儿一直钻向云天，愈高愈小，最后变成一个极小的黑点儿，忽然“噗”</w:t>
      </w:r>
      <w:r>
        <w:rPr>
          <w:rFonts w:eastAsia="Times New Roman"/>
        </w:rPr>
        <w:t xml:space="preserve"> </w:t>
      </w:r>
      <w:r>
        <w:rPr/>
        <w:t>地扎入一个巨大、蓬松、发亮的云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接下去的温情和弦，带来一片疏淡的田园风景。秋天消解了大地的绿，用它中性的调子，把一切色泽调匀。和谐又高贵，平稳又舒畅，只有收获过了的秋天才能这样静谧安详。几座闪闪发光的麦秸垛，一缕银蓝色半透明的炊烟，这儿一棵那儿一棵怕然自得站在平原上的树，这儿一只那儿一只慢吞吞吃草的杂色的牛。在弦乐的烘托中，我心底渐渐浮起一张又静又美的脸。我曾经用吻像画家用笔那样勾勒过这张脸：轮廓、眉毛、眼睛、嘴唇……这样的勾画异常奇妙，无形却深刻地记住。你嘴角的小涡、颤动的睫毛、鼓脑门和尖俏下巴上那极小而光洁的平面。近景从眼前疾掠而过，远景跟着我缓缓向前，大地像唱片慢慢旋转，耳朵里不绝地响着这曲人间牧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一株垂死的老树一点点走进这巨大唱片的中间来。它的根像唱针，在大自然深处划出一支忧伤的曲调。心中的光线和风景的光线一同转暗，即使一湾河水强烈的反光，也清冷，也刺目，也凄凉。一切阴影都化为行将垂暮秋天的愁绪；萧疏的万物失去往日共荣的激情，各自挽着生命的孤单；篱笆后一朵迟开的小葵花，像你告别时在人群中的最后一次招手，跟着被轰隆隆前奔的列车见到后边……春的萌动、颤栗、骚乱，夏的喧闹、蓬勃、繁华，全都消匿而去，无可挽回。不管它曾经怎样辉煌，怎样骄傲，怎样光芒四射，怎样自豪地挥霍自己的精力与才华，毕竟过往不复。人生是一次性的，生命以时间为载体，这就决定人类以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亡为结局的必然悲剧。谁能把昨天和前天追回来，哪怕再经受一次痛苦的诀别也是幸福，还有那做过许多傻事的童年，年轻的母亲和初恋的梦，都与这老了的秋天去之遥远了。一种浓重的忧伤混同音乐漫无边际地散开，渲染着满目风光。我忽然想喊，想叫这列车停住，倒回去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突然，一条大道纵向冲出去，黄昏中它闪闪发光。如同一支号角嘹亮吹响，声音唤来一大片拔地而起的森林，像一支金灿灿的钢管乐队，奏着庄严的乐曲走进视野。</w:t>
      </w:r>
      <w:r>
        <w:rPr/>
        <w:t>来不及分清这是音乐还是画面变换的缘故，心境陡然一变，刚刚的忧愁一扫而光。当浓林深处一棵棵依然葱绿的幼树晃过，我忽然醒悟，秋天的凋谢全是假相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寒飙来临之前秋天把生命掩藏起来，把绿意埋在地下，在冬日的雪被下积蓄与浓缩，等待下一个春天里，再一次加倍地挥洒与铺张！远远山坡上，坟茔，在夕照里像一堆火，神奇又神秘，它那里是埋葬的一具尸体或一个孤魂？既然每个生命都在创造了另一个生命后离去，什么叫做死亡？死亡，不仅仅是一种生命的转换，旋律的变化，画面的更迭吗？那么世间还有什么比死亡更庄严、更神圣、更迷人！为了再生而奉献自己的伟大的死亡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秋天的音乐已如圣殿的声音，这壮美崇高的轰响，把我全部身心都裹住、都净化了。我惊奇地感觉自己像玻璃一样透明。</w:t>
      </w:r>
    </w:p>
    <w:p>
      <w:pPr>
        <w:pStyle w:val="Normal"/>
        <w:rPr/>
      </w:pPr>
      <w:r>
        <w:rPr/>
        <w:t>16</w:t>
      </w:r>
      <w:r>
        <w:rPr/>
        <w:t>．请简要概括文章描写了秋景哪些特点？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认真阅读第④自然段，作者为什么要写一棵垂死的老树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第⑤自然段中加线句在文中有何作用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结合文章内容，回答问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作者为什么说：“我忽然想喊，想叫这列车停住，倒回去！”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何理解“秋天的凋谢全是假相”？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作者在聆听“秋天的音乐”</w:t>
      </w:r>
      <w:r>
        <w:rPr>
          <w:rFonts w:eastAsia="Times New Roman"/>
        </w:rPr>
        <w:t xml:space="preserve"> </w:t>
      </w:r>
      <w:r>
        <w:rPr/>
        <w:t>中，传达了哪些感受？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六）</w:t>
      </w:r>
      <w:r>
        <w:rPr/>
        <w:t>(1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根据课文默写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落红不是无情物，</w:t>
      </w:r>
      <w:r>
        <w:rPr>
          <w:u w:val="single"/>
        </w:rPr>
        <w:t>　　　　　　　　　　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</w:t>
      </w:r>
      <w:r>
        <w:rPr/>
        <w:t>，各领风骚数百年。（赵翼《论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　　</w:t>
      </w:r>
      <w:r>
        <w:rPr/>
        <w:t>，谁言天地宽？（夏完淳《别云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夕阳西下，</w:t>
      </w:r>
      <w:r>
        <w:rPr>
          <w:u w:val="single"/>
        </w:rPr>
        <w:t>　　　　　　　　　　</w:t>
      </w:r>
      <w:r>
        <w:rPr/>
        <w:t>（马致远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　　</w:t>
      </w:r>
      <w:r>
        <w:rPr/>
        <w:t>，相伴过年华。（葛天氏《迎燕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人有悲欢离合，</w:t>
      </w:r>
      <w:r>
        <w:rPr>
          <w:u w:val="single"/>
        </w:rPr>
        <w:t>　　　　　　　　　　</w:t>
      </w:r>
      <w:r>
        <w:rPr/>
        <w:t>。（苏轼《水调歌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u w:val="single"/>
        </w:rPr>
        <w:t>　　　　　　　　　　</w:t>
      </w:r>
      <w:r>
        <w:rPr/>
        <w:t>，铁马冰河入梦来。（陆游《十一月四日风雨大作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今夜月明人尽望，</w:t>
      </w:r>
      <w:r>
        <w:rPr>
          <w:u w:val="single"/>
        </w:rPr>
        <w:t>　　　　　　　　　　</w:t>
      </w:r>
      <w:r>
        <w:rPr/>
        <w:t>。（王建《十五夜望月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淮南秋雨夜，</w:t>
      </w:r>
      <w:r>
        <w:rPr>
          <w:u w:val="single"/>
        </w:rPr>
        <w:t>　　　　　　　　　　</w:t>
      </w:r>
      <w:r>
        <w:rPr/>
        <w:t>。（韦应物《闻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商女不知亡国恨，</w:t>
      </w:r>
      <w:r>
        <w:rPr>
          <w:u w:val="single"/>
        </w:rPr>
        <w:t>　　　　　　　　　　</w:t>
      </w:r>
      <w:r>
        <w:rPr/>
        <w:t>，（杜牧《泊秦淮》</w:t>
      </w:r>
    </w:p>
    <w:p>
      <w:pPr>
        <w:pStyle w:val="Normal"/>
        <w:rPr/>
      </w:pPr>
      <w:r>
        <w:rPr/>
        <w:t>三、表达与交流（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助人为乐是我们的优良传统，“一方有难，八方支援”也是我们信奉的口号。但是路人主动去帮助跌倒的老人却反被诬陷，时有耳闻；出于善心捐了钱，捐了物，而这些慈善款项被某些人中饱私囊也常见诸报端……有人认为现在好人不好做，就图个自身安康吧。</w:t>
      </w:r>
    </w:p>
    <w:p>
      <w:pPr>
        <w:pStyle w:val="Normal"/>
        <w:ind w:firstLine="435"/>
        <w:rPr/>
      </w:pPr>
      <w:r>
        <w:rPr/>
        <w:t>请你就此谈谈看法，并作简要分析，不少于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490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491"/>
        <w:gridCol w:w="492"/>
        <w:gridCol w:w="494"/>
        <w:gridCol w:w="492"/>
        <w:gridCol w:w="491"/>
        <w:gridCol w:w="490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10"/>
                <w:szCs w:val="20"/>
              </w:rPr>
            </w:pPr>
            <w:r>
              <w:rPr>
                <w:kern w:val="0"/>
                <w:sz w:val="1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（二）作文（</w:t>
      </w:r>
      <w:r>
        <w:rPr/>
        <w:t>6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材料，按要求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说，满树的花朵，只源于一粒小小的种子，哲人说，当创造人时，上帝很公平地在每个人心里埋下了一颗种子；农民说，有了种子，也就会有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种子”为题，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自主立意，文体自定（除诗歌外）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  <w:r>
        <w:rPr>
          <w:rFonts w:eastAsia="Times New Roman"/>
        </w:rPr>
        <w:t xml:space="preserve">        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得出现校名、人名，如必须出现，一律用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5"/>
        </w:rPr>
      </w:pPr>
      <w:r>
        <w:rPr>
          <w:rFonts w:cs="宋体;SimSun" w:ascii="宋体;SimSun" w:hAnsi="宋体;SimSun"/>
          <w:sz w:val="35"/>
        </w:rPr>
        <w:t>2012</w:t>
      </w:r>
      <w:r>
        <w:rPr>
          <w:rFonts w:ascii="宋体;SimSun" w:hAnsi="宋体;SimSun" w:cs="宋体;SimSun"/>
          <w:sz w:val="35"/>
        </w:rPr>
        <w:t>年无锡中考模拟试卷答案（五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死　　⑵使……听到　　⑶通“俱”，全、都　　⑷离开　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⑴（任迪简）性格沉稳敦厚，曾有一次军中宴会，敬酒的人误用醋来敬他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等到张茂昭离开易定，又把任迪简提升当行军司马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参考译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迪简是京兆万年人，科举中了进士。开始时（他）当天德军使李景略的判官。（他）性格沉稳纯朴，曾有一次军中举行宴会，敬酒的人误用醋来敬他，迪简明知是醋，（但）因为李景略严厉，考虑到要牵涉到敬酒的人，于是勉强全部喝完，且伪装成喝了酒的样子来掩饰他的过失。又以酒浓度不够告诉景略，请换（酒）。于是军中都感激他。等到景略死后，大家认为迪简是长者，推举他当统帅。监军使听到这件事，把他拘禁在另一座房子中，军中士兵们纷纷招呼到一起，打开拘室门救他。（监军使）上表使皇上知晓，德宗派人来审察他。他全部用军情来汇报。（皇上）任命他为丰州刺史、天德军使，并从朝廷上授予御史大夫，又加封常侍，授太常少卿、汝州刺史、左庶子。等到张茂昭离开易定，又让任迪简担任军司马。（他）已经到任，下属杨伯玉凭借城池叛变，不久杨被众人杀了，将要延纳迪简，兵马使张佐元又叛变，迪简征伐杀了他，才得以进入易定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侵”字传神地写出了秋霜浓重的月夜，主人公伫立在台阶上，凝神关注，以致被露水浸湿了丝袜的状态。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诗歌塑造了一个望穿秋眼、热切盼望远方的亲人归来的妇女形象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水可以治疗一些疾病（或水对人体有很大的作用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比较，把天然水和工业化生产的饮料比较，突出了水对人体的重要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阅读是立体的，可触可感的。⑵阅读令人更优雅，增添人格魅力和风度。⑶阅读可塑造灵魂。⑷阅读有很好的心理治疗作用。（答对一点不给分，答对两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三点以上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通过网络浏览和阅读的对比，突出论证了阅读是立体的，可触可感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辉煌灿烂　　⑵静谧安详　⑶萧疏凄凉　　⑷壮美崇高（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写一棵垂死的老树，在结构上起承上启下（过渡）的作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由上文对秋景的描写，转入下文对秋的感受（或：为上文写的秋的感受作铺垫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渲染秋天里生命的美好和庄严。⑵与秋天凋谢的景色形成对比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这列车的前行意味着时光的流逝，让人产生忧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作者对生命留驻、时光倒转的强烈愿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富有和博大（或“潇洒悠然”）属于真正的创造者。⑵只有收获过的人生，才能拥有生命的静谧和安详。⑶死亡是生命庄严后再生与转换。（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化作春泥更护花　　⑵江山代有才人出　　⑶无限河山泪　　⑷断肠人在天涯　　⑸巢成雏长大　　⑹月有阴晴圆缺　　⑺夜阑卧听风吹雨　　⑻不知秋思落谁家　　⑼高斋闻雁来　　⑽隔江犹唱《后庭花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分析充分，条理清楚得满分；观点明确，分析较充分，条理清楚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分析不充分，条理不清楚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根据中考批阅作文要求批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5:00Z</dcterms:created>
  <dc:creator>微软用户</dc:creator>
  <dc:description/>
  <cp:keywords/>
  <dc:language>en-US</dc:language>
  <cp:lastModifiedBy>微软用户</cp:lastModifiedBy>
  <dcterms:modified xsi:type="dcterms:W3CDTF">2012-12-19T10:46:00Z</dcterms:modified>
  <cp:revision>2</cp:revision>
  <dc:subject/>
  <dc:title>江苏省无锡市2012年中考语文模拟试卷五 </dc:title>
</cp:coreProperties>
</file>