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西宁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宁市</w:t>
      </w:r>
      <w:r>
        <w:rPr/>
        <w:t>2004</w:t>
      </w:r>
      <w:r>
        <w:rPr/>
        <w:t>年中考语文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知识与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答题中，能写出一笔好字，不仅为评卷者所欣赏，而且也从一个侧面展示了你的风采。请在下面方格中抄写一首古诗，要求书写规范、美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浩荡离愁白日斜，吟鞭东指即天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龚自珍《己亥杂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把四组词语中加点字的读音完全正确的一项选出来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湍急（</w:t>
      </w:r>
      <w:r>
        <w:rPr/>
        <w:t>t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归省（</w:t>
      </w:r>
      <w:r>
        <w:rPr/>
        <w:t>shě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声附和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拈轻怕重（</w:t>
      </w:r>
      <w:r>
        <w:rPr/>
        <w:t>zh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歇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防（</w:t>
      </w:r>
      <w:r>
        <w:rPr/>
        <w:t>t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千呵万护（</w:t>
      </w:r>
      <w:r>
        <w:rPr/>
        <w:t>h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揆情度理（</w:t>
      </w:r>
      <w:r>
        <w:rPr/>
        <w:t>d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畸形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龟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面面相觑（</w:t>
      </w:r>
      <w:r>
        <w:rPr/>
        <w:t>q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姹紫嫣红（</w:t>
      </w:r>
      <w:r>
        <w:rPr/>
        <w:t>chà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追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供给（</w:t>
      </w:r>
      <w:r>
        <w:rPr/>
        <w:t>gěi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流倜傥（</w:t>
      </w:r>
      <w:r>
        <w:rPr/>
        <w:t>t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屏气凝神（</w:t>
      </w:r>
      <w:r>
        <w:rPr/>
        <w:t>pí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假如你是文字编辑，请从下列十个词语中找出五个错别字，把它依次改正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墨守陈规</w:t>
      </w:r>
      <w:r>
        <w:rPr>
          <w:rFonts w:eastAsia="Times New Roman"/>
        </w:rPr>
        <w:t xml:space="preserve"> </w:t>
      </w:r>
      <w:r>
        <w:rPr/>
        <w:t>②以德报怨</w:t>
      </w:r>
      <w:r>
        <w:rPr>
          <w:rFonts w:eastAsia="Times New Roman"/>
        </w:rPr>
        <w:t xml:space="preserve"> </w:t>
      </w:r>
      <w:r>
        <w:rPr/>
        <w:t>③辩伪去妄</w:t>
      </w:r>
      <w:r>
        <w:rPr>
          <w:rFonts w:eastAsia="Times New Roman"/>
        </w:rPr>
        <w:t xml:space="preserve"> </w:t>
      </w:r>
      <w:r>
        <w:rPr/>
        <w:t>④意兴阑珊</w:t>
      </w:r>
      <w:r>
        <w:rPr>
          <w:rFonts w:eastAsia="Times New Roman"/>
        </w:rPr>
        <w:t xml:space="preserve"> </w:t>
      </w:r>
      <w:r>
        <w:rPr/>
        <w:t>⑤根深蒂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寻人启示</w:t>
      </w:r>
      <w:r>
        <w:rPr>
          <w:rFonts w:eastAsia="Times New Roman"/>
        </w:rPr>
        <w:t xml:space="preserve"> </w:t>
      </w:r>
      <w:r>
        <w:rPr/>
        <w:t>⑦默默无蚊</w:t>
      </w:r>
      <w:r>
        <w:rPr>
          <w:rFonts w:eastAsia="Times New Roman"/>
        </w:rPr>
        <w:t xml:space="preserve"> </w:t>
      </w:r>
      <w:r>
        <w:rPr/>
        <w:t>⑧明察秋毫</w:t>
      </w:r>
      <w:r>
        <w:rPr>
          <w:rFonts w:eastAsia="Times New Roman"/>
        </w:rPr>
        <w:t xml:space="preserve"> </w:t>
      </w:r>
      <w:r>
        <w:rPr/>
        <w:t>⑨鸡飞旦打</w:t>
      </w:r>
      <w:r>
        <w:rPr>
          <w:rFonts w:eastAsia="Times New Roman"/>
        </w:rPr>
        <w:t xml:space="preserve"> </w:t>
      </w:r>
      <w:r>
        <w:rPr/>
        <w:t>⑩波光粼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正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青海省主办的第三届国际环湖自行车赛将于</w:t>
      </w:r>
      <w:r>
        <w:rPr/>
        <w:t>8</w:t>
      </w:r>
      <w:r>
        <w:rPr/>
        <w:t>月初拉开帷幕，省体育局拟在我市新宁广场立一宣传牌，请你为此宣传牌写一段热情洋溢、鼓舞人心的话（</w:t>
      </w:r>
      <w:r>
        <w:rPr/>
        <w:t>30</w:t>
      </w:r>
      <w:r>
        <w:rPr/>
        <w:t>字以内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喜欢唱流行歌曲吧，那么请选出两句你最喜爱的，并能给人鼓舞教育的，语言优美的歌词，把它写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按照不同的要求，运用以下三个词语，分别扩展为一段话，每段不少于</w:t>
      </w:r>
      <w:r>
        <w:rPr/>
        <w:t>3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流</w:t>
      </w:r>
      <w:r>
        <w:rPr>
          <w:rFonts w:eastAsia="Times New Roman"/>
        </w:rPr>
        <w:t xml:space="preserve"> </w:t>
      </w:r>
      <w:r>
        <w:rPr/>
        <w:t>大海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描绘自然景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达你对人生价值的感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要求补出下列各句中的空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然则何时而乐耶？其必曰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乎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唐代边塞诗人岑参在《白雪歌送武判官归京》中以梨花喻雪的名句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三峡》中“有时朝发白帝，暮到江陵，其间千二百里，虽乘奔御风不以疾也”一句突出表现了水流的湍急，《与朱元思书》一文中与它有异曲同工之妙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我国传统文化中，人们常以月寄情。如唐代诗人李白在《闻王昌龄左迁龙标遥有此寄》中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句，把对友人的怀念之情托付给明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小明学习成绩好，组织能力强，但他刚转到这个班，不为同学所了解，因此在班干部竞选中落选了。李老师引述了《论语》十则中的两句话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帮他解开了心中的疙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古诗文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阅读下面的诗与散曲，按要求填写相关文字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逢秋悲寂寞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言秋日胜春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空一鹤排云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引诗情到碧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致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藤老树昏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桥流水人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道西风瘦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西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肠人在天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的作品同样是写秋景，但作者表达的思想感情截然不同。刘禹锡所表达的思想感情是</w:t>
      </w:r>
      <w:r>
        <w:rPr>
          <w:rFonts w:eastAsia="Times New Roman"/>
        </w:rPr>
        <w:t xml:space="preserve"> </w:t>
      </w:r>
      <w:r>
        <w:rPr/>
        <w:t>；而马致远却抒发了</w:t>
      </w:r>
      <w:r>
        <w:rPr>
          <w:rFonts w:eastAsia="Times New Roman"/>
        </w:rPr>
        <w:t xml:space="preserve"> </w:t>
      </w:r>
      <w:r>
        <w:rPr/>
        <w:t>。在表现手法上，《秋词》是议论兼抒情，而《天净沙</w:t>
      </w:r>
      <w:r>
        <w:rPr/>
        <w:t>·</w:t>
      </w:r>
      <w:r>
        <w:rPr/>
        <w:t>秋思》却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愚公移山》（节选），完成</w:t>
      </w:r>
      <w:r>
        <w:rPr/>
        <w:t>9 ~ 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龇，跳往助之。寒暑易节，始一反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，子子孙孙无穷匮也，而山不加增，何苦而不平？”河曲智叟亡以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解释下列句子中加点词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惩山北之塞，出入之迂也。</w:t>
      </w:r>
      <w:r>
        <w:rPr>
          <w:rFonts w:eastAsia="Times New Roman"/>
        </w:rPr>
        <w:t xml:space="preserve"> </w:t>
      </w:r>
      <w:r>
        <w:rPr/>
        <w:t>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汝心之固，固不可彻。</w:t>
      </w:r>
      <w:r>
        <w:rPr>
          <w:rFonts w:eastAsia="Times New Roman"/>
        </w:rPr>
        <w:t xml:space="preserve"> </w:t>
      </w:r>
      <w:r>
        <w:rPr/>
        <w:t>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用现代汉语写出文中两处划线句子的意思，并要注意准确表现说话者的不同语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吾与汝毕力平险，指通豫南，达于汉阴，可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子子孙孙无穷匮也，而山不加增，何苦而不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文中将愚公率领子孙们决心挖山不止的壮举与智叟</w:t>
      </w:r>
      <w:r>
        <w:rPr>
          <w:rFonts w:eastAsia="Times New Roman"/>
        </w:rPr>
        <w:t xml:space="preserve"> </w:t>
      </w:r>
      <w:r>
        <w:rPr/>
        <w:t>的态度形成鲜明对比；并主要运用</w:t>
      </w:r>
      <w:r>
        <w:rPr>
          <w:rFonts w:eastAsia="Times New Roman"/>
        </w:rPr>
        <w:t xml:space="preserve"> </w:t>
      </w:r>
      <w:r>
        <w:rPr/>
        <w:t>的描写手法来表现情节内容，塑造人物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在你所熟知的古代寓言、神话故事中，还有哪些与《愚公移山》的意义相同？请写出故事的题目，不少于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读完这则故事后，有人认为愚公不愚，智叟不智；但也有人认为愚公确实很愚，而智叟才是有头脑的人。对此，你是如何看待的？请写出你的真实想法。要求观点明确，言之成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现代文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这篇文章，完成</w:t>
      </w:r>
      <w:r>
        <w:rPr/>
        <w:t>14 ~ 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为中国第一个登上太空的人，杨利伟看到了浩瀚宇宙中美丽的地球，与此同时，许许多多中国人都在问：看到万里长城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不知从何时起，“中国的万里长城是太空中能够用肉眼看到的地球上惟一的人工建筑”的说法就广为流传。这个惟一，已经成为中国人引以为荣的骄傲与自豪。但是，杨利伟却非常明确而肯定地答复“没有看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杨利伟的回答，让许多人在兴奋中感到一丝遗憾与失望，因为，据说外国宇航员都看到了，为什么咱们中国宇航员却看不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杨利伟说的是实话，因为，长城的平均宽度不到</w:t>
      </w:r>
      <w:r>
        <w:rPr/>
        <w:t>10</w:t>
      </w:r>
      <w:r>
        <w:rPr/>
        <w:t>米，据计算，如果在月球上看长城，就相当于在</w:t>
      </w:r>
      <w:r>
        <w:rPr/>
        <w:t>2688</w:t>
      </w:r>
      <w:r>
        <w:rPr/>
        <w:t>米之遥看一根头发丝，如果不借助于现代化的观测仪器，肉眼是很难分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杨利伟发现了真理，同时也发现了谬误。但是，实话要实说，却需要勇气。因为，有些被传闻认定的神圣的东西，虽是谬误的，但在人们心目中是神圣而不可亵渎的。……其实早就有一些亲历太空的宇航员已在实事求是地纠正，说在太空用肉眼其实是看不到长城的。但是，有些媒体却抱着“宁可信其有，不可信其无”的态度，未予报道和纠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杨利伟作为中国太空第一人，具有敢于探索、不怕牺牲的勇气；而更难能可贵的是他的另一种勇气———实事求是、实话实说的勇气。尽管谬传已经成为国人引以为荣的自豪，成为一种神圣的民族辉煌，成为一种史诗般的英雄情结，但它毕竟是谬传，谬传的东西，早晚是要被真实的现实取而代之的。因此，实话实说需要勇气，我们也应该有这个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长城是伟大而辉煌的，尽管你在太空中看不到它。但是中国民族文化的伟大，却早已在太空中“雁过留声”。据报载，美国宇航局发射的“航行者”太空船，在太空播放的乐曲中，就有一首古老的中国古筝曲《流水》，将中华民族历史的伟大与辉煌，挥洒得酣畅淋漓，丝毫不逊于俯览长城的大写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承认在太空中看不到长城，是杨利伟这新一代航天人实事求是的勇气；但长城已在世界人民的胸中，无论走到哪里，人们都会神往它的雄姿伟迹。更让人高兴的是，杨利伟航天飞行的成功，不正意味着中国人长城精神的发扬光大与开拓延续？从这一点上来说，即使看不到长城，长城的伟大与辉煌，也将成为不可或缺的人类航天精神的向往与激励。所以我们说，长城，将与宇宙、日月同辉，尽管你在太空中看不到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结合文意，分析第②段中加点词语“惟一”“明确而肯定”在文中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明确而肯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为什么在太空中用肉眼能看到长城的谬传长期以来得不到纠正，请从第⑤段中找一句话作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在理解全文的基础上，给文章拟一个恰当的题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阅读第⑤段，根据上下文行文思路，在“……”处补充一个所熟知的典型事例，注意前后连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面对杨利伟的真实回答，许多人感到极为遗憾与失望，对此，你是如何看待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这篇文章，完成</w:t>
      </w:r>
      <w:r>
        <w:rPr/>
        <w:t>19 ~ 2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共同的泪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轻的泪，是人的泪，而动物的泪，却是有重量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是一种发自生命深处的泪，是一种比金属还要重的泪。也许人的泪中还含有虚伪，也许人的泪里还有个人恩怨，而动物的泪里却只有真诚。也只有动物的泪，才更是震撼人们魂魄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第一次看到动物的泪，几乎是被那泪水惊呆了，那是一头老牛的泪。我的一个远亲家里有一头老牛，这牛有灵性，它能听懂我们的语言。每当我们模仿牛的叫声唤它的时候，只要它不是在劳作，它就会一定走到我们身边，然后我们就一齐骑到它的背上，也不用任何指挥，它就把我们带到田间去了。这时，我们就在地里玩耍，它在一旁吃草，谁也不关心谁的事。而当我们之间因为矛盾动了拳脚，那头老牛就像一个朋友那样地走过来，在我们之间蹭来蹭去，就是不让我们任何一方的拳头落在对方的身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传统的民间习惯，总是把失去劳力的老牛卖到“汤锅”里去。而所谓的“汤锅”就是屠宰场，也就是把失去劳力的老牛杀掉卖肉。对此，这头老牛已经是有所准备了，它似是早就有了一种预感。每当它回到家里之后，它就像是在用心听着什么，而门外一有动静，它就紧张地抬头张望。然而，终于这一天到来了，只听说是“汤锅”里的人来了，我们还没见到人影，就看见那头老牛哗哗地流下泪水。没多少时间，老牛就哭湿了脸颊。这时，它脸上的绒毛已经全湿成了一缕一缕的毛辫，而且泪水还从脸上流下来。不多时就哭湿了身下的土地。老牛知道它的寿限到了，无怨无恨，它只是叫了一声，也许是最后向自己的主人告别吧，然后，它就被“汤锅”的人拉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很久很久，我总是不能忘记那泪水，那是一种最真诚的眼泪，是一种留恋生命，又感知大限到来的泪水。而人类总是过于贪恋生命，给爱我们的人留下无尽的痛苦。动物只留下自己的情爱，含着永远的圣洁的泪水向人们告别，它不向人类索求回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如果说牛的泪，是告别生命的泪；那么还有一种泪就是忍受生命的泪了。这种泪是骆驼的泪，也是我所见到的一种最沉重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那是在大西北生活的日子。一次，我们要到远方去劳动，全农场许多人一起出发穿过大戈壁，没有汽车，没有道路，把我们送到那里去的只有几十峰骆驼。于是，就在一个阴晦的日子，我们无声无息地走进了荒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走啊，走啊，从早晨走到中午，又从中午走到黄昏，坐在驼背上的人们已是疲惫不堪了，而骆驼还在一步一下地走着，没有一点躁动，没有一点厌倦，就是那样地走着，默默地忍受着命运为它们安排的一切。此时，我们的心情比骆驼那脚步声还要沉重，也许是走得太累了，我们当中竟有人小声地唱了起来，是一支曲调极其简单的歌，没有激情，也没有悲伤，就是为了在这过于寂寞的戈壁上发出一点声音。果然，歌声带给了人们一点兴奋，立时，大家就有了一种精神；那一直在驼背上睡着的人们睁开了眼睛。但是，谁也不会相信，就在我们一起向四周张望的时候，我们却发现，驮着我们前行的骆驼，也正被我们的歌声唤醒，它们没有四处张望，也没有嘶鸣，它们还是走着，走着，但同时却流下了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这是一种发自生命深处的泪，这是一种生命与生命相互珍爱的泪，这是一种超出了一切世俗卑下情感的泪，这更是我们这个世界最高尚的泪。直到此时，我才彻悟到泪水何以会生命与生命之间相互沟通，人的泪和动物的泪，只要是真诚的泪，那就是生命共同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我看到过动物的泪，那是一种比金属还要沉重的泪，那更是使我们这个世界变得辉煌的泪；那是沉重的泪，更是发自生命深处的泪，那是我终生不能忘记的泪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给文中加点的字注音，并结合具体语境，写出两处划画线的词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脸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阴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而动物的泪，却是有重量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那更是使我们这个世界变得辉煌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辉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为什么动物的泪会给作者乃至人们以巨大的感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第⑥段中的划线句子在文章结构安排上起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下列对文意与表达特点的概括分析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散文以动物有重量的泪为线索贯穿全文，在材料的组织上充分体现了“形散神聚”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主要赞颂了动物那发自生命深处感憾人心的泪，同时也以对比的手法表现出人的所有的泪都是虚伪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的语言表达质朴，情感真挚，综合性地运用了记叙、议论、抒情多种表达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所说的“告别生命”意味着一个生命的结束，而“忍受生命”则意味着要承受生命旅程中的种种困苦与折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人的虚伪的泪，固然毫无价值，但人间亲情的泪，同样也是有重量的泪，请你仿照第⑨段划线句中的“这是……，这是……，这是……，这更是……”的句式，另写一组歌颂人间亲情的泪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从文中选出你最喜欢的一句话抄下来，并谈谈你喜欢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请从下面两个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里有</w:t>
      </w:r>
      <w:r>
        <w:rPr>
          <w:rFonts w:eastAsia="Times New Roman"/>
        </w:rPr>
        <w:t xml:space="preserve"> </w:t>
      </w:r>
      <w:r>
        <w:rPr/>
        <w:t>（如亲情、信任、希望、欢乐、竞争、春天、阳光、丰富的宝藏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括号内所提供的词语可选用，也可不用；务先将题目补充完整，然后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蝴蝶、猫、斑羚、威风凛凛的狮虎……它们或小或大，但也有着与我们一样的快乐和痛苦，一样平等而又美丽的生命。当我们人类在无辜地伤害它们的生命的同时，实际上也在伤害我们自己。请以“动物也是我们的好朋友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题目另定，立意角度自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情感真实，符合题意，中心明确，内容充实，语言通畅，书写工整。②除诗歌外，文体不限。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内容表达符合要求，语言表达新颖、优美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求：①内容表达及表达方式符合要求即可②每段话中所规定的三个词语必须全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先天下之忧而忧，后天下之乐而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忽如一夜春风来，千树万树梨花开。（</w:t>
      </w:r>
      <w:r>
        <w:rPr/>
        <w:t>3</w:t>
      </w:r>
      <w:r>
        <w:rPr/>
        <w:t>）急湍甚箭，猛浪若奔。（</w:t>
      </w:r>
      <w:r>
        <w:rPr/>
        <w:t>4</w:t>
      </w:r>
      <w:r>
        <w:rPr/>
        <w:t>）我寄愁心与明月，随君直到夜郎西。（</w:t>
      </w:r>
      <w:r>
        <w:rPr/>
        <w:t>5</w:t>
      </w:r>
      <w:r>
        <w:rPr/>
        <w:t>）人不知而不愠，不亦君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豪放、热情</w:t>
      </w:r>
      <w:r>
        <w:rPr>
          <w:rFonts w:eastAsia="Times New Roman"/>
        </w:rPr>
        <w:t xml:space="preserve"> </w:t>
      </w:r>
      <w:r>
        <w:rPr/>
        <w:t>凄愁</w:t>
      </w:r>
      <w:r>
        <w:rPr>
          <w:rFonts w:eastAsia="Times New Roman"/>
        </w:rPr>
        <w:t xml:space="preserve"> </w:t>
      </w:r>
      <w:r>
        <w:rPr/>
        <w:t>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苦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顽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意思表达符合原意，能准确表达言者的语气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嘲讽、怀疑</w:t>
      </w:r>
      <w:r>
        <w:rPr>
          <w:rFonts w:eastAsia="Times New Roman"/>
        </w:rPr>
        <w:t xml:space="preserve"> </w:t>
      </w:r>
      <w:r>
        <w:rPr/>
        <w:t>语言、动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示例：夸父逐日</w:t>
      </w:r>
      <w:r>
        <w:rPr>
          <w:rFonts w:eastAsia="Times New Roman"/>
        </w:rPr>
        <w:t xml:space="preserve"> </w:t>
      </w:r>
      <w:r>
        <w:rPr/>
        <w:t>精卫填海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分尊重学生独特的理解认识，只要符合要求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不仅起强调作用，而且更能表现人们的自豪感。（</w:t>
      </w:r>
      <w:r>
        <w:rPr/>
        <w:t>2</w:t>
      </w:r>
      <w:r>
        <w:rPr/>
        <w:t>）不仅起到了修饰作用，而且更能突出杨利伟实话实说的勇气。或更能突出表现杨利伟的自信心和语气上的坚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为，有些被传闻认定的神圣的东西，虽是谬误的，但在人们心目中却是神圣而不可亵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既要突出文章的主要内容或观点，又要讲究语言表达的简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列举的事例必须与论点完全保持一致，语意上必须保持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尊重学生的情感体验与认识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jiá B</w:t>
      </w:r>
      <w:r>
        <w:rPr/>
        <w:t>、</w:t>
      </w:r>
      <w:r>
        <w:rPr/>
        <w:t xml:space="preserve">huì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圣洁、高尚并勇于承受生活中的磨难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闪耀着生命理性的光辉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点：①真切体会到动物心灵世界的圣洁与坚忍，②在对比中显现出人性的缺陷，体现了人类有不能理解、善待动物的一面，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承上启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式符合要求，内容表达符合要求，用语恰当、句子通顺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分尊重学生独特的情感体验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23:00Z</dcterms:modified>
  <cp:revision>208</cp:revision>
  <dc:subject/>
  <dc:title>2004年广东省中考语文试题及答案</dc:title>
</cp:coreProperties>
</file>