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中考模拟试卷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试题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考生注意：</w:t>
      </w:r>
    </w:p>
    <w:p>
      <w:pPr>
        <w:pStyle w:val="Normal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全卷分试题卷和答题卷。试题卷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，共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。全卷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（含全卷书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。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请用黑色墨水签字笔把答案写在答题卷相应位置上，做在试题卷上无效。作文不能另加附纸。</w:t>
      </w:r>
    </w:p>
    <w:p>
      <w:pPr>
        <w:pStyle w:val="Normal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馨提示：请仔细审题，细心答题。相信你一定会有出色表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文知识积累与运用</w:t>
      </w:r>
      <w:r>
        <w:rPr>
          <w:rFonts w:cs="宋体;SimSun" w:ascii="宋体;SimSun" w:hAnsi="宋体;SimSun"/>
          <w:b/>
          <w:szCs w:val="21"/>
        </w:rPr>
        <w:t>(2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根据拼音写出相应的汉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</w:rPr>
        <w:t>初夏之夜，是那样的</w:t>
      </w:r>
      <w:r>
        <w:rPr>
          <w:rFonts w:cs="宋体;SimSun" w:ascii="宋体;SimSun" w:hAnsi="宋体;SimSun"/>
          <w:szCs w:val="21"/>
        </w:rPr>
        <w:t>tián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pacing w:val="-2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静而美丽。明月犹如银盘，悬挂高空，</w:t>
      </w:r>
      <w:r>
        <w:rPr>
          <w:rFonts w:cs="宋体;SimSun" w:ascii="宋体;SimSun" w:hAnsi="宋体;SimSun"/>
          <w:szCs w:val="21"/>
        </w:rPr>
        <w:t>zhàn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pacing w:val="-2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蓝色的夜空中，几颗星星羞</w:t>
      </w:r>
      <w:r>
        <w:rPr>
          <w:rFonts w:cs="宋体;SimSun" w:ascii="宋体;SimSun" w:hAnsi="宋体;SimSun"/>
          <w:szCs w:val="21"/>
        </w:rPr>
        <w:t>qiè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pacing w:val="-2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地眨着眼睛。凉风阵阵，使人觉得格外舒适、惬意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面是中央电视台“世界真奇妙”栏目一期节目的导语，选择恰当的词语，完成导语，正确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</w:rPr>
        <w:t>这是一块曾经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战争蹂躏的土地；这是一个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着东西方文化的神秘古国；这里有着一段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了数百年烽烟的悲情长河；这里有着鬼斧神工、神奇造化的自然风物；这里有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历史烟尘，俯拾皆是千年文明遗痕的人文景观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饱受  浸透  弥漫  布满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饱满  布满  弥散  充满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饱满  浸透  弥漫  布满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饱受  布满  弥散  充满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按要求答题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在今天，拥有一部电脑就如同拥有整个世界。①</w:t>
      </w:r>
      <w:r>
        <w:rPr>
          <w:rFonts w:ascii="宋体;SimSun" w:hAnsi="宋体;SimSun" w:cs="宋体;SimSun"/>
          <w:color w:val="000000"/>
          <w:szCs w:val="21"/>
          <w:u w:val="single"/>
        </w:rPr>
        <w:t>于是，有的人开始怨倦纸质图书，更愿意在网上快速阅读。</w:t>
      </w:r>
      <w:r>
        <w:rPr>
          <w:rFonts w:ascii="宋体;SimSun" w:hAnsi="宋体;SimSun" w:cs="宋体;SimSun"/>
          <w:color w:val="000000"/>
          <w:szCs w:val="21"/>
        </w:rPr>
        <w:t>但是网上阅读好像乘火车出差，直来直去毫无悬念；而阅读纸质图书则好像坐牛车去姥姥家，慢悠悠地观景赏花心含喜悦。对纸质图书的命运，</w:t>
      </w:r>
      <w:r>
        <w:rPr>
          <w:rFonts w:ascii="宋体;SimSun" w:hAnsi="宋体;SimSun" w:cs="宋体;SimSun"/>
          <w:szCs w:val="21"/>
        </w:rPr>
        <w:t>无论</w:t>
      </w:r>
      <w:r>
        <w:rPr>
          <w:rFonts w:ascii="宋体;SimSun" w:hAnsi="宋体;SimSun" w:cs="宋体;SimSun"/>
          <w:color w:val="000000"/>
          <w:szCs w:val="21"/>
        </w:rPr>
        <w:t>怎样担忧，我都始终抱有希望，因为只要你想借助阅读享受快乐，这种方式就永远不会消亡。而且，随着整个社会浮躁心态的改变，传统阅读方式将会受到大众的钟爱。目前，②</w:t>
      </w:r>
      <w:r>
        <w:rPr>
          <w:rFonts w:ascii="宋体;SimSun" w:hAnsi="宋体;SimSun" w:cs="宋体;SimSun"/>
          <w:color w:val="000000"/>
          <w:szCs w:val="21"/>
          <w:u w:val="single"/>
        </w:rPr>
        <w:t>古典著作图书受到读者追逐</w:t>
      </w:r>
      <w:r>
        <w:rPr>
          <w:rFonts w:ascii="宋体;SimSun" w:hAnsi="宋体;SimSun" w:cs="宋体;SimSun"/>
          <w:color w:val="000000"/>
          <w:szCs w:val="21"/>
        </w:rPr>
        <w:t>，就是最好的印证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画线①句中有一个错别字，请写出修改意见。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画线②句有语病，请写出修改意见。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古诗文名句默写。（①～④题必做，⑤⑥任选一题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阳春布德泽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（汉乐府《长歌行》）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只有香如故。（陆游《卜算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咏梅》）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文天祥在《过零丁洋》一诗中生动形象地写出了国势危急和个人命运坎坷的诗句是：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同是望月，白居易在《望月有感》中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”来抒发深切的骨肉分离之情，而苏轼则用“但愿人长久，千里共婵娟”表达对亲人的美好祝愿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常建《题破山寺后禅院》中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”两句诗的写作手法与王籍《入若耶溪》中“蝉噪林逾静，鸟鸣山更幽”有异曲同工之妙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>⑥“</w:t>
      </w:r>
      <w:r>
        <w:rPr>
          <w:rFonts w:ascii="宋体;SimSun" w:hAnsi="宋体;SimSun" w:cs="宋体;SimSun"/>
          <w:szCs w:val="21"/>
        </w:rPr>
        <w:t>诗仙”李白的一生离不开“月”和“酒”，根据你的积累，请写出李白诗中含“月”或“酒”的诗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连续的两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▲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▲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名著阅读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写出下面名言分别出自哪部（篇）作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其实地上本没有路，走的人多了，也便成了路。                   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一个人的生命应当这样度过：当他回首往事的时候，他不因虚度年华而悔恨，也不因碌碌无为而羞愧。                      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  ②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　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下列提示填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他是梁山泊的军师，足智多谋，在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条好汉中排名第三，这个人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法国生物学家阿龙纳斯带着仆人和一个捕鲸手，跟随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在海底作了两万里的环球探险旅行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  ④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阅读下面材料，完成相关题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虎妈”热度渐退，“狼爸”热度正高，“羊爸”又紧随其后。他们的孩子或考上北大或成为硕士研究生。一时间究竟是选择“羊爸”还是“狼爸”式教育成为了热点话题。初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班准备召开一次主题班会，邀请家长参会。假如你是策划人之一，请你按要求完成如下任务。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狼爸”“羊爸”各有支持者，请依据下列材料分析支持者支持的原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材料一】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市民张先生表示，赏识教育固然重要，但给孩子适当的惩罚还是很有必要的。没有必要的惩罚就像河流没有了坚实的堤岸，是不行的。作为家长，在给孩子关爱的同时，也要及时给一些适度的惩罚教育和挫折教育。没有规矩，不成方圆，在家里必须给孩子定一点规矩，这样孩子会更自律、更懂事。所以他十分赞同“狼爸”教育。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材料二】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小周说：“以前我爸也坚信不打不成材，我若是成绩没考好，回去准挨打，使得我每次一听到考试就害怕。我和我爸的关系也越来越僵，我们都很痛苦。后来我爸走了‘羊爸’路线，这让我学会了管理自己，也有了学习的主动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没成想，我的成绩还提高了。我爸也有了笑脸，他也从以前管教我的痛苦劳累中解脱了。所以，我力挺‘羊爸’教育！”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支持“狼爸”的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支持“羊爸”的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你依据下列材料，围绕班会话题，写一条宣传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材  料】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专家表示：教育是双向的，每一种教育方式都不是万能的，它的教育效果是由施教者和受教者共同决定的。“狼爸”、“羊爸”的教育方式有着明显的差异，但是他们的孩子都取得了不错的成绩。虽然他们的教育方式目前来看是成功的，但是不见得适合其他的孩子。所以家长在选择教育方式时需谨慎。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</w:t>
      </w:r>
      <w:r>
        <w:rPr>
          <w:rFonts w:cs="宋体;SimSun" w:ascii="宋体;SimSun" w:hAnsi="宋体;SimSun"/>
          <w:b/>
          <w:szCs w:val="21"/>
        </w:rPr>
        <w:t>(2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文字，完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Cs w:val="21"/>
        </w:rPr>
        <w:t xml:space="preserve">记   号 </w:t>
      </w:r>
      <w:r>
        <w:rPr>
          <w:rFonts w:ascii="宋体;SimSun" w:hAnsi="宋体;SimSun" w:cs="宋体;SimSun"/>
          <w:szCs w:val="21"/>
        </w:rPr>
        <w:t xml:space="preserve">    成健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>我的老家在一个叫戚庄的村子。村里共有两百来户人家，以戚姓为主，另有张、成、宋等“少数家族”。上世纪七十年代，多数人家仅有三间草房几亩薄地，日子过得紧巴巴的，别提多少家当，就连各种农具都很难置全。</w:t>
      </w:r>
      <w:r>
        <w:rPr>
          <w:rFonts w:ascii="宋体;SimSun" w:hAnsi="宋体;SimSun" w:cs="宋体;SimSun"/>
          <w:szCs w:val="21"/>
        </w:rPr>
        <w:t>我印象中，那时许多农具和日用品都一一打上各家的记号，这主要是为了方便借来借去，而不至于混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春天里，村里办喜事的人家多，搭了凉棚，摆下十几桌。碗盏不够，桌凳也不够，就跟左邻右舍借。二三百只借来的大碗小碟，倘无记号，在归还时就要大伤脑筋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夏夜天气闷热，又多蚊虫袭扰，河边是乘凉的好去处，大人们会带上一把芭蕉扇，聚在那儿聊到夜半三更。若离开片刻，扇子放在凳上，则常被淘气的小孩子拿了去扑萤火虫。不过别担心会丢失，扇子上有名字呢，第二天一早那家大人准会送上门来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秋高气爽，正是农忙季节，平时闲着的农具也派上了用场，且一刻不歇，东家借到西家，巷南传到巷北，大半天能几易其手。也不至于弄错了，农具上面标有记号，几番转借后，末了使用的人家却只需直接物归原主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冬雪飘飘过了大年，正月初处处走亲戚。家里呼啦啦来一大帮子，难得的热闹，可晚上睡觉怎么解决？呵呵，别担心，打地铺。秋天里脱了粒的穰草就堆在屋后，扯了几捆铺在地上，温软得狠。被子不够，那得出门去借。一宿两宿之后，亲戚走了，十几床被子分别是谁家的难以分辨，总不能让人家来认领吧。好在事先做了记号，用小布条写上主人家的名字，缝在被角，送还之前再拆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除了被子，其余的记号都是自家做的。虽说庄户人家往往谦称是大老粗，斗大的字识不得几筐，但自己的姓名总会写。戚姓的人家多，容易混淆，得标上名字；其余“少数家族”一般标上姓即可。做记号也没多少技术可言，像簸箕、匾、箩之类的竹制用具最简单，用毛笔写上一两个大字即可。讲究一点的，学着大户人家的谱儿，写成“成记”、“宋记”……若是要好看些，还会再外加上一个圆圈。如此而已。在碗上做记号相对算是细活，因为那字是要用錾子錾在碗底的，再涂以浓墨，那字上的墨迹若干年都不会褪掉，相当于给碗做个刺青。芭蕉扇的记号是另一种做法：先取笔墨，在扇子右上角写上字，然后点一盏煤油灯，将黑烟在写字处熏，须是熏得浓黑浓黑了，少顷再用湿布来抹，抹去原先的墨迹，留下的便是黑底白字的记号了。至于凳子，也不是贵重东西，就在凳面或凳腿那儿刻上一两个字。那时最羡慕村东张铁匠家，是用铁条弯弯曲曲做了一个草写的“张”字，搁火里烧红了烫在凳子上，留下的那烙印确实好看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时光飞转，这些算来已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多年前的琐事了，也许本不值一提，</w:t>
      </w:r>
      <w:r>
        <w:rPr>
          <w:rFonts w:ascii="宋体;SimSun" w:hAnsi="宋体;SimSun" w:cs="宋体;SimSun"/>
          <w:szCs w:val="21"/>
          <w:u w:val="single"/>
        </w:rPr>
        <w:t>却有一份很淳朴的感触在里面，让我觉得亲切，常情不自禁地回想起来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请概括文章叙述的主要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将第一段画线的文字删掉，文章也通顺，想一想作者加上这些文字的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文章第②至第⑤段采用春夏秋冬的时间顺序并列段铺开，这样写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请写出文末段中画线句中那份“淳朴的感触”的内涵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文字，完成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玉，积山川之精，人文之美。玉文化是中国文化的特色之一，它对中华民族的精神、道德、审美等产生了巨大的影响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战国时期有名的“和氏璧”价值连城。秦始皇统一中国后，用“和氏璧”雕琢成传国玉玺，并由宰相李斯书大篆“受命于天，既寿永昌”刻于其上。明清时期，中华民族国粹之一的玉文化也迎来了发展的高峰。此时的作品，集数千年玉文化之大成，玉质之美，品种之多，雕琢之精，应用之广，都是空前绝后的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《管子》说：“先王以珠玉为上币，黄金为中币，刀布为下币。”古代封禅用的书文，刻在玉上，称之为玉牒；外交使节用的信物，称之为玉节。由此可见，玉在中国古代文化中的重要地位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玉，致密坚硬，滑润光莹，古人把玉加以人格化，认为玉有“仁、义、智、勇、洁”五德，故有“君子比德于玉”之说。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玉和金一样，是宝贵的象征。“玉楼”、“玉堂”均指华丽的宫殿或住宅。道教中的玉皇大帝、玉虚仙境、玉宇，也都离不开一个“玉”字。皎洁的月亮中有一团黑影，古人不知其奥秘，臆想出“月中何有，玉兔捣药”的故事，此后，文人便常用“玉兔”一词指代月亮，既文雅又神秘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玉，是权力的象征。除了玉玺外，“金科玉律”用来指不可变更的法律。玉，又是和平的象征，如“化干戈为玉帛”。助人成功用“玉成”一词。至于玉色纯净，质地坚密，常用来比喻节操，如“宁为玉碎，不为瓦全”。此外，玉还被广泛用来描写大自然的景色。“风花雪月”中，除了只闻其声，不见其形的“风”之外，后三者都常用“玉”来吟咏赞颂：槐树花朴素洁白，便有了“玉树”之称。一些纯白素雅的花，常在其名前冠以“玉”字，如玉兰花、玉茗（白山茶花）等。以“玉龙”来比喻漫天大雪，多么壮观！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玉，是吉庆、祥和、幸福等精神美的象征，因而在传统文化中，人们往往运用象征寓意或谐音取意的手法把玉制成丰富多样的器物、饰品等，借以表达对生活的热爱。</w:t>
      </w:r>
      <w:r>
        <w:rPr>
          <w:rFonts w:ascii="宋体;SimSun" w:hAnsi="宋体;SimSun" w:cs="Arial"/>
          <w:szCs w:val="21"/>
        </w:rPr>
        <w:t>鱼形玉器最早见于新石器时代的“良渚（</w:t>
      </w:r>
      <w:r>
        <w:rPr>
          <w:rFonts w:cs="Arial" w:ascii="宋体;SimSun" w:hAnsi="宋体;SimSun"/>
          <w:szCs w:val="21"/>
        </w:rPr>
        <w:t>zhǔ</w:t>
      </w:r>
      <w:r>
        <w:rPr>
          <w:rFonts w:ascii="宋体;SimSun" w:hAnsi="宋体;SimSun" w:cs="Arial"/>
          <w:szCs w:val="21"/>
        </w:rPr>
        <w:t>）文化”，到了唐代、宋代开始盛行。特别是明、清两代，鱼形玉器造型繁多，工艺精湛，最常见的是把莲花和鲤鱼雕刻在一起，代表着美好和富足；还有的玉器把佛手、寿桃和石榴雕刻在一起，称为“三多”，意指多福、多寿、多子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玉，凝聚着中华文化的精髓，它只是中华文明长河中的一朵微小的浪花。中国几千年的悠久历史催生了丰富多彩的文化之花，只要是根植于民族的土壤，能传承中华民族的精神、道德、审美等特质的都可以名之曰文化，且大有发掘光大之必要。     （</w:t>
      </w:r>
      <w:r>
        <w:rPr>
          <w:rFonts w:ascii="宋体;SimSun" w:hAnsi="宋体;SimSun" w:cs="宋体;SimSun"/>
          <w:b/>
          <w:szCs w:val="21"/>
        </w:rPr>
        <w:t>选文有删改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请结合文章内容说说“玉”文化的内涵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exact" w:line="3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第①段“玉文化是中国文化的特色之一”一句中的“之一”能否去掉，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exact" w:line="3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结合第⑦段的</w:t>
      </w:r>
      <w:r>
        <w:rPr>
          <w:rFonts w:ascii="宋体;SimSun" w:hAnsi="宋体;SimSun" w:cs="Arial"/>
          <w:szCs w:val="21"/>
        </w:rPr>
        <w:t>相关知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szCs w:val="21"/>
        </w:rPr>
        <w:t>请你写出“莲花和鲤鱼雕刻在一起”这种造型的玉器的象征意义，并作简要的说明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Arial"/>
          <w:szCs w:val="21"/>
        </w:rPr>
        <w:t>象征意义：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</w:t>
      </w:r>
      <w:r>
        <w:rPr>
          <w:rFonts w:ascii="宋体;SimSun" w:hAnsi="宋体;SimSun" w:cs="Arial"/>
          <w:szCs w:val="21"/>
        </w:rPr>
        <w:t>（请用四字词语作答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Arial"/>
          <w:szCs w:val="21"/>
        </w:rPr>
        <w:t>说明：答：</w:t>
      </w:r>
      <w:r>
        <w:rPr>
          <w:rFonts w:cs="Arial" w:ascii="宋体;SimSun" w:hAnsi="宋体;SimSun"/>
          <w:szCs w:val="21"/>
        </w:rPr>
        <w:t>_______________________</w:t>
      </w:r>
      <w:r>
        <w:rPr>
          <w:rFonts w:cs="Arial" w:ascii="宋体;SimSun" w:hAnsi="宋体;SimSu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【迁移拓展】</w:t>
      </w:r>
      <w:r>
        <w:rPr>
          <w:rFonts w:ascii="宋体;SimSun" w:hAnsi="宋体;SimSun" w:cs="宋体;SimSun"/>
          <w:szCs w:val="21"/>
        </w:rPr>
        <w:t>菊花被称为花中“四君子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梅、兰、竹、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之一。别名</w:t>
      </w:r>
      <w:r>
        <w:rPr>
          <w:rFonts w:ascii="宋体;SimSun" w:hAnsi="宋体;SimSun" w:cs="Arial"/>
          <w:szCs w:val="21"/>
        </w:rPr>
        <w:t>秋菊</w:t>
      </w:r>
      <w:r>
        <w:rPr>
          <w:rFonts w:ascii="宋体;SimSun" w:hAnsi="宋体;SimSun" w:cs="宋体;SimSun"/>
          <w:szCs w:val="21"/>
        </w:rPr>
        <w:t>、九华、</w:t>
      </w:r>
      <w:r>
        <w:rPr>
          <w:rFonts w:ascii="宋体;SimSun" w:hAnsi="宋体;SimSun" w:cs="Arial"/>
          <w:szCs w:val="21"/>
        </w:rPr>
        <w:t>帝女花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笑靥</w:t>
      </w:r>
      <w:r>
        <w:rPr>
          <w:rFonts w:ascii="宋体;SimSun" w:hAnsi="宋体;SimSun" w:cs="宋体;SimSun"/>
          <w:szCs w:val="21"/>
        </w:rPr>
        <w:t>。因其花开于晚秋且浓香扑鼻故有“晚艳”、“冷香”之雅称。菊花有其独特的文化意蕴，倍受历代诗人的亲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元稹</w:t>
      </w:r>
      <w:r>
        <w:rPr>
          <w:rFonts w:ascii="宋体;SimSun" w:hAnsi="宋体;SimSun" w:cs="宋体;SimSun"/>
          <w:szCs w:val="21"/>
        </w:rPr>
        <w:t>《菊花》秋丝绕舍似陶家，遍绕篱边日渐斜。不是花中偏爱菊，此花开尽更无花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梅尧臣</w:t>
      </w:r>
      <w:r>
        <w:rPr>
          <w:rFonts w:ascii="宋体;SimSun" w:hAnsi="宋体;SimSun" w:cs="宋体;SimSun"/>
          <w:szCs w:val="21"/>
        </w:rPr>
        <w:t>《残菊》零落黄金蕊，虽枯不改香。 深丛隐孤芳，犹得车清觞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陈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《秋菊》秋菊能傲霜，风霜重重恶。 本性能耐寒，风霜其奈何！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结合诗歌摘录中的有关描述，说说菊花象征了哪些精神品质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合选文相关内容，推断“菊文化”形成的原因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exact" w:line="3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诗文阅读</w:t>
      </w:r>
      <w:r>
        <w:rPr>
          <w:rFonts w:cs="宋体;SimSun" w:ascii="宋体;SimSun" w:hAnsi="宋体;SimSun"/>
          <w:b/>
          <w:szCs w:val="21"/>
        </w:rPr>
        <w:t>(2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这首诗，完成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渡汉江</w:t>
      </w:r>
      <w:r>
        <w:rPr>
          <w:rFonts w:ascii="宋体;SimSun" w:hAnsi="宋体;SimSun" w:cs="宋体;SimSun"/>
          <w:szCs w:val="21"/>
        </w:rPr>
        <w:t xml:space="preserve">    宋之问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岭外音书断，经冬复历春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乡情更怯，不敢问来人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岭外：指五岭以南的地区，即今广东省一带。   ②音书：音信    ③历：经过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怯：害怕、胆怯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请分析诗中“断”、“复”二字的内涵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诗的三、四两句表现了主人公怎样的心理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释下列句中加点的词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  <w:em w:val="underDot"/>
        </w:rPr>
        <w:t>弗</w:t>
      </w:r>
      <w:r>
        <w:rPr>
          <w:rFonts w:ascii="宋体;SimSun" w:hAnsi="宋体;SimSun" w:cs="宋体;SimSun"/>
          <w:szCs w:val="21"/>
        </w:rPr>
        <w:t>之怠 （     ）       ⑵</w:t>
      </w:r>
      <w:r>
        <w:rPr>
          <w:rFonts w:ascii="宋体;SimSun" w:hAnsi="宋体;SimSun" w:cs="宋体;SimSun"/>
          <w:szCs w:val="21"/>
          <w:em w:val="underDot"/>
        </w:rPr>
        <w:t>走</w:t>
      </w:r>
      <w:r>
        <w:rPr>
          <w:rFonts w:ascii="宋体;SimSun" w:hAnsi="宋体;SimSun" w:cs="宋体;SimSun"/>
          <w:szCs w:val="21"/>
        </w:rPr>
        <w:t>送之（     ）      ⑶</w:t>
      </w:r>
      <w:r>
        <w:rPr>
          <w:rFonts w:ascii="宋体;SimSun" w:hAnsi="宋体;SimSun" w:cs="宋体;SimSun"/>
          <w:szCs w:val="21"/>
          <w:em w:val="underDot"/>
        </w:rPr>
        <w:t>俟</w:t>
      </w:r>
      <w:r>
        <w:rPr>
          <w:rFonts w:ascii="宋体;SimSun" w:hAnsi="宋体;SimSun" w:cs="宋体;SimSun"/>
          <w:szCs w:val="21"/>
        </w:rPr>
        <w:t xml:space="preserve">其欣悦 （     ）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将下列句子翻译成现代汉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录毕，走送之，不敢稍逾约。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简答题：联系上文内容，谈谈你对学习态度和从师方式的看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文言文，完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</w:rPr>
        <w:t>年羹尧镇西安时，广求天下才士，厚养幕中。蒋衡应聘而往，年甚爱其才……年征青海日，营次，忽传令云：“明日进兵，人各携板一片、草一束。”军中不解其故。比次日，遇塌子沟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令各将束草掷入，上铺板片，师行无阻。番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人方倚此险，不意大兵骤至也。遂破贼巢。又年征西藏时，一夜漏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三下，忽闻疾风西来，俄倾即寂。年急呼某参将，领飞骑三百，往西南密林中搜贼，果尽歼焉。人问其故，年曰：“一霎而绝，非风也，是飞鸟振羽声也。夜半而鸟出，必有惊之者，此去西南十里，有丛林密树，宿鸟必多，意必贼来潜伏，故鸟群惊起也。”                           （节选自《啸亭杂录》和《郎潜纪闻》，有删改）</w:t>
      </w:r>
    </w:p>
    <w:p>
      <w:pPr>
        <w:pStyle w:val="Normal"/>
        <w:spacing w:lineRule="exact" w:line="38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ascii="宋体;SimSun" w:hAnsi="宋体;SimSun" w:cs="宋体;SimSun"/>
          <w:szCs w:val="21"/>
        </w:rPr>
        <w:t>【注释】①年羹尧：人名，清朝名将。②塌子沟：淤泥深坑。③番：我国古代西南少数民族的统称。④漏：古代计时用的漏壶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解释下列句中加点的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军中不解其</w:t>
      </w:r>
      <w:r>
        <w:rPr>
          <w:rFonts w:ascii="宋体;SimSun" w:hAnsi="宋体;SimSun" w:cs="宋体;SimSun"/>
          <w:szCs w:val="21"/>
          <w:em w:val="underDot"/>
        </w:rPr>
        <w:t xml:space="preserve">故 </w:t>
      </w:r>
      <w:r>
        <w:rPr>
          <w:rFonts w:ascii="宋体;SimSun" w:hAnsi="宋体;SimSun" w:cs="宋体;SimSun"/>
          <w:szCs w:val="21"/>
        </w:rPr>
        <w:t>（    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霎而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>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此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西南十里 （    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用现代汉语翻译下面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番人方倚此险，不意大兵骤至也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年羹尧善于用兵主要体现在哪些方面？请简要概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spacing w:val="20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pacing w:val="20"/>
          <w:szCs w:val="21"/>
          <w:u w:val="single"/>
        </w:rPr>
      </w:pPr>
      <w:r>
        <w:rPr>
          <w:rFonts w:cs="宋体;SimSun" w:ascii="宋体;SimSun" w:hAnsi="宋体;SimSun"/>
          <w:spacing w:val="20"/>
          <w:szCs w:val="21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</w:t>
      </w:r>
      <w:r>
        <w:rPr>
          <w:rFonts w:cs="宋体;SimSun" w:ascii="宋体;SimSun" w:hAnsi="宋体;SimSun"/>
          <w:b/>
          <w:szCs w:val="21"/>
        </w:rPr>
        <w:t>(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pacing w:val="20"/>
          <w:szCs w:val="21"/>
        </w:rPr>
        <w:t>23</w:t>
      </w:r>
      <w:r>
        <w:rPr>
          <w:rFonts w:ascii="宋体;SimSun" w:hAnsi="宋体;SimSun" w:cs="宋体;SimSun"/>
          <w:spacing w:val="20"/>
          <w:szCs w:val="21"/>
        </w:rPr>
        <w:t>．</w:t>
      </w:r>
      <w:r>
        <w:rPr>
          <w:rFonts w:ascii="宋体;SimSun" w:hAnsi="宋体;SimSun" w:cs="宋体;SimSun"/>
          <w:szCs w:val="21"/>
        </w:rPr>
        <w:t>请以“春自冬来”为题，写一篇作文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不得出现真实的地名、校名、人名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体不限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吴兴实验中学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中考模拟试卷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参考答案及评分标准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文知识积累与运用</w:t>
      </w:r>
      <w:r>
        <w:rPr>
          <w:rFonts w:cs="宋体;SimSun" w:ascii="宋体;SimSun" w:hAnsi="宋体;SimSun"/>
          <w:b/>
          <w:szCs w:val="21"/>
        </w:rPr>
        <w:t>(2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恬 湛 怯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A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把“怨倦”改为“厌倦”；把“追逐”改为“追捧”或“青睐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①～④题必做，⑤⑥任选一题。每空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字漏字不得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万物生光辉   ②零落成泥碾作尘   ③山河破碎风飘絮，身世浮沉雨打萍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共看明月应垂泪，一夜乡心五处同   ⑤万籁此都寂，但余钟磬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szCs w:val="21"/>
        </w:rPr>
        <w:t>李白作品中含有“月”或“酒”的诗句即可。如：我寄愁心与明月，随风直到夜郎西；峨眉山月半轮秋，影人平羌江水流；月下飞天镜，云生结海楼；俱怀逸兴壮思飞，欲上青天览明月；举杯邀明月，对影成三人；月既不解饮，影徒随我身；暂伴月将影，行乐须及春；我歌月徘徊，我舞影零乱；金樽清酒斗十千，玉盘珍羞直万钱；花间一壶酒，独酌无相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⑴①《故乡》 ②《钢铁是怎样炼成的》     ⑵③吴用       ④ 尼摩船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“狼爸”教育方式：打，但要把握合适的尺度。“羊爸”教育方式：用爱营造温馨良好的学习环境；开放，但不放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：</w:t>
      </w:r>
      <w:r>
        <w:rPr>
          <w:rFonts w:ascii="宋体;SimSun" w:hAnsi="宋体;SimSun" w:cs="宋体;SimSun"/>
          <w:szCs w:val="21"/>
        </w:rPr>
        <w:t>教育方式有差异，适合孩子最重要。</w:t>
      </w:r>
      <w:r>
        <w:rPr>
          <w:rFonts w:ascii="宋体;SimSun" w:hAnsi="宋体;SimSun" w:cs="宋体;SimSun"/>
          <w:szCs w:val="21"/>
        </w:rPr>
        <w:t xml:space="preserve"> 如：</w:t>
      </w:r>
      <w:r>
        <w:rPr>
          <w:rFonts w:ascii="宋体;SimSun" w:hAnsi="宋体;SimSun" w:cs="宋体;SimSun"/>
          <w:szCs w:val="21"/>
        </w:rPr>
        <w:t xml:space="preserve"> 选择教育方式要因人而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</w:t>
      </w:r>
      <w:r>
        <w:rPr>
          <w:rFonts w:cs="宋体;SimSun" w:ascii="宋体;SimSun" w:hAnsi="宋体;SimSun"/>
          <w:b/>
          <w:szCs w:val="21"/>
        </w:rPr>
        <w:t>(2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(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文章主要叙述两大内容：一是“我”的老家为什么要在自家农具和日用品上打记号；二是做记号的方式与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画线的部分交代了故事发生的背景，为下文情节的展开铺垫，比如正是因为“戚”姓的人多，所以容易混淆，得标上名字，其余“少数家族”一般标上姓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这样写，一是突出在家乡，农具和日用品被借用是常有的事，一年四季都不例外；二是突出“记号”在繁多的借来借去不管日常生活还是生产劳作中，为方便归还还发挥着重要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因为这个故事里有浓浓的乡情，有温馨淳朴的和谐社会风气，大家都竭诚地相互帮助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玉是君子的象征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玉和金一样，是宝贵的象征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玉，是权力的象征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玉，是吉庆、祥和、幸福等精神美的象征；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）玉，又是和平的象征。（只要答对其中两点即可得全分。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不能，如去掉后句意就变成了最具中国文化特色的只有玉文化了，与实情不符，体现了语言的准确性。或“之一”是说代表中国文化特色的不只是玉文化，还有其他的形式。语言准确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象征义：连年有余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 说明：示例：玉，是吉庆、祥和、幸福等精神美的象征，“莲”与“连”谐音，“鱼”与“余”谐音，“莲花”和“鲤鱼”代表着美好、富足，所以这种造型的玉器的象征义是“连年有余”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从诗中发现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菊花开在深秋不与百花争艳，耐霜抗寒，是高洁脱俗、恬静淡泊、坚贞顽强的精神象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凡是能够蕴含中华民族的精神、道德、审美的事物都可以形成文化。像菊花带给我们的不仅是精彩纷呈的美丽，还有默默的感动，它代表了中华民族共有的精神道德意义，从这个角度来说它是一种文化。（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古诗文阅读</w:t>
      </w:r>
      <w:r>
        <w:rPr>
          <w:rFonts w:cs="宋体;SimSun" w:ascii="宋体;SimSun" w:hAnsi="宋体;SimSun"/>
          <w:b/>
          <w:color w:val="000000"/>
          <w:szCs w:val="21"/>
        </w:rPr>
        <w:t>(2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这里有空间的隔绝、音信的断绝，以及时间的久远之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写的是思乡心切。一面思念家人，同时也担心家人会有什么变故；一面急欲得知音信又怕的到不好消息。这样一种复杂微妙的矛盾心理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思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①不    ②跑    ③等待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⑴</w:t>
      </w:r>
      <w:r>
        <w:rPr>
          <w:rFonts w:ascii="宋体;SimSun" w:hAnsi="宋体;SimSun" w:cs="宋体;SimSun"/>
          <w:szCs w:val="21"/>
        </w:rPr>
        <w:t>抄完后，</w:t>
      </w:r>
      <w:r>
        <w:rPr>
          <w:rFonts w:ascii="宋体;SimSun" w:hAnsi="宋体;SimSun" w:cs="Arial"/>
          <w:szCs w:val="21"/>
        </w:rPr>
        <w:t>赶快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把书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送还，不敢稍稍超过期限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略，依据表达酌情给分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(1)</w:t>
      </w:r>
      <w:r>
        <w:rPr>
          <w:rFonts w:ascii="宋体;SimSun" w:hAnsi="宋体;SimSun" w:cs="宋体;SimSun"/>
          <w:color w:val="000000"/>
          <w:szCs w:val="21"/>
        </w:rPr>
        <w:t>原因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 xml:space="preserve">缘故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断绝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 xml:space="preserve">消失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距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距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番人正是倚仗这一险阻，没想到大军很快到来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答案要点</w:t>
      </w:r>
      <w:r>
        <w:rPr>
          <w:rFonts w:cs="宋体;SimSun" w:ascii="宋体;SimSun" w:hAnsi="宋体;SimSun"/>
          <w:color w:val="000000"/>
          <w:szCs w:val="21"/>
        </w:rPr>
        <w:t>:①</w:t>
      </w:r>
      <w:r>
        <w:rPr>
          <w:rFonts w:ascii="宋体;SimSun" w:hAnsi="宋体;SimSun" w:cs="宋体;SimSun"/>
          <w:color w:val="000000"/>
          <w:szCs w:val="21"/>
        </w:rPr>
        <w:t>善于了解和利用战地环境②善于正确判断敌情③善于指挥部队作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作文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作文，按中考阅卷要求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2:02:00Z</dcterms:created>
  <dc:creator/>
  <dc:description/>
  <dc:language>en-US</dc:language>
  <cp:lastModifiedBy>USER</cp:lastModifiedBy>
  <dcterms:modified xsi:type="dcterms:W3CDTF">2012-10-21T14:29:00Z</dcterms:modified>
  <cp:revision>0</cp:revision>
  <dc:subject/>
  <dc:title/>
</cp:coreProperties>
</file>