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60"/>
        <w:rPr/>
      </w:pPr>
      <w:r>
        <w:rPr/>
        <w:drawing>
          <wp:inline distT="0" distB="0" distL="0" distR="0">
            <wp:extent cx="3371850" cy="29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1200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组词语中读音和书写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跻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身       叱咤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 xml:space="preserve">）风云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濒（</w:t>
      </w:r>
      <w:r>
        <w:rPr>
          <w:rFonts w:cs="宋体;SimSun" w:ascii="宋体;SimSun" w:hAnsi="宋体;SimSun"/>
          <w:color w:val="000000"/>
          <w:szCs w:val="21"/>
        </w:rPr>
        <w:t>bīn</w:t>
      </w:r>
      <w:r>
        <w:rPr>
          <w:rFonts w:ascii="宋体;SimSun" w:hAnsi="宋体;SimSun" w:cs="宋体;SimSun"/>
          <w:color w:val="000000"/>
          <w:szCs w:val="21"/>
        </w:rPr>
        <w:t>）危     晶莹剔（</w:t>
      </w:r>
      <w:r>
        <w:rPr>
          <w:rFonts w:cs="宋体;SimSun" w:ascii="宋体;SimSun" w:hAnsi="宋体;SimSun"/>
          <w:color w:val="000000"/>
          <w:szCs w:val="21"/>
        </w:rPr>
        <w:t>tī</w:t>
      </w:r>
      <w:r>
        <w:rPr>
          <w:rFonts w:ascii="宋体;SimSun" w:hAnsi="宋体;SimSun" w:cs="宋体;SimSun"/>
          <w:color w:val="000000"/>
          <w:szCs w:val="21"/>
        </w:rPr>
        <w:t>）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粗犷（</w:t>
      </w:r>
      <w:r>
        <w:rPr>
          <w:rFonts w:cs="宋体;SimSun" w:ascii="宋体;SimSun" w:hAnsi="宋体;SimSun"/>
          <w:color w:val="000000"/>
          <w:szCs w:val="21"/>
        </w:rPr>
        <w:t>guǎng</w:t>
      </w:r>
      <w:r>
        <w:rPr>
          <w:rFonts w:ascii="宋体;SimSun" w:hAnsi="宋体;SimSun" w:cs="宋体;SimSun"/>
          <w:color w:val="000000"/>
          <w:szCs w:val="21"/>
        </w:rPr>
        <w:t>）    消声匿（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 xml:space="preserve">）迹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璀璨（</w:t>
      </w:r>
      <w:r>
        <w:rPr>
          <w:rFonts w:cs="宋体;SimSun" w:ascii="宋体;SimSun" w:hAnsi="宋体;SimSun"/>
          <w:color w:val="000000"/>
          <w:szCs w:val="21"/>
        </w:rPr>
        <w:t>cài</w:t>
      </w:r>
      <w:r>
        <w:rPr>
          <w:rFonts w:ascii="宋体;SimSun" w:hAnsi="宋体;SimSun" w:cs="宋体;SimSun"/>
          <w:color w:val="000000"/>
          <w:szCs w:val="21"/>
        </w:rPr>
        <w:t>）     深恶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>）痛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．依次填入下列各句横线处的词语，</w:t>
      </w:r>
      <w:r>
        <w:rPr>
          <w:rFonts w:ascii="宋体;SimSun" w:hAnsi="宋体;SimSun" w:cs="宋体;SimSun"/>
          <w:color w:val="000000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无论是夏季洪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暴发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爆发），还是冬季岩上冰塌，他们都坚持接送学生，从不间断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们都说没有斯坦福就没有硅谷，我却还要说，没有硅谷就没有一流的斯坦福。这就是贡献和发展之间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辩证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辩正）统一关系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政府对资助工作做得好的地区和学校给予表彰和奖励，对工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力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利）的予以通报批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爆发    辩证    不利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暴发    辩正    不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爆发    辩正    不力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暴发    辩证    不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下面文段中加点词的解释</w:t>
      </w:r>
      <w:r>
        <w:rPr>
          <w:rFonts w:ascii="宋体;SimSun" w:hAnsi="宋体;SimSun" w:cs="宋体;SimSun"/>
          <w:color w:val="000000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臣本布衣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躬</w:t>
      </w:r>
      <w:r>
        <w:rPr>
          <w:rFonts w:ascii="楷体_GB2312" w:hAnsi="楷体_GB2312" w:cs="宋体;SimSun" w:eastAsia="楷体_GB2312"/>
          <w:color w:val="000000"/>
          <w:szCs w:val="21"/>
        </w:rPr>
        <w:t>耕于南阳，苟全性命于乱世，不求闻达于诸侯。先帝不以臣卑鄙，猥自枉屈，三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顾</w:t>
      </w:r>
      <w:r>
        <w:rPr>
          <w:rFonts w:ascii="楷体_GB2312" w:hAnsi="楷体_GB2312" w:cs="宋体;SimSun" w:eastAsia="楷体_GB2312"/>
          <w:color w:val="000000"/>
          <w:szCs w:val="21"/>
        </w:rPr>
        <w:t>臣于草庐之中，咨臣以当世之事，由是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感激</w:t>
      </w:r>
      <w:r>
        <w:rPr>
          <w:rFonts w:ascii="楷体_GB2312" w:hAnsi="楷体_GB2312" w:cs="宋体;SimSun" w:eastAsia="楷体_GB2312"/>
          <w:color w:val="000000"/>
          <w:szCs w:val="21"/>
        </w:rPr>
        <w:t>，遂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许</w:t>
      </w:r>
      <w:r>
        <w:rPr>
          <w:rFonts w:ascii="楷体_GB2312" w:hAnsi="楷体_GB2312" w:cs="宋体;SimSun" w:eastAsia="楷体_GB2312"/>
          <w:color w:val="000000"/>
          <w:szCs w:val="21"/>
        </w:rPr>
        <w:t>先帝以驱驰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躬：亲自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顾：拜访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感激：感谢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许：答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个观点，最近报刊上提出了一些异议，我以为是正确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从这些小事，往往反映出一个人的精神世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他连续三天旷课，我们能不</w:t>
      </w:r>
      <w:r>
        <w:rPr>
          <w:rFonts w:ascii="宋体;SimSun" w:hAnsi="宋体;SimSun" w:cs="宋体;SimSun"/>
          <w:color w:val="000000"/>
          <w:szCs w:val="21"/>
        </w:rPr>
        <w:t>批评</w:t>
      </w:r>
      <w:r>
        <w:rPr>
          <w:rFonts w:ascii="宋体;SimSun" w:hAnsi="宋体;SimSun" w:cs="宋体;SimSun"/>
          <w:color w:val="000000"/>
          <w:szCs w:val="21"/>
        </w:rPr>
        <w:t>他不遵守学校纪律吗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不管气候条件和地理环境都极端不利，登山队员仍然克服了困难，胜利攀登到峰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对名著的评述</w:t>
      </w:r>
      <w:r>
        <w:rPr>
          <w:rFonts w:ascii="宋体;SimSun" w:hAnsi="宋体;SimSun" w:cs="宋体;SimSun"/>
          <w:color w:val="000000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水浒》中的英雄性格各不相同，但在“义”这一点上却是共同的：杨志劫取生辰纲是“义”，宋江私放晁盖是“义”，鲁提辖拳打镇关西也是“义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钢铁是怎样炼成的》中的保尔把自己的一生都献给了革命事业，双目失明却决不碌碌无为，他用钢铁般的意志诠释了生命的意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格列佛游记》是一部杰出的讽刺小说，作者用虚构的情节和幻想的手法，揭露了当时英国统治阶层的腐败和罪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西游记》中，唐僧在五行山下收孙悟空，路经高老庄收猪八戒，在流沙河收沙僧为徒。从此，师徒四人开始了西天取经的漫漫旅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填入下列空格处的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千岛湖畔的油茶树，生就了一副怪脾气。（          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冷寂的秋天在油茶花的映衬下，多了好些妩媚。同在秋天开放的菊花，古往今来，受到多少人的歌吟和追捧。而油茶花却安贫乐道，不慕虚华，更有君子气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花，如秋叶般静美，不慌不忙，从从容容绽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放眼望去，像一层薄薄的初雪覆压，又如一场浓霜骤然降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她不羡慕春的热闹、夏的灿烂，却选择在落木萧萧的秋，开出甜蜜淡雅的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白色的花瓣，黄色的花蕊，你挨我，我挨你，层层缀满枝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④②③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①④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①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①②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（一）村夜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唐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白居易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霜草苍苍虫切切，村南村北行人绝。独出门前望野田，月明荞麦花如雪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上面这首诗，然后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的“霜草苍苍虫切切”一句中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两个意象营造了秋夜凄清的氛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诗中诗人的情感富有变化，请结合相关景物描写，分析前后情感有怎样的变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孟尝君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出记，问门下诸客：“谁习计会，能为文收责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于薛乎？”冯谖署曰：“能！”于是，约车治装，载券契而行。辞曰：“责收毕，以何市而反？”孟尝君曰：“视吾家所寡有者！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驱而之薛。使吏召诸民当偿者，悉来合券。券遍合，起，矫命以责赐诸民，因烧其券，民称万岁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长驱到齐，晨而求见。</w:t>
      </w:r>
      <w:r>
        <w:rPr>
          <w:rFonts w:ascii="楷体_GB2312" w:hAnsi="楷体_GB2312" w:cs="宋体;SimSun" w:eastAsia="楷体_GB2312"/>
          <w:szCs w:val="21"/>
          <w:u w:val="single"/>
        </w:rPr>
        <w:t>孟尝君怪其疾也，衣冠而见之</w:t>
      </w:r>
      <w:r>
        <w:rPr>
          <w:rFonts w:ascii="楷体_GB2312" w:hAnsi="楷体_GB2312" w:cs="宋体;SimSun" w:eastAsia="楷体_GB2312"/>
          <w:szCs w:val="21"/>
        </w:rPr>
        <w:t>，曰：“责毕收乎？来何疾也！”曰：“收毕矣！”“以何市而反？”冯谖曰：“君云‘视吾家所寡有者’。臣窃计，君宫中积珍宝，狗马实外厩，美人充下陈。</w:t>
      </w:r>
      <w:r>
        <w:rPr>
          <w:rFonts w:ascii="楷体_GB2312" w:hAnsi="楷体_GB2312" w:cs="宋体;SimSun" w:eastAsia="楷体_GB2312"/>
          <w:szCs w:val="21"/>
          <w:u w:val="single"/>
        </w:rPr>
        <w:t>君家所寡有者，以义耳！窃以为君市义。</w:t>
      </w:r>
      <w:r>
        <w:rPr>
          <w:rFonts w:ascii="楷体_GB2312" w:hAnsi="楷体_GB2312" w:cs="宋体;SimSun" w:eastAsia="楷体_GB2312"/>
          <w:szCs w:val="21"/>
        </w:rPr>
        <w:t>”孟尝君曰：“市义奈何？”曰：“今君有区区之薛，不拊爱子其民，因而贾利之。臣窃矫君命，以责赐诸民，因烧其券，民称万岁，乃臣所以为君市义也。”孟尝君不说，曰：“诺！先生休矣！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后期年，齐王谓孟尝君曰：“寡人不敢以先王之臣为臣！”孟尝君就国于薛，未至百里，民扶老携幼，迎君道中。孟尝君顾谓冯谖：“先生所为文市义者，乃今日见之。”</w:t>
      </w:r>
    </w:p>
    <w:p>
      <w:pPr>
        <w:pStyle w:val="Normal"/>
        <w:spacing w:lineRule="exact" w:line="400"/>
        <w:ind w:firstLine="6960"/>
        <w:rPr/>
      </w:pPr>
      <w:r>
        <w:rPr>
          <w:rFonts w:ascii="楷体_GB2312" w:hAnsi="楷体_GB2312" w:cs="宋体;SimSun" w:eastAsia="楷体_GB2312"/>
          <w:szCs w:val="21"/>
        </w:rPr>
        <w:t>（节选自《战国策</w:t>
      </w:r>
      <w:r>
        <w:rPr>
          <w:rFonts w:ascii="楷体_GB2312" w:hAnsi="楷体_GB2312" w:cs="宋体;SimSun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齐策四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孟尝君：姓田名文，齐国贵族，齐湣王时任齐国的国相。他以好养士而著名。与魏国的信陵君，楚国的春申君，赵国的平原君一起并称为“战国四公子”。②责：通“债”，债券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解释下列句中加点词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谁</w:t>
      </w:r>
      <w:r>
        <w:rPr>
          <w:rFonts w:ascii="宋体;SimSun" w:hAnsi="宋体;SimSun" w:cs="宋体;SimSun"/>
          <w:szCs w:val="21"/>
          <w:em w:val="underDot"/>
        </w:rPr>
        <w:t>习</w:t>
      </w:r>
      <w:r>
        <w:rPr>
          <w:rFonts w:ascii="宋体;SimSun" w:hAnsi="宋体;SimSun" w:cs="宋体;SimSun"/>
          <w:szCs w:val="21"/>
        </w:rPr>
        <w:t>计会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何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而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狗马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外厩   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孟尝君不</w:t>
      </w:r>
      <w:r>
        <w:rPr>
          <w:rFonts w:ascii="宋体;SimSun" w:hAnsi="宋体;SimSun" w:cs="宋体;SimSun"/>
          <w:szCs w:val="21"/>
          <w:em w:val="underDot"/>
        </w:rPr>
        <w:t>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中的“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”与“驱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薛”中的“之”的意义和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 xml:space="preserve">的一项是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今君有区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市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将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寡人不敢以先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臣为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孟尝君怪其疾也，衣冠而见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君家所寡有者，以义耳！窃以为君市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对文段内容的理解和分析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冯谖替孟尝君“烧券市义”的目的是为了替孟尝君树立形象，获得民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孟尝君听完冯谖矫传命令的解释后以一句“</w:t>
      </w:r>
      <w:r>
        <w:rPr>
          <w:rFonts w:ascii="楷体_GB2312" w:hAnsi="楷体_GB2312" w:cs="宋体;SimSun" w:eastAsia="楷体_GB2312"/>
          <w:szCs w:val="21"/>
        </w:rPr>
        <w:t>诺！先生休矣！</w:t>
      </w:r>
      <w:r>
        <w:rPr>
          <w:rFonts w:ascii="宋体;SimSun" w:hAnsi="宋体;SimSun" w:cs="宋体;SimSun"/>
          <w:szCs w:val="21"/>
        </w:rPr>
        <w:t>”肯定了冯谖的做法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冯谖是孟尝君手下的一个门客，虽然身份低微却有着长远的政治眼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文主要通过语言描写生动地表现了冯谖这个人物形象。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（三）光明杀手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 xml:space="preserve">人们对气体和噪音等有害物质所造成的污染较为重视，而对那神不知鬼不觉的污染，却很陌生而失去警惕。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　②现代生活中，人们在光照环境里的时间明显地多于日出而作、日落而息的时代。但在五彩缤纷的光世界里却存在着损害人体健康的严重隐患。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　③现代灯光的使用无形中扰乱了祖先为我们拨好的“生物钟”，造成人体生理节奏的失调，越来越多的人因睡眠不足而心跳胸闷、精神萎靡，给身心健康带来影响。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④光的污染无处不在。英国剑桥大学医学博士阿诺德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 xml:space="preserve">威尔基斯认为：日光灯是引起偏头痛的主要原因之一。不断闪烁的日光灯严重地影响着我们的眼睛，导致疲劳、偏头痛，心动过速；日光灯发出的带有蓝色的看不见的紫外线，如过量吸收有可能使皮肤癌变。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⑤当您漫步市区，商场里那五光十色的霓虹灯，使人眼花缭乱。那眩目刺眼的强烈光波，能导致生物体内大量的细胞遗传变性，使不正常的细胞增加，正常的细胞死亡。还会造成神经功能失调，扰乱肌体的自然平衡，引起头晕目眩、烦躁不安、食欲下降及乏力、失眠等症状，损害身心健康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⑥舞厅是青年人的消遣娱乐场所，但那色彩斑斓的激光束透过眼睛晶状体，经聚集后集中于视网膜上，焦点温度可高达</w:t>
      </w:r>
      <w:r>
        <w:rPr>
          <w:rFonts w:eastAsia="楷体_GB2312" w:ascii="楷体_GB2312" w:hAnsi="楷体_GB2312"/>
          <w:szCs w:val="21"/>
        </w:rPr>
        <w:t>70℃</w:t>
      </w:r>
      <w:r>
        <w:rPr>
          <w:rFonts w:ascii="楷体_GB2312" w:hAnsi="楷体_GB2312" w:eastAsia="楷体_GB2312"/>
          <w:szCs w:val="21"/>
        </w:rPr>
        <w:t xml:space="preserve">以上，从而造成对眼睛的热损伤。当人们受到过度的激光辐射后，会出现种种不适，严重的还会出现痉挛、休克等。 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　　⑦光对人体的污染还表现在极强光的危害上，</w:t>
      </w:r>
      <w:r>
        <w:rPr>
          <w:rFonts w:ascii="楷体_GB2312" w:hAnsi="楷体_GB2312" w:eastAsia="楷体_GB2312"/>
          <w:szCs w:val="21"/>
          <w:u w:val="single"/>
        </w:rPr>
        <w:t>如燃熔、冶炼以及焊接过程中产生的强光，烧玻璃时所放射出来的强光与人工光源中的激光，它们给眼睛所带来的强烈刺激十分严重，有的人甚至会出现盲斑或白内障。</w:t>
      </w:r>
      <w:r>
        <w:rPr>
          <w:rFonts w:ascii="楷体_GB2312" w:hAnsi="楷体_GB2312" w:eastAsia="楷体_GB2312"/>
          <w:szCs w:val="21"/>
        </w:rPr>
        <w:t xml:space="preserve">尤其是行驶在路上的汽车突然开亮的前灯、闪光的信号灯、机场的灯光标记等耀眼光源，对视觉的危害更加严重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因此，如把光的污染减少到最低限度应该正确使用灯光，协调亮度。白天尽量利用自然光线，经常打开窗户，让阳光进入室内。尽量避免受强光的刺激，尤其是婴幼儿更不应暴露在强光、大功率的日光灯下，以免给眼球组织带来损害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文中列举了哪几种光污染？如何减少光污染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第⑦段划线句运用了什么说明方法？有何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四）</w:t>
      </w:r>
      <w:r>
        <w:rPr>
          <w:b/>
          <w:szCs w:val="21"/>
        </w:rPr>
        <w:t>绝境与人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生活的道路不可能永远是坦途，必然会遇到令人无奈的困境，甚至人生绝境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如果你已经陷入绝境，那么就证明你已经得到了上帝的垂青，将获得一次改变命运的机会。如果你已经取得了成功，你要由衷地感谢的不是你的顺境，而应该是你的绝境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③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顺境中，你收到的仅仅是代表财富的东西，然而大部分时间里，你在不断地丧失，丧失着原始的豪迈与激情。</w:t>
      </w:r>
      <w:r>
        <w:rPr>
          <w:rFonts w:ascii="楷体_GB2312" w:hAnsi="楷体_GB2312" w:eastAsia="楷体_GB2312"/>
          <w:szCs w:val="21"/>
          <w:u w:val="single"/>
        </w:rPr>
        <w:t>顺境是一种麻醉剂和腐蚀剂，让你完成从呼啸山林的兽中之王到懒猫的转化，让你经历从将军到囚犯的蜕变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④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绝境不仅仅是一场磨难，更是人生的一种醒悟和升华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⑤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置身人生绝境，你必然会饱受痛苦的煎熬，忍受非人的折磨，它迫使你不得不躲在一个僻静的角落，反观自身的内心和灵魂，扫清思想上的障碍，触摸心灵中最脆弱的部分，对生命进行深层的、近乎本质的思考，正视这突如其来的人生绝境，把它当做一块磨砺人的砺石，锤炼自己，激发生命活力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⑥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越王勾践面对亡国的人生大耻，痛定思痛，卧薪尝胆，终成复国大业；音乐巨匠贝多芬面对双耳失聪的人生厄运，告诫自己要扼住命运的咽喉，于是演奏了辉煌的命运交响曲；海涅面对手足瘫痪，视力极弱的人生绝境，信念不倒，笔耕不辍，吟唱出誉满人间的不朽诗篇。由此可见，在绝境中成功者往往会突破思想上的樊篱，超越世俗常规，书写连自己都不曾想过的神话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⑦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巴尔扎克说：“绝境是天才的进身之阶，信徒的洗礼之水，能人的无价之宝，弱者的无底深渊。”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其实，要想取得成功，仅有清醒的认识还不够，要把想法变为现实，还必须坚持不懈的努力。失败者并不是天生就比成功者差，而是在逆境或绝境中，成功者比失败者多了一分钟忍耐，多思考了一个问题，多走了一步路。因而，在不断的努力中成功者就多了一份坚强，一条途径，一次机遇。而失败者在逆境中怨天尤人，在绝境中慨叹命运不济，最终放弃了改变命运的努力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⑧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所以说，绝境是你错误想法的结束，也是你选择正确做法的开始。走出人生绝境就会迎来人生佳境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⑨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多一次逆境，就多一份成熟，多一份感悟；多一次绝境，就多一次机遇，多一次超越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本文的中心论点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第</w:t>
      </w:r>
      <w:r>
        <w:rPr>
          <w:szCs w:val="21"/>
        </w:rPr>
        <w:t>(3)</w:t>
      </w:r>
      <w:r>
        <w:rPr>
          <w:szCs w:val="21"/>
        </w:rPr>
        <w:t>段中画线部分运用了哪些论证方法？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（五）（</w:t>
      </w:r>
      <w:r>
        <w:rPr>
          <w:rFonts w:cs="宋体;SimSun" w:ascii="宋体;SimSun" w:hAnsi="宋体;SimSun"/>
          <w:b/>
          <w:spacing w:val="8"/>
          <w:szCs w:val="21"/>
        </w:rPr>
        <w:t>14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走失在纳西文字中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张富遐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与丽江古城的邂逅是在薄暮时分，沐浴着夕阳的余晖走进古城，仿佛有精灵轻拉你的衣袂，一不小心就会抖落一个故事，惊醒一段传奇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 xml:space="preserve">从城门走进四方街，那些通往小街的路口都在向你招摇，诱惑着你不知从哪条路起步。但担心是多余的，随便选一个路口进入，都不会迷失方向。因为丽江的水是有灵性的，她完全充当了导游角色，潺潺地为你导航，水的方向就是人想要去的方向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 xml:space="preserve">踏着斑驳的略有些倾斜的石板铺就的老街，路边小桥下的流水和着脚步的节拍轻吟浅唱。沿街的小商品、各式饰品琳琅满目，令人目不暇接，尤其是那些散发着浓郁民族气息的佛像、铜锅、藏刀、手镯和叮当作响的银饰，任何人都不会拒绝欣赏，会忍不住停下脚步，用异地的民族文化充实自己的行囊。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而我则是在一幅幅纳西手艺人的字画中渐渐迷失了方向，</w:t>
      </w:r>
      <w:r>
        <w:rPr>
          <w:rFonts w:ascii="楷体_GB2312" w:hAnsi="楷体_GB2312" w:eastAsia="楷体_GB2312"/>
          <w:color w:val="000000"/>
          <w:szCs w:val="21"/>
        </w:rPr>
        <w:t>模糊了时空概念的。浏览</w:t>
      </w:r>
      <w:r>
        <w:rPr>
          <w:rFonts w:ascii="楷体_GB2312" w:hAnsi="楷体_GB2312" w:eastAsia="楷体_GB2312"/>
          <w:szCs w:val="21"/>
        </w:rPr>
        <w:t xml:space="preserve">小街图文并茂的纳西版画、烫画、木刻画的同时，我被一家名叫“纳艺人”的刻印店所吸引。这个尚显拥挤的店铺里，摆满了款式各异、大小不一的石头家族，应游人所需把名字或经典妙词、感悟小语刻在石头上，随你到天涯海角。我把自己的名字写给了纳西艺人，并让他写出纳西文字后予以图解。他写的“富”字是一口精致的小锅，锅内有米粒，还冒着热气，意寓不愁吃喝，表示富裕；而“遐”字则是一个意象的脑袋在思考，青烟缭绕表示思索后而又浮想联翩。刻印仅用了一会儿，我却在小店驻足了一小时之久。而后，我又让艺人刻下了另一方“珍爱一生”的石印，纳西的象形文字让我看懂了所谓的“爱”字是手掌里放上一个眼睛。是啊，眼睛是心灵的窗口，把眼睛呵护在手心，足以说明爱之情深了。我把这些精美的石刻小心包好，揣在怀里，仿佛拥有了一个永久的秘密。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望着如此丰富而生动的纳西文字，品味着素朴的东巴文化，我陷入了沉思</w:t>
      </w:r>
      <w:r>
        <w:rPr>
          <w:rFonts w:ascii="楷体_GB2312" w:hAnsi="楷体_GB2312" w:eastAsia="楷体_GB2312"/>
          <w:color w:val="000000"/>
          <w:szCs w:val="21"/>
        </w:rPr>
        <w:t xml:space="preserve">，不经意间远离了人群，就暂且把自己弄丢一回吧。一个人在陌生的古城，沧海桑田的老街中丢失了也不必在意，太阳升起的时候自然知道自己来自何方。赏心悦目中，我的眼神中尽是千姿百态、袅娜起舞的纳西象形文字，它们或倚或靠，或独自成体，无不将大自然的草木花石、高山湖泊、日月星辰、浮云流水融入纳西的东巴文化中。想象自己若生在纳西家族也是多么幸运的事情，不必工工整整书写一笔一画的汉字。纳西文字的每一个字都可以随想象派生出许多更形象的“字态”，甚至扯一片绿叶就可以表达爱情，剪一缕清风就可以风花雪月，掬一捧溪水就可以洗涤灵魂……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在纳西文字的无限徜徉和贪婪对眸中，我似乎幻化为带翅羽的文字，穿越时空，在远古飞翔：</w:t>
      </w:r>
      <w:r>
        <w:rPr>
          <w:rFonts w:ascii="楷体_GB2312" w:hAnsi="楷体_GB2312" w:eastAsia="楷体_GB2312"/>
          <w:color w:val="000000"/>
          <w:szCs w:val="21"/>
          <w:u w:val="single"/>
        </w:rPr>
        <w:t>纳西文字的笔画是粗犷的，犹如纳西人的豪放性格；纳西文字的姿态是柔美的，一如纳西人丰满而细腻的情感；纳西人是热情好客的，无论你行走到哪条街，哪个店铺，迎面而来的都是淳朴的笑脸。</w:t>
      </w:r>
      <w:r>
        <w:rPr>
          <w:rFonts w:ascii="楷体_GB2312" w:hAnsi="楷体_GB2312" w:eastAsia="楷体_GB2312"/>
          <w:color w:val="000000"/>
          <w:szCs w:val="21"/>
        </w:rPr>
        <w:t>丽江古城处处弥散着淡淡的温馨的气息，在古街信步，恍若回到了深情依恋的家园。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Verdana" w:ascii="楷体_GB2312" w:hAnsi="楷体_GB2312"/>
          <w:lang w:val="en-US" w:eastAsia="en-US"/>
        </w:rPr>
        <w:fldChar w:fldCharType="separate"/>
      </w:r>
      <w:r>
        <w:rPr>
          <w:rFonts w:eastAsia="楷体_GB2312" w:cs="Verdana" w:ascii="楷体_GB2312" w:hAnsi="楷体_GB2312"/>
          <w:szCs w:val="21"/>
          <w:lang w:val="en-US" w:eastAsia="en-US"/>
        </w:rPr>
        <w:t>⑦</w:t>
      </w:r>
      <w:r>
        <w:rPr>
          <w:rFonts w:eastAsia="楷体_GB2312" w:cs="Verdana" w:ascii="楷体_GB2312" w:hAnsi="楷体_GB2312"/>
          <w:szCs w:val="21"/>
          <w:lang w:val="en-US" w:eastAsia="en-US"/>
        </w:rPr>
      </w:r>
      <w:r>
        <w:rPr>
          <w:szCs w:val="21"/>
          <w:rFonts w:eastAsia="楷体_GB2312" w:cs="Verdana" w:ascii="楷体_GB2312" w:hAnsi="楷体_GB2312"/>
          <w:lang w:val="en-US" w:eastAsia="en-US"/>
        </w:rPr>
        <w:fldChar w:fldCharType="end"/>
      </w:r>
      <w:r>
        <w:rPr>
          <w:rFonts w:ascii="楷体_GB2312" w:hAnsi="楷体_GB2312" w:cs="Verdana" w:eastAsia="楷体_GB2312"/>
          <w:szCs w:val="21"/>
        </w:rPr>
        <w:t>曾经有哲人说，人这一生便是不停地出走，却又不停地渴望回归，渴望回到最初那安宁的心灵的家。于是，便有无数人在纳西走失。</w:t>
      </w:r>
      <w:r>
        <w:rPr>
          <w:rFonts w:ascii="楷体_GB2312" w:hAnsi="楷体_GB2312" w:cs="Verdana" w:eastAsia="楷体_GB2312"/>
          <w:szCs w:val="21"/>
          <w:u w:val="single"/>
        </w:rPr>
        <w:t>他们从各种地方来，带着满身的尘土，却在这里的石板窄巷中，落下回归的泪。</w:t>
      </w:r>
      <w:r>
        <w:rPr>
          <w:rFonts w:ascii="楷体_GB2312" w:hAnsi="楷体_GB2312" w:cs="Verdana" w:eastAsia="楷体_GB2312"/>
          <w:szCs w:val="21"/>
        </w:rPr>
        <w:t>而我，也是他们中的一个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Verdana" w:ascii="楷体_GB2312" w:hAnsi="楷体_GB2312"/>
          <w:lang w:val="en-US" w:eastAsia="en-US"/>
        </w:rPr>
        <w:fldChar w:fldCharType="separate"/>
      </w:r>
      <w:r>
        <w:rPr>
          <w:rFonts w:eastAsia="楷体_GB2312" w:cs="Verdana" w:ascii="楷体_GB2312" w:hAnsi="楷体_GB2312"/>
          <w:szCs w:val="21"/>
          <w:lang w:val="en-US" w:eastAsia="en-US"/>
        </w:rPr>
        <w:t>⑧</w:t>
      </w:r>
      <w:r>
        <w:rPr>
          <w:rFonts w:eastAsia="楷体_GB2312" w:cs="Verdana" w:ascii="楷体_GB2312" w:hAnsi="楷体_GB2312"/>
          <w:szCs w:val="21"/>
          <w:lang w:val="en-US" w:eastAsia="en-US"/>
        </w:rPr>
      </w:r>
      <w:r>
        <w:rPr>
          <w:szCs w:val="21"/>
          <w:rFonts w:eastAsia="楷体_GB2312" w:cs="Verdana" w:ascii="楷体_GB2312" w:hAnsi="楷体_GB2312"/>
          <w:lang w:val="en-US" w:eastAsia="en-US"/>
        </w:rPr>
        <w:fldChar w:fldCharType="end"/>
      </w:r>
      <w:r>
        <w:rPr>
          <w:rFonts w:ascii="楷体_GB2312" w:hAnsi="楷体_GB2312" w:cs="Verdana" w:eastAsia="楷体_GB2312"/>
          <w:szCs w:val="21"/>
        </w:rPr>
        <w:t>走出古街时，许多店铺已放下了木板门，一轮朗月在头顶照着，两三点河灯在水面上浮着，只听得见石板路两旁潺潺溪水的声响。我们终将是过客，我们带走了对丽江和纳西文字的一夜深情，但我们也懂得了珍惜，无论行至何处，即使年华老去，也要唱吟过往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选自《散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海外版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章开头写丽江的水和老街，在文中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题目为“</w:t>
      </w:r>
      <w:r>
        <w:rPr>
          <w:rFonts w:ascii="楷体_GB2312" w:hAnsi="楷体_GB2312" w:cs="宋体;SimSun" w:eastAsia="楷体_GB2312"/>
          <w:szCs w:val="21"/>
        </w:rPr>
        <w:t>走失在纳西文字中</w:t>
      </w:r>
      <w:r>
        <w:rPr>
          <w:rFonts w:ascii="宋体;SimSun" w:hAnsi="宋体;SimSun" w:cs="宋体;SimSun"/>
          <w:szCs w:val="21"/>
        </w:rPr>
        <w:t>”，联系全文，请你说说“走失”一词的含义？并</w:t>
      </w:r>
      <w:r>
        <w:rPr>
          <w:rFonts w:ascii="宋体;SimSun" w:hAnsi="宋体;SimSun" w:cs="宋体;SimSun"/>
        </w:rPr>
        <w:t>请概括回答</w:t>
      </w:r>
      <w:r>
        <w:rPr>
          <w:rFonts w:ascii="宋体;SimSun" w:hAnsi="宋体;SimSun" w:cs="Arial"/>
          <w:color w:val="000000"/>
          <w:shd w:fill="FCFEFC" w:val="clear"/>
        </w:rPr>
        <w:t>作者逐渐“走失”的原因有哪些？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划线句运用了</w:t>
      </w:r>
      <w:r>
        <w:rPr>
          <w:rFonts w:ascii="宋体;SimSun" w:hAnsi="宋体;SimSun" w:cs="宋体;SimSun"/>
          <w:szCs w:val="21"/>
        </w:rPr>
        <w:t>什么</w:t>
      </w:r>
      <w:r>
        <w:rPr>
          <w:rFonts w:ascii="宋体;SimSun" w:hAnsi="宋体;SimSun" w:cs="宋体;SimSun"/>
          <w:szCs w:val="21"/>
        </w:rPr>
        <w:t>修辞手法？这样写有什么好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．文章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说“</w:t>
      </w:r>
      <w:r>
        <w:rPr>
          <w:rFonts w:ascii="楷体_GB2312" w:hAnsi="楷体_GB2312" w:cs="宋体;SimSun" w:eastAsia="楷体_GB2312"/>
          <w:color w:val="000000"/>
          <w:szCs w:val="21"/>
        </w:rPr>
        <w:t>他们从各种地方来，带着满身的尘土，却在这里的石板窄巷中，落下回归的泪</w:t>
      </w:r>
      <w:r>
        <w:rPr>
          <w:rFonts w:ascii="宋体;SimSun" w:hAnsi="宋体;SimSun" w:cs="宋体;SimSun"/>
          <w:color w:val="000000"/>
          <w:szCs w:val="21"/>
        </w:rPr>
        <w:t>”，结合全文，说说你对这句话的理解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（六）（</w:t>
      </w:r>
      <w:r>
        <w:rPr>
          <w:rFonts w:cs="宋体;SimSun" w:ascii="宋体;SimSun" w:hAnsi="宋体;SimSun"/>
          <w:b/>
          <w:spacing w:val="8"/>
          <w:szCs w:val="21"/>
        </w:rPr>
        <w:t>10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根据课文内容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240" w:hanging="24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学而不思则罔，</w:t>
      </w:r>
      <w:r>
        <w:rPr>
          <w:rFonts w:cs="宋体;SimSun" w:ascii="宋体;SimSun" w:hAnsi="宋体;SimSun"/>
          <w:color w:val="1E1E1E"/>
          <w:szCs w:val="21"/>
        </w:rPr>
        <w:t>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ascii="宋体;SimSun" w:hAnsi="宋体;SimSun" w:cs="宋体;SimSun"/>
          <w:color w:val="1E1E1E"/>
          <w:szCs w:val="21"/>
        </w:rPr>
        <w:t>，怅望青田云水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曲径通幽处，</w:t>
      </w:r>
      <w:r>
        <w:rPr>
          <w:rFonts w:cs="宋体;SimSun" w:ascii="宋体;SimSun" w:hAnsi="宋体;SimSun"/>
          <w:color w:val="1E1E1E"/>
          <w:szCs w:val="21"/>
        </w:rPr>
        <w:t>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ascii="宋体;SimSun" w:hAnsi="宋体;SimSun" w:cs="宋体;SimSun"/>
          <w:color w:val="1E1E1E"/>
          <w:szCs w:val="21"/>
        </w:rPr>
        <w:t>，乾坤日夜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卷舒开合任天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枝间新绿一重重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）不畏浮云遮望眼，</w:t>
      </w:r>
      <w:r>
        <w:rPr>
          <w:rFonts w:cs="宋体;SimSun" w:ascii="宋体;SimSun" w:hAnsi="宋体;SimSun"/>
          <w:color w:val="1E1E1E"/>
          <w:szCs w:val="21"/>
        </w:rPr>
        <w:t>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，西北望，射天狼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了却君王天下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可怜白发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</w:rPr>
        <w:t>安得广厦千万间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single"/>
        </w:rPr>
        <w:t>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三、表达与交流（</w:t>
      </w:r>
      <w:r>
        <w:rPr>
          <w:rFonts w:cs="宋体;SimSun" w:ascii="宋体;SimSun" w:hAnsi="宋体;SimSun"/>
          <w:b/>
          <w:spacing w:val="8"/>
          <w:szCs w:val="21"/>
        </w:rPr>
        <w:t>66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（一）（</w:t>
      </w:r>
      <w:r>
        <w:rPr>
          <w:rFonts w:cs="宋体;SimSun" w:ascii="宋体;SimSun" w:hAnsi="宋体;SimSun"/>
          <w:b/>
          <w:spacing w:val="8"/>
          <w:szCs w:val="21"/>
        </w:rPr>
        <w:t>6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美国的家庭教育有一个“二十码法则”：尊重孩子的独立倾向，与其保持二十码的距离。这个“二十码”是个象征，说明美国人注重从小培养孩子的独立性，给孩子留出心理空间。家长不必处处围着孩子转，要允许孩子保有自己的隐私，有自己的主动权和决定权。当然，家长还是要在二十码之外注视着的。请对此做法谈谈你的看法，不少于</w:t>
      </w:r>
      <w:r>
        <w:rPr>
          <w:szCs w:val="21"/>
        </w:rPr>
        <w:t>80</w:t>
      </w:r>
      <w:r>
        <w:rPr>
          <w:szCs w:val="21"/>
        </w:rPr>
        <w:t>字。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549"/>
      </w:tblGrid>
      <w:tr>
        <w:trPr>
          <w:trHeight w:val="4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（二）作文</w:t>
      </w:r>
      <w:r>
        <w:rPr>
          <w:rFonts w:cs="宋体;SimSun" w:ascii="宋体;SimSun" w:hAnsi="宋体;SimSun"/>
          <w:b/>
          <w:szCs w:val="21"/>
        </w:rPr>
        <w:t>(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．</w:t>
      </w:r>
      <w:r>
        <w:rPr>
          <w:rFonts w:ascii="楷体_GB2312" w:hAnsi="楷体_GB2312" w:eastAsia="楷体_GB2312"/>
          <w:szCs w:val="21"/>
        </w:rPr>
        <w:t>人常说“万物生长靠太阳”，阳光是这个地球上最普通也是最重要的，阳光下的一切是那样美！所以人们也赋予它更多的象征意义，是光明，是引导，是温暖，是力量，是警示……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请以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一束阳光”为题写一篇文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写生活中自己的事。 </w:t>
      </w:r>
    </w:p>
    <w:p>
      <w:pPr>
        <w:pStyle w:val="Normal"/>
        <w:spacing w:lineRule="exact" w:line="400"/>
        <w:ind w:firstLine="907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横线上必须填写某个具体的地点，如：窗外、教室里、街角</w:t>
      </w:r>
      <w:r>
        <w:rPr>
          <w:rFonts w:ascii="楷体_GB2312" w:hAnsi="楷体_GB2312" w:eastAsia="楷体_GB2312"/>
          <w:szCs w:val="21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体自定，诗歌除外。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初三语文答案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276215" cy="295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二、阅读与赏析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278755" cy="3484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（五）</w:t>
      </w:r>
      <w:r>
        <w:rPr>
          <w:rFonts w:ascii="宋体;SimSun" w:hAnsi="宋体;SimSun" w:cs="宋体;SimSun"/>
          <w:b/>
          <w:color w:val="000000"/>
          <w:szCs w:val="21"/>
        </w:rPr>
        <w:t>走失在纳西文字中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>14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文章写丽江的水和老街，突出了丽江水的灵性和老街浓郁的民族文化气息，为下文写纳西文字的魅力张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Arial" w:ascii="Arial" w:hAnsi="Arial"/>
          <w:color w:val="000000"/>
          <w:shd w:fill="FDFFF8" w:val="clear"/>
        </w:rPr>
        <w:t xml:space="preserve"> </w:t>
      </w:r>
      <w:r>
        <w:rPr>
          <w:rFonts w:cs="宋体;SimSun" w:ascii="宋体;SimSun" w:hAnsi="宋体;SimSun"/>
          <w:color w:val="000000"/>
          <w:shd w:fill="FDFFF8" w:val="clear"/>
        </w:rPr>
        <w:t>“</w:t>
      </w:r>
      <w:r>
        <w:rPr>
          <w:rFonts w:ascii="Arial" w:hAnsi="Arial" w:cs="Arial"/>
          <w:color w:val="000000"/>
          <w:shd w:fill="FDFFF8" w:val="clear"/>
        </w:rPr>
        <w:t>走失”在文中是沉醉、迷失的意思。</w:t>
      </w:r>
      <w:r>
        <w:rPr>
          <w:rFonts w:ascii="Arial" w:hAnsi="Arial" w:cs="Arial"/>
          <w:color w:val="000000"/>
          <w:shd w:fill="FDFFF8" w:val="clear"/>
        </w:rPr>
        <w:t>纳西手艺人的字画让作者迷失，丰富而生动的纳西文字、素朴的东巴文化让作者丢失（沉醉）；丽江古城浓郁的民族文化气息、东巴文化的魅力和淡淡温馨的气息，使作者恍若回到了深情依恋的家园而走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运用了排比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修辞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生动形象地揭示了纳西文字的丰富内涵</w:t>
      </w:r>
      <w:r>
        <w:rPr>
          <w:rFonts w:ascii="宋体;SimSun" w:hAnsi="宋体;SimSun" w:cs="宋体;SimSun"/>
          <w:color w:val="000000"/>
          <w:szCs w:val="21"/>
        </w:rPr>
        <w:t>和纳西人的淳朴热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突出了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对纳西文化</w:t>
      </w:r>
      <w:r>
        <w:rPr>
          <w:rFonts w:ascii="宋体;SimSun" w:hAnsi="宋体;SimSun" w:cs="宋体;SimSun"/>
          <w:color w:val="000000"/>
          <w:szCs w:val="21"/>
        </w:rPr>
        <w:t>和创造这些文化的纳西人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热爱</w:t>
      </w:r>
      <w:r>
        <w:rPr>
          <w:rFonts w:ascii="宋体;SimSun" w:hAnsi="宋体;SimSun" w:cs="宋体;SimSun"/>
          <w:color w:val="000000"/>
          <w:szCs w:val="21"/>
        </w:rPr>
        <w:t>赞美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无论来自何方的被世俗的功名利禄困扰的人们，都会在丽江的宁静、纯净中得到心灵的净化，为回到生命中最初的恬静、清澈的本质状态而感动。重点解释“尘土”与“回归的泪”的含意，大意对即可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pacing w:val="8"/>
          <w:szCs w:val="21"/>
        </w:rPr>
        <w:t>（六）（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>10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略</w:t>
      </w:r>
      <w:r>
        <w:br w:type="page"/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88695</wp:posOffset>
            </wp:positionH>
            <wp:positionV relativeFrom="page">
              <wp:posOffset>1073785</wp:posOffset>
            </wp:positionV>
            <wp:extent cx="5276850" cy="1577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9:00Z</dcterms:created>
  <dc:creator/>
  <dc:description/>
  <dc:language>en-US</dc:language>
  <cp:lastModifiedBy>USER</cp:lastModifiedBy>
  <dcterms:modified xsi:type="dcterms:W3CDTF">2012-10-21T15:10:00Z</dcterms:modified>
  <cp:revision>0</cp:revision>
  <dc:subject/>
  <dc:title/>
</cp:coreProperties>
</file>