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（苏教版）</w:t>
      </w:r>
      <w:r>
        <w:rPr>
          <w:rFonts w:eastAsia="黑体;SimHei"/>
          <w:b/>
          <w:bCs/>
          <w:sz w:val="30"/>
        </w:rPr>
        <w:t>10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考试时间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满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）</w:t>
      </w:r>
    </w:p>
    <w:p>
      <w:pPr>
        <w:pStyle w:val="Normal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考试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所在市（区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毕业学校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选择题（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加点字注音全部正确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ascii="宋体;SimSun" w:hAnsi="宋体;SimSun" w:cs="宋体;SimSun"/>
          <w:sz w:val="24"/>
        </w:rPr>
        <w:t>忽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      焦</w:t>
      </w:r>
      <w:r>
        <w:rPr>
          <w:rFonts w:ascii="宋体;SimSun" w:hAnsi="宋体;SimSun" w:cs="宋体;SimSun"/>
          <w:sz w:val="24"/>
          <w:em w:val="underDot"/>
        </w:rPr>
        <w:t>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    请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潋</w:t>
      </w:r>
      <w:r>
        <w:rPr>
          <w:rFonts w:ascii="宋体;SimSun" w:hAnsi="宋体;SimSun" w:cs="宋体;SimSun"/>
          <w:sz w:val="24"/>
        </w:rPr>
        <w:t>滟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藻</w:t>
      </w:r>
      <w:r>
        <w:rPr>
          <w:rFonts w:ascii="宋体;SimSun" w:hAnsi="宋体;SimSun" w:cs="宋体;SimSun"/>
          <w:sz w:val="24"/>
          <w:em w:val="underDot"/>
        </w:rPr>
        <w:t>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悖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翘</w:t>
      </w:r>
      <w:r>
        <w:rPr>
          <w:rFonts w:ascii="宋体;SimSun" w:hAnsi="宋体;SimSun" w:cs="宋体;SimSun"/>
          <w:sz w:val="24"/>
        </w:rPr>
        <w:t>首</w:t>
      </w:r>
      <w:r>
        <w:rPr>
          <w:rFonts w:cs="宋体;SimSun" w:ascii="宋体;SimSun" w:hAnsi="宋体;SimSun"/>
          <w:sz w:val="24"/>
        </w:rPr>
        <w:t>(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池</w:t>
      </w:r>
      <w:r>
        <w:rPr>
          <w:rFonts w:ascii="宋体;SimSun" w:hAnsi="宋体;SimSun" w:cs="宋体;SimSun"/>
          <w:sz w:val="24"/>
          <w:em w:val="underDot"/>
        </w:rPr>
        <w:t>沼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)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干</w:t>
      </w:r>
      <w:r>
        <w:rPr>
          <w:rFonts w:cs="宋体;SimSun" w:ascii="宋体;SimSun" w:hAnsi="宋体;SimSun"/>
          <w:sz w:val="24"/>
        </w:rPr>
        <w:t>(qi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幢</w:t>
      </w:r>
      <w:r>
        <w:rPr>
          <w:rFonts w:ascii="宋体;SimSun" w:hAnsi="宋体;SimSun" w:cs="宋体;SimSun"/>
          <w:sz w:val="24"/>
        </w:rPr>
        <w:t>顶</w:t>
      </w:r>
      <w:r>
        <w:rPr>
          <w:rFonts w:cs="宋体;SimSun" w:ascii="宋体;SimSun" w:hAnsi="宋体;SimSun"/>
          <w:sz w:val="24"/>
        </w:rPr>
        <w:t>(c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愚</w:t>
      </w:r>
      <w:r>
        <w:rPr>
          <w:rFonts w:ascii="宋体;SimSun" w:hAnsi="宋体;SimSun" w:cs="宋体;SimSun"/>
          <w:sz w:val="24"/>
          <w:em w:val="underDot"/>
        </w:rPr>
        <w:t>氓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)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嫣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龟</w:t>
      </w:r>
      <w:r>
        <w:rPr>
          <w:rFonts w:ascii="宋体;SimSun" w:hAnsi="宋体;SimSun" w:cs="宋体;SimSun"/>
          <w:sz w:val="24"/>
        </w:rPr>
        <w:t>裂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标点符号使用正确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国历史上最激动人心的工程不是长城，而上都江堰“，这是从哪个角度看的？你认为这个评价公正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捧捧花生、一颗颗红杏、一个个胶卷、一枚枚印章、一句句嘱托、一条条留言，都凝聚着支持理解和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那种正直而慈祥的眼光，使我立刻感到身上受到了父亲的抚摩，严肃而慈祥交织着的抚摩似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同学们，让我们看书吧，从书籍中吸收营养，汲取力量，去攀登科学的高峰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横线上的词语完全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数据显示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在全球投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情况下，中国仍吸收外资</w:t>
      </w:r>
      <w:r>
        <w:rPr>
          <w:rFonts w:cs="宋体;SimSun" w:ascii="宋体;SimSun" w:hAnsi="宋体;SimSun"/>
          <w:sz w:val="24"/>
        </w:rPr>
        <w:t>527</w:t>
      </w:r>
      <w:r>
        <w:rPr>
          <w:rFonts w:ascii="宋体;SimSun" w:hAnsi="宋体;SimSun" w:cs="宋体;SimSun"/>
          <w:sz w:val="24"/>
        </w:rPr>
        <w:t>亿美元，居全球首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新一轮帮扶活动中，我们要继续给予必要的资金扶持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经济薄弱乡镇的基础设施条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俄罗斯方面表示，他们理解美国的关注，并已经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伊朗接受国际原子能机构的更加严格的核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减少改变敦促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锐减改善敦促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锐减改变督促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减少改善督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加点的成语使用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们现在在提倡学生写的</w:t>
      </w:r>
      <w:r>
        <w:rPr>
          <w:rFonts w:ascii="宋体;SimSun" w:hAnsi="宋体;SimSun" w:cs="宋体;SimSun"/>
          <w:sz w:val="24"/>
          <w:em w:val="underDot"/>
        </w:rPr>
        <w:t>名副其实</w:t>
      </w:r>
      <w:r>
        <w:rPr>
          <w:rFonts w:ascii="宋体;SimSun" w:hAnsi="宋体;SimSun" w:cs="宋体;SimSun"/>
          <w:sz w:val="24"/>
        </w:rPr>
        <w:t>的日记，克制我们的好奇心，鼓励孩子们不给我们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许多</w:t>
      </w:r>
      <w:r>
        <w:rPr>
          <w:rFonts w:ascii="宋体;SimSun" w:hAnsi="宋体;SimSun" w:cs="宋体;SimSun"/>
          <w:sz w:val="24"/>
          <w:em w:val="underDot"/>
        </w:rPr>
        <w:t>不谋而合</w:t>
      </w:r>
      <w:r>
        <w:rPr>
          <w:rFonts w:ascii="宋体;SimSun" w:hAnsi="宋体;SimSun" w:cs="宋体;SimSun"/>
          <w:sz w:val="24"/>
        </w:rPr>
        <w:t>，所见略同的看法，往往蕴涵着某种新颖的科学的理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可以设想，没有科学技术，面对这次严重的水患，我们就无法做到心中有数，</w:t>
      </w:r>
      <w:r>
        <w:rPr>
          <w:rFonts w:ascii="宋体;SimSun" w:hAnsi="宋体;SimSun" w:cs="宋体;SimSun"/>
          <w:sz w:val="24"/>
          <w:em w:val="underDot"/>
        </w:rPr>
        <w:t>胸有成竹</w:t>
      </w:r>
      <w:r>
        <w:rPr>
          <w:rFonts w:ascii="宋体;SimSun" w:hAnsi="宋体;SimSun" w:cs="宋体;SimSun"/>
          <w:sz w:val="24"/>
        </w:rPr>
        <w:t>，掌握主动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作时切忌程式化，只有自己真切感受过的东西，表达出来才能</w:t>
      </w:r>
      <w:r>
        <w:rPr>
          <w:rFonts w:ascii="宋体;SimSun" w:hAnsi="宋体;SimSun" w:cs="宋体;SimSun"/>
          <w:sz w:val="24"/>
          <w:em w:val="underDot"/>
        </w:rPr>
        <w:t>应付自如</w:t>
      </w:r>
      <w:r>
        <w:rPr>
          <w:rFonts w:ascii="宋体;SimSun" w:hAnsi="宋体;SimSun" w:cs="宋体;SimSun"/>
          <w:sz w:val="24"/>
        </w:rPr>
        <w:t>，写出来才能打动别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出没有语病的一项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教学方式以传授式为主，既不利于学生的能力发展和主动学习，也不能使多种教学方式百花齐放、各显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管气候条件和地理环境都极端不利，登山队员仍能克服了困难，胜利攀登到顶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带着嘱托、带着深情、带着祝福，中央“心连心”艺术团为泰州人民奉献了一道精彩的文化大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省督查组来我市检查时认为高度重视食品药品放心工程，相关部门，紧密合作，取得了显著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一段话，语序排列正确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时候，它浑身无力，精神不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很快就把一冬天积存在肠胃里的食物残渣排泄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美洲的大黑熊冬眠醒来以后，懒洋洋地爬出了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于是，它就去寻找一些有轻泻作用的野浆果饱餐一顿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此黑熊振作了精神，开始了新一年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是说法有错误的一项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晏子使楚》是记载春秋时齐国晏婴言行轶事的著作。文中把楚王的自作聪明和晏子的机智善辩作了鲜明的对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甜甜的泥土》是一篇小小说。课文妙用对比手法，以一包奶糖为线索，结构严谨，具体情节为送糖—尝糖—挖糖—埋糖—融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阿里山纪行》作者吴功正。此文按时间顺序和移步换景的方法描绘了阿里山美丽的风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治水必躬亲》是清代钱泳写的一篇议论文。文章运用事实论证和正反论证的方法，论述“治水必躬亲”的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《雁门太守行》赏析有误的一项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云压城城欲推，甲光向日金鳞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声满天秋色里，塞上燕脂凝夜紫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卷红旗临易水，霜重鼓寒声不起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君黄金台上意，提携玉龙为君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雁门太守行》是唐代诗人李贺的代表作。“雁门太守行”是古乐府曲名，“行”是古诗的一种体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诗的一、二两句实写了黑云和日光，以比喻夸张手法，渲染了敌军兵临城下的危急形势和守军严阵以待的情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半卷红旗临易水”一句显然是潜师夜袭。“半卷红旗”指军队卷起红旗急速行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首七律诗描绘了一幅战争场景，在“黑云”、“夜紫”的背景下，点染以“金鳞”“燕脂”“红旗”“黄金台”“玉龙”，画面色彩斑斓，构成了奇特的意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选择题（共</w:t>
      </w:r>
      <w:r>
        <w:rPr>
          <w:sz w:val="24"/>
        </w:rPr>
        <w:t>13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按要求答题（共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指出下列词语中的错别字并加以订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眷恋       直上云霄     弱不经风     毛骨悚然     心驰神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祥       闲情逸致     受益匪浅     爱不择手     一筹莫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斓       目不暇及     鳞次栉比     悲喜交集     仗义执言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35"/>
        <w:gridCol w:w="1735"/>
        <w:gridCol w:w="1735"/>
        <w:gridCol w:w="17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默写古诗文名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老骥伏枥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壮心不已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波撼岳阳城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醉里挑灯看剑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为有源头活水来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山重水复疑无路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千里共婵娟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莫道不消魂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赏读《凉州词》（王之涣），然后答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远上白云间，一片孤城万仞山。羌笛何须怨杨柳，春风不度玉门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句写诗人眺望黄河的特殊感受。这一句的观察顺序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简洁的语言概括这首诗的意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288290</wp:posOffset>
            </wp:positionV>
            <wp:extent cx="2160270" cy="144018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仔细观察漫画，用简明的语言说出这幅漫画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三国演义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赔了夫人又折兵”的是谁</w:t>
      </w:r>
      <w:r>
        <w:rPr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鞠躬尽瘁，死而后已”的又是谁</w:t>
      </w:r>
      <w:r>
        <w:rPr>
          <w:sz w:val="24"/>
        </w:rPr>
        <w:t xml:space="preserve">?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由于人们的保护意识比较差，近年来长城遭受到的破坏十分严重。学习《长城》这一专题，请你设计一个保护长城的活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名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方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果你主持“青春在这里闪光”的主题班会，请设计一段开场白。要求内容新颖，能吸引同学们的注意力，引起同学们的思考，使同学们积极参与到主题班会中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面这则告示告诉游客的主要意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/>
      </w:pPr>
      <w:r>
        <w:rPr>
          <w:rFonts w:ascii="宋体;SimSun" w:hAnsi="宋体;SimSun" w:cs="宋体;SimSun"/>
          <w:sz w:val="24"/>
        </w:rPr>
        <w:t>某旅游景点的一则告示：除了你的脚印，什么也别留下；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除了你的记忆，什么也别带走。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位同学在仿写“拥有诚实，就舍弃了虚伪；拥有充实，就舍弃了无聊；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使之与前面的句子构成排比句时做了这样一个答案，“拥有青春，就舍弃了失败。”请你判断他的答案是否正确，谈出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799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kern w:val="0"/>
          <w:sz w:val="24"/>
        </w:rPr>
        <w:t>鱼我所欲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 用自己的语言概括本文的观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 解释文中加点词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故患有所不</w:t>
      </w:r>
      <w:r>
        <w:rPr>
          <w:rFonts w:ascii="宋体;SimSun" w:hAnsi="宋体;SimSun" w:cs="宋体;SimSun"/>
          <w:kern w:val="0"/>
          <w:sz w:val="24"/>
          <w:em w:val="underDot"/>
        </w:rPr>
        <w:t>辟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蹴</w:t>
      </w:r>
      <w:r>
        <w:rPr>
          <w:rFonts w:ascii="宋体;SimSun" w:hAnsi="宋体;SimSun" w:cs="宋体;SimSun"/>
          <w:kern w:val="0"/>
          <w:sz w:val="24"/>
        </w:rPr>
        <w:t>尔而与之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本文以鱼和熊掌为喻，说明人生的道路会面临许多选择，必要时要舍生取义。请谈谈你对这一观点的理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tabs>
          <w:tab w:val="clear" w:pos="420"/>
          <w:tab w:val="left" w:pos="1470" w:leader="none"/>
        </w:tabs>
        <w:ind w:firstLine="3240"/>
        <w:rPr>
          <w:rFonts w:ascii="宋体;SimSun" w:hAnsi="宋体;SimSun" w:eastAsia="隶书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楷体_GB2312" w:hAnsi="楷体_GB2312" w:eastAsia="楷体_GB2312"/>
          <w:b/>
          <w:bCs/>
          <w:sz w:val="24"/>
        </w:rPr>
        <w:t>向日葵</w:t>
      </w:r>
    </w:p>
    <w:p>
      <w:pPr>
        <w:pStyle w:val="Normal"/>
        <w:jc w:val="center"/>
        <w:rPr>
          <w:rFonts w:eastAsia="方正舒体简体;黑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方正舒体简体;黑体"/>
          <w:sz w:val="24"/>
        </w:rPr>
        <w:t>张抗抗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秘密就是在那一刻被突然揭开的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它宁可迎着风，也不愿迎着阳光么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呵，这是一片背对着太阳的向日葵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那众所周知的向阳花儿，莫非竟是一个弥天大谎么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或许是阳光的亮度和吸引力不够么？可在阳光下你明明睁不开眼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难道是土地贫瘠使得它心有余而力不足么？可它们一棵棵都健壮如树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当它们的后脑勺终于沉重坠地，那是花盘里的种籽真正熟透的日子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然而你却不得不也背对着它们，在夕阳里重新上路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天山脚下那一大片背对着太阳的向日葵，就这样逆着光亮，在你的影册里留下了一株株直立而模糊的背影。</w:t>
      </w:r>
      <w:r>
        <w:rPr>
          <w:sz w:val="24"/>
        </w:rPr>
        <w:br/>
      </w:r>
      <w:r>
        <w:rPr>
          <w:sz w:val="24"/>
        </w:rPr>
        <w:t>21</w:t>
      </w:r>
      <w:r>
        <w:rPr>
          <w:sz w:val="24"/>
        </w:rPr>
        <w:t>、用简要的语言概括文章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写出第</w:t>
      </w:r>
      <w:r>
        <w:rPr>
          <w:sz w:val="24"/>
        </w:rPr>
        <w:t>3</w:t>
      </w:r>
      <w:r>
        <w:rPr>
          <w:sz w:val="24"/>
        </w:rPr>
        <w:t>段加点的“秘密”和第</w:t>
      </w:r>
      <w:r>
        <w:rPr>
          <w:sz w:val="24"/>
        </w:rPr>
        <w:t>9</w:t>
      </w:r>
      <w:r>
        <w:rPr>
          <w:sz w:val="24"/>
        </w:rPr>
        <w:t>段加点的“弥天大谎”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秘密：</w:t>
      </w:r>
      <w:r>
        <w:rPr>
          <w:sz w:val="24"/>
        </w:rPr>
        <w:t xml:space="preserve">________________________     </w:t>
      </w:r>
    </w:p>
    <w:p>
      <w:pPr>
        <w:pStyle w:val="Normal"/>
        <w:rPr>
          <w:sz w:val="24"/>
        </w:rPr>
      </w:pPr>
      <w:r>
        <w:rPr>
          <w:sz w:val="24"/>
        </w:rPr>
        <w:t>弥天大谎：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作者笔下的向日葵具有怎样的个性？你喜欢这种个性吗？请说明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24</w:t>
      </w:r>
      <w:r>
        <w:rPr>
          <w:sz w:val="24"/>
        </w:rPr>
        <w:t>、假设你是向日葵身边的一株小草，你会对向日葵说些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1470" w:leader="none"/>
        </w:tabs>
        <w:ind w:firstLine="2760"/>
        <w:rPr/>
      </w:pPr>
      <w:r>
        <w:rPr>
          <w:rFonts w:ascii="宋体;SimSun" w:hAnsi="宋体;SimSun" w:cs="宋体;SimSun"/>
          <w:sz w:val="24"/>
        </w:rPr>
        <w:t xml:space="preserve">（三）   </w:t>
      </w:r>
      <w:r>
        <w:rPr>
          <w:rFonts w:ascii="宋体;SimSun" w:hAnsi="宋体;SimSun" w:cs="宋体;SimSun"/>
          <w:b/>
          <w:sz w:val="24"/>
        </w:rPr>
        <w:t>寂静除夕夜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每当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的鞭炮声四起，绚丽夺目的焰火映亮夜空……我就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地想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的那个除夕夜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那是“文革”时期，父亲一夜之间被打成“现行反革命分子”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消息传来，母亲当即昏厥，待醒来已神志不清，语无伦次。这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的打击个母亲不知所措，她疯了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和美之家一下子抽去了两根顶梁柱，剩下的，除了一个年过半百的姥姥，就是我们几个未成年的孩子了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日子的艰难可想而知。品学兼优的姐姐含泪放弃了学业——很快在小学当上了民办教师，一天可挣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工。尽管如此，家里依然是吃了上顿没下顿。更痛苦的是，精神失常的母亲还时不时对这个破败之家来个毁灭性的摧残。她有个怪癖，平日安安静静不言不语，但只要一看见人流泪或听到鞭炮声（后来由她误会成枪声），便歇斯底里地大哭大闹，摔碗，直至声嘶力竭动弹不得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因此，姥姥常常嘱咐我们，无论如何不能在母亲面前流泪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春节临近了，按乡村规矩腊月二十三为小年，早放鞭炮敬拜祖先，而除夕夜吃年夜饭放鞭炮则是永年好运的预兆。早已被折磨得不成人形的姥姥心力交瘁，万般无奈中将我们姐弟叫到跟前，吩咐道：你们出去给家家户户磕磕头、说说好话看能不能过小年不放鞭炮，三十再放，省得你母亲接二连三的发作，我实在是怕了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于是，姐姐带着我们出发了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我们居住的院子前后约有九排七八十户人家。我们从头一排开始，每到一户姐弟四人便一字儿排开，齐齐下跪，告诉她们母亲的病情，乞求他们少放一次鞭炮。就这样我们不过走了十多户人家人们便一传十，十传百，再后来家家户户都陆续出来人了。围拢来的乡亲说什么也不让我们下跪，一位年长的大妈抱起我，含泪道：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0)“</w:t>
      </w:r>
      <w:r>
        <w:rPr>
          <w:rFonts w:ascii="宋体;SimSun" w:hAnsi="宋体;SimSun" w:cs="宋体;SimSun"/>
          <w:sz w:val="24"/>
        </w:rPr>
        <w:t>苦命的孩子，我们都晓得，不用磕头了，我们不放鞭炮，一个也不放。”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我牢记着姥姥的叮嘱，拼命忍住泪水，然而，我却分明看见，围拢来的乡亲们全都流下泪来……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小年就这样平静地过去了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三十那天，吃过晚饭后，姥姥便领着我们着手准备即将面临的灾难。先是将乡亲们偷偷援助的家什—一转移到母亲够不着的地方，然后让年幼的我上床休息，他们四人则和衣而坐，围着小火炉静静地等候鞭炮声给这个家带来的灾难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>那一夜好长好长，躺在被里的我怎么也睡不着。只听姥姥轻声吩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岁的二姐守前门，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的哥哥守后门，她和姐姐则设法招架母亲，二姐和哥哥的任务是坚决别让母亲跑出屋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5)</w:t>
      </w:r>
      <w:r>
        <w:rPr>
          <w:rFonts w:ascii="宋体;SimSun" w:hAnsi="宋体;SimSun" w:cs="宋体;SimSun"/>
          <w:sz w:val="24"/>
        </w:rPr>
        <w:t>时间一分一秒地慢慢过去，我终于热不住睡着了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6)</w:t>
      </w:r>
      <w:r>
        <w:rPr>
          <w:rFonts w:ascii="宋体;SimSun" w:hAnsi="宋体;SimSun" w:cs="宋体;SimSun"/>
          <w:sz w:val="24"/>
        </w:rPr>
        <w:t>也不知过了多久，公鸡的啼鸣声将我唤醒。那一夜，辞旧迎新的鞭炮声始终未曾响起，整个村庄热在一般鸦雀无声。好心的人们为了不让我们这个风雨飘摇之家雪上加霜，摒弃了几千年来流传的习俗，竟然连除夕也没放鞭炮。</w:t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7)</w:t>
      </w:r>
      <w:r>
        <w:rPr>
          <w:rFonts w:ascii="宋体;SimSun" w:hAnsi="宋体;SimSun" w:cs="宋体;SimSun"/>
          <w:sz w:val="24"/>
        </w:rPr>
        <w:t>以后的日子好过得多，被判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的父亲只关了一年便得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父亲出狱前母亲奇迹般康复了。再后来政府又补发了父亲的工资，并将我们全家迁居城镇，就此我们告别了那一方乡土，告别了那些善良的人们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8)20</w:t>
      </w:r>
      <w:r>
        <w:rPr>
          <w:rFonts w:ascii="宋体;SimSun" w:hAnsi="宋体;SimSun" w:cs="宋体;SimSun"/>
          <w:sz w:val="24"/>
        </w:rPr>
        <w:t>年过去了，岁月的流水冲淡了许多记忆，但是，那个寂静的除夕夜却令我永生难忘，乡亲们善良的义举时时感染着我。熟识的人都说我特富同情心，因为我被乡亲们关爱过。我深深懂得，一个看似微不足道的举动也会给别人带来终生的慰藉，一如我，一如我们全家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9)</w:t>
      </w:r>
      <w:r>
        <w:rPr>
          <w:rFonts w:ascii="宋体;SimSun" w:hAnsi="宋体;SimSun" w:cs="宋体;SimSun"/>
          <w:sz w:val="24"/>
        </w:rPr>
        <w:t>我再次遥望远方，默默祈祷：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0)</w:t>
      </w:r>
      <w:r>
        <w:rPr>
          <w:rFonts w:ascii="宋体;SimSun" w:hAnsi="宋体;SimSun" w:cs="宋体;SimSun"/>
          <w:sz w:val="24"/>
        </w:rPr>
        <w:t>愿你们永远平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依次加到文中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内的词语最恰当的一组是：（   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清脆 响亮 情不自禁 意想不到 平反昭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震耳欲聋 不由自主 突如其来 报仇伸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清脆 响亮 不由自主 意想不到 报仇伸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震耳欲聋 情不自禁 突如其来 平反昭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对本文记叙要素和记叙顺序表述有误的是（   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1095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所叙主要事件发生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的那个寂静除夕夜，地点是在我们家当时居住的那个村庄。</w:t>
      </w:r>
    </w:p>
    <w:p>
      <w:pPr>
        <w:pStyle w:val="Normal"/>
        <w:ind w:left="-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文叙写的人物是“我”的一家及众乡亲。</w:t>
      </w:r>
    </w:p>
    <w:p>
      <w:pPr>
        <w:pStyle w:val="Normal"/>
        <w:ind w:left="-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记叙的主要事件是文革给我们一家带来的灾难。</w:t>
      </w:r>
    </w:p>
    <w:p>
      <w:pPr>
        <w:pStyle w:val="Normal"/>
        <w:ind w:left="-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全文记叙的顺序是倒叙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下面对文意的分析概括不正确的一项是（   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81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段中姥姥吩咐我们的话，意思是求求乡亲们除夕之夜别放鞭炮，以免触发了母亲的伤痛。</w:t>
      </w:r>
    </w:p>
    <w:p>
      <w:pPr>
        <w:pStyle w:val="Normal"/>
        <w:ind w:left="5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段中“围拢来的乡亲们全都流下泪来……”这句话表现乡亲们对我们一家的遭遇深表同情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段写我们一家人“静静地等候鞭炮声给这个家带来的灾难”。这个灾难是指母亲疯病发作，给自己给家庭以毁灭性的摧残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6)</w:t>
      </w:r>
      <w:r>
        <w:rPr>
          <w:rFonts w:ascii="宋体;SimSun" w:hAnsi="宋体;SimSun" w:cs="宋体;SimSun"/>
          <w:sz w:val="24"/>
        </w:rPr>
        <w:t>段写“好心的人们……摒弃了几千年来流传的习俗，竟然连除夕夜也没放鞭炮”。这一义举表现了乡亲们善良、无私的美德。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结合文章内容填空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 “</w:t>
      </w:r>
      <w:r>
        <w:rPr>
          <w:rFonts w:ascii="宋体;SimSun" w:hAnsi="宋体;SimSun" w:cs="宋体;SimSun"/>
          <w:sz w:val="24"/>
        </w:rPr>
        <w:t>寂静除夕夜”那件往事对我的影响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  <w:sz w:val="24"/>
        </w:rPr>
        <w:t xml:space="preserve">      ② </w:t>
      </w:r>
      <w:r>
        <w:rPr>
          <w:rFonts w:ascii="宋体;SimSun" w:hAnsi="宋体;SimSun" w:cs="宋体;SimSun"/>
          <w:sz w:val="24"/>
        </w:rPr>
        <w:t>文章最后两段的祝愿，表达了“我”对乡亲们</w:t>
      </w:r>
      <w:r>
        <w:rPr>
          <w:rFonts w:cs="宋体;SimSun" w:ascii="宋体;SimSun" w:hAnsi="宋体;SimSun"/>
          <w:sz w:val="24"/>
          <w:u w:val="single"/>
        </w:rPr>
        <w:t xml:space="preserve">_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         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造成母亲精神失常的原因是什么？导致母亲对破败之家进行毁灭性摧残的原因又是什么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-105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读过这篇文章使你想起了什么？谈谈你对文章的体会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-105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题《这是我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（责任、权力、承诺、爱好……）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根据括号中的提示补全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文体不限，书写工整，卷子整洁。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生的课余生活应该是丰富多彩的。唱歌、弹琴、下棋、绘画、打球、旅游、读小说、做家务，乃至班级活动、社会实践、公益事业……都可能是有益的、有趣的、美好的。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自己的课余生活的实际和真实感受选取上述一个方面，以“课余”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文体不限，题目自拟。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题《这是我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（责任、权力、承诺、爱好……）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根据括号中的提示补全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文体不限，书写工整，卷子整洁。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生的课余生活应该是丰富多彩的。唱歌、弹琴、下棋、绘画、打球、旅游、读小说、做家务，乃至班级活动、社会实践、公益事业……都可能是有益的、有趣的、美好的。</w:t>
      </w:r>
    </w:p>
    <w:p>
      <w:pPr>
        <w:pStyle w:val="Normal"/>
        <w:tabs>
          <w:tab w:val="clear" w:pos="420"/>
          <w:tab w:val="left" w:pos="147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自己的课余生活的实际和真实感受选取上述一个方面，以“课余”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文体不限，题目自拟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（苏教版）</w:t>
      </w:r>
      <w:r>
        <w:rPr>
          <w:rFonts w:eastAsia="黑体;SimHei"/>
          <w:b/>
          <w:bCs/>
          <w:sz w:val="30"/>
        </w:rPr>
        <w:t>10</w:t>
      </w:r>
      <w:r>
        <w:rPr/>
        <w:t>参考答案</w:t>
      </w:r>
    </w:p>
    <w:p>
      <w:pPr>
        <w:pStyle w:val="Normal"/>
        <w:rPr/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择题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īàn</w:t>
      </w:r>
      <w:r>
        <w:rPr>
          <w:rFonts w:ascii="宋体;SimSun" w:hAnsi="宋体;SimSun" w:cs="宋体;SimSun"/>
          <w:szCs w:val="21"/>
        </w:rPr>
        <w:t>吮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濒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严肃”前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”；“支持”后“、”；“看书吧”后“！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付自如”改为“得心应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A</w:t>
      </w:r>
      <w:r>
        <w:rPr>
          <w:rFonts w:ascii="宋体;SimSun" w:hAnsi="宋体;SimSun" w:cs="宋体;SimSun"/>
          <w:szCs w:val="21"/>
        </w:rPr>
        <w:t>．主动学习和能力发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管”改为“尽管”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为”后加“我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为“送—尝—埋—挖—融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云和日光”不一定是实写</w:t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选择题（共</w:t>
      </w:r>
      <w:r>
        <w:rPr>
          <w:sz w:val="24"/>
        </w:rPr>
        <w:t>13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祥（详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经（禁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择（释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及（给、接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自下而上”或“由近及远”；    意境雄阔，悲壮苍凉，表现了盛唐诗人广阔的胸襟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孙权  诸葛亮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活动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“用我们的血肉筑成我们的长城”“保护长城源于我们的的行动”。活动目的明确，活动步骤清楚，可操作性强，语言表达好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要乱涂乱画，不要乱扔垃圾，不要摘花折木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生死如不可兼得，要舍生取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辟：躲避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蹴：用脚践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者在天山脚下意外发现了不向阳的向日葵，由此引发了自己的反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秘密：向日葵不向阳；弥天大谎：向日葵向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独立特行，敢于坚持自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说出个性给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喜欢或不喜欢的理由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不设统一答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明确的中心，语言流畅，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中心明确语言但语言不流畅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流畅但中心不很明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文不对题则不给分。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① 使我特富同情心② 怀念、祝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父亲被打成现行反革命分子；看到别人流泪或听到鞭炮声就会触及母亲精神的创伤，因而导致疯病发作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 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8:00Z</dcterms:created>
  <dc:creator>Billgates</dc:creator>
  <dc:description/>
  <dc:language>en-US</dc:language>
  <cp:lastModifiedBy>Billgates</cp:lastModifiedBy>
  <dcterms:modified xsi:type="dcterms:W3CDTF">2005-01-07T01:09:00Z</dcterms:modified>
  <cp:revision>1</cp:revision>
  <dc:subject/>
  <dc:title>江苏省泰州市2005年中考语文模拟试题（苏教版）10</dc:title>
</cp:coreProperties>
</file>