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安徽省青阳县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初中质量检测语文试题（叶绍庚）</w:t>
      </w:r>
    </w:p>
    <w:p>
      <w:pPr>
        <w:pStyle w:val="Normal"/>
        <w:ind w:firstLine="3373"/>
        <w:rPr>
          <w:b/>
          <w:b/>
        </w:rPr>
      </w:pPr>
      <w:r>
        <w:rPr>
          <w:b/>
        </w:rPr>
        <w:t>一、积累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阅读下面一段文字，完成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～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徜徉于桃花潭</w:t>
      </w:r>
      <w:r>
        <w:rPr>
          <w:rFonts w:ascii="楷体_GB2312" w:hAnsi="楷体_GB2312" w:cs="宋体;SimSun" w:eastAsia="楷体_GB2312"/>
          <w:szCs w:val="21"/>
          <w:em w:val="underDot"/>
        </w:rPr>
        <w:t>畔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  <w:b/>
        </w:rPr>
        <w:t>A</w:t>
      </w:r>
      <w:r>
        <w:rPr>
          <w:rFonts w:ascii="楷体_GB2312" w:hAnsi="楷体_GB2312" w:cs="宋体;SimSun" w:eastAsia="楷体_GB2312"/>
        </w:rPr>
        <w:t>、初夏的阳光已有了些许暖意。尽管同属江南且</w:t>
      </w:r>
      <w:r>
        <w:rPr>
          <w:rFonts w:eastAsia="楷体_GB2312" w:cs="宋体;SimSun" w:ascii="楷体_GB2312" w:hAnsi="楷体_GB2312"/>
        </w:rPr>
        <w:t>pí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邻而居，但我们踏上安徽土地，</w:t>
      </w:r>
      <w:r>
        <w:rPr>
          <w:rFonts w:eastAsia="楷体_GB2312" w:cs="宋体;SimSun" w:ascii="楷体_GB2312" w:hAnsi="楷体_GB2312"/>
          <w:b/>
        </w:rPr>
        <w:t>B</w:t>
      </w:r>
      <w:r>
        <w:rPr>
          <w:rFonts w:ascii="楷体_GB2312" w:hAnsi="楷体_GB2312" w:cs="宋体;SimSun" w:eastAsia="楷体_GB2312"/>
        </w:rPr>
        <w:t>、青山绿水被午后的阳光镀上温暖的色彩。那风那水那景色被徽墨的儒香、徽商的智慧、黄梅戏的清新和古典诗词的儒雅熏染过，</w:t>
      </w:r>
      <w:r>
        <w:rPr>
          <w:rFonts w:eastAsia="楷体_GB2312" w:cs="宋体;SimSun" w:ascii="楷体_GB2312" w:hAnsi="楷体_GB2312"/>
          <w:b/>
        </w:rPr>
        <w:t>C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</w:rPr>
        <w:t>显得那样雅静</w:t>
      </w:r>
      <w:r>
        <w:rPr>
          <w:rFonts w:eastAsia="楷体_GB2312" w:cs="宋体;SimSun" w:ascii="楷体_GB2312" w:hAnsi="楷体_GB2312"/>
        </w:rPr>
        <w:t>qiǎn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绻，悦目</w:t>
      </w:r>
      <w:r>
        <w:rPr>
          <w:rFonts w:ascii="楷体_GB2312" w:hAnsi="楷体_GB2312" w:cs="宋体;SimSun" w:eastAsia="楷体_GB2312"/>
          <w:szCs w:val="21"/>
        </w:rPr>
        <w:t>怡</w:t>
      </w:r>
      <w:r>
        <w:rPr>
          <w:rFonts w:ascii="楷体_GB2312" w:hAnsi="楷体_GB2312" w:cs="宋体;SimSun" w:eastAsia="楷体_GB2312"/>
        </w:rPr>
        <w:t>人。</w:t>
      </w:r>
      <w:r>
        <w:rPr>
          <w:rFonts w:eastAsia="楷体_GB2312" w:cs="宋体;SimSun" w:ascii="楷体_GB2312" w:hAnsi="楷体_GB2312"/>
          <w:b/>
        </w:rPr>
        <w:t>D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</w:rPr>
        <w:t>但凡</w:t>
      </w:r>
      <w:r>
        <w:rPr>
          <w:rFonts w:ascii="楷体_GB2312" w:hAnsi="楷体_GB2312" w:cs="宋体;SimSun" w:eastAsia="楷体_GB2312"/>
          <w:szCs w:val="21"/>
          <w:em w:val="underDot"/>
        </w:rPr>
        <w:t>烙</w:t>
      </w:r>
      <w:r>
        <w:rPr>
          <w:rFonts w:ascii="楷体_GB2312" w:hAnsi="楷体_GB2312" w:cs="宋体;SimSun" w:eastAsia="楷体_GB2312"/>
        </w:rPr>
        <w:t>着地域元素和色彩的人文、物事、景致，都会成为一座古城，一个古村落唯美的韵角，令人神往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下面加点字注音，根据拼音写汉字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/>
        <w:t>桃花潭</w:t>
      </w:r>
      <w:r>
        <w:rPr>
          <w:szCs w:val="21"/>
          <w:em w:val="underDot"/>
        </w:rPr>
        <w:t>畔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               </w:t>
      </w:r>
      <w:r>
        <w:rPr>
          <w:szCs w:val="21"/>
          <w:em w:val="underDot"/>
        </w:rPr>
        <w:t>烙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  <w:r>
        <w:rPr>
          <w:szCs w:val="21"/>
        </w:rPr>
        <w:t>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  <w:u w:val="single"/>
        </w:rPr>
        <w:t xml:space="preserve">　　       </w:t>
      </w:r>
      <w:r>
        <w:rPr>
          <w:rFonts w:ascii="宋体;SimSun" w:hAnsi="宋体;SimSun" w:cs="宋体;SimSun"/>
        </w:rPr>
        <w:t xml:space="preserve">邻                 </w:t>
      </w:r>
      <w:r>
        <w:rPr>
          <w:rFonts w:cs="宋体;SimSun" w:ascii="宋体;SimSun" w:hAnsi="宋体;SimSun"/>
        </w:rPr>
        <w:t>qiǎn</w:t>
      </w:r>
      <w:r>
        <w:rPr>
          <w:rFonts w:ascii="宋体;SimSun" w:hAnsi="宋体;SimSun" w:cs="宋体;SimSun"/>
          <w:u w:val="single"/>
        </w:rPr>
        <w:t xml:space="preserve">　　   </w:t>
      </w:r>
      <w:r>
        <w:rPr>
          <w:rFonts w:ascii="宋体;SimSun" w:hAnsi="宋体;SimSun" w:cs="宋体;SimSun"/>
        </w:rPr>
        <w:t>绻，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徜徉</w:t>
      </w:r>
      <w:r>
        <w:rPr/>
        <w:t>”的意思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“悦目怡人”一词中的“怡”意思是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有错别字的词语是</w:t>
      </w:r>
      <w:r>
        <w:rPr>
          <w:rFonts w:eastAsia="Times New Roman"/>
          <w:u w:val="single"/>
        </w:rPr>
        <w:t xml:space="preserve">                </w:t>
      </w:r>
      <w:r>
        <w:rPr/>
        <w:t>；它的正确写法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b/>
        </w:rPr>
        <w:t>总有一种新奇的感觉</w:t>
      </w:r>
      <w:r>
        <w:rPr/>
        <w:t>”这个句子因排版遗漏，现需还原，应放在</w:t>
      </w:r>
      <w:r>
        <w:rPr>
          <w:rFonts w:eastAsia="Times New Roman"/>
          <w:u w:val="single"/>
        </w:rPr>
        <w:t xml:space="preserve">       </w:t>
      </w:r>
      <w:r>
        <w:rPr/>
        <w:t>处。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</w:p>
    <w:p>
      <w:pPr>
        <w:pStyle w:val="Normal"/>
        <w:rPr/>
      </w:pPr>
      <w:r>
        <w:rPr/>
        <w:t>2</w:t>
      </w:r>
      <w:r>
        <w:rPr/>
        <w:t>、默写古诗文中的名句名篇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补写出下列名句中的上句或下句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子曰：“学而不思则罔，</w:t>
      </w:r>
      <w:r>
        <w:rPr>
          <w:rFonts w:eastAsia="Times New Roman"/>
          <w:u w:val="single"/>
        </w:rPr>
        <w:t xml:space="preserve">                    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（《论语</w:t>
      </w:r>
      <w:r>
        <w:rPr/>
        <w:t>·</w:t>
      </w:r>
      <w:r>
        <w:rPr/>
        <w:t>为政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</w:t>
      </w:r>
      <w:r>
        <w:rPr/>
        <w:t>，愁云惨淡万里凝。</w:t>
      </w:r>
      <w:r>
        <w:rPr>
          <w:rFonts w:eastAsia="Times New Roman"/>
        </w:rPr>
        <w:t xml:space="preserve">   </w:t>
      </w:r>
      <w:r>
        <w:rPr/>
        <w:t>（岑参《白雪歌送武判官归京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千嶂里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（范仲淹《渔家傲</w:t>
      </w:r>
      <w:r>
        <w:rPr>
          <w:rFonts w:eastAsia="Times New Roman"/>
        </w:rPr>
        <w:t xml:space="preserve"> </w:t>
      </w:r>
      <w:r>
        <w:rPr/>
        <w:t>秋思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>，恨别鸟惊心。</w:t>
      </w:r>
      <w:r>
        <w:rPr>
          <w:rFonts w:eastAsia="Times New Roman"/>
        </w:rPr>
        <w:t xml:space="preserve">                </w:t>
      </w:r>
      <w:r>
        <w:rPr/>
        <w:t>（杜甫《春望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角声满天秋色里，</w:t>
      </w:r>
      <w:r>
        <w:rPr>
          <w:rFonts w:eastAsia="Times New Roman"/>
          <w:u w:val="single"/>
        </w:rPr>
        <w:t xml:space="preserve">                              </w:t>
      </w:r>
      <w:r>
        <w:rPr/>
        <w:t>（李贺《雁门太守行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</w:t>
      </w:r>
      <w:r>
        <w:rPr/>
        <w:t>，臣不胜受恩感激。</w:t>
      </w:r>
      <w:r>
        <w:rPr>
          <w:rFonts w:eastAsia="Times New Roman"/>
        </w:rPr>
        <w:t xml:space="preserve">        </w:t>
      </w:r>
      <w:r>
        <w:rPr/>
        <w:t>（诸葛亮《出师表》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默写杜牧《赤壁》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3</w:t>
      </w:r>
      <w:r>
        <w:rPr/>
        <w:t>、学校开展“心理健康伴我行”活动，需要你参与解决问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面是学校学生心理健康调查表</w:t>
      </w:r>
    </w:p>
    <w:tbl>
      <w:tblPr>
        <w:tblW w:w="5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2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项目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调控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志力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关系</w:t>
            </w:r>
          </w:p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根据表中数据可以得出一个结论：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面是班长陈康在这次活动中的发言稿的一部分，两处有语病，请你加以修改（</w:t>
      </w:r>
      <w:r>
        <w:rPr/>
        <w:t>4</w:t>
      </w:r>
      <w:r>
        <w:rPr/>
        <w:t>分）</w:t>
      </w:r>
    </w:p>
    <w:p>
      <w:pPr>
        <w:pStyle w:val="Normal"/>
        <w:ind w:firstLine="2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学习要强化意志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学习不同于理科。它周期长，见效慢。其能力形成需要不断积累与涵养，不可能一蹴而就。无论是阅读还是写作，都是一个艰苦复杂的脑力劳动的过程。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u w:val="single"/>
        </w:rPr>
        <w:t>需要保持顽强的意志，才能克制自己，清除心理障碍和外界干扰</w:t>
      </w:r>
      <w:r>
        <w:rPr>
          <w:rFonts w:ascii="楷体_GB2312" w:hAnsi="楷体_GB2312" w:eastAsia="楷体_GB2312"/>
        </w:rPr>
        <w:t>，战胜种种困难，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u w:val="single"/>
        </w:rPr>
        <w:t>克服敷衍了事，浅尝辄止</w:t>
      </w:r>
      <w:r>
        <w:rPr>
          <w:rFonts w:ascii="楷体_GB2312" w:hAnsi="楷体_GB2312" w:eastAsia="楷体_GB2312"/>
        </w:rPr>
        <w:t>，从而专心致志地刻苦攻读，聚精会神地认真写作。可见，顽强的意志力是学好语文，不断提高语文素养的重要保证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画线的语句中有一个词用得不当，请找出来加以改正。（</w:t>
      </w:r>
      <w:r>
        <w:rPr/>
        <w:t>2</w:t>
      </w:r>
      <w:r>
        <w:rPr/>
        <w:t>分）“</w:t>
      </w:r>
      <w:r>
        <w:rPr>
          <w:rFonts w:eastAsia="Times New Roman"/>
          <w:u w:val="single"/>
        </w:rPr>
        <w:t xml:space="preserve">            </w:t>
      </w:r>
      <w:r>
        <w:rPr/>
        <w:t>”改为“</w:t>
      </w:r>
      <w:r>
        <w:rPr>
          <w:rFonts w:eastAsia="Times New Roman"/>
          <w:u w:val="single"/>
        </w:rPr>
        <w:t xml:space="preserve">            </w:t>
      </w:r>
      <w:r>
        <w:rPr/>
        <w:t>”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画线的语句结构不完整，应在句末补上一个词语：“</w:t>
      </w:r>
      <w:r>
        <w:rPr>
          <w:rFonts w:eastAsia="Times New Roman"/>
          <w:u w:val="single"/>
        </w:rPr>
        <w:t xml:space="preserve">               </w:t>
      </w:r>
      <w:r>
        <w:rPr/>
        <w:t>”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张美艳同学聪明美丽，上进心强，但心胸比较狭窄，喜欢嫉妒别人。针对这一特点，班主任李宏老师给她写了下面的毕业赠言，予以劝勉。不过中间缺了两句请你补上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人生是一条崎岖曲折而又风光旖旎的道路。愿你在这条路上，敞开宽阔的心胸，让</w:t>
      </w:r>
      <w:r>
        <w:rPr>
          <w:rFonts w:ascii="楷体_GB2312" w:hAnsi="楷体_GB2312" w:eastAsia="楷体_GB2312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放飞自己的心灵，让</w:t>
      </w:r>
      <w:r>
        <w:rPr>
          <w:rFonts w:ascii="楷体_GB2312" w:hAnsi="楷体_GB2312" w:eastAsia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>。这样，一个和谐精彩的世界就会在你眼前不断展现。你就会潇洒快乐地一路前行。鲜花的芳香就会在你你的鼻边醉人地萦绕；美丽的彩蝶就会在你的身边妙曼地起舞。</w:t>
      </w:r>
    </w:p>
    <w:p>
      <w:pPr>
        <w:pStyle w:val="Normal"/>
        <w:rPr/>
      </w:pPr>
      <w:r>
        <w:rPr/>
        <w:t>4</w:t>
      </w:r>
      <w:r>
        <w:rPr/>
        <w:t>、名著阅读填空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水浒》是一部反抗封建暴政的英雄传奇，塑造了一大批栩栩如生的人物形象。其中绰号为“智多星”的人是</w:t>
      </w:r>
      <w:r>
        <w:rPr>
          <w:rFonts w:eastAsia="Times New Roman"/>
          <w:u w:val="single"/>
        </w:rPr>
        <w:t xml:space="preserve">              </w:t>
      </w:r>
      <w:r>
        <w:rPr/>
        <w:t>。他与一伙好汉“在黄泥岗上施巧计”，干的一件大事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体裁上看，《格列佛游记》是</w:t>
      </w:r>
      <w:r>
        <w:rPr>
          <w:rFonts w:eastAsia="Times New Roman"/>
          <w:u w:val="single"/>
        </w:rPr>
        <w:t xml:space="preserve">          </w:t>
      </w:r>
      <w:r>
        <w:rPr/>
        <w:t>，《童年》是自传体小说；《繁星</w:t>
      </w:r>
      <w:r>
        <w:rPr/>
        <w:t>·</w:t>
      </w:r>
      <w:r>
        <w:rPr/>
        <w:t>春水》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188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ind w:firstLine="3360"/>
        <w:rPr/>
      </w:pPr>
      <w:r>
        <w:rPr/>
        <w:t>（一）（</w:t>
      </w:r>
      <w:r>
        <w:rPr/>
        <w:t>22</w:t>
      </w:r>
      <w:r>
        <w:rPr/>
        <w:t>分）</w:t>
      </w:r>
    </w:p>
    <w:p>
      <w:pPr>
        <w:pStyle w:val="Normal"/>
        <w:ind w:firstLine="3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间的荷塘</w:t>
      </w:r>
    </w:p>
    <w:p>
      <w:pPr>
        <w:pStyle w:val="Normal"/>
        <w:ind w:firstLine="37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钟文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家乡的村前，有一口很大而水不深的荷塘。打从记事起，我们这些光着屁股的村童，每逢夏天常在荷塘边玩耍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们用废纸结成了一只只小纸船放进荷塘，让风儿吹进荷叶底下，看谁结的小纸船被风吹得快吹得远。那时，荷叶的青翠、碧绿，以及荷塘的徐徐清风，好像与我们无关。因为在那个年龄阶段，我们对自然界的许多事物还没学会欣赏。确切地说，那时，我们是冲着荷塘里的水来这里玩耍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们在这里玩耍的内容可多着呢，除了结纸船以外，还脱下头上戴的小草帽用来捉荷塘里的小鱼小虾。有时，为了不被烈日晒着，我们还摘来一块块荷叶，用篾条串起来，披在身上遮挡强烈的阳光。有时我们还在荷塘边抓起一团团泥巴，捏成一个个惟妙惟肖的小泥人，然后用来互相投掷取乐；有时，冒着火辣辣的太阳，大家一起跳进荷塘，利用荷叶做掩护，玩起水中的捉迷藏！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也记不起多少次了，我们玩耍得兴趣正浓，不管父母怎样叫唤，照样是你唤你的，我玩我的，直到最后，父母生气了，拿着竹棍子气冲冲地赶到，我们才肯回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光阴荏苒。后来我长大了，读书、参军，接着外出参加工作了，就再不像儿时那样到荷塘边来玩耍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每次回去，我都重拾孩提时的那段时光，又一次次地来到荷塘，欣赏这里的自然风光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盛夏之季节，天气较为炎热，夏雨常光顾。在雨帘中，漫步在荷塘的周边，那雨打荷叶发出一阵阵“扑扑”的响声，倒像是为我这位打道回乡的人鼓掌欢迎呢。</w:t>
      </w:r>
      <w:r>
        <w:rPr>
          <w:rFonts w:ascii="楷体_GB2312" w:hAnsi="楷体_GB2312" w:eastAsia="楷体_GB2312"/>
          <w:u w:val="single"/>
        </w:rPr>
        <w:t>更有映入眼帘的是雨打荷叶摇头晃脑的姿势，真像荷叶在风雨中开心得意地尽情舞蹈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⑧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夏雨过后，荷塘的景致更加迷人。那一枝枝迎风摇曳的荷叶，经过雨水的洗礼，它宛如一个个刚出浴的美人儿，打着一把把翠绿色的小伞，站立在雨水盈盈的池塘中，显得更加妩媚，更加艳丽，更加楚楚动人！更为诱人观赏的是在那朵朵硕大的荷叶上面，还盛着一瓢瓢雨水，当阵阵微风吹来，摇摇欲坠，雨水在绿叶的映衬之下，呈现出深蓝浅绿的色泽，真像一个个绿色的玉盘，盛放着一个个大小不一的、圆圆的、晶莹剔透的珍珠玛瑙！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⑨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令人最爱观赏的还数是夏夜乡间的荷塘月色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⑩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盛夏之夜，当一轮明月悬挂在天幕之上，荷塘里那挂满露珠的荷叶，在月光的照射下，泛着闪闪的银光，这时的荷塘之中，月光如泻，不时还传出一阵阵“咯咯”的蛙鸣。恰在这个时候，只要站在荷塘周边静静地欣赏，那满塘的月光，以及那琅琅的蛙鸣，何不令人如醉如痴……</w:t>
      </w:r>
    </w:p>
    <w:p>
      <w:pPr>
        <w:pStyle w:val="Normal"/>
        <w:ind w:firstLine="4305"/>
        <w:rPr/>
      </w:pPr>
      <w:r>
        <w:rPr/>
        <w:t>（</w:t>
      </w:r>
      <w:r>
        <w:rPr>
          <w:rFonts w:ascii="楷体_GB2312" w:hAnsi="楷体_GB2312" w:cs="宋体;SimSun" w:eastAsia="楷体_GB2312"/>
          <w:sz w:val="18"/>
          <w:szCs w:val="18"/>
        </w:rPr>
        <w:t>《散文百家》</w:t>
      </w:r>
      <w:r>
        <w:rPr>
          <w:rFonts w:eastAsia="楷体_GB2312" w:cs="宋体;SimSun" w:ascii="楷体_GB2312" w:hAnsi="楷体_GB2312"/>
          <w:sz w:val="18"/>
          <w:szCs w:val="18"/>
        </w:rPr>
        <w:t>2012</w:t>
      </w:r>
      <w:r>
        <w:rPr>
          <w:rFonts w:ascii="楷体_GB2312" w:hAnsi="楷体_GB2312" w:cs="宋体;SimSun" w:eastAsia="楷体_GB2312"/>
          <w:sz w:val="18"/>
          <w:szCs w:val="18"/>
        </w:rPr>
        <w:t>年第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期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孩提时“我”在荷塘里玩耍，除了放纸船之外，还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游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有人说，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文章显得多余，可以删去。你对此有怎样的看法？并说明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这篇散文以荷塘为线索，按</w:t>
      </w:r>
      <w:r>
        <w:rPr>
          <w:rFonts w:eastAsia="Times New Roman"/>
          <w:u w:val="single"/>
        </w:rPr>
        <w:t xml:space="preserve">            </w:t>
      </w:r>
      <w:r>
        <w:rPr/>
        <w:t>顺序，先描写了童年在荷塘玩耍的情形，后描绘了家乡荷塘的</w:t>
      </w:r>
      <w:r>
        <w:rPr>
          <w:rFonts w:eastAsia="Times New Roman"/>
          <w:u w:val="single"/>
        </w:rPr>
        <w:t xml:space="preserve">           </w:t>
      </w:r>
      <w:r>
        <w:rPr/>
        <w:t>，给我们展现了</w:t>
      </w:r>
      <w:r>
        <w:rPr>
          <w:b/>
        </w:rPr>
        <w:t>风雨荷叶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三幅荷塘美景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从哪两方面描写风雨荷叶的？画线的句子描写十分优美，请简要分析原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写景详略得当，它重点描写的内容是什么？这样安排有怎样的意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从内容上看，这篇散文通过乡间荷塘的描写表达了怎样的情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ind w:firstLine="24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端午文化”是一种什么文化</w:t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师北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端午文化”是一种什么文化？我看，它有自己数千年发展起来的文化内涵。如果加以挖掘，对治疗当代人的偏执病，认识传统文化的生命力，可能大有好处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举例来说，“端午文化”首先是一种兼容性很强的民俗文化。端午节究竟是什么时候开始流行的？是否一开始就是为了纪念某一个人？这些问题，只有专家研究，民众并不需要等待一个标准答案，才能拿到过端午节的门票。观察各地对 端午节从来就有各自的内容。湘江流域纪念屈原，苏州地区纪念伍子胥，浙江一些地方纪念曹娥，别的地方或许另有其他说法，这有什么要紧呢？大家从来就是相互并存，端午节也因此过得丰富多彩。从来没有你死我活的纷争，也从来没有唯我独尊的专横。不狭隘，不偏窄，不具有排他性，民俗是什么？民俗从来就不是皇上颁布的口令。老祖宗传下来，说法愈来愈多，其实也不是什么坏事。</w:t>
      </w:r>
      <w:r>
        <w:rPr>
          <w:rFonts w:ascii="楷体_GB2312" w:hAnsi="楷体_GB2312" w:eastAsia="楷体_GB2312"/>
          <w:u w:val="single"/>
        </w:rPr>
        <w:t>有什么必要非得统一标准，弄一个“正宗”端午节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同时，“端午节”是一种参与性很强的赛事文化。它并不规定，什么人可以过这个节日，什么人就不可以过这个节日，谁都能够参与。钱多的是钱多的过法，钱少的也有钱少的过法。与农事的关系，它也调节得很好。民间有所谓“忙端午”、“闲端午”的说法，就体现着这种调节。有人说，端午节祭祀屈原，屈原是爱国诗人，所以端午节就是提倡爱国主义，就是爱国文化。我欣赏这种努力，但是并不觉得这是端午节的唯一主题。对于绝大多数劳动者而言，端午不仅是吃粽子、喝雄黄酒，而且是一个组织龙舟竞赛的好日子。这就是他们爱好的体育运动，也是他们能够亲自参与的体育竞赛。这种赛事活动其实是民间健身运动的雏形。它在中国乃至周边国家延续的历史之悠久，令人惊叹，也让人无法视而不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总之，“端午文化”是一种生命力很强的传统文化，简直就是一座文化宝库。它的多样性、发展性，人们有目共睹。有人弘扬它，固然热热闹闹，有人扼杀它，也难斩草除根。它顽强的生命力，大有“野火烧不尽，春风吹又生”的气魄。以我的孤陋寡闻，就在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之中，至少曾经发生过两次对它的“禁止和打断”。一次在上世纪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代之前，陈洵</w:t>
      </w:r>
      <w:r>
        <w:rPr>
          <w:rFonts w:eastAsia="楷体_GB2312" w:ascii="楷体_GB2312" w:hAnsi="楷体_GB2312"/>
        </w:rPr>
        <w:t>1921</w:t>
      </w:r>
      <w:r>
        <w:rPr>
          <w:rFonts w:ascii="楷体_GB2312" w:hAnsi="楷体_GB2312" w:eastAsia="楷体_GB2312"/>
        </w:rPr>
        <w:t>年端午节后写过一首词《西平乐》，小序云：“竞渡吊屈，废且十年。今年三月廿八日，江上忽见旗鼓，居人走告，惊若非常，意既不解，则以为岁时风物之异而已。”大意说，端午节赛龙舟怀念诗人屈原，这种活动已经停止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。今年农历三月二十八日江上忽然看见旗鼓喧天，居民奔走相告，惊喜得不同寻常。刘斯翰《海绡词笺注》云：“</w:t>
      </w:r>
      <w:r>
        <w:rPr>
          <w:rFonts w:eastAsia="楷体_GB2312" w:ascii="楷体_GB2312" w:hAnsi="楷体_GB2312"/>
        </w:rPr>
        <w:t>1911</w:t>
      </w:r>
      <w:r>
        <w:rPr>
          <w:rFonts w:ascii="楷体_GB2312" w:hAnsi="楷体_GB2312" w:eastAsia="楷体_GB2312"/>
        </w:rPr>
        <w:t>年辛亥革命后不作端午竞渡，以迄于今（</w:t>
      </w:r>
      <w:r>
        <w:rPr>
          <w:rFonts w:eastAsia="楷体_GB2312" w:ascii="楷体_GB2312" w:hAnsi="楷体_GB2312"/>
        </w:rPr>
        <w:t>1921</w:t>
      </w:r>
      <w:r>
        <w:rPr>
          <w:rFonts w:ascii="楷体_GB2312" w:hAnsi="楷体_GB2312" w:eastAsia="楷体_GB2312"/>
        </w:rPr>
        <w:t>）。”另一次在上世纪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代。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《大公报》发表邵燕祥《端午的尴尬》，邵先生说：“尴尬的是我们大陆从</w:t>
      </w:r>
      <w:r>
        <w:rPr>
          <w:rFonts w:eastAsia="楷体_GB2312" w:ascii="楷体_GB2312" w:hAnsi="楷体_GB2312"/>
        </w:rPr>
        <w:t>1949</w:t>
      </w:r>
      <w:r>
        <w:rPr>
          <w:rFonts w:ascii="楷体_GB2312" w:hAnsi="楷体_GB2312" w:eastAsia="楷体_GB2312"/>
        </w:rPr>
        <w:t>年起不但要‘破除迷信’，而且要‘移风易俗’，民间的风俗，民俗的节日，至少是淡化处理……人们过端午、中秋，只是因为‘习惯的势力是顽强的’，也简化到只是吃粽子、吃月饼了。”他说：“在那狂风暴雨般的革命形势下，横扫一切，稍有违抗‘格杀勿论’，多少有形的国宝毁于一旦，谁还管得了无形的历史文化遗产，何况那时候还没有这个概念。新年春节没有废除，但强调要过‘革命化的新年’、‘革命化的春节’，而五月初五、八月十五，无革命化之可言，也就不在话下了。”看看这种“经过暴力的禁止和打断”的端午节，今天竟然过得这般有滋有味，可见，它的生命力多么顽强！</w:t>
      </w:r>
    </w:p>
    <w:p>
      <w:pPr>
        <w:pStyle w:val="Normal"/>
        <w:ind w:firstLine="43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江南时报》有改动）</w:t>
      </w:r>
    </w:p>
    <w:p>
      <w:pPr>
        <w:pStyle w:val="Normal"/>
        <w:rPr>
          <w:u w:val="single"/>
        </w:rPr>
      </w:pPr>
      <w:r>
        <w:rPr/>
        <w:t>11</w:t>
      </w:r>
      <w:r>
        <w:rPr/>
        <w:t>、这篇议论文的中心论点是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12</w:t>
      </w:r>
      <w:r>
        <w:rPr/>
        <w:t>、文章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以设问开头，这样写有怎样的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文章的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和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之间是什么关系？这两段与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在结构上又有怎样的联系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文章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为什么要引用邵燕祥《端午的尴尬》一文中的话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文章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画线的句子如果改为“</w:t>
      </w:r>
      <w:r>
        <w:rPr>
          <w:b/>
        </w:rPr>
        <w:t>没有必要强行统一标准，弄一个‘正宗’的端午节</w:t>
      </w:r>
      <w:r>
        <w:rPr/>
        <w:t>。”好不好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爱莲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敦颐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水陆草木之花，可爱者甚蕃。晋陶渊明独爱菊；自李唐来，世人盛爱牡丹；予独爱莲之出淤泥而不染，濯清涟而不妖，中通外直，不蔓不枝，香远益清，亭亭净植，可远观而不可亵玩焉。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 xml:space="preserve">予谓菊，花之隐逸者也；牡丹，花之富贵者也；莲，花之君子者也。噫！菊之爱，陶后鲜有闻；莲之爱，同予者何人？牡丹之爱，宜乎众矣。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释下面加点词在文中的意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爱者甚</w:t>
      </w:r>
      <w:r>
        <w:rPr>
          <w:szCs w:val="21"/>
          <w:em w:val="underDot"/>
        </w:rPr>
        <w:t>蕃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蕃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陶后</w:t>
      </w:r>
      <w:r>
        <w:rPr>
          <w:szCs w:val="21"/>
          <w:em w:val="underDot"/>
        </w:rPr>
        <w:t>鲜</w:t>
      </w:r>
      <w:r>
        <w:rPr>
          <w:szCs w:val="21"/>
        </w:rPr>
        <w:t>有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鲜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濯</w:t>
      </w:r>
      <w:r>
        <w:rPr>
          <w:szCs w:val="21"/>
        </w:rPr>
        <w:t>清涟而不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予</w:t>
      </w:r>
      <w:r>
        <w:rPr>
          <w:szCs w:val="21"/>
          <w:em w:val="underDot"/>
        </w:rPr>
        <w:t>谓</w:t>
      </w:r>
      <w:r>
        <w:rPr>
          <w:szCs w:val="21"/>
        </w:rPr>
        <w:t>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谓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翻译下列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予独爱莲之出淤泥而不染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rPr>
          <w:sz w:val="21"/>
          <w:szCs w:val="21"/>
          <w:u w:val="single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可远观而不可亵玩焉。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莲，在作者心目中是君子的形象，那么，君子应当具有怎样的美好品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依据课文内容填空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/>
        <w:t>本文最显著的艺术特点是</w:t>
      </w:r>
      <w:r>
        <w:rPr>
          <w:rFonts w:eastAsia="Times New Roman"/>
          <w:u w:val="single"/>
        </w:rPr>
        <w:t xml:space="preserve">                       </w:t>
      </w:r>
      <w:r>
        <w:rPr/>
        <w:t>（限填</w:t>
      </w:r>
      <w:r>
        <w:rPr/>
        <w:t>4</w:t>
      </w:r>
      <w:r>
        <w:rPr/>
        <w:t>个字），借赞美莲花歌颂君子的可贵品质。从表达方式上看，本文第一段运用描写，展现莲的形象；第二段是</w:t>
      </w:r>
      <w:r>
        <w:rPr>
          <w:rFonts w:eastAsia="Times New Roman"/>
          <w:u w:val="single"/>
        </w:rPr>
        <w:t xml:space="preserve">         </w:t>
      </w:r>
      <w:r>
        <w:rPr/>
        <w:t>，通过品评菊、莲、牡丹，揭示主旨。“爱莲”即爱</w:t>
      </w:r>
      <w:r>
        <w:rPr>
          <w:rFonts w:eastAsia="Times New Roman"/>
          <w:u w:val="single"/>
        </w:rPr>
        <w:t xml:space="preserve">                 </w:t>
      </w:r>
      <w:r>
        <w:rPr/>
        <w:t>。通篇章法严谨，而行文却跌宕有致，摇曳多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、我们今天已由呀呀学语的孩童成长为洋溢着青春活力的少男少女。这一路走来，我们曾得到过不少人的呵护与关爱。可以设想，如果没有父母等亲人的哺育与呵护，我们就不能健康成长；如果没有老师的关心与教诲，就不会有今天心灯的敞亮；如果没有朋友的帮助与支持，就会失去力量与快乐……而对于这些，我们平时总觉得是那么平平常常，甚至还认为理所应当。然而如果你细细品味那一点一滴、一事一物，就会觉得它情意深长，一种感动、一种感激在心中油然而生，真想对他们说一声：我真的感谢你。请以“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我真的感谢你（您）”</w:t>
      </w:r>
      <w:r>
        <w:rPr>
          <w:szCs w:val="21"/>
        </w:rPr>
        <w:t>为题，写一篇</w:t>
      </w:r>
      <w:r>
        <w:rPr>
          <w:szCs w:val="21"/>
        </w:rPr>
        <w:t>600</w:t>
      </w:r>
      <w:r>
        <w:rPr>
          <w:szCs w:val="21"/>
        </w:rPr>
        <w:t>字以上的文章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【要求与提示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“</w:t>
      </w:r>
      <w:r>
        <w:rPr>
          <w:b/>
          <w:szCs w:val="21"/>
        </w:rPr>
        <w:t>爸爸、妈妈、老师、爷爷、奶奶、朋友</w:t>
      </w:r>
      <w:r>
        <w:rPr>
          <w:b/>
          <w:szCs w:val="21"/>
        </w:rPr>
        <w:t>”</w:t>
      </w:r>
      <w:r>
        <w:rPr>
          <w:rFonts w:cs="宋体;SimSun"/>
        </w:rPr>
        <w:t>六个词语中选一个填入题目的横线上，将它补充完整然后作文。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可以写你的经历，也可以写你的感悟、认识；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文中不要出现真实的地名、校名、人名等，否则会被扣分；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注意书写工整，字迹清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语文试题参考答案及评分要点</w:t>
      </w:r>
    </w:p>
    <w:p>
      <w:pPr>
        <w:pStyle w:val="Normal"/>
        <w:jc w:val="center"/>
        <w:rPr/>
      </w:pPr>
      <w:r>
        <w:rPr/>
        <w:t>一、积累运用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n   l</w:t>
      </w:r>
      <w:r>
        <w:rPr>
          <w:rFonts w:cs="宋体;SimSun" w:ascii="宋体;SimSun" w:hAnsi="宋体;SimSun"/>
        </w:rPr>
        <w:t>à</w:t>
      </w:r>
      <w:r>
        <w:rPr/>
        <w:t xml:space="preserve">o   </w:t>
      </w:r>
      <w:r>
        <w:rPr/>
        <w:t>毗</w:t>
      </w:r>
      <w:r>
        <w:rPr>
          <w:rFonts w:eastAsia="Times New Roman"/>
        </w:rPr>
        <w:t xml:space="preserve">  </w:t>
      </w:r>
      <w:r>
        <w:rPr/>
        <w:t>缱</w:t>
      </w:r>
      <w:r>
        <w:rPr>
          <w:rFonts w:eastAsia="Times New Roman"/>
        </w:rPr>
        <w:t xml:space="preserve">    </w:t>
      </w:r>
      <w:r>
        <w:rPr/>
        <w:t>每个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分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安闲自在地步行；快乐；愉快。每小题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韵角</w:t>
      </w:r>
      <w:r>
        <w:rPr>
          <w:rFonts w:eastAsia="Times New Roman"/>
        </w:rPr>
        <w:t xml:space="preserve">  </w:t>
      </w:r>
      <w:r>
        <w:rPr/>
        <w:t>韵脚</w:t>
      </w:r>
      <w:r>
        <w:rPr>
          <w:rFonts w:eastAsia="Times New Roman"/>
        </w:rPr>
        <w:t xml:space="preserve"> </w:t>
      </w:r>
      <w:r>
        <w:rPr/>
        <w:t>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1</w:t>
      </w:r>
      <w:r>
        <w:rPr/>
        <w:t>分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思而不学则殆</w:t>
      </w:r>
      <w:r>
        <w:rPr>
          <w:rFonts w:eastAsia="Arial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瀚海阑干百丈冰</w:t>
      </w:r>
      <w:r>
        <w:rPr>
          <w:rFonts w:eastAsia="Arial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长烟日落孤城闭</w:t>
      </w:r>
      <w:r>
        <w:rPr>
          <w:rFonts w:eastAsia="Arial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感时花溅泪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塞上燕脂凝夜紫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深追先帝遗诏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（错、别、增、减</w:t>
      </w:r>
      <w:r>
        <w:rPr>
          <w:sz w:val="21"/>
          <w:szCs w:val="21"/>
        </w:rPr>
        <w:t>1</w:t>
      </w:r>
      <w:r>
        <w:rPr>
          <w:sz w:val="21"/>
          <w:szCs w:val="21"/>
        </w:rPr>
        <w:t>字，该句不得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ind w:firstLine="210"/>
        <w:rPr/>
      </w:pP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折戟沉沙铁未销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自将磨洗认前朝。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东风不与周郎便， 铜雀春深锁二乔</w:t>
      </w:r>
      <w:r>
        <w:rPr>
          <w:rFonts w:ascii="宋体;SimSun" w:hAnsi="宋体;SimSun" w:cs="宋体;SimSun"/>
          <w:sz w:val="21"/>
          <w:szCs w:val="21"/>
        </w:rPr>
        <w:t>。每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sz w:val="21"/>
          <w:szCs w:val="21"/>
        </w:rPr>
        <w:t>（错、别、增、减</w:t>
      </w:r>
      <w:r>
        <w:rPr>
          <w:sz w:val="21"/>
          <w:szCs w:val="21"/>
        </w:rPr>
        <w:t>1</w:t>
      </w:r>
      <w:r>
        <w:rPr>
          <w:sz w:val="21"/>
          <w:szCs w:val="21"/>
        </w:rPr>
        <w:t>字，该句不得分）</w:t>
      </w:r>
    </w:p>
    <w:p>
      <w:pPr>
        <w:pStyle w:val="HTM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随着年级的增高，学生的意志力、情绪调控能力也相应提高，相反，人际关系状况却呈下降趋势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（抓住要点，意思正确，语句通顺，即可得分）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排除；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毛病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或弊病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示例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偏狭在交往中淡去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宽容在平和里生长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；（切合语境，意思贯通，语句通顺精炼，即可得分）</w:t>
      </w:r>
    </w:p>
    <w:p>
      <w:pPr>
        <w:pStyle w:val="HTM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吴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智取生辰纲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小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诗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HTML"/>
        <w:ind w:firstLine="3045"/>
        <w:rPr>
          <w:sz w:val="21"/>
          <w:szCs w:val="21"/>
        </w:rPr>
      </w:pPr>
      <w:r>
        <w:rPr>
          <w:sz w:val="21"/>
          <w:szCs w:val="21"/>
        </w:rPr>
        <w:t>二、阅读（</w:t>
      </w:r>
      <w:r>
        <w:rPr>
          <w:sz w:val="21"/>
          <w:szCs w:val="21"/>
        </w:rPr>
        <w:t>55</w:t>
      </w:r>
      <w:r>
        <w:rPr>
          <w:sz w:val="21"/>
          <w:szCs w:val="21"/>
        </w:rPr>
        <w:t>分）</w:t>
      </w:r>
    </w:p>
    <w:p>
      <w:pPr>
        <w:pStyle w:val="HTML"/>
        <w:ind w:firstLine="2625"/>
        <w:rPr>
          <w:sz w:val="21"/>
          <w:szCs w:val="21"/>
        </w:rPr>
      </w:pPr>
      <w:r>
        <w:rPr>
          <w:sz w:val="21"/>
          <w:szCs w:val="21"/>
        </w:rPr>
        <w:t>（一）乡间的荷塘（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捉鱼虾、捏泥人投掷取乐、捉迷藏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能删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因为这一段从侧面衬托了荷塘是村童的乐园，在荷塘里玩耍忘记了一切，竟然达到了痴迷的程度。如果删去，就不能充分反映荷塘玩耍乐趣之浓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（意思正确，语句通顺，即可得分）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时间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自然风光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雨后风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荷塘月色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每空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从雨打荷叶的声音、姿态两方面描写风雨中的荷叶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（抓住要点：声音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姿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语句通顺，即可得分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这一句运用了比喻、拟人修辞手法，将雨中荷叶摇曳的姿势形象化、人格化，这样寓情于景，情景交融，增强了生动性与感染力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（抓住要点，语句通顺，即可得分）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文章重点描写的是荷叶上的水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这样安排突出重点，充分凸显了雨后荷叶的风致优美，荷塘景致迷人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（抓住要点，语句通顺，即可得分）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这篇散文热情赞美了家乡荷塘的自然风光，表达了对童年时光的深情留恋，抒发了热爱家乡、不忘乡情的思想情感。每要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>（二）“端午文化”是一种什么文化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“端午文化”是一种生命力很强的传统文化，简直就是一座文化宝库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这样写能突出中心议题，提醒读者注意，引导人们思考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并使行文富于变化，形成跌宕之势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HTM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是并列关系，分别从两个方面阐述了端午节是一种什么文化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这两段与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是总分关系；前两段分别从两个不同方面论述了端午节文化的特征。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则是对前两段的概括与总结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文章引用邵燕祥《端午的尴尬》的话，旨在表明端午节文化有着顽强的生命力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照应本段开头的中心句，即文章的中心论点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不好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因为原句是反问句，改为陈述句语气就减弱了，不能充分表达端午节的说法不必统一标准，追求“正宗”的观点与情感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（意思正确，语句通顺，即可得分）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ind w:firstLine="2625"/>
        <w:rPr>
          <w:sz w:val="21"/>
          <w:szCs w:val="21"/>
        </w:rPr>
      </w:pPr>
      <w:r>
        <w:rPr>
          <w:sz w:val="21"/>
          <w:szCs w:val="21"/>
        </w:rPr>
        <w:t>（三）爱莲说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HTM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多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少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⑶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洗涤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⑷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认为、以为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、我则唯独喜爱莲，它从淤泥里生长出来，却不受泥的污染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只）可以从远处观赏，却不能贴近去玩弄啊！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洁身自好，不同流合污，随俗浮沉，也不自我炫耀，行为方正，豁然大度，质朴庄重，不慕名利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（意思正确，语句通顺，即可得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托物言志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议论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君子之德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HTML"/>
        <w:jc w:val="center"/>
        <w:rPr/>
      </w:pPr>
      <w:r>
        <w:rPr/>
        <w:t>三、作文（</w:t>
      </w:r>
      <w:r>
        <w:rPr/>
        <w:t>55</w:t>
      </w:r>
      <w:r>
        <w:rPr/>
        <w:t>分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6"/>
        <w:gridCol w:w="1472"/>
        <w:gridCol w:w="1588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175</wp:posOffset>
                      </wp:positionV>
                      <wp:extent cx="342265" cy="4292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676">
                                    <a:moveTo>
                                      <a:pt x="0" y="0"/>
                                    </a:moveTo>
                                    <a:lnTo>
                                      <a:pt x="539" y="6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9,676" path="m0,0l539,676e" stroked="t" o:allowincell="t" style="position:absolute;margin-left:16.25pt;margin-top:0.25pt;width:26.9pt;height:3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3990</wp:posOffset>
                      </wp:positionV>
                      <wp:extent cx="600710" cy="2825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445">
                                    <a:moveTo>
                                      <a:pt x="0" y="0"/>
                                    </a:moveTo>
                                    <a:lnTo>
                                      <a:pt x="946" y="4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6,445" path="m0,0l946,445e" stroked="t" o:allowincell="t" style="position:absolute;margin-left:-4.75pt;margin-top:13.7pt;width:47.25pt;height:2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</w:rPr>
              <w:t>分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宋体;SimSun"/>
                <w:spacing w:val="-8"/>
              </w:rPr>
              <w:t>数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cs="宋体;SimSun"/>
                <w:spacing w:val="-8"/>
              </w:rPr>
              <w:t>次</w:t>
            </w:r>
          </w:p>
          <w:p>
            <w:pPr>
              <w:pStyle w:val="Normal"/>
              <w:spacing w:lineRule="exact" w:line="340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5-4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7-3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8-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9-2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0-2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-2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-1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-1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切合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感情真实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充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切合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较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感情真实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具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基本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比较具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勉强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基本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不具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切合文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尚明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不具体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达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-2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1-1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7-1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3-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构思巧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用得好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合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流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用得好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完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理清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通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基本合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40"/>
              </w:rPr>
            </w:pPr>
            <w:r>
              <w:rPr>
                <w:rFonts w:cs="宋体;SimSun"/>
                <w:spacing w:val="40"/>
              </w:rPr>
              <w:t>结构完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层次基本清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句较通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40"/>
              </w:rPr>
            </w:pPr>
            <w:r>
              <w:rPr>
                <w:rFonts w:cs="宋体;SimSun"/>
                <w:spacing w:val="40"/>
              </w:rPr>
              <w:t>用有缺陷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基本完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不清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句基本通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方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用很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不完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病较多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章基本切题，中心基本明确，内容具体，如果表达突出，可加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章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酌情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评分等级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字体端庄、匀称，书写、标点格式正确，卷面整洁；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ascii="宋体;SimSun" w:hAnsi="宋体;SimSun" w:cs="宋体;SimSun"/>
        </w:rPr>
        <w:t>二等（</w:t>
      </w:r>
      <w:r>
        <w:rPr>
          <w:rFonts w:cs="宋体;SimSun" w:ascii="宋体;SimSun" w:hAnsi="宋体;SimSun"/>
        </w:rPr>
        <w:t>4—3</w:t>
      </w:r>
      <w:r>
        <w:rPr>
          <w:rFonts w:ascii="宋体;SimSun" w:hAnsi="宋体;SimSun" w:cs="宋体;SimSun"/>
        </w:rPr>
        <w:t>分）字迹工整清晰，书写、标点、格式正确，卷面干净；</w:t>
      </w:r>
    </w:p>
    <w:p>
      <w:pPr>
        <w:pStyle w:val="Normal"/>
        <w:snapToGrid w:val="false"/>
        <w:spacing w:lineRule="exact" w:line="360"/>
        <w:ind w:firstLine="525"/>
        <w:rPr>
          <w:rFonts w:cs="宋体;SimSun"/>
        </w:rPr>
      </w:pP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字迹清楚，有多处错别字和标点错误，卷面较整洁，但有多处涂改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四等（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0</w:t>
      </w:r>
      <w:r>
        <w:rPr>
          <w:rFonts w:cs="宋体;SimSun"/>
        </w:rPr>
        <w:t>）字迹潦草，错别字、标点错误多，卷面脏乱。</w:t>
      </w:r>
    </w:p>
    <w:p>
      <w:pPr>
        <w:pStyle w:val="HTM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0:00Z</dcterms:created>
  <dc:creator/>
  <dc:description/>
  <cp:keywords/>
  <dc:language>en-US</dc:language>
  <cp:lastModifiedBy>微软用户</cp:lastModifiedBy>
  <cp:lastPrinted>2012-04-14T16:47:00Z</cp:lastPrinted>
  <dcterms:modified xsi:type="dcterms:W3CDTF">2012-06-19T11:41:00Z</dcterms:modified>
  <cp:revision>0</cp:revision>
  <dc:subject/>
  <dc:title/>
</cp:coreProperties>
</file>