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/>
        <w:ind w:firstLine="602"/>
        <w:jc w:val="center"/>
        <w:rPr/>
      </w:pPr>
      <w:r>
        <w:rPr>
          <w:rFonts w:cs="宋体;SimSun"/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广东省初中毕业生学业考试仿真试题</w:t>
      </w:r>
    </w:p>
    <w:p>
      <w:pPr>
        <w:pStyle w:val="Style15"/>
        <w:snapToGrid w:val="false"/>
        <w:spacing w:lineRule="auto" w:line="312"/>
        <w:ind w:firstLine="602"/>
        <w:jc w:val="center"/>
        <w:rPr>
          <w:rFonts w:ascii="华文楷体;Dotum" w:hAnsi="华文楷体;Dotum" w:eastAsia="华文楷体;Dotum" w:cs="宋体;SimSun"/>
          <w:b/>
          <w:b/>
          <w:kern w:val="0"/>
          <w:sz w:val="30"/>
          <w:szCs w:val="30"/>
        </w:rPr>
      </w:pPr>
      <w:r>
        <w:rPr>
          <w:rFonts w:ascii="华文楷体;Dotum" w:hAnsi="华文楷体;Dotum" w:cs="宋体;SimSun" w:eastAsia="华文楷体;Dotum"/>
          <w:b/>
          <w:kern w:val="0"/>
          <w:sz w:val="30"/>
          <w:szCs w:val="30"/>
        </w:rPr>
        <w:t>语    文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仍怜故乡水，万里送行舟。（李白《渡荆门送别》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到水穷处，</w:t>
      </w:r>
      <w:r>
        <w:rPr>
          <w:rFonts w:eastAsia="Times New Roman"/>
          <w:u w:val="single"/>
        </w:rPr>
        <w:t xml:space="preserve">           </w:t>
      </w:r>
      <w:r>
        <w:rPr/>
        <w:t>。（王维《终南别业》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军听了军愁，民听了民怕，</w:t>
      </w:r>
      <w:r>
        <w:rPr>
          <w:rFonts w:eastAsia="Times New Roman"/>
          <w:u w:val="single"/>
        </w:rPr>
        <w:t xml:space="preserve">                    </w:t>
      </w:r>
      <w:r>
        <w:rPr/>
        <w:t>！（王磐《朝天子</w:t>
      </w:r>
      <w:r>
        <w:rPr>
          <w:rFonts w:eastAsia="Times New Roman"/>
        </w:rPr>
        <w:t xml:space="preserve"> </w:t>
      </w:r>
      <w:r>
        <w:rPr/>
        <w:t>咏喇叭》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伦敦奥运会召开在即，在主办方的积极努力下，从运动场馆到竞赛设施，从安全保障到后勤服务，都已经准备就绪了，周到的筹备工作简直可以用林嗣环《口技》中的“</w:t>
      </w:r>
      <w:r>
        <w:rPr>
          <w:sz w:val="24"/>
        </w:rPr>
        <w:t>□□□□，□□□□</w:t>
      </w:r>
      <w:r>
        <w:rPr/>
        <w:t>”来形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</w:t>
      </w:r>
      <w:r>
        <w:rPr>
          <w:rFonts w:ascii="ˎ̥;Times New Roman" w:hAnsi="ˎ̥;Times New Roman" w:cs="ˎ̥;Times New Roman"/>
          <w:szCs w:val="21"/>
        </w:rPr>
        <w:t>孟浩然</w:t>
      </w:r>
      <w:r>
        <w:rPr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望洞庭湖赠张丞相</w:t>
      </w:r>
      <w:r>
        <w:rPr>
          <w:szCs w:val="21"/>
        </w:rPr>
        <w:t>》</w:t>
      </w:r>
      <w:r>
        <w:rPr/>
        <w:t>默写完整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月湖水平，涵虚混太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坐观垂钓者，徒有羡鱼情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请根据拼音和上下文在下列各句中横线上填入恰当的词语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春之色为冷的绿，如碧波，如嫩竹，</w:t>
      </w:r>
      <w:r>
        <w:rPr>
          <w:szCs w:val="21"/>
        </w:rPr>
        <w:t>zhù mǎn</w:t>
      </w:r>
      <w:r>
        <w:rPr>
          <w:u w:val="single"/>
        </w:rPr>
        <w:t xml:space="preserve">         </w:t>
      </w:r>
      <w:r>
        <w:rPr>
          <w:szCs w:val="21"/>
        </w:rPr>
        <w:t>希望之情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它们的愿望既平凡又简单，而且有足够的生活资源使它们无需互相</w:t>
      </w:r>
      <w:r>
        <w:rPr>
          <w:rFonts w:eastAsia="Dotum;돋움" w:cs="Dotum;돋움" w:ascii="Dotum;돋움" w:hAnsi="Dotum;돋움"/>
        </w:rPr>
        <w:t>dù</w:t>
      </w:r>
      <w:r>
        <w:rPr>
          <w:rFonts w:cs="Dotum;돋움" w:ascii="Dotum;돋움" w:hAnsi="Dotum;돋움"/>
        </w:rPr>
        <w:t xml:space="preserve"> </w:t>
      </w:r>
      <w:r>
        <w:rPr>
          <w:rFonts w:eastAsia="Dotum;돋움" w:cs="Dotum;돋움" w:ascii="Dotum;돋움" w:hAnsi="Dotum;돋움"/>
        </w:rPr>
        <w:t>jì</w:t>
      </w:r>
      <w:r>
        <w:rPr>
          <w:rFonts w:eastAsia="Dotum;돋움" w:cs="Dotum;돋움" w:ascii="Dotum;돋움" w:hAnsi="Dotum;돋움"/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对这一转变作出了巨大贡献的，有一位长期以来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wéi rén zhī</w:t>
      </w:r>
      <w:r>
        <w:rPr>
          <w:rFonts w:eastAsia="Dotum;돋움" w:cs="Dotum;돋움" w:ascii="Dotum;돋움" w:hAnsi="Dotum;돋움"/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szCs w:val="21"/>
        </w:rPr>
        <w:t>的科学家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别人有困难时绝不应该</w:t>
      </w:r>
      <w:r>
        <w:rPr>
          <w:rFonts w:eastAsia="Dotum;돋움" w:cs="Dotum;돋움" w:ascii="Dotum;돋움" w:hAnsi="Dotum;돋움"/>
        </w:rPr>
        <w:t>xi</w:t>
      </w:r>
      <w:r>
        <w:rPr>
          <w:rFonts w:eastAsia="Dotum;돋움" w:cs="Dotum;돋움" w:ascii="Dotum;돋움" w:hAnsi="Dotum;돋움"/>
          <w:szCs w:val="21"/>
        </w:rPr>
        <w:t>ù</w:t>
      </w:r>
      <w:r>
        <w:rPr>
          <w:rFonts w:cs="Dotum;돋움" w:ascii="Dotum;돋움" w:hAnsi="Dotum;돋움"/>
          <w:szCs w:val="21"/>
        </w:rPr>
        <w:t xml:space="preserve"> </w:t>
      </w:r>
      <w:r>
        <w:rPr>
          <w:rFonts w:eastAsia="Dotum;돋움" w:cs="Dotum;돋움" w:ascii="Dotum;돋움" w:hAnsi="Dotum;돋움"/>
        </w:rPr>
        <w:t>sh</w:t>
      </w:r>
      <w:r>
        <w:rPr>
          <w:rFonts w:eastAsia="Dotum;돋움" w:cs="Dotum;돋움" w:ascii="Dotum;돋움" w:hAnsi="Dotum;돋움"/>
          <w:szCs w:val="21"/>
        </w:rPr>
        <w:t>ǒ</w:t>
      </w:r>
      <w:r>
        <w:rPr>
          <w:rFonts w:cs="Dotum;돋움" w:ascii="Dotum;돋움" w:hAnsi="Dotum;돋움"/>
        </w:rPr>
        <w:t>u p</w:t>
      </w:r>
      <w:r>
        <w:rPr>
          <w:rFonts w:cs="宋体;SimSun" w:ascii="宋体;SimSun" w:hAnsi="宋体;SimSun"/>
          <w:sz w:val="24"/>
        </w:rPr>
        <w:t>á</w:t>
      </w:r>
      <w:r>
        <w:rPr>
          <w:rFonts w:cs="Dotum;돋움" w:ascii="Dotum;돋움" w:hAnsi="Dotum;돋움"/>
        </w:rPr>
        <w:t>ng gu</w:t>
      </w:r>
      <w:r>
        <w:rPr>
          <w:rFonts w:cs="宋体;SimSun" w:ascii="宋体;SimSun" w:hAnsi="宋体;SimSun"/>
          <w:sz w:val="24"/>
        </w:rPr>
        <w:t>ā</w:t>
      </w:r>
      <w:r>
        <w:rPr>
          <w:rFonts w:cs="Dotum;돋움" w:ascii="Dotum;돋움" w:hAnsi="Dotum;돋움"/>
        </w:rPr>
        <w:t>n</w:t>
      </w:r>
      <w:r>
        <w:rPr>
          <w:u w:val="single"/>
        </w:rPr>
        <w:t xml:space="preserve">        </w:t>
      </w:r>
      <w:r>
        <w:rPr/>
        <w:t>，而应当尽力施以援手。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下列病句修改有误的一句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/>
        <w:t>A.</w:t>
      </w:r>
      <w:r>
        <w:rPr/>
        <w:t>这个文化站已成为教育和帮助后进青年、挽救和培养失足青年的场所，多次受到上级领导的表彰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华文仿宋" w:eastAsia="楷体_GB2312"/>
        </w:rPr>
        <w:t>删除“和培养”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/>
        <w:t>B.</w:t>
      </w:r>
      <w:r>
        <w:rPr/>
        <w:t>电子工业能否迅速发展，并广泛渗透到各行各业中去，关键在于要加速训练并造就一批专门技术人才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华文仿宋" w:eastAsia="楷体_GB2312"/>
        </w:rPr>
        <w:t>将“要”改为“能否”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/>
        <w:t>C.</w:t>
      </w:r>
      <w:r>
        <w:rPr/>
        <w:t>你知道每斤蜂蜜中包含蜜蜂的多少劳动吗？据科学家统计，蜜蜂每酿造一斤蜜，大约要采集</w:t>
      </w:r>
      <w:r>
        <w:rPr>
          <w:rFonts w:eastAsia="Times New Roman"/>
        </w:rPr>
        <w:t xml:space="preserve"> </w:t>
      </w:r>
      <w:r>
        <w:rPr/>
        <w:t>50</w:t>
      </w:r>
      <w:r>
        <w:rPr/>
        <w:t>万朵的花粉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华文仿宋" w:eastAsia="楷体_GB2312"/>
        </w:rPr>
        <w:t>在“</w:t>
      </w:r>
      <w:r>
        <w:rPr>
          <w:rFonts w:eastAsia="楷体_GB2312" w:cs="华文仿宋" w:ascii="楷体_GB2312" w:hAnsi="楷体_GB2312"/>
        </w:rPr>
        <w:t>50</w:t>
      </w:r>
      <w:r>
        <w:rPr>
          <w:rFonts w:ascii="楷体_GB2312" w:hAnsi="楷体_GB2312" w:cs="华文仿宋" w:eastAsia="楷体_GB2312"/>
        </w:rPr>
        <w:t>万朵”后面加“花”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D.</w:t>
      </w:r>
      <w:r>
        <w:rPr/>
        <w:t>曹先生的音容笑貌虽然没什么变化，但眼角的皱纹还是掩藏不住他这些年艰辛的生活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华文仿宋" w:eastAsia="楷体_GB2312"/>
        </w:rPr>
        <w:t>删去“眼角的”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35"/>
        <w:rPr/>
      </w:pPr>
      <w:r>
        <w:rPr/>
        <w:t>4.</w:t>
      </w:r>
      <w:r>
        <w:rPr/>
        <w:t>请运用下列至少两个词语，至少运用一种常用的修辞手法，写一段描写人物外貌或神情的话，不超过</w:t>
      </w:r>
      <w:r>
        <w:rPr/>
        <w:t>8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/>
        <w:t>颓唐</w:t>
      </w:r>
      <w:r>
        <w:rPr>
          <w:rFonts w:eastAsia="Times New Roman"/>
        </w:rPr>
        <w:t xml:space="preserve">  </w:t>
      </w:r>
      <w:r>
        <w:rPr/>
        <w:t>轻盈</w:t>
      </w:r>
      <w:r>
        <w:rPr>
          <w:rFonts w:eastAsia="Times New Roman"/>
        </w:rPr>
        <w:t xml:space="preserve">  </w:t>
      </w:r>
      <w:r>
        <w:rPr/>
        <w:t>尴尬</w:t>
      </w:r>
      <w:r>
        <w:rPr>
          <w:rFonts w:eastAsia="Times New Roman"/>
        </w:rPr>
        <w:t xml:space="preserve">  </w:t>
      </w:r>
      <w:r>
        <w:rPr/>
        <w:t>烦躁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</w:t>
      </w:r>
      <w:r>
        <w:rPr/>
        <w:t>不容置疑</w:t>
      </w:r>
      <w:r>
        <w:rPr>
          <w:rFonts w:eastAsia="Times New Roman"/>
        </w:rPr>
        <w:t xml:space="preserve">  </w:t>
      </w:r>
      <w:r>
        <w:rPr/>
        <w:t>蹑手蹑脚</w:t>
      </w:r>
      <w:r>
        <w:rPr>
          <w:rFonts w:eastAsia="Times New Roman"/>
        </w:rPr>
        <w:t xml:space="preserve">  </w:t>
      </w:r>
      <w:r>
        <w:rPr/>
        <w:t>义愤填膺</w:t>
      </w:r>
    </w:p>
    <w:p>
      <w:pPr>
        <w:pStyle w:val="Normal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69"/>
        <w:rPr/>
      </w:pPr>
      <w:r>
        <w:rPr/>
        <w:t xml:space="preserve">5. </w:t>
      </w:r>
      <w:r>
        <w:rPr>
          <w:szCs w:val="21"/>
        </w:rPr>
        <w:t>提炼下列材料的主要信息，并提出至少一点针对性建议。（４分）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社会舆论的连年声讨中，论文买卖不但没有销声匿迹，反而持续升温。不少腐蚀社会信用的网站甚至打着“诚信”的名义，在权威门户网站发广告、拉生意。据最新调查，目前最热门、以论文买卖为主营业务的网站已发展到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多家，写手以在校硕士、博士研究生为主。网络上论文买卖的旺季与高校毕业生毕业季正好重合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虽然论文买卖是不道德行为，但论文买卖属于个人私下交易，论文代写网站处于法律监管空白，除高校可按校规校纪对学生处罚外，没有一个部门能对论文写手和提供中介的网站进行查处。除非相关网站存在恶意欺诈或质量问题，经消费者投诉，方可由工商部门查处。</w:t>
      </w:r>
    </w:p>
    <w:p>
      <w:pPr>
        <w:pStyle w:val="Normal"/>
        <w:ind w:firstLine="359"/>
        <w:rPr>
          <w:u w:val="single"/>
        </w:rPr>
      </w:pPr>
      <w:r>
        <w:rPr/>
        <w:t>（</w:t>
      </w:r>
      <w:r>
        <w:rPr/>
        <w:t>1</w:t>
      </w:r>
      <w:r>
        <w:rPr/>
        <w:t>）结论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字以内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建议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字以内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二、（</w:t>
      </w:r>
      <w:r>
        <w:rPr>
          <w:rFonts w:eastAsia="黑体;SimHei" w:cs="宋体;SimSun" w:ascii="黑体;SimHei" w:hAnsi="黑体;SimHei"/>
          <w:b/>
          <w:szCs w:val="21"/>
        </w:rPr>
        <w:t>4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/>
          <w:b/>
          <w:b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乙】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6. </w:t>
      </w:r>
      <w:r>
        <w:rPr>
          <w:bCs/>
        </w:rPr>
        <w:t>选出下列加点词语意思理解有误的一项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人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爱牡丹</w:t>
      </w:r>
      <w:r>
        <w:rPr>
          <w:rFonts w:ascii="宋体;SimSun" w:hAnsi="宋体;SimSun" w:cs="宋体;SimSun"/>
        </w:rPr>
        <w:t xml:space="preserve">    盛：多，众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无案牍之劳</w:t>
      </w:r>
      <w:r>
        <w:rPr>
          <w:rFonts w:ascii="宋体;SimSun" w:hAnsi="宋体;SimSun" w:cs="宋体;SimSun"/>
          <w:szCs w:val="21"/>
          <w:em w:val="underDot"/>
        </w:rPr>
        <w:t>形</w:t>
      </w:r>
      <w:r>
        <w:rPr>
          <w:rFonts w:ascii="宋体;SimSun" w:hAnsi="宋体;SimSun" w:cs="宋体;SimSun"/>
          <w:szCs w:val="21"/>
        </w:rPr>
        <w:t xml:space="preserve">  形：身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蔓：长出藤蔓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 </w:t>
      </w:r>
      <w:r>
        <w:rPr>
          <w:rFonts w:ascii="宋体;SimSun" w:hAnsi="宋体;SimSun" w:cs="宋体;SimSun"/>
        </w:rPr>
        <w:t xml:space="preserve">   鲜：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现代汉语翻译下面的句子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苔痕上阶绿，草色入帘青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59"/>
        <w:rPr>
          <w:rFonts w:cs="Arial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甲文紧扣“</w:t>
      </w:r>
      <w:r>
        <w:rPr>
          <w:sz w:val="24"/>
        </w:rPr>
        <w:t>□□</w:t>
      </w:r>
      <w:r>
        <w:rPr>
          <w:szCs w:val="21"/>
        </w:rPr>
        <w:t>”这个文眼，运用了反向立意的写法，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三个角度描写了陋室，表现了陋室不陋的题旨。</w:t>
      </w:r>
    </w:p>
    <w:p>
      <w:pPr>
        <w:pStyle w:val="Normal"/>
        <w:ind w:firstLine="359"/>
        <w:rPr>
          <w:rFonts w:cs="Arial"/>
          <w:szCs w:val="21"/>
        </w:rPr>
      </w:pPr>
      <w:r>
        <w:rPr>
          <w:rFonts w:cs="Arial"/>
          <w:szCs w:val="21"/>
        </w:rPr>
        <w:t xml:space="preserve">9. </w:t>
      </w:r>
      <w:r>
        <w:rPr>
          <w:rFonts w:cs="Arial"/>
          <w:szCs w:val="21"/>
        </w:rPr>
        <w:t>对文意理解有误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甲文中“南阳诸葛庐，西蜀子云亭”一句拿古贤之名室与“陋室”相提并论，意在以古代名贤自况，表明自己也具有古代名贤的高尚的志趣和远大的抱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文都采用了托物言志的写法，甲文主要表达安贫乐道、高洁傲岸的志趣；乙文借歌咏莲寄寓洁身自好、鄙弃名利的志向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牡丹之爱，宜乎众矣”一句表达了作者对追名逐利、趋炎附势的恶浊世风的鄙弃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文中作者安居陋室，厌弃官场生活，却又没有办法改变现实，不愿与下层人民交往，自然流露出消极避世的心态；乙文作者则身居官场，保持积极进取的人生态度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恩</w:t>
      </w:r>
      <w:r>
        <w:rPr>
          <w:rFonts w:ascii="楷体_GB2312" w:hAnsi="楷体_GB2312" w:cs="宋体;SimSun" w:eastAsia="楷体_GB2312"/>
          <w:spacing w:val="-6"/>
          <w:kern w:val="0"/>
          <w:szCs w:val="21"/>
        </w:rPr>
        <w:t>格斯有句名言：“一个聪明的民族，从灾难和错误中学到的东西会比平时多得多。”而要想从灾难尤其是错误中学到比平时“多得多的东西”，就要认真研究错误，研究失</w:t>
      </w:r>
      <w:r>
        <w:rPr>
          <w:rFonts w:ascii="楷体_GB2312" w:hAnsi="楷体_GB2312" w:cs="宋体;SimSun" w:eastAsia="楷体_GB2312"/>
          <w:kern w:val="0"/>
          <w:szCs w:val="21"/>
        </w:rPr>
        <w:t>败。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众所周知，越南战争是美军战争史上惨败的一页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多年过去了，美军仍不放过对其“研读”，投入大量人力物力，反复研究当初强大的美军为什么会在越南战场吃尽苦头、丢尽脸面、大败而归，并把越战的失败研究作为军校学员的必修课。经受了挫折，只要认真总结经验教训，也可以增长见识，正所谓“吃一堑，长一智”。美军因重视失败研究，而屹立于世界军事强国之林，毫无疑问，失败是一笔特殊的“财富”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eastAsia="楷体_GB2312" w:cs="宋体;SimSun" w:ascii="楷体_GB2312" w:hAnsi="楷体_GB2312"/>
          <w:kern w:val="0"/>
          <w:szCs w:val="21"/>
        </w:rPr>
        <w:t>1940</w:t>
      </w:r>
      <w:r>
        <w:rPr>
          <w:rFonts w:ascii="楷体_GB2312" w:hAnsi="楷体_GB2312" w:cs="宋体;SimSun" w:eastAsia="楷体_GB2312"/>
          <w:kern w:val="0"/>
          <w:szCs w:val="21"/>
        </w:rPr>
        <w:t>年，美国华盛顿州的塔克马新建成了一座索桥，但建成才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月就被每秒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米的横风所摧毁。为了揭开这个失败的原因，美国华盛顿州组织大批专家花费了巨大的财力反复实验，终于弄清桥梁被毁是由于横风引起的自感应震动造成的。这一原理弄清以后，带动了索桥技术的飞跃发展。日本将塔克马索桥的教训引以为戒，建造的明石海峡大桥能承受每秒</w:t>
      </w:r>
      <w:r>
        <w:rPr>
          <w:rFonts w:eastAsia="楷体_GB2312" w:cs="宋体;SimSun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米的狂风。所以说，如果我们对每次失败或挫折加以认真研究，找到原因、汲取教训，会为下一步的成功奠定基础。而对潜在的失败隐患毫无觉察，麻木不仁，就会导致无法挽回的失败。我国改革开放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年来，有一批失败的著名企业，就是没有对潜在的、不能轻易看得到的隐患失去警觉而导致了重大失败。譬如：陷入多元化陷阱，产生重大投资失误的“巨人”；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；因财务危机而突发崩盘的“爱多”，都属于这一类。失败研究给我们两方面的启示：其一，从失败中认真总结经验教训，往往能开拓人类未知的新领域；其二，全面分析失败，有助于建立防止失败的预警机制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我国目前正在以科学发展观为指导，努力构建创新型国家，实现这个目标，在思想方法和价值取向上，需要以大量的人文科学研究成果为基础，其中就包括对失败进行深入的研究</w:t>
      </w:r>
      <w:r>
        <w:rPr>
          <w:rFonts w:ascii="楷体_GB2312" w:hAnsi="楷体_GB2312" w:cs="宋体;SimSun" w:eastAsia="楷体_GB2312"/>
          <w:kern w:val="0"/>
          <w:szCs w:val="21"/>
        </w:rPr>
        <w:t>。反思失败是汲取历史教训的需要，也是构建和谐社会的需要。毛泽东同志曾说过：“错误和挫折教育了我们，使我们比较地聪明了起来。”是的，我们从不太聪明到比较聪明已经花费了很大的代价，要紧的是不能反复地花费这个代价。失败研究正是防止这个反复发生的最好办法。在失败研究方面，国外学界已走在了我们的前头，我们应该虚心学习，迎头赶上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根据全文内容，给本文拟一个合适的标题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②段列举了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的事例，有力地论证了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的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于文意理解有误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开篇就引用革命导师恩格斯的至理名言，既自然地引出了本文的中心论点，又充当了很有说服力的理论论据，还能以异乎寻常的名言内容来激发读者的阅读兴趣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一心做强做大而忽略对产品质量监控的三鹿”这个句子可以填入第③段横线处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④段画波浪线的句子交代了我国构建创新型国家的现实背景，使本文的论述具有很强的现实意义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了增强说服力，本文一方面灵活而恰当地运用了举例论证、比喻论证和正反对比论证等论证方式，另一方面使用了严密、准确的语言和严谨的逻辑推理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（三）</w:t>
      </w:r>
      <w:r>
        <w:rPr>
          <w:b/>
        </w:rPr>
        <w:t>最漂亮的一个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/>
        <w:t>罗</w:t>
      </w:r>
      <w:r>
        <w:rPr>
          <w:rFonts w:ascii="宋体;SimSun" w:hAnsi="宋体;SimSun" w:cs="宋体;SimSun"/>
        </w:rPr>
        <w:t>杰</w:t>
      </w:r>
      <w:r>
        <w:rPr>
          <w:rFonts w:cs="宋体;SimSun" w:ascii="宋体;SimSun" w:hAnsi="宋体;SimSun"/>
        </w:rPr>
        <w:t>·</w:t>
      </w:r>
      <w:r>
        <w:rPr/>
        <w:t>迪恩</w:t>
      </w:r>
      <w:r>
        <w:rPr>
          <w:rFonts w:cs="宋体;SimSun" w:ascii="宋体;SimSun" w:hAnsi="宋体;SimSun"/>
        </w:rPr>
        <w:t>·</w:t>
      </w:r>
      <w:r>
        <w:rPr/>
        <w:t>凯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夜里，凯里养的那条黑色猎犬艰难地生产了。凯里靠在狗的笼子边，一刻不离地守候着。六小时后，小家伙们陆续出生，“一、二、三、四、五……”凯里一边数着，一边起身去卧室叫醒妻子，告诉她一切正常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凯里和妻子从卧室出来，回到院子，再走到狗笼旁，那个时候，第六只狗仔已经生出来了，正独自趴在笼子的一角，凯里把它捧起来，放到正等吃奶的那堆狗仔前面，但母狗立即把这只最小的狗仔推到一边，竟然不愿意接受这个孩子。妻子见此情景，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有点不大对劲呀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凯里走过去，抱起那狗仔仔细观察，不觉心里一沉，原来这只小狗仔的上唇和下颚都是裂开的，是“兔唇”，它的嘴根本无法合上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凯里带着那只小狗去了宠物医院，大夫说他也无能为力，除非凯里愿意花一千美元试着给它做一个矫正手术，但他说这只狗仔活下来的可能性不大，因为它没法吃奶。回到家后，凯里和妻子商量后，觉得不能花这笔冤枉钱，因为连兽医本人也没有把握能保住狗仔的性命。尽管如此，凯里还是买来一支注射器，捧着这只小狗仔给它喂食。这样一连喂了十多天，这只小狗仔终于活了下来，而且还学会了自己吃东西，但只能吃柔软的罐装食物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狗仔们出生五周后，凯里便在报纸上登出了广告。不到一星期，就有不少人表示他们对这些小狗有兴趣，但没人看中兔唇那只。一天下午，凯里在回家的路上，忽然看到一位老太太正向他招手，她是住在凯里家附近的一位退休教师，她问是否可以为她的孙子买一只。凯里告诉她，所有的狗仔都已有了新主人，如果有人送回不要，他会通知她。几天后，四只狗仔都被新主人陆续抱走，只剩下一只棕色的，和那只兔唇小狗仔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天过去了，说好要买这只棕色狗仔的先生没来，于是凯里给那位老太太去了电话，告诉她还有一只狗仔，欢迎她来看看，她说晚上八点将带着孙子一同来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上七点半，忽然有人敲门，凯里打开门，一看，站在门口的竟然是那位先生，就是他在前些天预定了那只棕色狗仔的。那位先生走后，凯里和妻子坐立不安，一会儿老太太来了怎么办？八点整，门铃响了，是老太太领着她的孙子来了。凯里歉疚地向她说明了缘故，老太太觉得十分遗憾，她对孩子说：“对不起，杰弗瑞，小狗都有主人了。”就在这时，那只没人要的小狗仔“汪汪”地叫了起来，小男孩从他祖母身后跑了过来，叫了起来：“我的小狗！我的小狗！”他飞快地冲到了“汪汪”叫着的小狗仔旁边，把它抱在怀里，对祖母说：“奶奶，他们只剩下这只了，你看他长得多像我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太太问凯里：“这只小狗卖吗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凯里回答说：“这只你们可以抱走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太太拿出钱包，但凯里握住了她的手，没让她把钱掏出来，凯里转过头问男孩：“你看它值多少钱？一美元行吗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说：“不，这样的小狗非常非常贵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美元不够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对，肯定是这样！”小男孩说着，并把小狗抱着贴在脸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说得对，这是只最漂亮的小狗，我们不能低于两美元卖给你们的！”妻子说着，望了望凯里，先前的五只，每只也不过两美元，但凯里知道妻子这么说，绝不是因为想赚钱的缘故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太太掏出了两美元递给小男孩，说：“这是你的小狗了，你来付钱给这位先生。”小男孩一只手紧紧地抱着小狗，另一只手骄傲地把钱递到凯里跟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eastAsia="楷体_GB2312"/>
        </w:rPr>
        <w:t>小男孩抱着小狗的情景让凯里和妻子永远也忘不了，他们对这只小狗未来的担心烟消云散，因为他们注意到这个小男孩也是兔唇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</w:t>
      </w:r>
      <w:r>
        <w:rPr>
          <w:rFonts w:ascii="楷体_GB2312" w:hAnsi="楷体_GB2312" w:cs="Arial" w:eastAsia="楷体_GB2312"/>
          <w:szCs w:val="21"/>
        </w:rPr>
        <w:t>（摘自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《时文选粹》第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辑  南方出版社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3</w:t>
      </w:r>
      <w:r>
        <w:rPr/>
        <w:t>．</w:t>
      </w:r>
      <w:r>
        <w:rPr/>
        <w:t>联系全文说说文末“</w:t>
      </w:r>
      <w:r>
        <w:rPr>
          <w:rFonts w:ascii="楷体_GB2312" w:hAnsi="楷体_GB2312" w:eastAsia="楷体_GB2312"/>
        </w:rPr>
        <w:t>因为他们注意到这个小男孩也是兔唇</w:t>
      </w:r>
      <w:r>
        <w:rPr/>
        <w:t>”这个句子不能删去的理由有哪些？（</w:t>
      </w:r>
      <w:r>
        <w:rPr/>
        <w:t>3</w:t>
      </w:r>
      <w:r>
        <w:rPr/>
        <w:t>分</w:t>
      </w:r>
      <w:r>
        <w:rPr/>
        <w:t>）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对比是本文最主要的写作手法，请找出其中的两组，并简述其表达效果</w:t>
      </w:r>
      <w:r>
        <w:rPr/>
        <w:t>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小说以“最漂亮的一个”为题，有哪些好处？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结合具体情节，</w:t>
      </w:r>
      <w:r>
        <w:rPr/>
        <w:t>简要</w:t>
      </w:r>
      <w:r>
        <w:rPr/>
        <w:t>分析</w:t>
      </w:r>
      <w:r>
        <w:rPr/>
        <w:t>文中的</w:t>
      </w:r>
      <w:r>
        <w:rPr/>
        <w:t>小男孩和凯里夫妇的主要特点</w:t>
      </w:r>
      <w:r>
        <w:rPr/>
        <w:t>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403"/>
        <w:jc w:val="center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四）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ind w:firstLine="403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牧师继续枯燥无味地往下讲道时，汤姆重新又陷入了痛苦之中。立刻他想起了他的一个宝贝玩意……它一被放出来，就咬汤姆的手指。他很自然地弹了一下手指，那甲虫就滚到过道里，仰面朝天，无奈地弹动着它那几条腿，翻不了身……其他的人对牧师的布道也不感兴趣，就拿这只甲虫来解闷，他们也盯着它看。</w:t>
      </w:r>
    </w:p>
    <w:p>
      <w:pPr>
        <w:pStyle w:val="Normal"/>
        <w:spacing w:lineRule="exact" w:line="400"/>
        <w:ind w:firstLine="403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这时一只游荡的狮子狗懒洋洋地走过来，心情郁闷，在安闲的夏日里显得懒懒散散，它在屋里待腻了，很想出来换换环境。它一眼发现了这只甲虫，垂着的尾巴立即竖起来，晃动着。它审视了一下这个俘虏，围着它转了一圈，远远地闻了闻，又围着它走了一圈，胆子渐渐大了起来，靠近点又闻了闻。它张开嘴，小心翼翼地想把它咬住，可是却没咬住……最后它终于厌烦了，下巴一点一点往下低，刚一碰到它的对手就被它咬住了。狮子狗尖叫一声，猛然摇了一下头，于是甲虫被它摔出了有一两码，摔得仰面朝天。邻座的观看者心里感到一种轻松的愉快，笑了起来，有些人用扇子和手绢遮住了脸，汤姆简直高兴死了……过了一会儿，它又厌烦了。它本想拿只苍蝇来开开味，可是仍不能解闷；然后，它鼻子贴着地面，跟着一只蚂蚁走，不久又打了呵欠，叹了口气，把那只甲虫彻底地给忘记了，一屁股坐在甲虫上面。于是，就听到这狗痛苦地尖叫起来，只见它在过道上飞快地跑着。它不停地叫着，不停地跑着，从圣坛前面跑过去，跑到了另一边的过道上。它又从大门那儿跑出去，跑到门边上的最后一段跑道，它往前跑，越是痛得难受，后来简直成了一个毛茸茸的彗星，闪着光亮，以光的速度在它的轨道上运行着。最后这只痛得发疯的狮子狗，越出了跑道，跳到主人的怀里；主人一把抓住它，把它扔到窗户外，痛苦的叫声很快地小下来，最后在远处听不见了。    </w:t>
      </w:r>
    </w:p>
    <w:p>
      <w:pPr>
        <w:pStyle w:val="Normal"/>
        <w:spacing w:lineRule="exact" w:line="400"/>
        <w:ind w:firstLine="403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时候，教堂里所有的人都因竭力不发出笑声而憋得满脸通红，喘不过气来，布道声戛然止住，一片寂静。接着牧师又开始讲道，犹犹豫豫而且声音走调，再想引起注意，无论如何是不可能的了，因为即便他说的内容很严肃，在后面座位背后忍不住总有一阵子失敬的笑声传来，好像这个可怜的人刚刚说了什么可笑的事情。等人们终于结束了受难，牧师给他们祝福的时候，全场都不免感到一阵轻松。</w:t>
      </w:r>
    </w:p>
    <w:p>
      <w:pPr>
        <w:pStyle w:val="Normal"/>
        <w:tabs>
          <w:tab w:val="clear" w:pos="420"/>
          <w:tab w:val="right" w:pos="9639" w:leader="none"/>
        </w:tabs>
        <w:spacing w:lineRule="exact" w:line="400"/>
        <w:ind w:firstLine="403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请概括选段的故事情节，要求讲清楚起因、经过和结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作者以极其细腻的笔触饶有兴味地描述甲虫和狗的举动，以及周围人的反应，有什么用意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461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三、（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5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03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.</w:t>
      </w:r>
      <w:r>
        <w:rPr>
          <w:rFonts w:ascii="宋体;SimSun" w:hAnsi="宋体;SimSun" w:cs="宋体;SimSun"/>
          <w:kern w:val="0"/>
          <w:szCs w:val="21"/>
          <w:lang w:val="zh-CN"/>
        </w:rPr>
        <w:t>阅读提示语，并按要求作文。</w:t>
      </w:r>
    </w:p>
    <w:p>
      <w:pPr>
        <w:pStyle w:val="Normal"/>
        <w:ind w:firstLine="4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一点宽容，我们将收获更多的友情；多一点谦虚，我们将收获更多的赞赏；多一点自信，我们将收获更多的成功。少一点埋怨，我们将收获更多的快乐；少一点冷漠，我们将收获更多的帮忙；少一点自卑，我们将收获更多的希望。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少一点会更好”或以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多一点会更好”为题目，写一</w:t>
      </w:r>
      <w:r>
        <w:rPr/>
        <w:t>篇不少于</w:t>
      </w:r>
      <w:r>
        <w:rPr/>
        <w:t>500</w:t>
      </w:r>
      <w:r>
        <w:rPr/>
        <w:t>字的文章，文体不限，文中不得出现真实姓名和学校名。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4"/>
        <w:gridCol w:w="445"/>
      </w:tblGrid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100</w:t>
            </w:r>
          </w:p>
        </w:tc>
      </w:tr>
      <w:tr>
        <w:trPr>
          <w:trHeight w:val="21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200</w:t>
            </w:r>
          </w:p>
        </w:tc>
      </w:tr>
      <w:tr>
        <w:trPr>
          <w:trHeight w:val="22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300</w:t>
            </w:r>
          </w:p>
        </w:tc>
      </w:tr>
      <w:tr>
        <w:trPr>
          <w:trHeight w:val="22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3"/>
              </w:rPr>
              <w:t>4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400</w:t>
            </w:r>
          </w:p>
        </w:tc>
      </w:tr>
      <w:tr>
        <w:trPr>
          <w:trHeight w:val="19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11"/>
              </w:rPr>
            </w:pPr>
            <w:r>
              <w:rPr>
                <w:rFonts w:eastAsia="黑体;SimHei" w:ascii="黑体;SimHei" w:hAnsi="黑体;SimHei"/>
                <w:sz w:val="28"/>
                <w:szCs w:val="11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3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500</w:t>
            </w:r>
          </w:p>
        </w:tc>
      </w:tr>
      <w:tr>
        <w:trPr>
          <w:trHeight w:val="17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11"/>
              </w:rPr>
            </w:pPr>
            <w:r>
              <w:rPr>
                <w:rFonts w:eastAsia="黑体;SimHei" w:ascii="黑体;SimHei" w:hAnsi="黑体;SimHei"/>
                <w:sz w:val="28"/>
                <w:szCs w:val="11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3"/>
              </w:rPr>
              <w:t>600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600</w:t>
            </w:r>
          </w:p>
        </w:tc>
      </w:tr>
      <w:tr>
        <w:trPr>
          <w:trHeight w:val="18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11"/>
              </w:rPr>
            </w:pPr>
            <w:r>
              <w:rPr>
                <w:rFonts w:eastAsia="黑体;SimHei" w:ascii="黑体;SimHei" w:hAnsi="黑体;SimHei"/>
                <w:sz w:val="28"/>
                <w:szCs w:val="11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3"/>
              </w:rPr>
              <w:t>700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700</w:t>
            </w:r>
          </w:p>
        </w:tc>
      </w:tr>
      <w:tr>
        <w:trPr>
          <w:trHeight w:val="18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11"/>
              </w:rPr>
            </w:pPr>
            <w:r>
              <w:rPr>
                <w:rFonts w:eastAsia="黑体;SimHei" w:ascii="黑体;SimHei" w:hAnsi="黑体;SimHei"/>
                <w:sz w:val="28"/>
                <w:szCs w:val="11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3"/>
              </w:rPr>
              <w:t>800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800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80"/>
        <w:ind w:firstLine="461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附加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ind w:firstLine="403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朝士刘廷式本田家。邻舍翁甚贫，有一女约与刘廷式为婚。后契阔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数年，廷式读书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登科</w:t>
        </w:r>
      </w:hyperlink>
      <w:r>
        <w:rPr>
          <w:rFonts w:ascii="楷体_GB2312" w:hAnsi="楷体_GB2312" w:eastAsia="楷体_GB2312"/>
        </w:rPr>
        <w:t>。归乡闾访邻翁，而翁已死，女因病双瞽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家极困饿。廷式使人申前好，而女子之家辞以疾，仍以佣耕，不敢姻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士大夫</w:t>
        </w:r>
      </w:hyperlink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廷式坚不可，曰：“与翁有约，岂可以翁死子疾而背之</w:t>
      </w:r>
      <w:r>
        <w:rPr>
          <w:rFonts w:ascii="楷体_GB2312" w:hAnsi="楷体_GB2312" w:eastAsia="楷体_GB2312"/>
        </w:rPr>
        <w:t>？”卒与成婚，闺门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极雍睦，其妻相携而后能行，凡生数子。廷式尝坐小谴，监司欲逐之，嘉其有美行，遂为之阔略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</w:rPr>
        <w:t>。其后廷式管干汇州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太平宫</w:t>
        </w:r>
      </w:hyperlink>
      <w:r>
        <w:rPr>
          <w:rFonts w:ascii="楷体_GB2312" w:hAnsi="楷体_GB2312" w:eastAsia="楷体_GB2312"/>
        </w:rPr>
        <w:t>，而妻死，哭之极哀。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苏子</w:t>
        </w:r>
      </w:hyperlink>
      <w:r>
        <w:rPr>
          <w:rFonts w:ascii="楷体_GB2312" w:hAnsi="楷体_GB2312" w:eastAsia="楷体_GB2312"/>
        </w:rPr>
        <w:t>瞻爱其义，为文以美之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40"/>
        <w:ind w:firstLine="420"/>
        <w:jc w:val="right"/>
        <w:rPr/>
      </w:pPr>
      <w:r>
        <w:rPr>
          <w:rFonts w:ascii="楷体_GB2312" w:hAnsi="楷体_GB2312" w:eastAsia="楷体_GB2312"/>
        </w:rPr>
        <w:t>（宋  沈括《梦溪笔谈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：①契阔：离别、分离。②瞽：盲，眼睛瞎了。③闺门：古代指女子卧室，此文中指夫妻关系。④阔略：宽恕。</w:t>
      </w:r>
    </w:p>
    <w:p>
      <w:pPr>
        <w:pStyle w:val="Normal"/>
        <w:ind w:firstLine="420"/>
        <w:rPr/>
      </w:pPr>
      <w:r>
        <w:rPr/>
        <w:t>1.</w:t>
      </w:r>
      <w:r>
        <w:rPr/>
        <w:t>解释下列句子中加点词语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廷式尝</w:t>
      </w:r>
      <w:r>
        <w:rPr>
          <w:rFonts w:ascii="楷体_GB2312" w:hAnsi="楷体_GB2312" w:eastAsia="楷体_GB2312"/>
          <w:szCs w:val="21"/>
          <w:em w:val="underDot"/>
        </w:rPr>
        <w:t>坐</w:t>
      </w:r>
      <w:r>
        <w:rPr>
          <w:rFonts w:ascii="楷体_GB2312" w:hAnsi="楷体_GB2312" w:eastAsia="楷体_GB2312"/>
        </w:rPr>
        <w:t>小谴         坐：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廷式使人</w:t>
      </w:r>
      <w:r>
        <w:rPr>
          <w:rFonts w:ascii="楷体_GB2312" w:hAnsi="楷体_GB2312" w:eastAsia="楷体_GB2312"/>
          <w:szCs w:val="21"/>
          <w:em w:val="underDot"/>
        </w:rPr>
        <w:t>申</w:t>
      </w:r>
      <w:r>
        <w:rPr>
          <w:rFonts w:ascii="楷体_GB2312" w:hAnsi="楷体_GB2312" w:eastAsia="楷体_GB2312"/>
        </w:rPr>
        <w:t>前好       申：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为文以</w:t>
      </w:r>
      <w:r>
        <w:rPr>
          <w:rFonts w:ascii="楷体_GB2312" w:hAnsi="楷体_GB2312" w:eastAsia="楷体_GB2312"/>
          <w:szCs w:val="21"/>
          <w:em w:val="underDot"/>
        </w:rPr>
        <w:t>美</w:t>
      </w:r>
      <w:r>
        <w:rPr>
          <w:rFonts w:ascii="楷体_GB2312" w:hAnsi="楷体_GB2312" w:eastAsia="楷体_GB2312"/>
        </w:rPr>
        <w:t>之           美：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结合上下文翻译文中划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廷式坚不可，曰：“与翁有约，岂可以翁死子疾而背之？”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自己的话说，刘廷式有哪些博得苏轼称赞的“义”的行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本文在刻画人物方面运用了哪些方法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中考语文模拟试题答案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一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下飞天镜，云生结海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看云起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哪里去辨什么真共假（</w:t>
      </w:r>
      <w:r>
        <w:rPr>
          <w:szCs w:val="21"/>
        </w:rPr>
        <w:t>4</w:t>
      </w:r>
      <w:r>
        <w:rPr>
          <w:szCs w:val="21"/>
        </w:rPr>
        <w:t>）凡所应有，无所不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气蒸云梦泽，波撼岳阳城。欲济无舟楫，端居耻圣明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贮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妒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鲜为人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袖手旁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3. </w:t>
      </w:r>
      <w:r>
        <w:rPr/>
        <w:t>D</w:t>
      </w:r>
      <w:r>
        <w:rPr/>
        <w:t>（“艰辛”与“生活”互换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示例：就在大家都颓唐消沉、烦躁不安时，他却是一幅胸有成竹的样子，像出征前发布军令的将军那样不容置疑地安排任务。（对比、比喻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代写网站生意红火却无人监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文规定论文买卖行为违法，并加强监管和教育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二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6.A</w:t>
      </w:r>
      <w:r>
        <w:rPr>
          <w:szCs w:val="21"/>
        </w:rPr>
        <w:t>（广泛，普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苔痕碧绿，长到台阶上；草色青葱，映入帘子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德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陋室环境、交往人物、室中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或：室外景、往来人，室中事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.D</w:t>
      </w:r>
      <w:r>
        <w:rPr>
          <w:szCs w:val="21"/>
        </w:rPr>
        <w:t>（甲文并无消极避世之意，主要表达安贫乐道的人生选择。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示例一：要重视“失败研究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示例二：“失败研究”是成功之母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美军因重视越战失败研究而屹立于世界军事强国之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失败是一笔特殊的“财富”（或：重视失败研究是成功的基础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2.D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比喻论证”改为“道理论证”，且改“论证方式”为“论证方法”</w:t>
      </w:r>
      <w:r>
        <w:rPr>
          <w:szCs w:val="21"/>
        </w:rPr>
        <w:t>)</w:t>
      </w:r>
    </w:p>
    <w:p>
      <w:pPr>
        <w:pStyle w:val="Normal"/>
        <w:ind w:firstLine="359"/>
        <w:rPr/>
      </w:pPr>
      <w:r>
        <w:rPr/>
        <w:t>（三）</w:t>
      </w:r>
    </w:p>
    <w:p>
      <w:pPr>
        <w:pStyle w:val="Normal"/>
        <w:ind w:firstLine="359"/>
        <w:rPr/>
      </w:pPr>
      <w:r>
        <w:rPr/>
        <w:t>13.</w:t>
      </w:r>
      <w:r>
        <w:rPr/>
        <w:t>一是不能与前文“你看他长得多像我”照应，使文章结构更加严谨；二是不能合理地交代小男孩喜欢这只兔唇小狗仔的原因；三是不能突出凯里夫妇富于同情心、善于鼓励需要帮助的孩子的特点。</w:t>
      </w:r>
    </w:p>
    <w:p>
      <w:pPr>
        <w:pStyle w:val="Normal"/>
        <w:ind w:firstLine="359"/>
        <w:rPr/>
      </w:pPr>
      <w:r>
        <w:rPr/>
        <w:t>14.</w:t>
      </w:r>
      <w:r>
        <w:rPr/>
        <w:t>一是对待兔唇狗仔，狗妈妈的嫌弃和凯里夫妇的悉心照顾，突出了凯里夫妇富有爱心的特点；二是凯里先前准备分文不受到后来的收取两美元，突显了小男孩自信心的感人之深和凯里夫妇的富有爱心；三是来买狗仔的人们对其他狗仔的喜欢和对兔唇狗仔的忽视，突显了兔唇狗仔的可怜。</w:t>
      </w:r>
    </w:p>
    <w:p>
      <w:pPr>
        <w:pStyle w:val="Normal"/>
        <w:ind w:firstLine="359"/>
        <w:rPr/>
      </w:pPr>
      <w:r>
        <w:rPr/>
        <w:t xml:space="preserve">15. </w:t>
      </w:r>
      <w:r>
        <w:rPr/>
        <w:t>凯里妻子说“最漂亮的一个”这句话，不仅是称赞兔唇狗仔长相出众，还是赞美小男孩自信、乐观的个性。以此为题，既突出了本文歌颂爱心的主题；又以“最漂亮”与兔唇的反差巧设悬念，引起了读者的阅读兴趣。</w:t>
      </w:r>
    </w:p>
    <w:p>
      <w:pPr>
        <w:pStyle w:val="Normal"/>
        <w:ind w:firstLine="359"/>
        <w:rPr/>
      </w:pPr>
      <w:r>
        <w:rPr/>
        <w:t>16.</w:t>
      </w:r>
      <w:r>
        <w:rPr/>
        <w:t>小男孩乐观、自信，从肯定有缺憾的小狗很贵、骄傲的付钱等言行的描述可见；凯里夫妇富有爱心，善于鼓励他人，从细心照顾连狗妈妈都嫌弃的兔唇狗仔、担心兔唇狗仔的命运、巧妙地鼓励有缺憾的小男孩等细节可见。</w:t>
      </w:r>
    </w:p>
    <w:p>
      <w:pPr>
        <w:pStyle w:val="Normal"/>
        <w:ind w:firstLine="359"/>
        <w:rPr/>
      </w:pPr>
      <w:r>
        <w:rPr/>
        <w:t>（四）</w:t>
      </w:r>
    </w:p>
    <w:p>
      <w:pPr>
        <w:pStyle w:val="Normal"/>
        <w:ind w:firstLine="359"/>
        <w:rPr/>
      </w:pPr>
      <w:r>
        <w:rPr/>
        <w:t xml:space="preserve">17. </w:t>
      </w:r>
      <w:r>
        <w:rPr/>
        <w:t>在镇上小教堂里做礼拜时，一只狮子狗被汤姆带来的甲虫戏弄，满场乱跑，给现场感到压抑苦闷的人们带来轻松和快乐。</w:t>
      </w:r>
    </w:p>
    <w:p>
      <w:pPr>
        <w:pStyle w:val="Normal"/>
        <w:ind w:firstLine="359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/>
        <w:t xml:space="preserve">18. </w:t>
      </w:r>
      <w:r>
        <w:rPr/>
        <w:t>在小教堂布道这个特定的时刻，人们都觉得无聊乏味，甲虫和狮子狗的举动虽然只属于孩子们感兴趣的游戏，此时也显得格外有意思，引得本应当格外庄严肃穆的人们忍俊不禁，非常轻松。（</w:t>
      </w:r>
      <w:r>
        <w:rPr/>
        <w:t>2</w:t>
      </w:r>
      <w:r>
        <w:rPr/>
        <w:t>分）作者借此无情鞭挞了当时美国宗教的虚伪、腐朽与黑暗。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ind w:firstLine="359"/>
        <w:rPr/>
      </w:pPr>
      <w:r>
        <w:rPr/>
        <w:t>三、作文（略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>
          <w:b/>
        </w:rPr>
        <w:t>附加题</w:t>
      </w:r>
      <w:r>
        <w:rPr/>
        <w:t>：</w:t>
      </w:r>
    </w:p>
    <w:p>
      <w:pPr>
        <w:pStyle w:val="Normal"/>
        <w:ind w:left="359"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申述，说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赞美，称赞</w:t>
      </w:r>
    </w:p>
    <w:p>
      <w:pPr>
        <w:pStyle w:val="Normal"/>
        <w:ind w:left="359" w:firstLine="420"/>
        <w:rPr/>
      </w:pPr>
      <w:r>
        <w:rPr/>
        <w:t>2.</w:t>
      </w:r>
      <w:r>
        <w:rPr/>
        <w:t>廷式坚决不同意，说：“我和你父亲有约在先，怎么可以因为你父亲的死和你的疾病而违背前约呢？”</w:t>
      </w:r>
    </w:p>
    <w:p>
      <w:pPr>
        <w:pStyle w:val="Normal"/>
        <w:ind w:left="359" w:firstLine="420"/>
        <w:rPr/>
      </w:pPr>
      <w:r>
        <w:rPr/>
        <w:t>3.</w:t>
      </w:r>
      <w:r>
        <w:rPr/>
        <w:t>与之相约的老翁因病去世，他的女儿因病失明，成为官员后的廷式还是不顾女方的反对，坚持履行婚约；婚后与盲妻相处和睦，妻子去世时哭得极其哀伤。</w:t>
      </w:r>
    </w:p>
    <w:p>
      <w:pPr>
        <w:pStyle w:val="Normal"/>
        <w:ind w:left="359" w:firstLine="420"/>
        <w:rPr/>
      </w:pPr>
      <w:r>
        <w:rPr/>
        <w:t>4.</w:t>
      </w:r>
      <w:r>
        <w:rPr/>
        <w:t>一方面从正面刻画廷式的语言和行动，直接突出其有情有义；另一方面从女方的反对、监察官的态度变化和苏轼的写文章赞美等角度，侧面衬托其美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ˎ̥">
    <w:altName w:val="Times New Roman"/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Diczx11">
    <w:name w:val="diczx11"/>
    <w:basedOn w:val="Style14"/>
    <w:qFormat/>
    <w:rPr>
      <w:color w:val="0033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0331;&#31185;&amp;ch=w.search.intlink" TargetMode="External"/><Relationship Id="rId3" Type="http://schemas.openxmlformats.org/officeDocument/2006/relationships/hyperlink" Target="http://wenwen.soso.com/z/Search.e?sp=S&#22763;&#22823;&#22827;&amp;ch=w.search.intlink" TargetMode="External"/><Relationship Id="rId4" Type="http://schemas.openxmlformats.org/officeDocument/2006/relationships/hyperlink" Target="http://wenwen.soso.com/z/Search.e?sp=S&#22826;&#24179;&#23467;&amp;ch=w.search.intlink" TargetMode="External"/><Relationship Id="rId5" Type="http://schemas.openxmlformats.org/officeDocument/2006/relationships/hyperlink" Target="http://wenwen.soso.com/z/Search.e?sp=S&#33487;&#23376;&amp;ch=w.search.int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0:00Z</dcterms:created>
  <dc:creator/>
  <dc:description/>
  <cp:keywords/>
  <dc:language>en-US</dc:language>
  <cp:lastModifiedBy>GHOST</cp:lastModifiedBy>
  <dcterms:modified xsi:type="dcterms:W3CDTF">2012-06-19T06:10:00Z</dcterms:modified>
  <cp:revision>0</cp:revision>
  <dc:subject/>
  <dc:title/>
</cp:coreProperties>
</file>