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河南省许昌市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中考第二次模拟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语  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注意事项：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试卷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，四大题，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请用钢笔或圆珠笔直接答在试卷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前请将密封线内的项目填写清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积累与运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加点的字读音全对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匀称</w:t>
      </w:r>
      <w:r>
        <w:rPr>
          <w:rFonts w:cs="宋体;SimSun" w:ascii="宋体;SimSun" w:hAnsi="宋体;SimSun"/>
          <w:sz w:val="24"/>
        </w:rPr>
        <w:t xml:space="preserve">(chèn)   </w:t>
      </w:r>
      <w:r>
        <w:rPr>
          <w:rFonts w:ascii="宋体;SimSun" w:hAnsi="宋体;SimSun" w:cs="宋体;SimSun"/>
          <w:sz w:val="24"/>
        </w:rPr>
        <w:t>惟妙惟肖</w:t>
      </w:r>
      <w:r>
        <w:rPr>
          <w:rFonts w:cs="宋体;SimSun" w:ascii="宋体;SimSun" w:hAnsi="宋体;SimSun"/>
          <w:sz w:val="24"/>
        </w:rPr>
        <w:t xml:space="preserve">(xiào)    </w:t>
      </w:r>
      <w:r>
        <w:rPr>
          <w:rFonts w:ascii="宋体;SimSun" w:hAnsi="宋体;SimSun" w:cs="宋体;SimSun"/>
          <w:sz w:val="24"/>
        </w:rPr>
        <w:t>人才济济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>）    良莠不齐</w:t>
      </w:r>
      <w:r>
        <w:rPr>
          <w:rFonts w:cs="宋体;SimSun" w:ascii="宋体;SimSun" w:hAnsi="宋体;SimSun"/>
          <w:sz w:val="24"/>
        </w:rPr>
        <w:t>(yòu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亘古</w:t>
      </w:r>
      <w:r>
        <w:rPr>
          <w:rFonts w:cs="宋体;SimSun" w:ascii="宋体;SimSun" w:hAnsi="宋体;SimSun"/>
          <w:sz w:val="24"/>
        </w:rPr>
        <w:t xml:space="preserve">(gèn)    </w:t>
      </w:r>
      <w:r>
        <w:rPr>
          <w:rFonts w:ascii="宋体;SimSun" w:hAnsi="宋体;SimSun" w:cs="宋体;SimSun"/>
          <w:sz w:val="24"/>
        </w:rPr>
        <w:t>设身处地</w:t>
      </w:r>
      <w:r>
        <w:rPr>
          <w:rFonts w:cs="宋体;SimSun" w:ascii="宋体;SimSun" w:hAnsi="宋体;SimSun"/>
          <w:sz w:val="24"/>
        </w:rPr>
        <w:t xml:space="preserve">(chù)     </w:t>
      </w:r>
      <w:r>
        <w:rPr>
          <w:rFonts w:ascii="宋体;SimSun" w:hAnsi="宋体;SimSun" w:cs="宋体;SimSun"/>
          <w:sz w:val="24"/>
        </w:rPr>
        <w:t>长歌当哭</w:t>
      </w:r>
      <w:r>
        <w:rPr>
          <w:rFonts w:cs="宋体;SimSun" w:ascii="宋体;SimSun" w:hAnsi="宋体;SimSun"/>
          <w:sz w:val="24"/>
        </w:rPr>
        <w:t xml:space="preserve">(dàng)    </w:t>
      </w:r>
      <w:r>
        <w:rPr>
          <w:rFonts w:ascii="宋体;SimSun" w:hAnsi="宋体;SimSun" w:cs="宋体;SimSun"/>
          <w:sz w:val="24"/>
        </w:rPr>
        <w:t>供不应求</w:t>
      </w:r>
      <w:r>
        <w:rPr>
          <w:rFonts w:cs="宋体;SimSun" w:ascii="宋体;SimSun" w:hAnsi="宋体;SimSun"/>
          <w:sz w:val="24"/>
        </w:rPr>
        <w:t>(gōng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39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绸缪（</w:t>
      </w:r>
      <w:r>
        <w:rPr>
          <w:rFonts w:cs="宋体;SimSun" w:ascii="宋体;SimSun" w:hAnsi="宋体;SimSun"/>
          <w:sz w:val="24"/>
        </w:rPr>
        <w:t>móu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居心叵测</w:t>
      </w:r>
      <w:r>
        <w:rPr>
          <w:rFonts w:cs="宋体;SimSun" w:ascii="宋体;SimSun" w:hAnsi="宋体;SimSun"/>
          <w:sz w:val="24"/>
        </w:rPr>
        <w:t xml:space="preserve">(pǒ)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34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强词夺理</w:t>
      </w:r>
      <w:r>
        <w:rPr>
          <w:rFonts w:cs="宋体;SimSun" w:ascii="宋体;SimSun" w:hAnsi="宋体;SimSun"/>
          <w:sz w:val="24"/>
        </w:rPr>
        <w:t xml:space="preserve">(qiáng)   </w:t>
      </w:r>
      <w:r>
        <w:rPr>
          <w:rFonts w:ascii="宋体;SimSun" w:hAnsi="宋体;SimSun" w:cs="宋体;SimSun"/>
          <w:sz w:val="24"/>
        </w:rPr>
        <w:t>封妻荫子（</w:t>
      </w:r>
      <w:r>
        <w:rPr>
          <w:rFonts w:cs="宋体;SimSun" w:ascii="宋体;SimSun" w:hAnsi="宋体;SimSun"/>
          <w:sz w:val="24"/>
        </w:rPr>
        <w:t>yì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毗邻（ </w:t>
      </w:r>
      <w:r>
        <w:rPr>
          <w:rFonts w:cs="宋体;SimSun" w:ascii="宋体;SimSun" w:hAnsi="宋体;SimSun"/>
          <w:sz w:val="24"/>
        </w:rPr>
        <w:t>p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有的放矢（</w:t>
      </w:r>
      <w:r>
        <w:rPr>
          <w:rFonts w:cs="宋体;SimSun" w:ascii="宋体;SimSun" w:hAnsi="宋体;SimSun"/>
          <w:sz w:val="24"/>
        </w:rPr>
        <w:t>dì</w:t>
      </w:r>
      <w:r>
        <w:rPr>
          <w:rFonts w:ascii="宋体;SimSun" w:hAnsi="宋体;SimSun" w:cs="宋体;SimSun"/>
          <w:sz w:val="24"/>
        </w:rPr>
        <w:t>）    悄然无声（</w:t>
      </w:r>
      <w:r>
        <w:rPr>
          <w:rFonts w:cs="宋体;SimSun" w:ascii="宋体;SimSun" w:hAnsi="宋体;SimSun"/>
          <w:sz w:val="24"/>
        </w:rPr>
        <w:t>qiǎ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博闻强举</w:t>
      </w:r>
      <w:r>
        <w:rPr>
          <w:rFonts w:cs="宋体;SimSun" w:ascii="宋体;SimSun" w:hAnsi="宋体;SimSun"/>
          <w:sz w:val="24"/>
        </w:rPr>
        <w:t>(zhi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有错别字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关怀备至    如愿以偿    意兴盎然     潸然泪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励精图治    并行不悖    高瞻远瞩    面面相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另眼相看    展露头角    蓬门荜户    耸人听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山清水秀    动辄得咎    洁白无瑕    心旷神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依次填人下面横线处的词语，最恰当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非物质文化遗产法》的起草、制定历时十余载，几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《非物质文化遗产法》的实施是一个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以国家法律的形式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民众创作、民众所有、民众传承的非物质文化遗产一种高度评价和崇高地位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了我国非物质文化遗产保护工作的新篇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磨砺    里程碑    赋予    开启    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磨练    路标    给予    谱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磨砺    里程碑    给予    开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磨练    路标    赋予    谱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下列关于文学名著的表述，有错误的—项是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[    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红楼梦》是我国古代长篇小说中现实主义的高峰，《三国演义》是我国第一部长篇章回体小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谢廖沙躲在教室里，不好意思出来”这句话选自高尔基的小说《童年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法国作家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在《名人传》中，赞美了贝多芬、米开朗琪罗和托尔斯泰的高尚品格和顽强奋斗的精神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水浒传》中有许多英雄人物如：智取生辰纲的智多星吴用，雪夜上梁山的豹子头林冲，三打祝家庄的及时雨宋江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古诗文默写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见不贤而内自省也。（《论语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沉舟侧畔千帆过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禹锡《酬乐天扬州初逢席上见赠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诵古典诗歌，如含英咀华，我们从中得到许多人生的启迪。如王安石的：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”让我们明白站得高，望得远的道理。再如：龚自珍的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”让我们理解世界上的事物都具有两重性，“有用”和“无用”是相对的，关键是观察者从什么角度去看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请写出古诗词中抒发爱国情感的句子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写出连续的两句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将下面四句话按正确的语序排列．把序号填在横线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上星综合频道为重点，加强电视剧和娱乐类节日播出的宏观调控与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适应人民群众多层次、多方面的精神文化需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明确电视上星综合频道定位和功能，切实提高新闻节目播出比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针对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电视上星综合频道出现过度娱乐化和低俗倾向，广电总局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出台了《关于进一步加强电视上星综合频道节目管理的意见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阅读下面材料，按要求答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材料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分藏海峡两岸的《富春山居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无用师卷》和《富春山居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剩山图》终于在台北故宫聚首。被誉为“中国十大传世名画”之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《富春山居图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年前被火烧成两段，前段《剩山图》上世纪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存于浙江省博物馆，后段《无用师卷》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底运抵台湾后一直被台北故宫博物院收藏。在两岸文化交流日益加快的背景下，经过两岸有志之士十余年的不懈努力，特别是去年温家宝总理在全国“两会”上深情讲述《富春山居图》分藏两岸的故事，一声“画是如此，人何以堪”的感叹引发两岸的强烈反响和广泛关注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可以说这幅画见证了两岸同根同源、反射了华夏儿女的悲欢离合。</w:t>
      </w:r>
      <w:r>
        <w:rPr>
          <w:rFonts w:ascii="宋体;SimSun" w:hAnsi="宋体;SimSun" w:cs="宋体;SimSun"/>
          <w:sz w:val="24"/>
        </w:rPr>
        <w:t>此次“合璧”的意义早巳超越书画艺术范畴，而成为两岸人民在历史、文化和民族层面上的一次“心灵相约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用简洁的语言为材料拟一个标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画线句子有一处语病，请写出修改意见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让你办一期“同根同源——手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报”，你将选择哪些内容突出“两岸文化传承”这一主题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现代文阅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疲倦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疲倦是现代人越来越常见的一种生存状态，在我们的周围，随便看一眼吧，有多少垂头丧气的儿童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萎靡不振的青年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疲惫已极的中年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落落寡合的老年</w:t>
      </w:r>
      <w:r>
        <w:rPr>
          <w:rFonts w:cs="宋体;SimSun" w:ascii="宋体;SimSun" w:hAnsi="宋体;SimSun"/>
          <w:sz w:val="24"/>
        </w:rPr>
        <w:t>?……</w:t>
      </w:r>
      <w:r>
        <w:rPr>
          <w:rFonts w:ascii="宋体;SimSun" w:hAnsi="宋体;SimSun" w:cs="宋体;SimSun"/>
          <w:sz w:val="24"/>
        </w:rPr>
        <w:t>人们广泛而漠然地疲倦了。很多人已见怪不怪，以为疲倦是正常的了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有一次，我把一条旧呢裤送到街上的洗染店。师傅看了以后，说，我会尽力洗熨的。但是，你的裤子，这一回穿得太久了，恐怕膝盖前面的鼓包是没法熨平了。它疲倦了。我吃惊地说，裤子——它居然也会疲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傅说，是啊。不但呢子会疲倦，羊绒衫也会疲倦的，所以，穿过几天之后，你要脱下晾晾它，让毛衫有一个喘气的机会。皮鞋也会疲倦的，你要几双倒换着上脚，这样才可延长皮子的寿命……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半信半疑，心想，莫不是该师傅太热爱他所从事的工作了，才这般体恤手下无生命的衣料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又一次，我在一家工厂，看到一种特别的合金，如同谄媚的叛臣，能折弯无数次，韧度不减。我说，天下无双了。总工程师摇摇头道，它有一个强大的对手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好奇，谁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工程师说，就是它自己的疲劳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讶然，金属也会疲劳啊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工程师说，是啊。这种内伤，除了预防，无药可医。如果不在它的疲劳限度之前，让它休息，那么，它会突然断裂，引发灾难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那一瞬，我知道了疲倦的厉害。钢打铁铸的金属尚且如此。遑论肉胎凡身</w:t>
      </w:r>
      <w:r>
        <w:rPr>
          <w:rFonts w:cs="宋体;SimSun" w:ascii="宋体;SimSun" w:hAnsi="宋体;SimSun"/>
          <w:sz w:val="24"/>
          <w:u w:val="single"/>
        </w:rPr>
        <w:t>!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疲倦发生的时候，如同一种会流淌的灰暗，在皮肤表面蔓延，使人整个地困顿和蜷缩起来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如果不加克服和调整，粘滞的不适，便如寒露一般，侵袭到身体的底层。我们了无热情，心灰意懒。我们不再关注春天何时萌动，秋天何时飘零。我们迷茫地看着孩子的微笑，不知道他们为何快乐。我们不爱惜自己了，觉察不到自己的珍贵。我们不热爱他人了，因为他人是使我们厌烦的源头。我们麻木困惑，每天的太阳都是旧的。阳光已不再播洒温暖，只是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出逼人的光线。我们得过且过地敷衍着工作，因为它已不是创造性思维的动力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……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的疲倦，转而加剧着精神的苦闷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变更太频繁了，信息太繁复了，刺激太猛烈了，扰动太浩大了，强度太凶，频率太高……即使是喜悦和财富吧，如果没有清醒的节制，铺天盖地而来，也会使我们在震惊之后深刻地疲倦了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疲倦发生的时候，我们怎么办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看看大自然如何应对疲倦吧。春天的花开得疲倦的时候，它们就悄然地撤离枝头，放弃了美丽，留下了小小的果实。当风疲倦的时候，它就停止了荡涤，让大地恢复平静。当海浪疲倦的时候，洋面就丝绸般地安宁了。当天空疲倦的对候，它就用月亮替换大阳……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们没有自然界高明。不信，你看：</w:t>
      </w:r>
      <w:r>
        <w:rPr>
          <w:rFonts w:ascii="宋体;SimSun" w:hAnsi="宋体;SimSun" w:cs="宋体;SimSun"/>
          <w:sz w:val="24"/>
          <w:u w:val="wave"/>
        </w:rPr>
        <w:t>当道路疲倦的对候，就塞车；当办公室疲倦的时候，就推诿和没有效率；当组织者疲倦的时候，就出现混乱和不公；当社会出现疲倦的时候，就冷漠和麻木……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疲倦对我们的伤害，需要平心静气地休养生息。让目光重新敏锐，让步伐恢复轻捷，让天性生长快乐，让手足温暖有力。耳朵能够捕捉到蜻蜓的呼吸，发梢能够感受到阳光的抚摸，微笑能如鲜橙般耀眼，眼泪能如菩提般仁慈……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疲倦是可以战胜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法宝就是珍爱我们自己，疲倦是可以化解的，窍门就是宁静致远。疲倦考验着我们，折磨着我们。疲倦也锤炼着我们，升华着我们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者：毕淑敏选自《读者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请简要概括本文的主要内容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画横线的句子在文中起什么作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文中画曲线的句子运用了什么修辞手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什么表达效果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大自然是如何应对疲倦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们应该如何战胜疲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结合文章内容加以概括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怎样理解“疲倦考验着我们，折磨着我们。疲倦也锤炼着我们，升华着我们。”这句话的深层含义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文，完成</w:t>
      </w:r>
      <w:r>
        <w:rPr>
          <w:rFonts w:cs="宋体;SimSun" w:ascii="宋体;SimSun" w:hAnsi="宋体;SimSun"/>
          <w:sz w:val="24"/>
        </w:rPr>
        <w:t>13—17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杏如人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—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毕业典礼上的讲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们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首先祝贺你们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经过几年的刻苦学习，你们圆满地完成了学业。你们中，有的拿到了博士学位，有的拿到了硕士学位，最差的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拿到了学士学位。并且，这个学位是北大的，这个学历是光华的。在中国，谁还能获得比这更“牛”的学位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天，你们盼望已久。当这一天终于采到的时候，你们充满了喜悦，也可能有几分伤感。从此之后，北大的生活，光华的岁月，将成为沉淀在你们心中的一个美好的记忆，伴随你们一生的一段抹不掉的历史。带着这段历史和美好的记忆，你们将开始人生新的征程。这新的征程比北大的学习生活有更多的希望，也有更多的磨难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们来到北大，选择光华，是由于对知识的渴望，人生价值的追求。我相信，北大没有奉负你们的期待，光华没有让你们失望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但对你们一生来说，知识是重要的，但仅有知识是不够的。智慧比知识更重要，因为只有智慧，才能使你真正活得幸福。北大能给你们知识，但没有办法给你们智慧，因为知识可以采自书本，智慧只能来自生活；知识是他人经验的积累，智慧则是自己经验的积累。这话是印度哲学家奥修说的，但也是我自己的人生体验，我愿意与你们分享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出生在陕北黄土高原上一个偏僻的乡村。在我很小的时候，我们家就有一棵不很小的杏树，它伴随我成长，留下我童年的记忆。这棵杏树现在还活着，还在结果。即使在离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后，每次回老家，我还是会去看看它，摸摸它，甚至还会像小时候一样爬上粗壮的老树杈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时候，到农历三月，杏树花开了，春天也就到了。每天放学之后，我就会跑到杏树下，有时会睡在杏树底下，仰望蓝蓝的天空，等待着洁白的杏花结成绿绿的杏果，因为杏是我重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口粮，杏花凋谢了，变成小小的果实，我就会迫不及待地摘下来吃。当然，你们知道，刚成果的杏，一咬就咬到嫩嫩的杏仁，非常非常苦，是没有办法吃的。但我还是忍不住摘下来尝一尝。等待杏的成熟真是漫长的熬煎。慢慢地，杏核变硬了，果实也变大了，我就开始大规模地吃，当然杏还是很酸的，酸得让人龇牙裂嘴。到农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，杏开始发黄了，但我们家杏树上的杏已差不多被我吃光了。我拿着最后剩下的自家的杏与村里的小朋友交换着吃，结果发现，我家的杏尽管个头较大，别人家的杏都比我们家的香甜可口。为此，我曾几次向父亲建议，把这棵杏树刨了，栽一棵新的杏树。当然，不知为什么，父亲一直没有采纳我的建议。所以，在我记忆里，我家的杏是全村最酸最苦的杏。</w:t>
      </w:r>
    </w:p>
    <w:p>
      <w:pPr>
        <w:pStyle w:val="Normal"/>
        <w:spacing w:lineRule="auto" w:line="360"/>
        <w:ind w:firstLine="554"/>
        <w:rPr/>
      </w:pP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我上大学了，就再没有可能与我们家的杏树朝夕相处。在大学的第一个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假，我们从西安回到家乡。我一到家，妈妈就给我端上来一大盘杏。她知道我爱吃杏，又听说城里没有杏树。这杏又大又甜，真是好吃，是我吃过的最好吃的杏。我问妈妈：这是谁家的杏，这么好吃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妈妈说，就是咱自家的杏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怎么可能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原来，我们家的杏树比别人家的熟得晚，即使表面上看上去发黄了，还得等上十天半月才能真正熟透。熟透了，就是最香最甜的杏。小时候，我从来没有吃过熟透了的杏，难怪在我的记忆中，我们家的杏总是酸的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学们，在我们即将开始人生新的旅程的时候，我与你们分享这个真实的故事，是想告诉你们，杏如人生，先苦后酸，再由酸变甜；杏如小孩，有的发育早，有的发育晚；杏如万物，长在阳地的开花早，长在背地的结果迟；杏又同人一样，有的成熟早，有的成熟晚。我家那棵苦杏树不是天生就是苦，而是长于背洼，每天太阳光照少，加之或许还有品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基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问题，因此成熟的比别人家的晚，别人家的杏黄了，它还是绿的；别人家的果实熟透了，又香又甜，它还丁酸丁苦。其实，只要多等十天半月，一旦熟透了，那种清香美味胜过别人家早熟果实的好多倍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学们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作为北大的学子，我不担心你们没有远大抱负，但很担心你们急于求成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到了新的岗位，你们会期待早早得到提拔，早早涨工资，早早成名成家，甚至早早进入福布斯排行榜。</w:t>
      </w:r>
      <w:r>
        <w:rPr>
          <w:rFonts w:ascii="宋体;SimSun" w:hAnsi="宋体;SimSun" w:cs="宋体;SimSun"/>
          <w:sz w:val="24"/>
          <w:u w:val="wave"/>
        </w:rPr>
        <w:t>但你们应该记住老子《道德经》中的话：“企者不立，跨者不杆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：踮起脚跟想要站的高，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而站不住；迈开大步想要前进的快，反而不能远行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活是需要耐心的，成功是一个自然的过程，伟大是由耐心堆累而成的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耐心意味着要经得起眼前的诱惑，意味着要道法自然，意味着无为而无不为。耐心不是压抑，而是修行。不要采摘没有成熟的果实，否则，你的生活一定是苦涩的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成熟是自觉自悟。惟有成熟的心态，方能品尝到成熟的味道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光华管理学院本身也如同一棵杏树。你们吃过的杏可能并不总是甜的，有时甚至有些苦涩，因为学院也在成长的过程中，并没有完全成熟。如果是这样，我向你们表示歉意。但相信我，你们的师弟师妹吃的杏会越来越甜。希望你们也有机会回来品尝更香更钳的果实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同学们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只要你顺其自然，不急于求成，你吃到的杏一定是甜的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幸福将伴随你一生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谢谢大家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者：张维迎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本文的中心论点是什么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解释第一段加点字“牛”在文中的意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文中画线句运用了什么论证方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作用是什么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作者讲小时候吃杏的故事的意图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结合实际谈谈你的感受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结合本文，谈谈你对“对你们一生来说，知识是重要的，但仅有知识是不够的。智慧比知识更重，因为只有智慧，才能使你真正活得幸福。”的理解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诗文阅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下面两个语段，完成</w:t>
      </w:r>
      <w:r>
        <w:rPr>
          <w:rFonts w:cs="宋体;SimSun" w:ascii="宋体;SimSun" w:hAnsi="宋体;SimSun"/>
          <w:sz w:val="24"/>
        </w:rPr>
        <w:t>18—21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余幼时即嗜学；家贫，无从致书以观，每假借于藏书之家，手自笔录，计日以还。天大寒，砚冰坚，手指不可屈伸，弗之怠。录毕，走送之，不敢稍逾约。以是人多以书假余，余因得遍 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选自宋濂的《送东阳马生序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阎镇珩，字季蓉，石门人。喜读书而生长穷谷，书不可得，从友人假得《丈选》并注读之，数月皆能记。既而闻邻翁有《史记》，请借，不许，请就其家读之，又不许。而翁所居少薪，镇珩家有山场，请日馈肩薪，乃许之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正珩朝食毕，则荷薪携笔札往读之。且读且写，数月成诵矣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选自葛虚存的《清代名人轶事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349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解释下面加点词语在句中的意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录毕，走送之</w:t>
      </w:r>
      <w:r>
        <w:rPr>
          <w:rFonts w:cs="宋体;SimSun" w:ascii="宋体;SimSun" w:hAnsi="宋体;SimSun"/>
          <w:sz w:val="24"/>
        </w:rPr>
        <w:t>(    )    (2)</w:t>
      </w:r>
      <w:r>
        <w:rPr>
          <w:rFonts w:ascii="宋体;SimSun" w:hAnsi="宋体;SimSun" w:cs="宋体;SimSun"/>
          <w:sz w:val="24"/>
        </w:rPr>
        <w:t>援疑质理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假得《文选》</w:t>
      </w:r>
      <w:r>
        <w:rPr>
          <w:rFonts w:cs="宋体;SimSun" w:ascii="宋体;SimSun" w:hAnsi="宋体;SimSun"/>
          <w:sz w:val="24"/>
        </w:rPr>
        <w:t>(    )    (4)</w:t>
      </w:r>
      <w:r>
        <w:rPr>
          <w:rFonts w:ascii="宋体;SimSun" w:hAnsi="宋体;SimSun" w:cs="宋体;SimSun"/>
          <w:sz w:val="24"/>
        </w:rPr>
        <w:t>请日馈肩薪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用现代汉语写出下面句子在文中的意思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尝趋百里外，从乡之先达执经叩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正珩朝食毕，则荷薪携笔扎往读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宋濂、阎镇珩两人的求学经历有哪些异同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从中受到了哪些启发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请从语文积累中写出表现古人“好学”的两个成语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下面一首诗，完成</w:t>
      </w:r>
      <w:r>
        <w:rPr>
          <w:rFonts w:cs="宋体;SimSun" w:ascii="宋体;SimSun" w:hAnsi="宋体;SimSun"/>
          <w:sz w:val="24"/>
        </w:rPr>
        <w:t>22—23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沧海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操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东临碣石，以观沧海。水何澹澹，山岛竦峙。树木丛生，百草丰茂。秋风萧瑟， 洪波涌起。日月之行，若出其中；星汉灿烂，若出其里。幸甚至哉，歌以咏志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。“日月之行，若出其中；星汉灿烂，若出其里”中的“若”字用得好在哪里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这首诗描写了大海的辽阔壮美，在这些景物的描绘中，你感受出这是一位怎样的诗人形象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。任选一题作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题目：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让我记住了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在横线上填写合适的词语，把题目补充完整，然后作文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阅读下面材料，然后作文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央视《感动中国》颁奖礼向以白芳礼为代表的公益人士致敬。从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起，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岁老人白芳礼蹬三轮车资助数百名贫困生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间捐款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万元，资助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个孩子。而白芳礼从头到脚穿的总是不配套的衣衫鞋帽，那都是他从路边或垃圾堆里捡来的。他每天的午饭总是两个馒头一碗白开水，有时往开水里倒一点酱油，那已是“美味”了。为了在车站前拉活方便，他搭了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平方米的小铁皮棚子住在里面，夏天，棚里的温度高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摄氏度；冬天，放杯水可以冻成冰坨予。白芳礼就在这里面住了整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他去世时，私有财产账单上是一个零。他感动了无数网友、无数国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上面材料，自定立意，自拟题目写一篇文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①书写清楚、规范，卷面整洁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除诗歌外，文体不限。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文中不得出现真实的人名、校名、地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河南省许昌市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中考第二次模拟试题语文参考答案与评分标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积累与运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D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C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C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B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1)</w:t>
      </w:r>
      <w:r>
        <w:rPr>
          <w:rFonts w:ascii="宋体;SimSun" w:hAnsi="宋体;SimSun" w:cs="宋体;SimSun"/>
          <w:sz w:val="24"/>
        </w:rPr>
        <w:t>见贤思齐焉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病树前头万木春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不畏浮云遮望眼  自缘身在最高层    落红不是无情物化作春泥更护花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人生自古谁无死留取丹心照汗青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了却君王天下事，赢得生前身后名。报君黄金台上意，提携玉龙为君死。安得广厦千万间，大庇天下寒士俱欢颜等。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若出现错字、别字、添宇、漏字，该空不得分。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④①③②(</w:t>
      </w:r>
      <w:r>
        <w:rPr>
          <w:rFonts w:ascii="宋体;SimSun" w:hAnsi="宋体;SimSun" w:cs="宋体;SimSun"/>
          <w:sz w:val="24"/>
        </w:rPr>
        <w:t>其他答案不得分</w:t>
      </w:r>
      <w:r>
        <w:rPr>
          <w:rFonts w:cs="宋体;SimSun" w:ascii="宋体;SimSun" w:hAnsi="宋体;SimSun"/>
          <w:sz w:val="24"/>
        </w:rPr>
        <w:t>) 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《富春山居图》山水合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简洁明了，符合题意即可</w:t>
      </w:r>
      <w:r>
        <w:rPr>
          <w:rFonts w:cs="宋体;SimSun" w:ascii="宋体;SimSun" w:hAnsi="宋体;SimSun"/>
          <w:sz w:val="24"/>
        </w:rPr>
        <w:t>)(2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反射”改为“折射”</w:t>
      </w:r>
      <w:r>
        <w:rPr>
          <w:rFonts w:cs="宋体;SimSun" w:ascii="宋体;SimSun" w:hAnsi="宋体;SimSun"/>
          <w:sz w:val="24"/>
        </w:rPr>
        <w:t>(3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示例：余光中的《乡愁》，各种民族习俗，孔盂儒家文化，美食文化等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符合主题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现代文阅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自然万物都会感到疲倦，我们应该学会珍爱自己，当我们疲倦时 要平心静气，休养生息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过渡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》由上文叙述无生命事物的疲倦引出下文对人类社会疲倦的叙述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拟人和排比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运用拟人，使道路、办公室、组织、社会人格化，生动形象；运用排比，增强语言气势，有力地揭示了疲倦带给人类社会的危害之多、之重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大自然随着自然规律运行，消除疲倦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我们应该劳逸结合、适时调整自我，休养生息；不可过分追求功名利禄，应有一颗平常心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疲倦会使我们身体受到伤害、精神苦闷。然而疲倦却又是可以战胜，可以化解的，需要的是我们珍爱自己，宁静致远，接受疲倦的考验，从而使自己得到锤炼与升华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活是需要耐心的，成功是一个自然的过程，伟大是由耐心堆累   而成的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耐心意味着要经得起眼前的诱惑，意味着要道法自然，意味着无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而无不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上句或自己总结的也可，只答“杏如人生”不得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形容某个人或某件事很厉害，甚至有超乎想象、不可思议、不能用常理度之的意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道理论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引证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用老子的话有力地论证了中心论点，使文章说服力强，让人信服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了让学生明白：杏如人生，先苦后酸，再由酸变甜；杏如小孩，有，的发育早，有的发育晚；杏如万物，长在阳地的开花早，长在背地的结果迟；杏又同人一样，有的成熟早，有的成熟晚的道理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感受略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示例：对于人生，智慧比知识更重要。因为知识主要来自书本，智慧只能来自生活；知识是他人经验的积累，智慧则是自己经验的积累。我们在生活中是需要耐心的，而耐心是需要智慧的，只有这样，才能成功，才有成熟的心态，才能幸福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符合题意即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古诗文阅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206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跑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提出（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借（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1)</w:t>
      </w:r>
      <w:r>
        <w:rPr>
          <w:rFonts w:ascii="宋体;SimSun" w:hAnsi="宋体;SimSun" w:cs="宋体;SimSun"/>
          <w:sz w:val="24"/>
        </w:rPr>
        <w:t>曾经跑到百里以外，捧着经书向当地有道德有学问的前辈请教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2)</w:t>
      </w:r>
      <w:r>
        <w:rPr>
          <w:rFonts w:ascii="宋体;SimSun" w:hAnsi="宋体;SimSun" w:cs="宋体;SimSun"/>
          <w:sz w:val="24"/>
        </w:rPr>
        <w:t>正珩早上吃过饭，就背起薪柴拿着纸笔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邻策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读书了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同之处：都是靠借书学习；不同之处：宋濂靠按时归还的诚信，正珩靠馈薪借阅的诚心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二问参考示例：①学习要勤奋刻苦②向人求   教要谦虚诚恳③学习要有浓厚的兴趣④学习要有主动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出两点即可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示例：凿壁偷光囊萤映雪头悬梁，锥刺骨闻鸡起舞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助于表明大海吞吐日月星辰是 作者的想象之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主观感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体现诗人的博大胸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一统天下的雄心壮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是一位胸怀宽广、踌躇满志、抱负远大、渴望建功立业的诗人。      四、作文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作文参照河南省中招学业考试评分标准评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xfw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gxfw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Jgxfw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gxfw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Jgxfw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Jgxfw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Jgxfw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Jgxfw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Jgxfw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Jgxfw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Jgxfw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Jgxfw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Jgxfw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Jgxfw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Jgxfw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2:00Z</dcterms:created>
  <dc:creator/>
  <dc:description/>
  <dc:language>en-US</dc:language>
  <cp:lastModifiedBy>zmj</cp:lastModifiedBy>
  <dcterms:modified xsi:type="dcterms:W3CDTF">2012-06-12T02:39:00Z</dcterms:modified>
  <cp:revision>0</cp:revision>
  <dc:subject/>
  <dc:title/>
</cp:coreProperties>
</file>