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淮滨县</w:t>
      </w: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度第三次模拟检测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试题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10</w:t>
      </w:r>
      <w:r>
        <w:rPr>
          <w:szCs w:val="21"/>
        </w:rPr>
        <w:t>页，四个大题，</w:t>
      </w:r>
      <w:r>
        <w:rPr>
          <w:szCs w:val="21"/>
        </w:rPr>
        <w:t>23</w:t>
      </w:r>
      <w:r>
        <w:rPr>
          <w:szCs w:val="21"/>
        </w:rPr>
        <w:t>小题，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请用钢笔或圆珠笔直接答在试卷上。</w:t>
      </w:r>
    </w:p>
    <w:p>
      <w:pPr>
        <w:pStyle w:val="Normal"/>
        <w:spacing w:lineRule="exact" w:line="380"/>
        <w:ind w:firstLine="435"/>
        <w:rPr/>
      </w:pPr>
      <w:r>
        <w:rPr/>
        <w:t>2</w:t>
      </w:r>
      <w:r>
        <w:rPr/>
        <w:t>．答卷前将密封线内的项目填写清楚。</w:t>
      </w:r>
    </w:p>
    <w:tbl>
      <w:tblPr>
        <w:tblW w:w="7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33"/>
        <w:gridCol w:w="1203"/>
        <w:gridCol w:w="1203"/>
        <w:gridCol w:w="1071"/>
        <w:gridCol w:w="1164"/>
        <w:gridCol w:w="1041"/>
      </w:tblGrid>
      <w:tr>
        <w:trPr>
          <w:trHeight w:val="48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00"/>
        <w:rPr/>
      </w:pPr>
      <w:r>
        <w:rPr>
          <w:rFonts w:ascii="黑体;SimHei" w:hAnsi="黑体;SimHei" w:cs="宋体;SimSun" w:eastAsia="黑体;SimHei"/>
          <w:b/>
          <w:sz w:val="24"/>
        </w:rPr>
        <w:t>一、积累与运用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不相同的一项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调／勉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    烦</w:t>
      </w: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 xml:space="preserve">热    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高采烈／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 xml:space="preserve">师动众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炽</w:t>
      </w:r>
      <w:r>
        <w:rPr/>
        <w:t>热</w:t>
      </w:r>
      <w:r>
        <w:rPr>
          <w:rFonts w:ascii="宋体;SimSun" w:hAnsi="宋体;SimSun" w:cs="宋体;SimSun"/>
          <w:szCs w:val="21"/>
        </w:rPr>
        <w:t>／</w:t>
      </w:r>
      <w:r>
        <w:rPr/>
        <w:t>纺</w:t>
      </w:r>
      <w:r>
        <w:rPr>
          <w:em w:val="underDot"/>
        </w:rPr>
        <w:t>织</w:t>
      </w:r>
      <w:r>
        <w:rPr>
          <w:rFonts w:eastAsia="Calibri;Trebuchet MS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／</w:t>
      </w: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ascii="宋体;SimSun" w:hAnsi="宋体;SimSun" w:cs="宋体;SimSun"/>
          <w:szCs w:val="21"/>
        </w:rPr>
        <w:t>缈    越俎代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／如法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 xml:space="preserve">制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遗</w:t>
      </w:r>
      <w:r>
        <w:rPr>
          <w:em w:val="underDot"/>
        </w:rPr>
        <w:t>憾</w:t>
      </w:r>
      <w:r>
        <w:rPr>
          <w:rFonts w:ascii="宋体;SimSun" w:hAnsi="宋体;SimSun" w:cs="宋体;SimSun"/>
          <w:szCs w:val="21"/>
        </w:rPr>
        <w:t>／</w:t>
      </w:r>
      <w:r>
        <w:rPr/>
        <w:t>震</w:t>
      </w:r>
      <w:r>
        <w:rPr>
          <w:em w:val="underDot"/>
        </w:rPr>
        <w:t>撼</w:t>
      </w:r>
      <w:r>
        <w:rPr>
          <w:rFonts w:eastAsia="Calibri;Trebuchet MS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蕴</w:t>
      </w:r>
      <w:r>
        <w:rPr>
          <w:rFonts w:ascii="宋体;SimSun" w:hAnsi="宋体;SimSun" w:cs="宋体;SimSun"/>
          <w:szCs w:val="21"/>
        </w:rPr>
        <w:t>涵／</w:t>
      </w:r>
      <w:r>
        <w:rPr>
          <w:rFonts w:ascii="宋体;SimSun" w:hAnsi="宋体;SimSun" w:cs="宋体;SimSun"/>
          <w:szCs w:val="21"/>
          <w:em w:val="underDot"/>
        </w:rPr>
        <w:t>慰</w:t>
      </w:r>
      <w:r>
        <w:rPr>
          <w:rFonts w:ascii="宋体;SimSun" w:hAnsi="宋体;SimSun" w:cs="宋体;SimSun"/>
          <w:szCs w:val="21"/>
        </w:rPr>
        <w:t>藉    瑕不掩</w:t>
      </w:r>
      <w:r>
        <w:rPr>
          <w:rFonts w:ascii="宋体;SimSun" w:hAnsi="宋体;SimSun" w:cs="宋体;SimSun"/>
          <w:szCs w:val="21"/>
          <w:em w:val="underDot"/>
        </w:rPr>
        <w:t>瑜</w:t>
      </w:r>
      <w:r>
        <w:rPr>
          <w:rFonts w:ascii="宋体;SimSun" w:hAnsi="宋体;SimSun" w:cs="宋体;SimSun"/>
          <w:szCs w:val="21"/>
        </w:rPr>
        <w:t>／不言而</w:t>
      </w:r>
      <w:r>
        <w:rPr>
          <w:rFonts w:ascii="宋体;SimSun" w:hAnsi="宋体;SimSun" w:cs="宋体;SimSun"/>
          <w:szCs w:val="21"/>
          <w:em w:val="underDot"/>
        </w:rPr>
        <w:t>喻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湖</w:t>
      </w:r>
      <w:r>
        <w:rPr>
          <w:em w:val="underDot"/>
        </w:rPr>
        <w:t>泊</w:t>
      </w:r>
      <w:r>
        <w:rPr>
          <w:rFonts w:ascii="宋体;SimSun" w:hAnsi="宋体;SimSun" w:cs="宋体;SimSun"/>
          <w:szCs w:val="21"/>
        </w:rPr>
        <w:t>／</w:t>
      </w:r>
      <w:r>
        <w:rPr/>
        <w:t>淡</w:t>
      </w:r>
      <w:r>
        <w:rPr>
          <w:em w:val="underDot"/>
        </w:rPr>
        <w:t>泊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奖</w:t>
      </w:r>
      <w:r>
        <w:rPr>
          <w:em w:val="underDot"/>
        </w:rPr>
        <w:t>券</w:t>
      </w:r>
      <w:r>
        <w:rPr>
          <w:rFonts w:ascii="宋体;SimSun" w:hAnsi="宋体;SimSun" w:cs="宋体;SimSun"/>
          <w:szCs w:val="21"/>
        </w:rPr>
        <w:t>／</w:t>
      </w:r>
      <w:r>
        <w:rPr/>
        <w:t>试</w:t>
      </w:r>
      <w:r>
        <w:rPr>
          <w:em w:val="underDot"/>
        </w:rPr>
        <w:t>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情枉法／以身</w:t>
      </w:r>
      <w:r>
        <w:rPr>
          <w:rFonts w:ascii="宋体;SimSun" w:hAnsi="宋体;SimSun" w:cs="宋体;SimSun"/>
          <w:szCs w:val="21"/>
          <w:em w:val="underDot"/>
        </w:rPr>
        <w:t>殉</w:t>
      </w:r>
      <w:r>
        <w:rPr>
          <w:rFonts w:ascii="宋体;SimSun" w:hAnsi="宋体;SimSun" w:cs="宋体;SimSun"/>
          <w:szCs w:val="21"/>
        </w:rPr>
        <w:t>职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下列词语中没有错别字的—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;Trebuchet MS"/>
        </w:rPr>
        <w:t xml:space="preserve">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走投无路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谈笑风生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变本加利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一视同仁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一愁莫展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众口铄金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改邪归正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幅员辽阔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中流砥柱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甘败下风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川流不息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好高骛远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锐不可当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张皇失措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迟疑不决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咄咄逼人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下列句子横线上依次填入词语，最恰当的一组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寓言源远流长，它和神话一样，是古代劳动人民在长期的生产活动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起来的。有文字记录的寓言出现在春秋末年，距今已有二千五百多年。战国时代是寓言创作的黄金时期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创作数量大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艺术性、思想性都非常高。在《孟子》、《庄子》、《韩非子》、《战国策》等著作中，就有许多我们熟悉的寓言故事，如“滥竽充数”、“揠苗助长”等。可以说，在人类文化发展的初期，寓言对人类有启蒙作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展  制造  因为  所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创造  发展  不仅  而且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展  制造  因为  所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展  创造  不仅  而且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下面三句话按恰当的顺序填入横线处，使之成为语意连贯的一段话。（只填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ascii="楷体_GB2312" w:hAnsi="楷体_GB2312" w:cs="宋体;SimSun"/>
          <w:color w:val="000000"/>
          <w:szCs w:val="21"/>
        </w:rPr>
        <w:t>环保部门有关负责人表示，新公布的中国环境经济核算报告进一步显示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" w:hAnsi="楷体_GB2312" w:cs="宋体;SimSun"/>
          <w:color w:val="000000"/>
          <w:szCs w:val="21"/>
        </w:rPr>
        <w:t>在传统工业化模式下，不断增长的</w:t>
      </w:r>
      <w:r>
        <w:rPr>
          <w:rFonts w:cs="宋体;SimSun" w:ascii="楷体_GB2312" w:hAnsi="楷体_GB2312"/>
          <w:color w:val="000000"/>
          <w:szCs w:val="21"/>
        </w:rPr>
        <w:t>GDP</w:t>
      </w:r>
      <w:r>
        <w:rPr>
          <w:rFonts w:ascii="楷体_GB2312" w:hAnsi="楷体_GB2312" w:cs="宋体;SimSun"/>
          <w:color w:val="000000"/>
          <w:szCs w:val="21"/>
        </w:rPr>
        <w:t>数字，是建立在资源环境和公众健康不断透支的基础之上的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/>
          <w:color w:val="000000"/>
          <w:szCs w:val="21"/>
        </w:rPr>
        <w:t>②环境危机正在越来越严重地制约经济发展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/>
          <w:color w:val="000000"/>
          <w:szCs w:val="21"/>
        </w:rPr>
        <w:t>③这种高消耗、高污染、高风险的发展方式是不可持续的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说法正确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中国人失掉自信力了吗》一文选自鲁迅的《且介亭杂文》。鲁迅原名周树人，我国伟大的无产阶级文学家、思想家、革命家，著有小说集《呐喊》、《朝花夕拾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鲁迅誉为“史家之绝唱，无韵之离骚”的《史记》是我国第一部编年体通史，以写人为主，《陈涉世家》就选自其中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童年》中的阿廖沙是个善于观察、非常敏感的孩子。在外祖父家里，他饱受欺凌；但在外祖母的细心呵护和许多善良正直的人影响下，他成长为一个坚强、勇敢、正直和充满爱心的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心在《繁星》《春水》《飞鸟集》不断唱出爱的赞歌。她歌颂母爱，歌颂童心，歌颂大自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古诗文默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在乎山水之间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欧阳修《醉翁亭记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寡助之至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得道多助，失道寡助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王勃《送杜少府之任蜀州》一诗中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句，成为远隔千山万水的朋友之间表达深情厚谊的不朽名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古代诗歌中有很多思乡念亲的名句。王湾《次北固山下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借“鸿雁传书”的典故表现了思乡之情；李商隐《夜雨寄北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通过想象表现了对妻子的无尽思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下面材料，按要求答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材料一</w:t>
      </w:r>
      <w:r>
        <w:rPr>
          <w:rFonts w:ascii="楷体_GB2312" w:hAnsi="楷体_GB2312" w:cs="宋体;SimSun" w:eastAsia="楷体_GB2312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“伸手一摸就是两汉文化，两脚一踩就是秦砖汉瓦。”河南地处中原，文化源远流长，底蕴深厚，是中华民族和中华文明的发源地之一。在壮美的中原湖光山色中，追寻我们的血缘之根，追寻我们的民族之根，追寻我们的文化之根，这也许就是“文化河南，壮美中原”的真正意义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材料二</w:t>
      </w:r>
      <w:r>
        <w:rPr>
          <w:rFonts w:ascii="楷体_GB2312" w:hAnsi="楷体_GB2312" w:cs="宋体;SimSun" w:eastAsia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我会一直仰望河南，河南是中华文明的见证，中原人是证人。迈入文明的门槛有很多标准：第一需要有文字；第二有城市的痕迹；第三有青铜器；第四有祭祀活动。这一切最早主要发生在河南。（余秋雨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材料三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公元</w:t>
      </w:r>
      <w:r>
        <w:rPr>
          <w:rFonts w:eastAsia="楷体_GB2312" w:cs="宋体;SimSun" w:ascii="楷体_GB2312" w:hAnsi="楷体_GB2312"/>
          <w:color w:val="000000"/>
          <w:szCs w:val="21"/>
        </w:rPr>
        <w:t>1613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日，明代大旅行家、地理学家和文学家徐霞客开始游历名山大川。他从浙江宁海出发，以三十多年时间，东渡普陀，北历燕冀，南涉闽粤，西北直攀太华之巅，西南远达云贵边陲，足迹及于当时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省，写下了</w:t>
      </w:r>
      <w:r>
        <w:rPr>
          <w:rFonts w:eastAsia="楷体_GB2312"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zCs w:val="21"/>
        </w:rPr>
        <w:t>余万字的《徐霞客游记》。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日国务院常务会议通过决议，自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起，每年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日为“中国旅游日”，“中国旅游日”形象宣传口号是“爱旅游，爱生活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一，用一句话概括材料二中人物对河南的评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中国旅游日”图案标志的主体创意造型来源于甲骨文的“旅”字及传统的印鉴艺术。结合材料三，描述下图中变形的“旅”字所展示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97180</wp:posOffset>
            </wp:positionV>
            <wp:extent cx="21717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暑假就要来临，你要“背起行囊走四方”，打算到河南的哪些景点（或城市）旅游？（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）请你使用词语“跨越”、“肃然起敬”、“如诗如画”写一段话，（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并向读者介绍一个河南的旅游景点或名人故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．现代文阅读（共</w:t>
      </w:r>
      <w:r>
        <w:rPr>
          <w:rFonts w:eastAsia="黑体;SimHei" w:cs="宋体;SimSun" w:ascii="黑体;SimHei" w:hAnsi="黑体;SimHei"/>
          <w:sz w:val="24"/>
        </w:rPr>
        <w:t>2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文，完成</w:t>
      </w:r>
      <w:r>
        <w:rPr>
          <w:rFonts w:cs="宋体;SimSun" w:ascii="宋体;SimSun" w:hAnsi="宋体;SimSun"/>
          <w:color w:val="000000"/>
          <w:szCs w:val="21"/>
        </w:rPr>
        <w:t>8—12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380" w:before="0" w:after="0"/>
        <w:ind w:firstLine="422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有一种豆腐是用亲情做的</w:t>
      </w:r>
    </w:p>
    <w:p>
      <w:pPr>
        <w:pStyle w:val="Style15"/>
        <w:spacing w:lineRule="exact" w:line="380" w:before="0" w:after="0"/>
        <w:ind w:firstLine="420"/>
        <w:jc w:val="center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 w:cs="Times New Roman"/>
          <w:bCs/>
          <w:kern w:val="2"/>
          <w:sz w:val="21"/>
          <w:szCs w:val="21"/>
        </w:rPr>
        <w:t>夏夏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公司对面新餐馆开张，热热闹闹地放鞭炮。在办公室里看过去，是一家规模中等的家常菜馆。中午下班，几个同事约在一起，过去吃饭。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进门，一个女孩笑盈盈地迎上前来，领我们入座。女孩穿蓝色碎花上衣，蓝布裤，阔阔的裤脚，黑布鞋，蓝头巾，是店里的特色店服，和她神情中那几分乡村女孩特有的羞涩很相衬。十八九岁的样子，声音干净甜美，笑容真诚饱满。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把菜单递过来，我们凑在一起翻看，随意地。有同事问：“小妹，有啥好吃的，推荐一下。 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女孩抿抿唇，报了三两样特色菜，然后说：“我们店的蘸汁豆腐不错的，豆腐嫩，味道纯，又有营养，女孩子吃了可以美容，还不长胖……点一份吧。”不像介绍其他菜品，一份蘸汁豆腐，她用了好多词来形容，口气，也有点迫不及待。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是招牌菜吗？”我抬头问她。她的脸忽然有点红了，摇头，小声说：“不是的，不过……”声音又急促起来，“不骗大家，真的很好吃，可以尝一尝啊。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我们都笑起来，菜单上，一份蘸汁豆腐不过</w:t>
      </w:r>
      <w:r>
        <w:rPr>
          <w:rFonts w:eastAsia="楷体_GB2312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eastAsia="楷体_GB2312"/>
          <w:color w:val="000000"/>
          <w:sz w:val="21"/>
          <w:szCs w:val="21"/>
        </w:rPr>
        <w:t>块钱，实在不是太值得去推荐，就要了一份。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菜陆续上来，包括那盘蘸汁豆腐，尝了一口，味道的确不错，不似市场上卖的豆腐那样水，颜色好看，味道也纯，像小时候吃过的农民挑去城里卖的那种豆腐；蘸的调味汁是韭花，也像自己家里做的，味道正正的。女孩没有撒谎，这道蘸汁豆腐虽不是店中招牌菜，但的确可口。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这时邻座来了其他顾客，女孩去招呼他们，又向他们推荐蘸汁豆腐……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以后，几个同事常常来这家饭馆吃午餐，也常常会接受那个女孩的服务。她已认得我们，不再刻意推荐了，但总要试探着问上一句，还要蘸汁豆腐吗？问完了，脸依然会微微泛红。偶尔会拒绝，但大多时候，会要上一份。这样一道菜，花不了几个钱，又如她所说，女孩子吃了可以美容，还不长胖。清爽的味道，每天吃，也不会厌烦。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也常常听到她对新顾客介绍这道菜，用词越发丰富，说起来越发流畅，只是不知缘故。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那天有同事过生日，过去吃饭，要了个小单间，没想服务的还是她。她说有个负责包间的女孩请假了，她来替。</w:t>
      </w:r>
    </w:p>
    <w:p>
      <w:pPr>
        <w:pStyle w:val="Style15"/>
        <w:spacing w:lineRule="exact" w:line="38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因为有热闹事，我们破例要了些贵一些的菜。直到点完她也记完，忽然抬起头小声问：“今天不要蘸汁豆腐了吗？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我们先愣了一下，然后都笑起来，成心要逗逗她，我问：“为什么总介绍那道蘸汁豆腐？是不是卖多了，你会拿提成啊？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她的脸顿时红起来，不是以往那种羞涩的红，而是因为着急涨红了，急急摆手：“不，不是的，不是那样的……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那为什么呢？”同事说，“你要是不说原因，以后我们再也不吃蘸汁豆腐了。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女孩的唇又抿起来，低着头，沉吟一小会儿，小声说：“我说了，你们不许说出去。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得到我们的保证后，她才说：“这些豆腐是我爸做的，韭花是我妈做的。我来城里打工，他们不放心，也来了，在城里租了个小房子做我们家乡的豆腐和韭花。我来了这个饭店，爸就决定把做好的豆腐送到这里来，这样，每天他们都能来看看我。开始老板不想要，爸说了很多好听的话，老板才答应卖一段时间看看。如果卖得好，就一直要，不好就算了……老板不知道我是他的女儿……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窄小的空间，所有的声音都静止下来，只有女孩细细的声音，在慢慢描述一个关于爱和生存的温暖画面。一个沧桑的男人，在城市的某个角落，和自己的妻子一起每天泡豆子、磨豆腐、做韭花，然后大清早骑着三轮车赶到这家餐馆。而他们心爱的女儿不管睡得多晚，也总会早早起来，装作无意碰到，帮他们把豆腐抬到后厨。没有人的时候，母亲会飞快取出一些小点心，或者水果，或者换洗的衣服，塞到女孩手里。而隔段时间，女孩会塞给母亲一些钱，是她打工赚来的钱。那些钱，他们要攒起来，在家乡盖一栋新房子，母亲还会留一些，做女孩的嫁妆……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女孩不再说话，怯怯地看着我们。好半天，竟然没有一个人说话，最后是过生日的小何打破沉默，说：“今天我生日，请大家每人吃一份蘸汁豆腐。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女孩诧异地看着她，慌忙摆手：“别别……姐姐，豆腐吃多了会腻的。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小妹，我们爱吃。”小何说，“真的爱吃。 ”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我们跟着附和，然后催她，快写上啊，一人一份。</w:t>
      </w:r>
    </w:p>
    <w:p>
      <w:pPr>
        <w:pStyle w:val="Style15"/>
        <w:spacing w:lineRule="exact" w:line="38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女孩站在那里，看着我们，拿起笔去写，眼泪却忽然就掉了下来。她边擦边不好意思地笑，擦完眼泪，拿着单子跑了出去。</w:t>
      </w:r>
    </w:p>
    <w:p>
      <w:pPr>
        <w:pStyle w:val="Style15"/>
        <w:spacing w:lineRule="exact" w:line="380" w:before="0" w:after="0"/>
        <w:ind w:firstLine="420"/>
        <w:jc w:val="both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从那以后，每次去吃饭，不管见到见不到女孩，我们都会主动地首先点一份蘸汁豆腐，并告诉所有相熟的人，如果去我们单位对面的家常菜馆吃饭，请一定要点一份蘸汁豆腐。因为那盘豆腐里，装着一个动人的故事。</w:t>
      </w:r>
    </w:p>
    <w:p>
      <w:pPr>
        <w:pStyle w:val="Style15"/>
        <w:spacing w:lineRule="exact" w:line="380" w:before="0" w:after="0"/>
        <w:ind w:firstLine="495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sz w:val="18"/>
          <w:szCs w:val="18"/>
        </w:rPr>
        <w:t>《恋爱婚姻家庭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青春》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请用简洁的语言在横线上补出相关的故事情节。（每处四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结识女孩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——众人询问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——亲情感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第二自然段细致描写了女孩的外貌，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请结合选文内容，揣摩下面两句话分别表现了人物怎样的心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（</w:t>
      </w:r>
      <w:r>
        <w:rPr>
          <w:rFonts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/>
          <w:color w:val="000000"/>
          <w:szCs w:val="21"/>
        </w:rPr>
        <w:t>）她的脸顿时红起来，不是以往那种羞涩的红，而是因为着急涨红了，急急摆手：“不，不是的，不是那样的……”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（</w:t>
      </w:r>
      <w:r>
        <w:rPr>
          <w:rFonts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/>
          <w:color w:val="000000"/>
          <w:szCs w:val="21"/>
        </w:rPr>
        <w:t>）女孩站在那里，看着我们，拿起笔去写，眼泪却忽然就掉了下来。她边擦边不好意思地笑，擦完眼泪，拿着单子跑了出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联系全文，谈谈你对本文标题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有同学把这篇文章转载到自己的博客上，立即引起了大家的共鸣，人们纷纷跟帖表达读后感悟。请依照示例，以“我心飞扬”的名义拟写一个跟帖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把爱留在每一个角落，温暖着每一片天空，爱的世界里彼此拥有，拥抱着爱让世界更美好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心飞扬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二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阅读下文，完成</w:t>
      </w:r>
      <w:r>
        <w:rPr>
          <w:rFonts w:eastAsia="黑体;SimHei" w:cs="宋体;SimSun" w:ascii="黑体;SimHei" w:hAnsi="黑体;SimHei"/>
          <w:szCs w:val="21"/>
        </w:rPr>
        <w:t>13——16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29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食品添加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俗话说：“民以食为天。”近年来，我们的食品安全环境日趋严峻，随着毒奶粉、染色馒头等事件的不断出现，人们不禁要问，食品添加剂安全吗？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食品添加剂是指经国家批准的，因防腐保鲜、提高加工工艺等需要而加入食品中的化学合成物或天然物质。我国《食品添加剂使用卫生标准》将其分为防腐剂、凝固剂、品质改良剂、增味剂、营养强化剂等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类</w:t>
      </w:r>
      <w:r>
        <w:rPr>
          <w:rFonts w:eastAsia="楷体_GB2312" w:cs="宋体;SimSun" w:ascii="楷体_GB2312" w:hAnsi="楷体_GB2312"/>
          <w:szCs w:val="21"/>
        </w:rPr>
        <w:t>1500</w:t>
      </w:r>
      <w:r>
        <w:rPr>
          <w:rFonts w:ascii="楷体_GB2312" w:hAnsi="楷体_GB2312" w:cs="宋体;SimSun" w:eastAsia="楷体_GB2312"/>
          <w:szCs w:val="21"/>
        </w:rPr>
        <w:t>多种。当人类的食品进入工业化生产之后，除了</w:t>
      </w:r>
      <w:r>
        <w:rPr>
          <w:rFonts w:ascii="楷体_GB2312" w:hAnsi="楷体_GB2312" w:cs="宋体;SimSun" w:eastAsia="楷体_GB2312"/>
          <w:szCs w:val="21"/>
          <w:em w:val="underDot"/>
        </w:rPr>
        <w:t>极少数</w:t>
      </w:r>
      <w:r>
        <w:rPr>
          <w:rFonts w:ascii="楷体_GB2312" w:hAnsi="楷体_GB2312" w:cs="宋体;SimSun" w:eastAsia="楷体_GB2312"/>
          <w:szCs w:val="21"/>
        </w:rPr>
        <w:t>的天然野生食品外，</w:t>
      </w:r>
      <w:r>
        <w:rPr>
          <w:rFonts w:ascii="楷体_GB2312" w:hAnsi="楷体_GB2312" w:cs="宋体;SimSun" w:eastAsia="楷体_GB2312"/>
          <w:szCs w:val="21"/>
          <w:em w:val="underDot"/>
        </w:rPr>
        <w:t>几乎</w:t>
      </w:r>
      <w:r>
        <w:rPr>
          <w:rFonts w:ascii="楷体_GB2312" w:hAnsi="楷体_GB2312" w:cs="宋体;SimSun" w:eastAsia="楷体_GB2312"/>
          <w:szCs w:val="21"/>
        </w:rPr>
        <w:t>没有什么是不含添加成分的。目前，近</w:t>
      </w:r>
      <w:r>
        <w:rPr>
          <w:rFonts w:eastAsia="楷体_GB2312" w:cs="宋体;SimSun" w:ascii="楷体_GB2312" w:hAnsi="楷体_GB2312"/>
          <w:szCs w:val="21"/>
        </w:rPr>
        <w:t>97%</w:t>
      </w:r>
      <w:r>
        <w:rPr>
          <w:rFonts w:ascii="楷体_GB2312" w:hAnsi="楷体_GB2312" w:cs="宋体;SimSun" w:eastAsia="楷体_GB2312"/>
          <w:szCs w:val="21"/>
        </w:rPr>
        <w:t>的食品中使用了各类添加剂。可以说，食品添加剂已成为现代食品工业生产中不可缺少的物质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食品添加剂对食品的防腐保鲜效果十分明显。根据食品安全要求，每克食品的细菌总数不能超过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万个。假如不用防腐剂，即使在</w:t>
      </w:r>
      <w:r>
        <w:rPr>
          <w:rFonts w:eastAsia="楷体_GB2312" w:cs="宋体;SimSun" w:ascii="楷体_GB2312" w:hAnsi="楷体_GB2312"/>
          <w:szCs w:val="21"/>
        </w:rPr>
        <w:t>0——4℃</w:t>
      </w:r>
      <w:r>
        <w:rPr>
          <w:rFonts w:ascii="楷体_GB2312" w:hAnsi="楷体_GB2312" w:cs="宋体;SimSun" w:eastAsia="楷体_GB2312"/>
          <w:szCs w:val="21"/>
        </w:rPr>
        <w:t>的低温环境中，肉制品保存到第五天，细菌总数也将超过每克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个。而防腐剂能遏制肉制品中的肉毒梭状芽孢杆菌的大量繁殖，有效延长肉制品的保持期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食品添加剂不但能防腐保鲜，还能改善食品的外观和口味。食品的酸、甜、鲜通常不是食品天然拥有的口味，往往是由添加剂“调”出来的。食品的诱人口感，如面条有弹性，点心酥脆，大多也是添加剂的功劳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现在，人们又发现不少食品添加剂还具有防病抗病的功能。如腐乳红曲是由大米发酵而来的，能够降低血脂，它既是色素又是功能性添加剂；从甘草里面提取的甜味剂，能改善肝功能；从玉米芯里面提取的木糖醇具有护肝、防龋齿的作用。除此以外，食品添加剂还能够调整食物的营养结构，如在面粉里面添加钙粉、维生素等，能使面粉的营养更加全面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现代食品工业发展离不开食品添加剂，食品添加剂的使用也直接影响食品安全。例如，摄入过多的膨松剂或防腐剂，轻则会引起流口水、腹泻、心跳加快等症状，重则会对胃、肝、肾造成严重危害。为规范食品添加剂的使用，各国都制定了严格的法律法规。如我国的食品卫生标准就明确规定，山梨酸钾可以作为食品防腐剂，但必须严格控制添加比例，它的许可添加量为</w:t>
      </w:r>
      <w:r>
        <w:rPr>
          <w:rFonts w:eastAsia="楷体_GB2312" w:cs="宋体;SimSun" w:ascii="楷体_GB2312" w:hAnsi="楷体_GB2312"/>
          <w:szCs w:val="21"/>
        </w:rPr>
        <w:t>0.5%</w:t>
      </w:r>
      <w:r>
        <w:rPr>
          <w:rFonts w:ascii="楷体_GB2312" w:hAnsi="楷体_GB2312" w:cs="宋体;SimSun" w:eastAsia="楷体_GB2312"/>
          <w:szCs w:val="21"/>
        </w:rPr>
        <w:t>以内。在美国，苯甲酸钠只允许在化妆品中使用，并且浓度必须在</w:t>
      </w:r>
      <w:r>
        <w:rPr>
          <w:rFonts w:eastAsia="楷体_GB2312" w:cs="宋体;SimSun" w:ascii="楷体_GB2312" w:hAnsi="楷体_GB2312"/>
          <w:szCs w:val="21"/>
        </w:rPr>
        <w:t>0.1%——0.2%</w:t>
      </w:r>
      <w:r>
        <w:rPr>
          <w:rFonts w:ascii="楷体_GB2312" w:hAnsi="楷体_GB2312" w:cs="宋体;SimSun" w:eastAsia="楷体_GB2312"/>
          <w:szCs w:val="21"/>
        </w:rPr>
        <w:t>范围内。世界卫生组织也规定了一个“</w:t>
      </w:r>
      <w:r>
        <w:rPr>
          <w:rFonts w:eastAsia="楷体_GB2312" w:cs="宋体;SimSun" w:ascii="楷体_GB2312" w:hAnsi="楷体_GB2312"/>
          <w:szCs w:val="21"/>
        </w:rPr>
        <w:t>ADI”</w:t>
      </w:r>
      <w:r>
        <w:rPr>
          <w:rFonts w:ascii="楷体_GB2312" w:hAnsi="楷体_GB2312" w:cs="宋体;SimSun" w:eastAsia="楷体_GB2312"/>
          <w:szCs w:val="21"/>
        </w:rPr>
        <w:t>值，即依照人体体重，一种无健康危害的食品添加剂的每日允许摄入量的估计值。例如：糖精钠的</w:t>
      </w:r>
      <w:r>
        <w:rPr>
          <w:rFonts w:eastAsia="楷体_GB2312" w:cs="宋体;SimSun" w:ascii="楷体_GB2312" w:hAnsi="楷体_GB2312"/>
          <w:szCs w:val="21"/>
        </w:rPr>
        <w:t>ADI</w:t>
      </w:r>
      <w:r>
        <w:rPr>
          <w:rFonts w:ascii="楷体_GB2312" w:hAnsi="楷体_GB2312" w:cs="宋体;SimSun" w:eastAsia="楷体_GB2312"/>
          <w:szCs w:val="21"/>
        </w:rPr>
        <w:t>值为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毫克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公斤，即糖精钠每日允许摄入量为每公斤体重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毫克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必须指出的是，一直受到人们谴责的苏丹红、三聚氰胺等都不是食品添加剂，而是非法添加物。这样的非法添加物常见的还有块黄、硼酸、硫氰酸钠、蛋白精、酸性橙等。一般来说，不违规不超量不超范围的使用食品添加剂，食品是安全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科学画报》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材料】</w:t>
      </w:r>
    </w:p>
    <w:p>
      <w:pPr>
        <w:pStyle w:val="Normal"/>
        <w:spacing w:lineRule="exact" w:line="380"/>
        <w:jc w:val="center"/>
        <w:rPr/>
      </w:pPr>
      <w:r>
        <w:rPr/>
        <w:t>某食品配料表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</w:tblGrid>
      <w:tr>
        <w:trPr>
          <w:trHeight w:val="485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添加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>
          <w:trHeight w:val="469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小麦粉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3%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山梨酸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</w:tr>
      <w:tr>
        <w:trPr>
          <w:trHeight w:val="469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鸡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硫氰酸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  <w:tr>
        <w:trPr>
          <w:trHeight w:val="469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白砂糖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%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腐乳红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食品添加剂在现代食品工业中有哪些功能？请简要概括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联系上下文，请简要说说下面句子中加点词语的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除了</w:t>
      </w:r>
      <w:r>
        <w:rPr>
          <w:rFonts w:ascii="宋体;SimSun" w:hAnsi="宋体;SimSun" w:cs="宋体;SimSun"/>
          <w:szCs w:val="21"/>
          <w:em w:val="underDot"/>
        </w:rPr>
        <w:t>极少数</w:t>
      </w:r>
      <w:r>
        <w:rPr>
          <w:rFonts w:ascii="宋体;SimSun" w:hAnsi="宋体;SimSun" w:cs="宋体;SimSun"/>
          <w:szCs w:val="21"/>
        </w:rPr>
        <w:t>的天然野生食品外，</w:t>
      </w:r>
      <w:r>
        <w:rPr>
          <w:rFonts w:ascii="宋体;SimSun" w:hAnsi="宋体;SimSun" w:cs="宋体;SimSun"/>
          <w:szCs w:val="21"/>
          <w:em w:val="underDot"/>
        </w:rPr>
        <w:t>几乎</w:t>
      </w:r>
      <w:r>
        <w:rPr>
          <w:rFonts w:ascii="宋体;SimSun" w:hAnsi="宋体;SimSun" w:cs="宋体;SimSun"/>
          <w:szCs w:val="21"/>
        </w:rPr>
        <w:t>没有什么是不含添加成分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在第③段中采用了哪一种说明方法，请分析它们的作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链接材料，请你根据本文有关食品添加剂的知识，判定这一食品能否安全食用？说说你的理由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古诗文阅读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8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两个文段，完成</w:t>
      </w:r>
      <w:r>
        <w:rPr>
          <w:rFonts w:eastAsia="黑体;SimHei" w:cs="宋体;SimSun" w:ascii="黑体;SimHei" w:hAnsi="黑体;SimHei"/>
          <w:szCs w:val="21"/>
        </w:rPr>
        <w:t>17-20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一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侍中侍郎郭攸之、费</w:t>
      </w:r>
      <w:r>
        <w:rPr>
          <w:rFonts w:ascii="楷体_GB2312" w:hAnsi="楷体_GB2312" w:cs="宋体;SimSun"/>
          <w:szCs w:val="21"/>
        </w:rPr>
        <w:t>祎</w:t>
      </w:r>
      <w:r>
        <w:rPr>
          <w:rFonts w:ascii="楷体_GB2312" w:hAnsi="楷体_GB2312" w:cs="宋体;SimSun" w:eastAsia="楷体_GB2312"/>
          <w:szCs w:val="21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将军向宠，性行淑均，晓畅军事，试用于昔日，先帝称之曰能，是以众议举宠为督。愚以为营之事，悉以咨之，必能使行阵和睦，优劣得所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亲贤臣，远小人，此先汉所以兴隆也；亲小人，远贤臣，此后汉所以倾颓也。先帝在时，每与臣比事，未尝不叹息痛恨于桓、灵也。侍中、尚书、长史、参军，此悉贞良死节之臣，愿陛下亲之信之则汉室之隆，可计日而待也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选自《出师表》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二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魏公叔痤</w:t>
      </w:r>
      <w:r>
        <w:rPr>
          <w:rFonts w:eastAsia="楷体_GB2312" w:cs="宋体;SimSun" w:ascii="楷体_GB2312" w:hAnsi="楷体_GB2312"/>
          <w:szCs w:val="21"/>
        </w:rPr>
        <w:t>(cuó)</w:t>
      </w:r>
      <w:r>
        <w:rPr>
          <w:rFonts w:ascii="楷体_GB2312" w:hAnsi="楷体_GB2312" w:cs="宋体;SimSun" w:eastAsia="楷体_GB2312"/>
          <w:szCs w:val="21"/>
        </w:rPr>
        <w:t>病，惠王往问之。曰：“公叔病，即不可讳①，将奈社稷何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公叔痤对曰：“痤有御庶子公孙鞅②，愿王以国事听之也。为弗能听，勿使出竟③。”王弗应，出而谓左右曰：“岂不悲哉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以公叔之贤，而谓寡人必以国事听鞅，不亦悖④乎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公叔痤死，公叔鞅闻之，已葬，西之秦，孝公受而用之。秦果日以强，魏日以削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选自《战国策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魏策一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释：①即不可讳：万一发生什么不幸。②御庶子公孙鞅：御庶子，官职；公孙鞅：即商鞅变法商鞅。③竟：通“境”，边境。④悖：荒谬，糊涂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面加点词语在句中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是以先帝简拔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    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         卑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亲小人，远贤臣，此后汉所以倾颓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诸葛亮分别推荐了文臣和武将，从文段看，他推荐文臣的标准偏向于“德”能表明这一点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”；推荐武将则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能表明这个标准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结合文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文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简要从正反两方面分析说明“贤臣”在国家治理上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一首诗，完成</w:t>
      </w:r>
      <w:r>
        <w:rPr>
          <w:rFonts w:eastAsia="黑体;SimHei" w:cs="宋体;SimSun" w:ascii="黑体;SimHei" w:hAnsi="黑体;SimHei"/>
          <w:color w:val="000000"/>
          <w:szCs w:val="21"/>
        </w:rPr>
        <w:t>21—22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相见欢</w:t>
      </w:r>
    </w:p>
    <w:p>
      <w:pPr>
        <w:pStyle w:val="Normal"/>
        <w:spacing w:lineRule="exact" w:line="380"/>
        <w:ind w:firstLine="3255"/>
        <w:rPr/>
      </w:pPr>
      <w:r>
        <w:rPr/>
        <w:t>李煜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无言独上西楼，月如钩， 寂寞梧桐深院锁清秋。     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剪不断，理还乱，是离愁， 别是一般滋味在心头。</w:t>
      </w:r>
    </w:p>
    <w:p>
      <w:pPr>
        <w:pStyle w:val="Normal"/>
        <w:spacing w:lineRule="exact" w:line="380"/>
        <w:ind w:firstLine="435"/>
        <w:rPr/>
      </w:pPr>
      <w:r>
        <w:rPr/>
        <w:t>20</w:t>
      </w:r>
      <w:r>
        <w:rPr/>
        <w:t>、“寂寞梧桐深院锁清秋”一句中“寂寞”“深”“锁”呼应了上句中的</w:t>
      </w:r>
      <w:r>
        <w:rPr>
          <w:rFonts w:eastAsia="Calibri;Trebuchet MS"/>
        </w:rPr>
        <w:t xml:space="preserve"> </w:t>
      </w:r>
      <w:r>
        <w:rPr/>
        <w:t>“</w:t>
      </w:r>
      <w:r>
        <w:rPr>
          <w:rFonts w:eastAsia="Calibri;Trebuchet MS"/>
          <w:u w:val="single"/>
        </w:rPr>
        <w:t xml:space="preserve">        </w:t>
      </w:r>
      <w:r>
        <w:rPr/>
        <w:t>”字。作为亡国之君，词人在这首词表达了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             </w:t>
      </w:r>
      <w:r>
        <w:rPr/>
        <w:t>之情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21</w:t>
      </w:r>
      <w:r>
        <w:rPr/>
        <w:t>、任选角度，赏析“剪不断，理还乱，是离愁”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8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1145</wp:posOffset>
                </wp:positionV>
                <wp:extent cx="1104900" cy="50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0.15pt;mso-wrap-distance-left:0pt;mso-wrap-distance-right:9.05pt;mso-wrap-distance-top:0pt;mso-wrap-distance-bottom:0pt;margin-top:2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6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13"/>
        <w:jc w:val="left"/>
        <w:rPr/>
      </w:pPr>
      <w:r>
        <w:rPr>
          <w:rFonts w:ascii="黑体;SimHei" w:hAnsi="黑体;SimHei" w:cs="宋体;SimSun"/>
          <w:b/>
          <w:szCs w:val="21"/>
        </w:rPr>
        <w:t>四、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23. </w:t>
      </w:r>
      <w:r>
        <w:rPr>
          <w:rFonts w:ascii="宋体;SimSun" w:hAnsi="宋体;SimSun" w:cs="宋体;SimSun"/>
          <w:color w:val="000000"/>
          <w:spacing w:val="8"/>
          <w:szCs w:val="21"/>
        </w:rPr>
        <w:t>任选一题作文。</w:t>
      </w:r>
    </w:p>
    <w:p>
      <w:pPr>
        <w:pStyle w:val="Normal"/>
        <w:widowControl/>
        <w:spacing w:lineRule="exact" w:line="38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有一种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8"/>
          <w:szCs w:val="21"/>
        </w:rPr>
        <w:t>叫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</w:t>
      </w:r>
    </w:p>
    <w:p>
      <w:pPr>
        <w:pStyle w:val="Normal"/>
        <w:widowControl/>
        <w:spacing w:lineRule="exact" w:line="380"/>
        <w:ind w:firstLine="452"/>
        <w:jc w:val="left"/>
        <w:rPr>
          <w:rFonts w:ascii="楷体_GB2312" w:hAnsi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/>
          <w:color w:val="000000"/>
          <w:spacing w:val="8"/>
          <w:szCs w:val="21"/>
        </w:rPr>
        <w:t>三年时间，弹指一挥间。初中生活即将成为你青春岁月永远的记忆。回首走过的时光，有一种等待叫希望，有一种坚持叫执著，有一种感动叫分享，有一种感觉叫幸福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读下面材料，然后作文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位妇女多年来总是嘲笑住在对面的那位妇女太懒惰：“那女人的衣服，永远都洗不干净。你瞧，她晾在院子里的衣服，总是有斑点……”这一天，一位好友到她家来玩。她将好友领到窗前，指着对面晾出的衣服，又将那位妇女嘲笑了一番。好友透过窗子望去，那些衣服上确实斑斑点点，好像是没有洗干净。噢，不对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当好友移动身子时，发现那些斑点也在动。原来不是对面的妇女衣服洗不干净，而是自己朋友家里的窗子脏了。于是，细心的朋友拿了一块抹布，把窗户上的灰渍细细地擦掉，说：“看，这不就干净了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这位妇女看后，脸上顿时红了起来。</w:t>
      </w:r>
    </w:p>
    <w:p>
      <w:pPr>
        <w:pStyle w:val="Normal"/>
        <w:widowControl/>
        <w:spacing w:lineRule="exact" w:line="38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要求：①作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题，要在横线上填加适当的词语将题目补充完整，然后作文；作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题要根据你的思考和认识自拟一个题目，然后作文。</w:t>
      </w:r>
    </w:p>
    <w:p>
      <w:pPr>
        <w:pStyle w:val="Normal"/>
        <w:widowControl/>
        <w:spacing w:lineRule="exact" w:line="380"/>
        <w:ind w:firstLine="113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②</w:t>
      </w:r>
      <w:r>
        <w:rPr>
          <w:rFonts w:ascii="宋体;SimSun" w:hAnsi="宋体;SimSun" w:cs="宋体;SimSun"/>
          <w:color w:val="000000"/>
          <w:spacing w:val="8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pacing w:val="8"/>
          <w:szCs w:val="21"/>
        </w:rPr>
        <w:t>600</w:t>
      </w:r>
      <w:r>
        <w:rPr>
          <w:rFonts w:ascii="宋体;SimSun" w:hAnsi="宋体;SimSun" w:cs="宋体;SimSun"/>
          <w:color w:val="000000"/>
          <w:spacing w:val="8"/>
          <w:szCs w:val="21"/>
        </w:rPr>
        <w:t>字左右。</w:t>
      </w:r>
    </w:p>
    <w:p>
      <w:pPr>
        <w:pStyle w:val="Normal"/>
        <w:widowControl/>
        <w:spacing w:lineRule="exact" w:line="380"/>
        <w:ind w:firstLine="113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③</w:t>
      </w:r>
      <w:r>
        <w:rPr>
          <w:rFonts w:ascii="宋体;SimSun" w:hAnsi="宋体;SimSun" w:cs="宋体;SimSun"/>
          <w:color w:val="000000"/>
          <w:spacing w:val="8"/>
          <w:szCs w:val="21"/>
        </w:rPr>
        <w:t>文中不得出现真实的人名、校名、地名。</w:t>
      </w:r>
    </w:p>
    <w:p>
      <w:pPr>
        <w:pStyle w:val="Normal"/>
        <w:widowControl/>
        <w:spacing w:lineRule="exact" w:line="380"/>
        <w:ind w:firstLine="113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ew"/>
        <w:spacing w:lineRule="exact" w:line="34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淮滨县</w:t>
      </w:r>
      <w:r>
        <w:rPr>
          <w:rFonts w:eastAsia="黑体;SimHei" w:cs="宋体;SimSun" w:ascii="黑体;SimHei" w:hAnsi="黑体;SimHei"/>
          <w:b/>
          <w:sz w:val="24"/>
          <w:szCs w:val="24"/>
        </w:rPr>
        <w:t>2011——2012</w:t>
      </w:r>
      <w:r>
        <w:rPr>
          <w:rFonts w:ascii="黑体;SimHei" w:hAnsi="黑体;SimHei" w:cs="宋体;SimSun" w:eastAsia="黑体;SimHei"/>
          <w:b/>
          <w:sz w:val="24"/>
          <w:szCs w:val="24"/>
        </w:rPr>
        <w:t>学年九年级语文调研考试</w:t>
      </w:r>
    </w:p>
    <w:p>
      <w:pPr>
        <w:pStyle w:val="New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及评分标准</w:t>
      </w:r>
    </w:p>
    <w:p>
      <w:pPr>
        <w:pStyle w:val="New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．积累与运用（</w:t>
      </w:r>
      <w:r>
        <w:rPr>
          <w:rFonts w:eastAsia="黑体;SimHei" w:cs="宋体;SimSun" w:ascii="黑体;SimHei" w:hAnsi="黑体;SimHei"/>
          <w:b/>
          <w:szCs w:val="21"/>
        </w:rPr>
        <w:t>2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ew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sz w:val="18"/>
          <w:szCs w:val="18"/>
        </w:rPr>
        <w:t>②①③</w:t>
      </w:r>
      <w:r>
        <w:rPr>
          <w:rFonts w:cs="宋体;SimSun" w:ascii="宋体;SimSun" w:hAnsi="宋体;SimSun"/>
          <w:spacing w:val="8"/>
          <w:sz w:val="18"/>
          <w:szCs w:val="18"/>
        </w:rPr>
        <w:t>(3</w:t>
      </w:r>
      <w:r>
        <w:rPr>
          <w:rFonts w:ascii="宋体;SimSun" w:hAnsi="宋体;SimSun" w:cs="宋体;SimSun"/>
          <w:spacing w:val="8"/>
          <w:sz w:val="18"/>
          <w:szCs w:val="18"/>
        </w:rPr>
        <w:t>分。其他答案不得分</w:t>
      </w:r>
      <w:r>
        <w:rPr>
          <w:rFonts w:cs="宋体;SimSun" w:ascii="宋体;SimSun" w:hAnsi="宋体;SimSun"/>
          <w:spacing w:val="8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ew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醉翁之意不在酒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亲戚畔之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海内存知己 天涯若比邻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乡书何处达 归雁洛阳边 何当共剪西窗烛 却话巴山夜雨时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。凡出现错字、别字、漏字、添字者，该空不得分。）</w:t>
      </w:r>
    </w:p>
    <w:p>
      <w:pPr>
        <w:pStyle w:val="New"/>
        <w:widowControl/>
        <w:spacing w:lineRule="exact" w:line="40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 xml:space="preserve">7. </w:t>
      </w:r>
      <w:r>
        <w:rPr>
          <w:rFonts w:ascii="宋体;SimSun" w:hAnsi="宋体;SimSun" w:cs="宋体;SimSun"/>
          <w:spacing w:val="8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sz w:val="18"/>
          <w:szCs w:val="18"/>
        </w:rPr>
        <w:t>）河南是中华文明的见证。（意思对即可。</w:t>
      </w:r>
      <w:r>
        <w:rPr>
          <w:rFonts w:cs="宋体;SimSun" w:ascii="宋体;SimSun" w:hAnsi="宋体;SimSun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ew"/>
        <w:widowControl/>
        <w:spacing w:lineRule="exact" w:line="40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sz w:val="18"/>
          <w:szCs w:val="18"/>
        </w:rPr>
        <w:t>）示例：一面旗帜引领下的一队游人正秩序井然、兴致勃勃地游走于美妙的旅途中。（意思对即可。</w:t>
      </w:r>
      <w:r>
        <w:rPr>
          <w:rFonts w:cs="宋体;SimSun" w:ascii="宋体;SimSun" w:hAnsi="宋体;SimSun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ew"/>
        <w:widowControl/>
        <w:spacing w:lineRule="exact" w:line="400"/>
        <w:ind w:firstLine="392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sz w:val="18"/>
          <w:szCs w:val="18"/>
        </w:rPr>
        <w:t>）示例：我想到洛阳龙门、白马寺，登封少林寺、开封铁塔、相国寺、开封府、包公祠；焦作云台山、青天河、青龙峡；安阳殷墟、岳飞庙、中国文字博物馆；南阳卧龙岗……旅游（开放题，只要谈出自己的暑假旅游设想，写出</w:t>
      </w:r>
      <w:r>
        <w:rPr>
          <w:rFonts w:cs="宋体;SimSun" w:ascii="宋体;SimSun" w:hAnsi="宋体;SimSun"/>
          <w:spacing w:val="8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sz w:val="18"/>
          <w:szCs w:val="18"/>
        </w:rPr>
        <w:t>个以上河南的旅游景点即可，</w:t>
      </w:r>
      <w:r>
        <w:rPr>
          <w:rFonts w:cs="宋体;SimSun" w:ascii="宋体;SimSun" w:hAnsi="宋体;SimSun"/>
          <w:spacing w:val="8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sz w:val="18"/>
          <w:szCs w:val="18"/>
        </w:rPr>
        <w:t>分）。旅游景点介绍：跨越千山万水，我来到了素有“帝乡”之称的南阳，登上卧龙岗，美景如诗如画，拜谒武侯祠，诸葛亮鞠躬尽瘁死而后已的精神令我肃然起敬。（意思对即可。</w:t>
      </w:r>
      <w:r>
        <w:rPr>
          <w:rFonts w:cs="宋体;SimSun" w:ascii="宋体;SimSun" w:hAnsi="宋体;SimSun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sz w:val="18"/>
          <w:szCs w:val="18"/>
        </w:rPr>
        <w:t>分）（共</w:t>
      </w:r>
      <w:r>
        <w:rPr>
          <w:rFonts w:cs="宋体;SimSun" w:ascii="宋体;SimSun" w:hAnsi="宋体;SimSun"/>
          <w:spacing w:val="8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ew"/>
        <w:widowControl/>
        <w:spacing w:lineRule="exact" w:line="400"/>
        <w:rPr>
          <w:rFonts w:ascii="黑体;SimHei" w:hAnsi="黑体;SimHei" w:eastAsia="黑体;SimHei" w:cs="宋体;SimSun"/>
          <w:b/>
          <w:b/>
          <w:spacing w:val="8"/>
          <w:szCs w:val="21"/>
        </w:rPr>
      </w:pPr>
      <w:r>
        <w:rPr>
          <w:rFonts w:ascii="黑体;SimHei" w:hAnsi="黑体;SimHei" w:cs="宋体;SimSun" w:eastAsia="黑体;SimHei"/>
          <w:b/>
          <w:spacing w:val="8"/>
          <w:szCs w:val="21"/>
        </w:rPr>
        <w:t>二、现代文阅读（共</w:t>
      </w:r>
      <w:r>
        <w:rPr>
          <w:rFonts w:eastAsia="黑体;SimHei" w:cs="宋体;SimSun" w:ascii="黑体;SimHei" w:hAnsi="黑体;SimHei"/>
          <w:b/>
          <w:spacing w:val="8"/>
          <w:szCs w:val="21"/>
        </w:rPr>
        <w:t>27</w:t>
      </w:r>
      <w:r>
        <w:rPr>
          <w:rFonts w:ascii="黑体;SimHei" w:hAnsi="黑体;SimHei" w:cs="宋体;SimSun" w:eastAsia="黑体;SimHei"/>
          <w:b/>
          <w:spacing w:val="8"/>
          <w:szCs w:val="21"/>
        </w:rPr>
        <w:t>分）</w:t>
      </w:r>
    </w:p>
    <w:p>
      <w:pPr>
        <w:pStyle w:val="New"/>
        <w:widowControl/>
        <w:spacing w:lineRule="exact" w:line="40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（一）（</w:t>
      </w:r>
      <w:r>
        <w:rPr>
          <w:rFonts w:cs="宋体;SimSun" w:ascii="宋体;SimSun" w:hAnsi="宋体;SimSun"/>
          <w:spacing w:val="8"/>
          <w:sz w:val="18"/>
          <w:szCs w:val="18"/>
        </w:rPr>
        <w:t>15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  <w:r>
        <w:rPr>
          <w:rFonts w:cs="宋体;SimSun" w:ascii="宋体;SimSun" w:hAnsi="宋体;SimSun"/>
          <w:spacing w:val="8"/>
          <w:sz w:val="18"/>
          <w:szCs w:val="18"/>
        </w:rPr>
        <w:t>8.</w:t>
      </w:r>
      <w:r>
        <w:rPr>
          <w:rFonts w:ascii="宋体;SimSun" w:hAnsi="宋体;SimSun" w:cs="宋体;SimSun"/>
          <w:spacing w:val="8"/>
          <w:sz w:val="18"/>
          <w:szCs w:val="18"/>
        </w:rPr>
        <w:t>推荐豆腐</w:t>
      </w:r>
      <w:r>
        <w:rPr>
          <w:rFonts w:cs="宋体;SimSun" w:ascii="宋体;SimSun" w:hAnsi="宋体;SimSun"/>
          <w:spacing w:val="8"/>
          <w:sz w:val="18"/>
          <w:szCs w:val="18"/>
        </w:rPr>
        <w:t>(1</w:t>
      </w:r>
      <w:r>
        <w:rPr>
          <w:rFonts w:ascii="宋体;SimSun" w:hAnsi="宋体;SimSun" w:cs="宋体;SimSun"/>
          <w:spacing w:val="8"/>
          <w:sz w:val="18"/>
          <w:szCs w:val="18"/>
        </w:rPr>
        <w:t>分</w:t>
      </w:r>
      <w:r>
        <w:rPr>
          <w:rFonts w:cs="宋体;SimSun" w:ascii="宋体;SimSun" w:hAnsi="宋体;SimSun"/>
          <w:spacing w:val="8"/>
          <w:sz w:val="18"/>
          <w:szCs w:val="18"/>
        </w:rPr>
        <w:t xml:space="preserve">) </w:t>
      </w:r>
      <w:r>
        <w:rPr>
          <w:rFonts w:ascii="宋体;SimSun" w:hAnsi="宋体;SimSun" w:cs="宋体;SimSun"/>
          <w:spacing w:val="8"/>
          <w:sz w:val="18"/>
          <w:szCs w:val="18"/>
        </w:rPr>
        <w:t>叙述缘由（</w:t>
      </w:r>
      <w:r>
        <w:rPr>
          <w:rFonts w:cs="宋体;SimSun" w:ascii="宋体;SimSun" w:hAnsi="宋体;SimSun"/>
          <w:spacing w:val="8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sz w:val="18"/>
          <w:szCs w:val="18"/>
        </w:rPr>
        <w:t>分）（共</w:t>
      </w:r>
      <w:r>
        <w:rPr>
          <w:rFonts w:cs="宋体;SimSun" w:ascii="宋体;SimSun" w:hAnsi="宋体;SimSun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ew"/>
        <w:widowControl/>
        <w:spacing w:lineRule="exact" w:line="40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9.</w:t>
      </w:r>
      <w:r>
        <w:rPr>
          <w:rFonts w:ascii="宋体;SimSun" w:hAnsi="宋体;SimSun" w:cs="宋体;SimSun"/>
          <w:spacing w:val="8"/>
          <w:sz w:val="18"/>
          <w:szCs w:val="18"/>
        </w:rPr>
        <w:t>突出女孩的质朴、热情、甜美、可爱。（</w:t>
      </w:r>
      <w:r>
        <w:rPr>
          <w:rFonts w:cs="宋体;SimSun" w:ascii="宋体;SimSun" w:hAnsi="宋体;SimSun"/>
          <w:spacing w:val="8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sz w:val="18"/>
          <w:szCs w:val="18"/>
        </w:rPr>
        <w:t>分）既使人物形象生动、饱满（</w:t>
      </w:r>
      <w:r>
        <w:rPr>
          <w:rFonts w:cs="宋体;SimSun" w:ascii="宋体;SimSun" w:hAnsi="宋体;SimSun"/>
          <w:spacing w:val="8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sz w:val="18"/>
          <w:szCs w:val="18"/>
        </w:rPr>
        <w:t>分），也为下文情节发展作了铺垫。（</w:t>
      </w:r>
      <w:r>
        <w:rPr>
          <w:rFonts w:cs="宋体;SimSun" w:ascii="宋体;SimSun" w:hAnsi="宋体;SimSun"/>
          <w:spacing w:val="8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sz w:val="18"/>
          <w:szCs w:val="18"/>
        </w:rPr>
        <w:t>分）（共</w:t>
      </w:r>
      <w:r>
        <w:rPr>
          <w:rFonts w:cs="宋体;SimSun" w:ascii="宋体;SimSun" w:hAnsi="宋体;SimSun"/>
          <w:spacing w:val="8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ew"/>
        <w:widowControl/>
        <w:spacing w:lineRule="exact" w:line="40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10.</w:t>
      </w:r>
      <w:r>
        <w:rPr>
          <w:rFonts w:ascii="宋体;SimSun" w:hAnsi="宋体;SimSun" w:cs="宋体;SimSun"/>
          <w:spacing w:val="8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sz w:val="18"/>
          <w:szCs w:val="18"/>
        </w:rPr>
        <w:t>）这是对女孩动作和语言的描写，表现了女孩因为我们的“误解”而焦急万分的心情，是女孩单纯、可爱的本能反应。（</w:t>
      </w:r>
      <w:r>
        <w:rPr>
          <w:rFonts w:cs="宋体;SimSun" w:ascii="宋体;SimSun" w:hAnsi="宋体;SimSun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ew"/>
        <w:widowControl/>
        <w:spacing w:lineRule="exact" w:line="400"/>
        <w:ind w:firstLine="392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sz w:val="18"/>
          <w:szCs w:val="18"/>
        </w:rPr>
        <w:t>）这是对女孩动作和神态的细节描写，表现了女孩因为我们的理解和帮助，无比感动的心情，很好地表现出了女孩的纯真和善良。（</w:t>
      </w:r>
      <w:r>
        <w:rPr>
          <w:rFonts w:cs="宋体;SimSun" w:ascii="宋体;SimSun" w:hAnsi="宋体;SimSun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ew"/>
        <w:widowControl/>
        <w:spacing w:lineRule="exact" w:line="40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11.</w:t>
      </w:r>
      <w:r>
        <w:rPr>
          <w:rFonts w:ascii="宋体;SimSun" w:hAnsi="宋体;SimSun" w:cs="宋体;SimSun"/>
          <w:spacing w:val="8"/>
          <w:sz w:val="18"/>
          <w:szCs w:val="18"/>
        </w:rPr>
        <w:t>这豆腐里饱含着女孩父母对女孩的关爱与呵护，也饱含着女孩的懂事与体贴，还饱含着善良的人们对亲情的珍爱与感动。这份家常的豆腐，是人与人之间真爱与真情的凝聚！（意思相近，语言顺畅即可。</w:t>
      </w:r>
      <w:r>
        <w:rPr>
          <w:rFonts w:cs="宋体;SimSun" w:ascii="宋体;SimSun" w:hAnsi="宋体;SimSun"/>
          <w:spacing w:val="8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ew"/>
        <w:widowControl/>
        <w:spacing w:lineRule="exact" w:line="40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12.</w:t>
      </w:r>
      <w:r>
        <w:rPr>
          <w:rFonts w:ascii="宋体;SimSun" w:hAnsi="宋体;SimSun" w:cs="宋体;SimSun"/>
          <w:spacing w:val="8"/>
          <w:sz w:val="18"/>
          <w:szCs w:val="18"/>
        </w:rPr>
        <w:t>示例：拥抱着爱让世界更美，敞开胸怀让理想实现，把关怀放在美的心上，让明天充满阳光！（与试题中示例意思相近，语言顺畅即可。</w:t>
      </w:r>
      <w:r>
        <w:rPr>
          <w:rFonts w:cs="宋体;SimSun" w:ascii="宋体;SimSun" w:hAnsi="宋体;SimSun"/>
          <w:spacing w:val="8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ew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ew"/>
        <w:spacing w:lineRule="exact" w:line="400"/>
        <w:rPr>
          <w:rFonts w:ascii="ˎ̥ Verdana;Times New Roman" w:hAnsi="ˎ̥ Verdana;Times New Roman" w:cs="宋体;SimSun"/>
          <w:color w:val="000000"/>
          <w:sz w:val="18"/>
          <w:szCs w:val="18"/>
        </w:rPr>
      </w:pPr>
      <w:r>
        <w:rPr>
          <w:rFonts w:cs="宋体;SimSun" w:ascii="ˎ̥ Verdana;Times New Roman" w:hAnsi="ˎ̥ Verdana;Times New Roman"/>
          <w:color w:val="000000"/>
          <w:sz w:val="18"/>
          <w:szCs w:val="18"/>
        </w:rPr>
        <w:t>1</w:t>
      </w:r>
      <w:r>
        <w:rPr>
          <w:rFonts w:cs="宋体;SimSun" w:ascii="ˎ̥ Verdana;Times New Roman" w:hAnsi="ˎ̥ Verdana;Times New Roman"/>
          <w:color w:val="000000"/>
          <w:sz w:val="18"/>
          <w:szCs w:val="18"/>
        </w:rPr>
        <w:t>3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．防腐保鲜功能，改善食品外观和口味的功能，防病抗病功能，调整食物营养结构的功能。</w:t>
      </w:r>
    </w:p>
    <w:p>
      <w:pPr>
        <w:pStyle w:val="New"/>
        <w:spacing w:lineRule="exact" w:line="400"/>
        <w:rPr>
          <w:rFonts w:ascii="ˎ̥ Verdana;Times New Roman" w:hAnsi="ˎ̥ Verdana;Times New Roman" w:cs="宋体;SimSun"/>
          <w:color w:val="000000"/>
          <w:sz w:val="18"/>
          <w:szCs w:val="18"/>
        </w:rPr>
      </w:pPr>
      <w:r>
        <w:rPr>
          <w:rFonts w:cs="宋体;SimSun" w:ascii="ˎ̥ Verdana;Times New Roman" w:hAnsi="ˎ̥ Verdana;Times New Roman"/>
          <w:color w:val="000000"/>
          <w:sz w:val="18"/>
          <w:szCs w:val="18"/>
        </w:rPr>
        <w:t>1</w:t>
      </w:r>
      <w:r>
        <w:rPr>
          <w:rFonts w:cs="宋体;SimSun" w:ascii="ˎ̥ Verdana;Times New Roman" w:hAnsi="ˎ̥ Verdana;Times New Roman"/>
          <w:color w:val="000000"/>
          <w:sz w:val="18"/>
          <w:szCs w:val="18"/>
        </w:rPr>
        <w:t>4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．答案示例一：“极少数”是说明不含添加剂的食品很少，“几乎”说明含添加剂的食品很多，它们准确说明食品添加剂在现代食品工业中使用广泛</w:t>
      </w:r>
      <w:r>
        <w:rPr>
          <w:rFonts w:cs="宋体;SimSun" w:ascii="ˎ̥ Verdana;Times New Roman" w:hAnsi="ˎ̥ Verdana;Times New Roman"/>
          <w:color w:val="000000"/>
          <w:sz w:val="18"/>
          <w:szCs w:val="18"/>
        </w:rPr>
        <w:t>(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或食品添加剂是现代食品工业生产中不可缺少的物质</w:t>
      </w:r>
      <w:r>
        <w:rPr>
          <w:rFonts w:cs="宋体;SimSun" w:ascii="ˎ̥ Verdana;Times New Roman" w:hAnsi="ˎ̥ Verdana;Times New Roman"/>
          <w:color w:val="000000"/>
          <w:sz w:val="18"/>
          <w:szCs w:val="18"/>
        </w:rPr>
        <w:t>)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。</w:t>
      </w:r>
    </w:p>
    <w:p>
      <w:pPr>
        <w:pStyle w:val="New"/>
        <w:spacing w:lineRule="exact" w:line="400"/>
        <w:rPr>
          <w:rFonts w:ascii="ˎ̥ Verdana;Times New Roman" w:hAnsi="ˎ̥ Verdana;Times New Roman" w:cs="宋体;SimSun"/>
          <w:color w:val="000000"/>
          <w:sz w:val="18"/>
          <w:szCs w:val="18"/>
        </w:rPr>
      </w:pPr>
      <w:r>
        <w:rPr>
          <w:rFonts w:eastAsia="ˎ̥ Verdana;Times New Roman" w:cs="ˎ̥ Verdana;Times New Roman" w:ascii="ˎ̥ Verdana;Times New Roman" w:hAnsi="ˎ̥ Verdana;Times New Roman"/>
          <w:color w:val="000000"/>
          <w:sz w:val="18"/>
          <w:szCs w:val="18"/>
        </w:rPr>
        <w:t xml:space="preserve">    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示例二：“极少数”和“几乎”都起了限定作用，准确说明食品添加剂是现代食品工业生产中不可缺少的物质。</w:t>
      </w:r>
    </w:p>
    <w:p>
      <w:pPr>
        <w:pStyle w:val="New"/>
        <w:spacing w:lineRule="exact" w:line="400"/>
        <w:rPr>
          <w:rFonts w:ascii="ˎ̥ Verdana;Times New Roman" w:hAnsi="ˎ̥ Verdana;Times New Roman" w:cs="宋体;SimSun"/>
          <w:color w:val="000000"/>
          <w:sz w:val="18"/>
          <w:szCs w:val="18"/>
        </w:rPr>
      </w:pPr>
      <w:r>
        <w:rPr>
          <w:rFonts w:cs="宋体;SimSun" w:ascii="ˎ̥ Verdana;Times New Roman" w:hAnsi="ˎ̥ Verdana;Times New Roman"/>
          <w:color w:val="000000"/>
          <w:sz w:val="18"/>
          <w:szCs w:val="18"/>
        </w:rPr>
        <w:t>1</w:t>
      </w:r>
      <w:r>
        <w:rPr>
          <w:rFonts w:cs="宋体;SimSun" w:ascii="ˎ̥ Verdana;Times New Roman" w:hAnsi="ˎ̥ Verdana;Times New Roman"/>
          <w:color w:val="000000"/>
          <w:sz w:val="18"/>
          <w:szCs w:val="18"/>
        </w:rPr>
        <w:t>5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．列数字</w:t>
      </w:r>
      <w:r>
        <w:rPr>
          <w:rFonts w:ascii="ˎ̥ Verdana;Times New Roman" w:hAnsi="ˎ̥ Verdana;Times New Roman" w:cs="ˎ̥ Verdana;Times New Roman" w:eastAsia="ˎ̥ Verdana;Times New Roman"/>
          <w:color w:val="000000"/>
          <w:sz w:val="18"/>
          <w:szCs w:val="18"/>
        </w:rPr>
        <w:t xml:space="preserve">   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准确说明食品添加剂的防腐保鲜效果十分明显。</w:t>
      </w:r>
    </w:p>
    <w:p>
      <w:pPr>
        <w:pStyle w:val="New"/>
        <w:spacing w:lineRule="exact" w:line="400"/>
        <w:rPr>
          <w:rFonts w:ascii="ˎ̥ Verdana;Times New Roman" w:hAnsi="ˎ̥ Verdana;Times New Roman" w:cs="宋体;SimSun"/>
          <w:color w:val="000000"/>
          <w:szCs w:val="21"/>
        </w:rPr>
      </w:pPr>
      <w:r>
        <w:rPr>
          <w:rFonts w:cs="宋体;SimSun" w:ascii="ˎ̥ Verdana;Times New Roman" w:hAnsi="ˎ̥ Verdana;Times New Roman"/>
          <w:color w:val="000000"/>
          <w:sz w:val="18"/>
          <w:szCs w:val="18"/>
        </w:rPr>
        <w:t>1</w:t>
      </w:r>
      <w:r>
        <w:rPr>
          <w:rFonts w:cs="宋体;SimSun" w:ascii="ˎ̥ Verdana;Times New Roman" w:hAnsi="ˎ̥ Verdana;Times New Roman"/>
          <w:color w:val="000000"/>
          <w:sz w:val="18"/>
          <w:szCs w:val="18"/>
        </w:rPr>
        <w:t>6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．答案示例：该食品不能安全食用。理由</w:t>
      </w:r>
      <w:r>
        <w:rPr>
          <w:rFonts w:cs="宋体;SimSun" w:ascii="ˎ̥ Verdana;Times New Roman" w:hAnsi="ˎ̥ Verdana;Times New Roman"/>
          <w:color w:val="000000"/>
          <w:sz w:val="18"/>
          <w:szCs w:val="18"/>
        </w:rPr>
        <w:t>1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：该食品添加剂中的硫氰酸钠是非法添加物，超出食品添加剂的使用范围。理由</w:t>
      </w:r>
      <w:r>
        <w:rPr>
          <w:rFonts w:cs="宋体;SimSun" w:ascii="ˎ̥ Verdana;Times New Roman" w:hAnsi="ˎ̥ Verdana;Times New Roman"/>
          <w:color w:val="000000"/>
          <w:sz w:val="18"/>
          <w:szCs w:val="18"/>
        </w:rPr>
        <w:t>2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：山梨酸钾的添加量超出</w:t>
      </w:r>
      <w:r>
        <w:rPr>
          <w:rFonts w:cs="宋体;SimSun" w:ascii="ˎ̥ Verdana;Times New Roman" w:hAnsi="ˎ̥ Verdana;Times New Roman"/>
          <w:color w:val="000000"/>
          <w:sz w:val="18"/>
          <w:szCs w:val="18"/>
        </w:rPr>
        <w:t>0.5%</w:t>
      </w:r>
      <w:r>
        <w:rPr>
          <w:rFonts w:ascii="ˎ̥ Verdana;Times New Roman" w:hAnsi="ˎ̥ Verdana;Times New Roman" w:cs="宋体;SimSun"/>
          <w:color w:val="000000"/>
          <w:sz w:val="18"/>
          <w:szCs w:val="18"/>
        </w:rPr>
        <w:t>的规定标准</w:t>
      </w:r>
      <w:r>
        <w:rPr>
          <w:rFonts w:ascii="ˎ̥ Verdana;Times New Roman" w:hAnsi="ˎ̥ Verdana;Times New Roman" w:cs="宋体;SimSun"/>
          <w:color w:val="000000"/>
          <w:szCs w:val="21"/>
        </w:rPr>
        <w:t>。</w:t>
      </w:r>
    </w:p>
    <w:p>
      <w:pPr>
        <w:pStyle w:val="New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古诗文阅读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ew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遗：给予。 卑鄙：身份低微，见识短浅。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ew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亲近奸佞小人，疏远贤良忠臣，这是汉朝后期所以衰败的原因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ew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此皆良实，志虑忠纯； 德才兼备；性行淑均，晓畅军事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ew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德能兼备的贤臣是国家的栋梁之才，可以辅佐君王治理国家。如文段（一）中的郭攸之、费祎、董允、向宠等忠心为国效力，可以使汉室兴隆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但贤臣如果得不到国君的重用，往往会成为国家的威胁。如文段（二）中的商鞅虽有才但不被魏惠王认可，到秦国辅佐秦孝公，使秦国强大，而魏国变得薄弱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或：任用“贤臣”治理国家，可以使国势兴盛；反之，则会使国运衰微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从文段（一）中诸葛亮对“先汉”兴隆、“后汉”倾颓的分析以及劝刘禅亲近贤臣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文段（二）中公孙鞅到秦，秦则日益强大，离开魏，魏则日渐衰微，均可以看出贤臣在国家治理上的重要作用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ew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t>独</w:t>
      </w:r>
      <w:r>
        <w:rPr>
          <w:rFonts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亡国之君的孤独寂寞</w:t>
      </w:r>
    </w:p>
    <w:p>
      <w:pPr>
        <w:pStyle w:val="New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采用了比喻的修辞手法，化抽象为具体，用“丝”来比喻“离愁”，别有一番新意。或：借丝的无法剪断、无法理出头绪，表达作者内心愁思的纷繁和复杂。</w:t>
      </w:r>
    </w:p>
    <w:p>
      <w:pPr>
        <w:pStyle w:val="New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作文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ew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略。评卷教师可参考河南省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中招考试作文评分标准评分。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16"/>
        <w:gridCol w:w="1716"/>
        <w:gridCol w:w="1716"/>
        <w:gridCol w:w="1373"/>
      </w:tblGrid>
      <w:tr>
        <w:trPr>
          <w:trHeight w:val="679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ew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类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——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感情健康，立意深刻，内容充实，中心突出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从字顺，语言准确生动，表达好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严谨，层次清楚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体工整，书写规范，卷面整洁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类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——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感情健康，内容具体，中心明确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从字顺，表达较好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完整，层次比较清楚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体工整，书写规范，卷面较整洁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类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——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感情健康，内容尚具体，中心基本明确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通顺，病句少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基本完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迹清楚，有少量错别字，少量涂改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类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——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感情基本健康，内容不够具体，中心不够明确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基本通顺，病句不太多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不够完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迹潦草，错别字较多，卷面不整洁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类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下）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感情不健康，内容不具体，中心不明确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不通顺，病句多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不完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迹不易辨认，错别字多，卷面很不整洁</w:t>
            </w:r>
          </w:p>
        </w:tc>
      </w:tr>
    </w:tbl>
    <w:p>
      <w:pPr>
        <w:pStyle w:val="New"/>
        <w:spacing w:lineRule="exact" w:line="40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注：对答案较活的题要视答案的客观正确情况灵活处置，尺度尽量把握一致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ˎ̥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52:00Z</dcterms:created>
  <dc:creator/>
  <dc:description/>
  <dc:language>en-US</dc:language>
  <cp:lastModifiedBy>zmj</cp:lastModifiedBy>
  <dcterms:modified xsi:type="dcterms:W3CDTF">2012-06-13T13:38:00Z</dcterms:modified>
  <cp:revision>0</cp:revision>
  <dc:subject/>
  <dc:title/>
</cp:coreProperties>
</file>