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181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宜昌市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春初中毕业生第一次仿中考考试</w:t>
      </w:r>
    </w:p>
    <w:p>
      <w:pPr>
        <w:pStyle w:val="Normal"/>
        <w:widowControl/>
        <w:spacing w:lineRule="auto" w:line="360"/>
        <w:ind w:right="-181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文试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形式：闭卷  试题分汉字、阅读、写作三部分 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汉字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根据拼音提示，</w:t>
      </w:r>
      <w:r>
        <w:rPr>
          <w:rFonts w:ascii="宋体;SimSun" w:hAnsi="宋体;SimSun" w:cs="宋体;SimSun"/>
          <w:szCs w:val="21"/>
        </w:rPr>
        <w:t>将正确的汉字填在下边句中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和每一个</w:t>
      </w:r>
      <w:r>
        <w:rPr>
          <w:rFonts w:cs="宋体;SimSun" w:ascii="宋体;SimSun" w:hAnsi="宋体;SimSun"/>
          <w:szCs w:val="21"/>
        </w:rPr>
        <w:t>qián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诚的基督教徒一样，我祈祷着每一天都有新鲜的阳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宜昌市荣</w:t>
      </w:r>
      <w:r>
        <w:rPr>
          <w:rFonts w:cs="宋体;SimSun" w:ascii="宋体;SimSun" w:hAnsi="宋体;SimSun"/>
          <w:szCs w:val="21"/>
        </w:rPr>
        <w:t>yīng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国家卫生城市”殊荣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分别</w:t>
      </w:r>
      <w:r>
        <w:rPr>
          <w:rFonts w:ascii="宋体;SimSun" w:hAnsi="宋体;SimSun" w:cs="Arial"/>
          <w:szCs w:val="21"/>
        </w:rPr>
        <w:t>给下边句中两个加点的</w:t>
      </w:r>
      <w:r>
        <w:rPr>
          <w:rFonts w:ascii="宋体;SimSun" w:hAnsi="宋体;SimSun" w:cs="宋体;SimSun"/>
          <w:szCs w:val="21"/>
        </w:rPr>
        <w:t>“曲”字注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Arial"/>
          <w:szCs w:val="21"/>
        </w:rPr>
        <w:t>江河流于其间，回环</w:t>
      </w:r>
      <w:r>
        <w:rPr>
          <w:rFonts w:ascii="宋体;SimSun" w:hAnsi="宋体;SimSun" w:cs="Arial"/>
          <w:szCs w:val="21"/>
          <w:em w:val="underDot"/>
        </w:rPr>
        <w:t>曲</w:t>
      </w:r>
      <w:r>
        <w:rPr>
          <w:rFonts w:ascii="宋体;SimSun" w:hAnsi="宋体;SimSun" w:cs="Arial"/>
          <w:szCs w:val="21"/>
        </w:rPr>
        <w:t>⑴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折，我们高唱着进行的</w:t>
      </w:r>
      <w:r>
        <w:rPr>
          <w:rFonts w:ascii="宋体;SimSun" w:hAnsi="宋体;SimSun" w:cs="Arial"/>
          <w:szCs w:val="21"/>
          <w:em w:val="underDot"/>
        </w:rPr>
        <w:t>曲</w:t>
      </w:r>
      <w:r>
        <w:rPr>
          <w:rFonts w:ascii="宋体;SimSun" w:hAnsi="宋体;SimSun" w:cs="Arial"/>
          <w:szCs w:val="21"/>
        </w:rPr>
        <w:t>⑵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调，走过这险峻的道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为下列句中加点的两个“疾”字选择正确的义项，将其代号填写到括号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鲁迅先生在灯下奋笔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⑴书，写些“为‘正人君子’之流所深恶痛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⑵的文字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义项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疾病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迅猛，猛烈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急速，快速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痛恨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嫉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从下列句子中各找出一个与“遍插茱萸少一人”中的“少”意思相近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是荒园，人迹罕至，所以不相宜，只好来捕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对这一转变作出了巨大贡献的，有一位长期以来鲜为人知的科学家：邓稼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探究字形背后的文化信息，可以帮助我们更好地认识汉字。例如“休”字，可以理解为人在树阴下歇息。请从下面备选汉字中任选一个，揣摩字意，简要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选汉字：明、林、尖、歪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阅读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Arial"/>
          <w:b/>
          <w:szCs w:val="21"/>
        </w:rPr>
        <w:t>品味古文，感受为学之佳境。（</w:t>
      </w:r>
      <w:r>
        <w:rPr>
          <w:rFonts w:cs="Arial" w:ascii="宋体;SimSun" w:hAnsi="宋体;SimSun"/>
          <w:b/>
          <w:szCs w:val="21"/>
        </w:rPr>
        <w:t>1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文段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】琴书诗画，达士以之养性灵，而庸夫徒赏其迹象；山川云物，高人以之助学识，而俗子徒玩其光华。可见事物无定品，随人识见以为高下。故读书穷理，要以识趣为先。                </w:t>
      </w:r>
      <w:r>
        <w:rPr>
          <w:rFonts w:ascii="宋体;SimSun" w:hAnsi="宋体;SimSun" w:cs="Arial"/>
          <w:b/>
          <w:szCs w:val="21"/>
        </w:rPr>
        <w:t>——洪应明 《菜根谭》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ascii="宋体;SimSun" w:hAnsi="宋体;SimSun" w:cs="Arial"/>
          <w:szCs w:val="21"/>
        </w:rPr>
        <w:t>【文段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】故曰：城郭不完，兵甲不多，非国之灾也；田野不辟，货财不聚，非国之害也；上无礼，下无学，贼民兴，丧无日矣。               </w:t>
      </w:r>
      <w:r>
        <w:rPr>
          <w:rFonts w:ascii="宋体;SimSun" w:hAnsi="宋体;SimSun" w:cs="Arial"/>
          <w:b/>
          <w:szCs w:val="21"/>
        </w:rPr>
        <w:t>——孟子《孟子</w:t>
      </w:r>
      <w:r>
        <w:rPr>
          <w:rFonts w:cs="Arial" w:ascii="宋体;SimSun" w:hAnsi="宋体;SimSun"/>
          <w:b/>
          <w:szCs w:val="21"/>
        </w:rPr>
        <w:t>·</w:t>
      </w:r>
      <w:r>
        <w:rPr>
          <w:rFonts w:ascii="宋体;SimSun" w:hAnsi="宋体;SimSun" w:cs="Arial"/>
          <w:b/>
          <w:szCs w:val="21"/>
        </w:rPr>
        <w:t>离娄上》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ascii="宋体;SimSun" w:hAnsi="宋体;SimSun" w:cs="Arial"/>
          <w:szCs w:val="21"/>
        </w:rPr>
        <w:t>【文段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Arial"/>
          <w:szCs w:val="21"/>
          <w:u w:val="single"/>
        </w:rPr>
        <w:t>人之为学，不日进则日退</w:t>
      </w:r>
      <w:r>
        <w:rPr>
          <w:rFonts w:ascii="宋体;SimSun" w:hAnsi="宋体;SimSun" w:cs="Arial"/>
          <w:szCs w:val="21"/>
        </w:rPr>
        <w:t>。独学无友，则孤陋而难成；久处一方，则习染而不自觉。不幸而在穷僻之域，无车马之资</w:t>
      </w:r>
      <w:r>
        <w:rPr>
          <w:rFonts w:ascii="宋体;SimSun" w:hAnsi="宋体;SimSun" w:cs="Arial"/>
          <w:szCs w:val="21"/>
          <w:vertAlign w:val="superscript"/>
          <w:lang w:val="en-US" w:eastAsia="en-US"/>
        </w:rPr>
        <w:t>①</w:t>
      </w:r>
      <w:r>
        <w:rPr>
          <w:rFonts w:ascii="宋体;SimSun" w:hAnsi="宋体;SimSun" w:cs="Arial"/>
          <w:szCs w:val="21"/>
        </w:rPr>
        <w:t>，犹当博学审问，“古人与稽”</w:t>
      </w:r>
      <w:r>
        <w:rPr>
          <w:rFonts w:ascii="宋体;SimSun" w:hAnsi="宋体;SimSun" w:cs="Arial"/>
          <w:szCs w:val="21"/>
          <w:vertAlign w:val="superscript"/>
          <w:lang w:val="en-US" w:eastAsia="en-US"/>
        </w:rPr>
        <w:t>②</w:t>
      </w:r>
      <w:r>
        <w:rPr>
          <w:rFonts w:ascii="宋体;SimSun" w:hAnsi="宋体;SimSun" w:cs="Arial"/>
          <w:szCs w:val="21"/>
        </w:rPr>
        <w:t>，以求其是非之所在，庶几</w:t>
      </w:r>
      <w:r>
        <w:rPr>
          <w:rFonts w:ascii="宋体;SimSun" w:hAnsi="宋体;SimSun" w:cs="Arial"/>
          <w:szCs w:val="21"/>
          <w:vertAlign w:val="superscript"/>
          <w:lang w:val="en-US" w:eastAsia="en-US"/>
        </w:rPr>
        <w:t>③</w:t>
      </w:r>
      <w:r>
        <w:rPr>
          <w:rFonts w:ascii="宋体;SimSun" w:hAnsi="宋体;SimSun" w:cs="Arial"/>
          <w:szCs w:val="21"/>
        </w:rPr>
        <w:t>可得十之五六。若既不出户，又不读书，则是面墙</w:t>
      </w:r>
      <w:r>
        <w:rPr>
          <w:rFonts w:ascii="宋体;SimSun" w:hAnsi="宋体;SimSun" w:cs="Arial"/>
          <w:szCs w:val="21"/>
          <w:vertAlign w:val="superscript"/>
          <w:lang w:val="en-US" w:eastAsia="en-US"/>
        </w:rPr>
        <w:t>④</w:t>
      </w:r>
      <w:r>
        <w:rPr>
          <w:rFonts w:ascii="宋体;SimSun" w:hAnsi="宋体;SimSun" w:cs="Arial"/>
          <w:szCs w:val="21"/>
        </w:rPr>
        <w:t>之士，虽子羔、原宪</w:t>
      </w:r>
      <w:r>
        <w:rPr>
          <w:rFonts w:ascii="宋体;SimSun" w:hAnsi="宋体;SimSun" w:cs="Arial"/>
          <w:szCs w:val="21"/>
          <w:vertAlign w:val="superscript"/>
          <w:lang w:val="en-US" w:eastAsia="en-US"/>
        </w:rPr>
        <w:t>⑤</w:t>
      </w:r>
      <w:r>
        <w:rPr>
          <w:rFonts w:ascii="宋体;SimSun" w:hAnsi="宋体;SimSun" w:cs="Arial"/>
          <w:szCs w:val="21"/>
        </w:rPr>
        <w:t xml:space="preserve">之贤，终无济于天下。                                          </w:t>
      </w:r>
      <w:r>
        <w:rPr>
          <w:rFonts w:ascii="宋体;SimSun" w:hAnsi="宋体;SimSun" w:cs="Arial"/>
          <w:b/>
          <w:szCs w:val="21"/>
        </w:rPr>
        <w:t>——顾炎武 《与人书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szCs w:val="21"/>
        </w:rPr>
        <w:t>【注释】</w:t>
      </w:r>
      <w:r>
        <w:rPr>
          <w:rFonts w:ascii="宋体;SimSun" w:hAnsi="宋体;SimSun" w:cs="Arial"/>
          <w:szCs w:val="21"/>
          <w:lang w:val="en-US" w:eastAsia="en-US"/>
        </w:rPr>
        <w:t>①</w:t>
      </w:r>
      <w:r>
        <w:rPr>
          <w:rFonts w:ascii="宋体;SimSun" w:hAnsi="宋体;SimSun" w:cs="Arial"/>
          <w:szCs w:val="21"/>
        </w:rPr>
        <w:t>资：费用。</w:t>
      </w:r>
      <w:r>
        <w:rPr>
          <w:rFonts w:ascii="宋体;SimSun" w:hAnsi="宋体;SimSun" w:cs="Arial"/>
          <w:szCs w:val="21"/>
          <w:lang w:val="en-US" w:eastAsia="en-US"/>
        </w:rPr>
        <w:t>②</w:t>
      </w:r>
      <w:r>
        <w:rPr>
          <w:rFonts w:ascii="宋体;SimSun" w:hAnsi="宋体;SimSun" w:cs="Arial"/>
          <w:szCs w:val="21"/>
        </w:rPr>
        <w:t>古人与稽：与古人会合。稽（</w:t>
      </w:r>
      <w:r>
        <w:rPr>
          <w:rFonts w:cs="Arial" w:ascii="宋体;SimSun" w:hAnsi="宋体;SimSun"/>
          <w:szCs w:val="21"/>
        </w:rPr>
        <w:t>jī</w:t>
      </w:r>
      <w:r>
        <w:rPr>
          <w:rFonts w:ascii="宋体;SimSun" w:hAnsi="宋体;SimSun" w:cs="Arial"/>
          <w:szCs w:val="21"/>
        </w:rPr>
        <w:t>），考证。</w:t>
      </w:r>
      <w:r>
        <w:rPr>
          <w:rFonts w:ascii="宋体;SimSun" w:hAnsi="宋体;SimSun" w:cs="Arial"/>
          <w:szCs w:val="21"/>
          <w:lang w:val="en-US" w:eastAsia="en-US"/>
        </w:rPr>
        <w:t>③</w:t>
      </w:r>
      <w:r>
        <w:rPr>
          <w:rFonts w:ascii="宋体;SimSun" w:hAnsi="宋体;SimSun" w:cs="Arial"/>
          <w:szCs w:val="21"/>
        </w:rPr>
        <w:t>庶几：差不多。</w:t>
      </w:r>
      <w:r>
        <w:rPr>
          <w:rFonts w:ascii="宋体;SimSun" w:hAnsi="宋体;SimSun" w:cs="Arial"/>
          <w:szCs w:val="21"/>
          <w:lang w:val="en-US" w:eastAsia="en-US"/>
        </w:rPr>
        <w:t>④</w:t>
      </w:r>
      <w:r>
        <w:rPr>
          <w:rFonts w:ascii="宋体;SimSun" w:hAnsi="宋体;SimSun" w:cs="Arial"/>
          <w:szCs w:val="21"/>
        </w:rPr>
        <w:t>面墙：比喻人不学习，就像面向墙壁而一无所见。</w:t>
      </w:r>
      <w:r>
        <w:rPr>
          <w:rFonts w:ascii="宋体;SimSun" w:hAnsi="宋体;SimSun" w:cs="Arial"/>
          <w:szCs w:val="21"/>
          <w:lang w:val="en-US" w:eastAsia="en-US"/>
        </w:rPr>
        <w:t>⑤</w:t>
      </w:r>
      <w:r>
        <w:rPr>
          <w:rFonts w:ascii="宋体;SimSun" w:hAnsi="宋体;SimSun" w:cs="Arial"/>
          <w:szCs w:val="21"/>
        </w:rPr>
        <w:t>子羔、原宪，孔子的弟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请解释下边加点字的意思：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田野不</w:t>
      </w:r>
      <w:r>
        <w:rPr>
          <w:rFonts w:ascii="宋体;SimSun" w:hAnsi="宋体;SimSun" w:cs="Arial"/>
          <w:szCs w:val="21"/>
          <w:em w:val="underDot"/>
        </w:rPr>
        <w:t>辟</w:t>
      </w:r>
      <w:r>
        <w:rPr>
          <w:rFonts w:ascii="宋体;SimSun" w:hAnsi="宋体;SimSun" w:cs="Arial"/>
          <w:szCs w:val="21"/>
        </w:rPr>
        <w:t>（         ）   不幸而在穷</w:t>
      </w:r>
      <w:r>
        <w:rPr>
          <w:rFonts w:ascii="宋体;SimSun" w:hAnsi="宋体;SimSun" w:cs="Arial"/>
          <w:szCs w:val="21"/>
          <w:em w:val="underDot"/>
        </w:rPr>
        <w:t>僻</w:t>
      </w:r>
      <w:r>
        <w:rPr>
          <w:rFonts w:ascii="宋体;SimSun" w:hAnsi="宋体;SimSun" w:cs="Arial"/>
          <w:szCs w:val="21"/>
        </w:rPr>
        <w:t>之域（      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请从下边备选答案中找出与“车马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资”中加点的“之”字用法相同的一项，将其代号填在括号里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达士以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 xml:space="preserve">养性灵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面墙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 xml:space="preserve">士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人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 xml:space="preserve">为学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翻译下边的句子：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久处一方，则习染而不自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根据【文段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】内容将下边的对联补充完整：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上联：琴书诗画达士养性灵庸夫赏迹象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szCs w:val="21"/>
        </w:rPr>
        <w:t>下联：</w:t>
      </w:r>
      <w:r>
        <w:rPr>
          <w:rFonts w:ascii="宋体;SimSun" w:hAnsi="宋体;SimSun" w:cs="Arial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【文段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】的中心句是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【文段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】中提出“若既不出户，又不读书，则是面墙之士”，认为读书与出行同样重要，请你用古人的一句话来概括二者间的关系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个字）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结合你的经历谈谈你对【文段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】中加横线句子的理解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字左右）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欣赏小说，体会生命之坚强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抓住我的手了吗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玉洁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>“……</w:t>
      </w:r>
      <w:r>
        <w:rPr>
          <w:rFonts w:ascii="宋体;SimSun" w:hAnsi="宋体;SimSun" w:cs="宋体;SimSun"/>
          <w:szCs w:val="21"/>
        </w:rPr>
        <w:t>有个女孩在桥上，要跳河……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与我有关吗？”诗人</w:t>
      </w:r>
      <w:r>
        <w:rPr>
          <w:rFonts w:ascii="宋体;SimSun" w:hAnsi="宋体;SimSun" w:cs="宋体;SimSun"/>
          <w:szCs w:val="21"/>
          <w:em w:val="underDot"/>
        </w:rPr>
        <w:t>冷冷地</w:t>
      </w:r>
      <w:r>
        <w:rPr>
          <w:rFonts w:ascii="宋体;SimSun" w:hAnsi="宋体;SimSun" w:cs="宋体;SimSun"/>
          <w:szCs w:val="21"/>
        </w:rPr>
        <w:t>说，他要挂机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</w:rPr>
        <w:t>“……</w:t>
      </w:r>
      <w:r>
        <w:rPr>
          <w:rFonts w:ascii="宋体;SimSun" w:hAnsi="宋体;SimSun" w:cs="宋体;SimSun"/>
          <w:szCs w:val="21"/>
        </w:rPr>
        <w:t>女孩手里捏着本书，你的诗集《命运的手扼住了我》……”诗人扔下电话，摸了本书冲出家门截了辆的士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诗人知道现场在什么地方。只要一提跳桥，这座城市大多数的人都知道在哪儿。为了方便主跨航标灯的维修，桥梁设计者在主墩所在的位置伸出了一个小跳台，大桥通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已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人从这里跳进了湍急的汉江，无一生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  <w:u w:val="single"/>
        </w:rPr>
        <w:t>当诗人赶到桥头时，大桥已被观众堵死。十多个电视摄相镜头焦渴地守望着，更多的人则举着相机</w:t>
      </w:r>
      <w:r>
        <w:rPr>
          <w:rFonts w:ascii="宋体;SimSun" w:hAnsi="宋体;SimSun" w:cs="宋体;SimSun"/>
          <w:szCs w:val="21"/>
        </w:rPr>
        <w:t>。去年全市摄影大赛的一等奖就是一名青年从这儿跳入江中的镜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当警察领着诗人挤进跳台时，女孩越过栏杆坐在跳台外沿上，两脚悬空，双手紧攥着那本该死的诗集，胳臂上指甲抠出的伤口蜿蜒出数条殷红的血道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诗人两袖插在裤兜里望着江心的波涛，</w:t>
      </w:r>
      <w:r>
        <w:rPr>
          <w:rFonts w:ascii="宋体;SimSun" w:hAnsi="宋体;SimSun" w:cs="宋体;SimSun"/>
          <w:szCs w:val="21"/>
          <w:em w:val="underDot"/>
        </w:rPr>
        <w:t>冷冷地</w:t>
      </w:r>
      <w:r>
        <w:rPr>
          <w:rFonts w:ascii="宋体;SimSun" w:hAnsi="宋体;SimSun" w:cs="宋体;SimSun"/>
          <w:szCs w:val="21"/>
        </w:rPr>
        <w:t>说：“把我的诗集还给我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ascii="宋体;SimSun" w:hAnsi="宋体;SimSun" w:cs="宋体;SimSun"/>
          <w:szCs w:val="21"/>
        </w:rPr>
        <w:t>女孩惊惶地抬起头：“别过来！别过来！”那是个纤瘦的女孩，面色苍白，眼神迷离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ascii="宋体;SimSun" w:hAnsi="宋体;SimSun" w:cs="宋体;SimSun"/>
          <w:szCs w:val="21"/>
        </w:rPr>
        <w:t>诗人的眼里弥漫着深深的忧郁，说：“我是这本诗集的作者，你可以看书上的照片……你跳不跳我不管，但不能带着我的诗集跳下去。不然你会把我的灵魂带走的。那本诗集我已经没有了，全烧了。你能帮我，但我不想求你。在我的口袋里还有一本诗集，是刚出的，我想用这本诗集和你换。”诗人的声音像梦一样遥远、灰暗、冷峻、低缓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诗人往女孩身边挪了挪，右手缓缓地从裤兜里抽出，轻轻地抖抖袖子，一本新书露出大半截。女孩望着书的封面，上面是一只非常有力的手，书名叫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》。诗人说：“</w:t>
      </w:r>
      <w:r>
        <w:rPr>
          <w:rFonts w:ascii="宋体;SimSun" w:hAnsi="宋体;SimSun" w:cs="宋体;SimSun"/>
          <w:szCs w:val="21"/>
          <w:u w:val="single"/>
        </w:rPr>
        <w:t>我只是把两个词的顺序颠倒了一下，但不一样，</w:t>
      </w:r>
      <w:r>
        <w:rPr>
          <w:rFonts w:ascii="宋体;SimSun" w:hAnsi="宋体;SimSun" w:cs="宋体;SimSun"/>
          <w:szCs w:val="21"/>
        </w:rPr>
        <w:t>你现在就可以读一首，要不了多长时间，读了再跳也不迟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女孩从栏杆间伸过手接住书。刹那间，女孩愣住了，她看见诗人持书的左臂光秃秃的，没有手掌，臂端劈开了一条口子，书就夹在口子里。女孩惊异地眼神移向诗人仍插在裤兜右兜里的右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诗人一动不动地望着女孩。女孩使劲地欠起身子，伸手摸了摸诗人的袖筒，然后一把抓住，从裤兜里抽出来。整个袖筒都是空的，诗人没有右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诗人说：“写第一本诗集的时候，事故还没发生，我四肢齐全，可我曾三次站在你现在的位置……后来，左手、右臂都没了，我写出了第二本诗集，再也没往这儿来了……现在你抓住我的手了吗？”⒁女孩紧紧地抓住了诗人空空的衣袖，缓缓站起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诗人说：“我们离开这儿，人太多了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女孩在诗人牵引下跨过栏杆，离开了跳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rFonts w:ascii="宋体;SimSun" w:hAnsi="宋体;SimSun" w:cs="宋体;SimSun"/>
          <w:szCs w:val="21"/>
        </w:rPr>
        <w:t>诗人说：“有首诗，你肯定读过，可我背不全了，你能和我一起背吗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⒅</w:t>
      </w:r>
      <w:r>
        <w:rPr>
          <w:rFonts w:ascii="宋体;SimSun" w:hAnsi="宋体;SimSun" w:cs="宋体;SimSun"/>
          <w:szCs w:val="21"/>
        </w:rPr>
        <w:t>几天后，人们发现跳台上赫然刻着一首诗，题目是《你抓住我的手了吗》，诗文却是普希金的那首诗《假如生活欺骗了你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⒆</w:t>
      </w:r>
      <w:r>
        <w:rPr>
          <w:rFonts w:ascii="宋体;SimSun" w:hAnsi="宋体;SimSun" w:cs="宋体;SimSun"/>
          <w:szCs w:val="21"/>
        </w:rPr>
        <w:t>是的，假如生活欺骗了你，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根据语境提示，在第⑩段的书名号中写出正确的书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结合语境，揣摩下边句中加点的词语所表现出的不同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这与我有关吗？”诗人</w:t>
      </w:r>
      <w:r>
        <w:rPr>
          <w:rFonts w:ascii="宋体;SimSun" w:hAnsi="宋体;SimSun" w:cs="宋体;SimSun"/>
          <w:szCs w:val="21"/>
          <w:em w:val="underDot"/>
        </w:rPr>
        <w:t>冷冷地</w:t>
      </w:r>
      <w:r>
        <w:rPr>
          <w:rFonts w:ascii="宋体;SimSun" w:hAnsi="宋体;SimSun" w:cs="宋体;SimSun"/>
          <w:szCs w:val="21"/>
        </w:rPr>
        <w:t>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两袖插在裤兜里望着江心的波涛，</w:t>
      </w:r>
      <w:r>
        <w:rPr>
          <w:rFonts w:ascii="宋体;SimSun" w:hAnsi="宋体;SimSun" w:cs="宋体;SimSun"/>
          <w:szCs w:val="21"/>
          <w:em w:val="underDot"/>
        </w:rPr>
        <w:t>冷冷地</w:t>
      </w:r>
      <w:r>
        <w:rPr>
          <w:rFonts w:ascii="宋体;SimSun" w:hAnsi="宋体;SimSun" w:cs="宋体;SimSun"/>
          <w:szCs w:val="21"/>
        </w:rPr>
        <w:t>说：“把我诗集还给我。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联系上下文，说说第⑤段划线句子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⑩段中诗人说“我只是把两个词的顺序颠倒了一下，但不一样”，结合全文，想想两本书反映出诗人对生活的态度有什么不一样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标题中的“你”和“我”分别指代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在理解文意的基础上，请你用自己的话在第</w:t>
      </w:r>
      <w:r>
        <w:rPr>
          <w:rFonts w:ascii="宋体;SimSun" w:hAnsi="宋体;SimSun" w:cs="宋体;SimSun"/>
        </w:rPr>
        <w:t>⒆</w:t>
      </w:r>
      <w:r>
        <w:rPr>
          <w:rFonts w:ascii="宋体;SimSun" w:hAnsi="宋体;SimSun" w:cs="宋体;SimSun"/>
          <w:szCs w:val="21"/>
        </w:rPr>
        <w:t>段横线处给小说拟一个结尾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漫步太空，神游科学世界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太空行走如何保证安全？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瑞雪 孙彦新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何保证出舱航天员的安全？航天员系统总指挥、总设计师陈善广说，</w:t>
      </w:r>
      <w:r>
        <w:rPr>
          <w:rFonts w:ascii="宋体;SimSun" w:hAnsi="宋体;SimSun" w:cs="宋体;SimSun"/>
          <w:szCs w:val="21"/>
          <w:em w:val="underDot"/>
        </w:rPr>
        <w:t>最重要</w:t>
      </w:r>
      <w:r>
        <w:rPr>
          <w:rFonts w:ascii="宋体;SimSun" w:hAnsi="宋体;SimSun" w:cs="宋体;SimSun"/>
          <w:szCs w:val="21"/>
        </w:rPr>
        <w:t>的安全装备是舱外航天服。供氧、供电、空气流通、话音支持……飞船能实现的</w:t>
      </w:r>
      <w:r>
        <w:rPr>
          <w:rFonts w:ascii="宋体;SimSun" w:hAnsi="宋体;SimSun" w:cs="宋体;SimSun"/>
          <w:szCs w:val="21"/>
          <w:em w:val="underDot"/>
        </w:rPr>
        <w:t>大多数</w:t>
      </w:r>
      <w:r>
        <w:rPr>
          <w:rFonts w:ascii="宋体;SimSun" w:hAnsi="宋体;SimSun" w:cs="宋体;SimSun"/>
          <w:szCs w:val="21"/>
        </w:rPr>
        <w:t xml:space="preserve">功能，都集中在了小小的舱外航天服里。可以说，舱外航天服就是一个穿在身上的小型飞船。　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针对太空行走中最大的危险——航天服泄漏，陈善广说，舱外航天服所有的设计都是双备份，甚至达到三重备份。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的舱外航天服是没有动力装置的。那么，航天员一旦脱离飞船，岂不很容易消失在茫茫太空中、成为“太空飞人”？不用担心，航天员身上系着“安全带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舱外航天服胸甲右下侧伸出了两根一长一短的橘黄色安全系绳。这不是普通的绳子，它们内部有弹簧，最长可拉至３米，能够承受一吨的拉力。绳的另一端是两个挂钩，太空行走的每一步之前，航天员都要先在轨道舱壁的扶手上固定好安全系绳的挂钩，一根固定好了，另一根才能改变位置。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除此之外，航天员腰部左侧还有一根与飞船相连的８米长的“电脐带”。</w:t>
      </w:r>
      <w:r>
        <w:rPr>
          <w:rFonts w:ascii="宋体;SimSun" w:hAnsi="宋体;SimSun" w:cs="宋体;SimSun"/>
          <w:szCs w:val="21"/>
          <w:u w:val="single"/>
        </w:rPr>
        <w:t>名如其形，这根带子就像母亲子宫里的脐带，连着孩子和妈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根据选文内容，概括回答“太空行走如何保证安全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认真体味第⑤段中划线的句子，说说句中的“孩子”和“妈妈”具体指什么？并简要分析这句话在语言表达上的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结合上下文，猜想一下“电脐带”对宇航员太空行走安全有哪些具体作用。（任答两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章第①段中加点的词语“最重要”和“大多数”能否删去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走进竹林，识竹文化之意趣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自古以来，竹就一直受到人们的青睐。其虚怀若谷、淡泊宁静、刚劲挺拔、洁身自好的品质，更倍受推崇。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一起被誉为“岁寒三友”，与梅、兰、菊被称为“四君子”。 竹的形态十分特殊，地下茎有芽，地上茎是为杆。杆茎木质化，节间中空。按观赏性，可以将其分为观杆竹和观叶竹。早在三千多年前，国人就有把竹作为栽培的珍品，美化院宅和环境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周代，在园林艺术刚呈雏形的时候，竹就被用于造园活动；秦代《拾遗记》里这样记载“始皇起虚明台，穷四方之珍，得云岗素竹”。汉代阮籍、嵇康等“竹林七贤”爱竹、敬竹、崇竹、尚竹、寓情于竹、引竹自况；到唐代诗人白居易则是居必竹、园必竹，在庐山草堂前“仰观山，俯听泉，旁竹树云石”，在竹乡悠然自得。太和三年更是在洛阳置地建园，以竹、水取胜，植竹千竿、置石竹间，“上有青青竹，竹间多白石”。南宋词人辛弃疾的“梳篙护竹，莫碍观梅。秋菊甚餐，春兰可佩。”更是生动的描述了梅兰竹菊“四君子”的园林意境。到明清时期，世人用竹来造景更是达到鼎盛，尤其是江南园林几乎是无竹不成园，竹景成了江南园林艺术的代表，充分体现了“雅”的风格。南京随园、苏州拙政园、无锡寄畅园、上海豫园以及广州的清辉园等都是以竹造景的典范，充分展示了竹的娟秀挺拔、意态潇洒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竹，以雅致、悠闲的仪态；挺拔、不屈的意境，给世人心旷神怡的享受。在</w:t>
      </w:r>
      <w:r>
        <w:rPr>
          <w:rFonts w:cs="宋体;SimSun" w:ascii="宋体;SimSun" w:hAnsi="宋体;SimSun"/>
          <w:b/>
          <w:szCs w:val="21"/>
          <w:u w:val="single"/>
        </w:rPr>
        <w:t>A</w:t>
      </w:r>
      <w:r>
        <w:rPr>
          <w:rFonts w:ascii="宋体;SimSun" w:hAnsi="宋体;SimSun" w:cs="宋体;SimSun"/>
          <w:szCs w:val="21"/>
        </w:rPr>
        <w:t>栽竹，其清秀景色使环境更为幽雅；</w:t>
      </w:r>
      <w:r>
        <w:rPr>
          <w:rFonts w:cs="宋体;SimSun" w:ascii="宋体;SimSun" w:hAnsi="宋体;SimSun"/>
          <w:b/>
          <w:szCs w:val="21"/>
          <w:u w:val="single"/>
        </w:rPr>
        <w:t>B</w:t>
      </w:r>
      <w:r>
        <w:rPr>
          <w:rFonts w:ascii="宋体;SimSun" w:hAnsi="宋体;SimSun" w:cs="宋体;SimSun"/>
          <w:szCs w:val="21"/>
        </w:rPr>
        <w:t>配小竹数枝，有倩影摇曳，清韵清丽的生境，虽身不出户，心已享自然的感觉；</w:t>
      </w:r>
      <w:r>
        <w:rPr>
          <w:rFonts w:cs="宋体;SimSun" w:ascii="宋体;SimSun" w:hAnsi="宋体;SimSun"/>
          <w:b/>
          <w:szCs w:val="21"/>
          <w:u w:val="single"/>
        </w:rPr>
        <w:t>C</w:t>
      </w:r>
      <w:r>
        <w:rPr>
          <w:rFonts w:ascii="宋体;SimSun" w:hAnsi="宋体;SimSun" w:cs="宋体;SimSun"/>
          <w:szCs w:val="21"/>
        </w:rPr>
        <w:t>，竹林竹影，倒影水中，上下二重天，更成一片景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结合上下文，在第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段划横线处分别填上恰当的词语。（各一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全文，用原文中的一句话概括文章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将下列短语分别填入第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段加横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，使语句更连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山水湖畔     宅院    居室书房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段介绍竹 “虚怀若谷”的品质，是与竹的哪一种形态相照应的？（请在原文中找出相关语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段按照什么顺序组织材料？请找出其中的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>个关键词语加以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引用许多与竹有关的诗词名句，请你从学过的古诗文中再举一句并注明作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品读好书，养人间浩然正气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书养气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争荣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蜂以采花，故能酿蜜；蚕以食桑，故能成丝；</w:t>
      </w:r>
      <w:r>
        <w:rPr>
          <w:rFonts w:ascii="宋体;SimSun" w:hAnsi="宋体;SimSun" w:cs="宋体;SimSun"/>
          <w:szCs w:val="21"/>
          <w:u w:val="single"/>
        </w:rPr>
        <w:t>海纳百川，故能成其大</w:t>
      </w:r>
      <w:r>
        <w:rPr>
          <w:rFonts w:ascii="宋体;SimSun" w:hAnsi="宋体;SimSun" w:cs="宋体;SimSun"/>
          <w:szCs w:val="21"/>
        </w:rPr>
        <w:t>；人读百家书，故能养其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读书养气，自古有之。读书能够养骨气、大气、正气、才气、锐气、豪气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说“志士不饮盗泉之水，廉者不受嗟来之食”是一种刚强不屈的骨气，“穷则独善其身，达则兼济天下”是一种修身养性的大气，那么文天祥的“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”</w:t>
      </w:r>
      <w:r>
        <w:rPr>
          <w:rFonts w:ascii="宋体;SimSun" w:hAnsi="宋体;SimSun" w:cs="宋体;SimSun"/>
          <w:szCs w:val="21"/>
        </w:rPr>
        <w:t>则是一种浩然的民族正气；如果说年少的王勃一气呵成《滕王阁序》是一种才气，那么李白的“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直挂云帆济沧海”则是一种锐气，项羽“彼可取而代之”就是一种豪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读书亦可能养邪气、媚气、财气、小气、娇气、骄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秦桧、蔡京、洪承畴、董其昌、汪精卫之流，尽管饱读诗书，养了不少“气”，在书法或文学方面有造诣，但其“气”却令人憎恶，不敢恭维，其人格卑劣，令人唾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以为一切正气、骨气、才气、大气、锐气、豪气无不脱胎于静气也。一切邪气、媚气、财气、小气、娇气、骄气无不形成于躁气也。故读书须养静气，去躁气。而一切静气皆源于读好书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好书应该是那种有真知灼见，启人心智，清新脱俗，陶冶情操，催人奋起的书，它可以是古今中外的名著和经典，也可以是时文和美文，能够常读常新，富有顽强生命力。故有关家国书常读，无益身心事莫为。静气还需每日涵养。只要你有自信心，不把自己排除在语文学科之外，你就能在诗的阳光、小说的空气、戏剧的水分、散文的土壤里，种出一棵千般美丽、万般风情的心灵之树，开出一朵芳香四溢、鲜润欲滴的理想之花，结出一个硕大无比、晶莹剔透的智慧之果。通过多读好书，</w:t>
      </w:r>
      <w:r>
        <w:rPr>
          <w:rFonts w:ascii="宋体;SimSun" w:hAnsi="宋体;SimSun" w:cs="宋体;SimSun"/>
          <w:szCs w:val="21"/>
          <w:u w:val="single"/>
        </w:rPr>
        <w:t>于和煦散文中感受温馨，于热辣杂文中感受睿智，于爽朗诗歌中感受浪漫，于凛冽小说中感受豁达，于善变戏剧中感受丰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涵养静气，可以让我们理解真善美，分辨假恶丑，让我们淡泊名利，远离庸俗，走近高尚。涵养静气，可以陶冶我们赤子之性灵，变化我们高雅之气质，培养我们风雅之谈吐，开阔我们无涯之胸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非常欣赏一副对联：“无憾读尽金木水火土，有钱走遍东南西北中。” 此乃人生一大梦想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“</w:t>
      </w:r>
      <w:r>
        <w:rPr>
          <w:rFonts w:ascii="宋体;SimSun" w:hAnsi="宋体;SimSun" w:cs="宋体;SimSun"/>
          <w:szCs w:val="21"/>
        </w:rPr>
        <w:t>一万年太久，只争朝夕。”愿吾辈努力读书养气，为“读天下好书，养人间正气，成大写之人”而努力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根据你对文意的理解，在第③段和第⑩段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横线上填上恰当的诗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第①段中划横线的句子是由一句格言化用而来的，请将这句格言补充完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仿照下面句式再写一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是跨越时空的邂逅。在书中，你可以和苏东坡共赏皎洁的明月，领略乐观旷达的情怀，还可以和郭沫若在天上的街市徜徉，信手采撷满天的星星；在书中，你可以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还可以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本文善用修辞，语言富有表现力。请对第⑦段划线句子加以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请仔细品读文章，说说作者写这篇文章的目的是什么？用原文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写作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提示，按要求作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海波澜壮阔，从接纳每一条溪流开始，不论其深浅清浊；山峰高大巍峨，从累积每一块石头开始，不论其轻重大小；心灵宽大博爱，从包容每一种行为开始，不论其好坏美丑……开始，是行动的开端；开始，是成功的起点。只要开始，就有希望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开始”为题，先将题目补充完整，然后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除诗歌以外，文体不限。文中不得出现真实的地名、校名、人名。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及评分标准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widowControl/>
        <w:spacing w:lineRule="auto" w:line="360"/>
        <w:ind w:left="720" w:hanging="0"/>
        <w:jc w:val="center"/>
        <w:rPr/>
      </w:pPr>
      <w:r>
        <w:rPr>
          <w:rFonts w:ascii="宋体;SimSun" w:hAnsi="宋体;SimSun" w:cs="宋体;SimSun"/>
          <w:b/>
          <w:szCs w:val="32"/>
        </w:rPr>
        <w:t>第一部分汉 字（</w:t>
      </w:r>
      <w:r>
        <w:rPr>
          <w:rFonts w:cs="宋体;SimSun" w:ascii="宋体;SimSun" w:hAnsi="宋体;SimSun"/>
          <w:b/>
          <w:szCs w:val="32"/>
        </w:rPr>
        <w:t>10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膺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q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qǔ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任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字，揣摩字意，表述清楚，意近即可。示例：明，日月朗照，会光明、明亮之意。</w:t>
      </w:r>
      <w:r>
        <w:rPr>
          <w:rFonts w:ascii="宋体;SimSun" w:hAnsi="宋体;SimSun" w:cs="宋体;SimSun"/>
          <w:szCs w:val="21"/>
        </w:rPr>
        <w:t>林，双木成林，会树多成片之意。尖，从上小下大会意，本意为末端细小、锐利。歪，会不正之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szCs w:val="32"/>
        </w:rPr>
        <w:t>第二部分阅 读（</w:t>
      </w:r>
      <w:r>
        <w:rPr>
          <w:rFonts w:cs="宋体;SimSun" w:ascii="宋体;SimSun" w:hAnsi="宋体;SimSun"/>
          <w:b/>
          <w:szCs w:val="32"/>
        </w:rPr>
        <w:t>60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辟：开辟。僻：偏僻、荒僻。意近即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长时间住在一个地方，就会习惯那里的世俗，而不知道自我反省。意近即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下联：山川云物高人助学识俗子玩光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上无礼，下无学，贼民兴，丧无日矣。（错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字，扣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扣完为止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读万卷书，行万里路。（见错无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要求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准确理解句子含义；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结合自身经历。句子含义：人们学习，不是每天进步，就是每天退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《我的手扼住了命运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⑴表现出诗人对女孩轻生的漠不关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故作鄙视、漠然的神态，缓解女孩紧张的心理，内心却充满了对女孩的关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周围人的冷漠衬托（反衬或侧面烘托均可）“诗人”的高大形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前者反映了诗人消极悲观的生活态度；后者反映了诗人积极乐观的生活态度（意近即可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标题中的“你”指轻生的女孩，“我”指诗人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没有唯一答案，只要能紧扣主题，语言精练即可。示例：不要悲伤，不要放弃，生命可贵，我们要用有限的生命去创造无限的价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航天员身穿舱外航天服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系着与飞船相连的“安全带”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航天员腰部还有一根与飞船相连的“电脐带”。（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孩子”指航天员，“妈妈”指“飞船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句话运用比喻手法（或打比方的说明方法），形象生动的说明了“电脐带”的作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供氧、供电、空气流通、话音支持……，任答两点即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能删去。“最重要”说明“安全装备”不仅仅只有“舱外航天服”；“大多数”说明“飞船能实现的功能”不全在舱外航天服里。这样表达符合实际情况，体现了说明文语言的准确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松、梅（顺序可调换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自古以来，竹就一直受到人们的青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宅院、居室书房、山水湖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节间中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时间顺序，周代、秦代、汉代、唐代、南宋、明清时期……任选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词语即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从学过的古诗文中任举一句，与竹有关，书写正确即可。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独坐幽篁里，弹琴复长啸。王维《竹里馆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竹外桃花三两枝，春江水暖鸭先知。苏轼《惠崇〈春江晚景〉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隔篁竹，闻水声，如鸣佩环。柳宗元《小石潭记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生自古谁无死，留取丹心照汗青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长风破浪会有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有容乃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没有唯一答案。只要能结合作家及作品内容来写，句式基本相同即可。示例：跟随范仲淹登临岳阳楼，抒发情系于民的高尚情怀；和法布尔一起观察昆虫世界，体验大自然的美妙神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此句运用排比的修辞手法，写出了文学作品的丰富多彩，并告诫我们静心涵养，以启迪心智，陶冶情操。句式整齐，富有气势。（只要能联系排比的修辞手法和语句所表现的内容来谈即可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愿吾辈努力读书养气，为“读天下好书，养人间正气，成大写之人”而努力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第三部分写 作（</w:t>
      </w:r>
      <w:r>
        <w:rPr>
          <w:rFonts w:cs="宋体;SimSun" w:ascii="宋体;SimSun" w:hAnsi="宋体;SimSun"/>
          <w:b/>
          <w:szCs w:val="32"/>
        </w:rPr>
        <w:t>50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总则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评分应注重作文的语言和内容，淡化文体要求，不求全责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对表达有创意的作文实行奖励评分。凡立意新颖、构思别致、语言表达有品位的作文可在拟评分的基础上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奖励后得分以该题总分为最高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要敢于给高分，要严格控制低分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设卷面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对于整洁美观的卷面可在拟评分的基础上加</w:t>
      </w:r>
      <w:r>
        <w:rPr>
          <w:rFonts w:cs="宋体;SimSun" w:ascii="宋体;SimSun" w:hAnsi="宋体;SimSun"/>
          <w:szCs w:val="21"/>
        </w:rPr>
        <w:t>1--3</w:t>
      </w:r>
      <w:r>
        <w:rPr>
          <w:rFonts w:ascii="宋体;SimSun" w:hAnsi="宋体;SimSun" w:cs="宋体;SimSun"/>
          <w:szCs w:val="21"/>
        </w:rPr>
        <w:t>分，反之则在拟评分的基础上减去</w:t>
      </w:r>
      <w:r>
        <w:rPr>
          <w:rFonts w:cs="宋体;SimSun" w:ascii="宋体;SimSun" w:hAnsi="宋体;SimSun"/>
          <w:szCs w:val="21"/>
        </w:rPr>
        <w:t>1--3</w:t>
      </w:r>
      <w:r>
        <w:rPr>
          <w:rFonts w:ascii="宋体;SimSun" w:hAnsi="宋体;SimSun" w:cs="宋体;SimSun"/>
          <w:szCs w:val="21"/>
        </w:rPr>
        <w:t>分，加分后得分以该题总分为最高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细则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文：</w:t>
      </w:r>
      <w:r>
        <w:rPr>
          <w:rFonts w:cs="宋体;SimSun" w:ascii="宋体;SimSun" w:hAnsi="宋体;SimSun"/>
          <w:szCs w:val="21"/>
        </w:rPr>
        <w:t>45—50</w:t>
      </w:r>
      <w:r>
        <w:rPr>
          <w:rFonts w:ascii="宋体;SimSun" w:hAnsi="宋体;SimSun" w:cs="宋体;SimSun"/>
          <w:szCs w:val="21"/>
        </w:rPr>
        <w:t xml:space="preserve">分  构思精巧，感触独到，结构严谨，材料精当，语言优美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文：</w:t>
      </w:r>
      <w:r>
        <w:rPr>
          <w:rFonts w:cs="宋体;SimSun" w:ascii="宋体;SimSun" w:hAnsi="宋体;SimSun"/>
          <w:szCs w:val="21"/>
        </w:rPr>
        <w:t>40—44</w:t>
      </w:r>
      <w:r>
        <w:rPr>
          <w:rFonts w:ascii="宋体;SimSun" w:hAnsi="宋体;SimSun" w:cs="宋体;SimSun"/>
          <w:szCs w:val="21"/>
        </w:rPr>
        <w:t xml:space="preserve">分  构思新颖，感触深刻，结构合理，材料具体，语言流畅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文：</w:t>
      </w:r>
      <w:r>
        <w:rPr>
          <w:rFonts w:cs="宋体;SimSun" w:ascii="宋体;SimSun" w:hAnsi="宋体;SimSun"/>
          <w:szCs w:val="21"/>
        </w:rPr>
        <w:t>34—39</w:t>
      </w:r>
      <w:r>
        <w:rPr>
          <w:rFonts w:ascii="宋体;SimSun" w:hAnsi="宋体;SimSun" w:cs="宋体;SimSun"/>
          <w:szCs w:val="21"/>
        </w:rPr>
        <w:t xml:space="preserve">分  构思一般，感触清晰，结构一般，材料贫乏，语言通顺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文：</w:t>
      </w:r>
      <w:r>
        <w:rPr>
          <w:rFonts w:cs="宋体;SimSun" w:ascii="宋体;SimSun" w:hAnsi="宋体;SimSun"/>
          <w:szCs w:val="21"/>
        </w:rPr>
        <w:t>25—33</w:t>
      </w:r>
      <w:r>
        <w:rPr>
          <w:rFonts w:ascii="宋体;SimSun" w:hAnsi="宋体;SimSun" w:cs="宋体;SimSun"/>
          <w:szCs w:val="21"/>
        </w:rPr>
        <w:t>分  有所思考，感触模糊，结构散乱，材料空洞，语病较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lcx0127</cp:lastModifiedBy>
  <dcterms:modified xsi:type="dcterms:W3CDTF">2012-06-02T15:27:00Z</dcterms:modified>
  <cp:revision>0</cp:revision>
  <dc:subject/>
  <dc:title/>
</cp:coreProperties>
</file>