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市英才学校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适应性试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【有答案】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命题：</w:t>
      </w:r>
      <w:r>
        <w:rPr>
          <w:rFonts w:ascii="楷体_GB2312" w:hAnsi="楷体_GB2312" w:eastAsia="楷体_GB2312"/>
          <w:szCs w:val="21"/>
        </w:rPr>
        <w:t>九年级语文命题组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ind w:righ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right="420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答卷前，考生务必将自己的姓名、准考证号填写在试题卷和答题卡上，并将准考证号条形码粘贴在答题卷上的指定位置。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一、古诗词名句填空。（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10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明月楼高休独倚，酒入愁肠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《苏幕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碧云天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三十功名尘与土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飞《满江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怒发冲冠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李白在《行路难》中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抒发自己不怕困难、力挽狂澜、昂扬乐观的自信情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刘禹锡虽然长年被贬偏远之地，政治失意，但仍然表明了对生活、对未积极乐观的生活态度，特别是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两句，以其高度的思想艺术境界和深刻的哲理，成为历传颂的名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辛弃疾在《破阵子 为陈同甫赋壮词以寄之》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两个生动形象的比喻描写了惊险激烈的战斗场面，刻画了一个杀敌报国冲锋陷阵的英雄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“</w:t>
      </w:r>
      <w:r>
        <w:rPr>
          <w:rFonts w:ascii="宋体;SimSun" w:hAnsi="宋体;SimSun" w:cs="宋体;SimSun"/>
        </w:rPr>
        <w:t>现代文学馆”中，赵朴初先生借用李白《宣州谢朓楼饯别校书叔云》中的诗句为“冰心馆”题了词“蓬莱文章建安骨，中间小谢又清发”。“冰心”二字见于王昌龄《芙蓉楼送辛渐》中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黄河是中华民族的母亲河，是中国五千年灿烂文明的摇篮。古代诗人以她为题材写下了许多脍炙人口的诗句，请任意写出一个与黄河相关的完整诗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面对日益恶化的环境，人们更加重视生态环境的保护。请用相连的两句古诗描绘出你向往的生态环境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国家主席胡锦涛提出了《八荣八耻》的号召，请根据“以辛勤劳动为荣，以好逸恶劳为耻”，写出古诗词中表现人们“辛勤劳动”的诗句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二、语文基础及口语交际。（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18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请将以下文字规范、工整、美观地书写在田字格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业精于勤荒于嬉    行成于思毁于随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569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148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790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" t="-71" r="148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64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3" t="-71" r="697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</w:t>
      </w:r>
      <w:r>
        <w:rPr/>
        <w:t>下面各项中字形及注音全对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鸡毛掸</w:t>
      </w:r>
      <w:r>
        <w:rPr/>
        <w:t>(dǎn)</w:t>
      </w:r>
      <w:r>
        <w:rPr/>
        <w:t>子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气冲斗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/>
        <w:t>牛</w:t>
      </w:r>
      <w:r>
        <w:rPr>
          <w:rFonts w:eastAsia="Times New Roman"/>
        </w:rPr>
        <w:t xml:space="preserve">  </w:t>
      </w:r>
      <w:r>
        <w:rPr/>
        <w:tab/>
      </w:r>
      <w:r>
        <w:rPr/>
        <w:t>赢</w:t>
      </w:r>
      <w:r>
        <w:rPr/>
        <w:t>(léi)</w:t>
      </w:r>
      <w:r>
        <w:rPr/>
        <w:t>弱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阴霾</w:t>
      </w:r>
      <w:r>
        <w:rPr/>
        <w:t>(mái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黝</w:t>
      </w:r>
      <w:r>
        <w:rPr/>
        <w:t>(yǒu)</w:t>
      </w:r>
      <w:r>
        <w:rPr/>
        <w:t>黑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负箧</w:t>
      </w:r>
      <w:r>
        <w:rPr/>
        <w:t>(qiè)</w:t>
      </w:r>
      <w:r>
        <w:rPr/>
        <w:t>曳屣</w:t>
      </w:r>
      <w:r>
        <w:rPr/>
        <w:t>(xǐ)</w:t>
      </w:r>
      <w:r>
        <w:rPr/>
        <w:t xml:space="preserve">  </w:t>
        <w:tab/>
      </w:r>
      <w:r>
        <w:rPr/>
        <w:t>襁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褓</w:t>
      </w:r>
      <w:r>
        <w:rPr/>
        <w:t>(bǎo)</w:t>
      </w:r>
      <w:r>
        <w:rPr/>
        <w:t xml:space="preserve">   </w:t>
        <w:tab/>
      </w:r>
      <w:r>
        <w:rPr/>
        <w:t>拮</w:t>
      </w:r>
      <w:r>
        <w:rPr/>
        <w:t>(jié)</w:t>
      </w:r>
      <w:r>
        <w:rPr/>
        <w:t>据</w:t>
      </w:r>
      <w:r>
        <w:rPr/>
        <w:t>(jū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矫</w:t>
      </w:r>
      <w:r>
        <w:rPr/>
        <w:t>(jiǎo)</w:t>
      </w:r>
      <w:r>
        <w:rPr/>
        <w:t>饰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恃</w:t>
      </w:r>
      <w:r>
        <w:rPr/>
        <w:t>(shì)</w:t>
      </w:r>
      <w:r>
        <w:rPr/>
        <w:t>才放旷</w:t>
      </w:r>
      <w:r>
        <w:rPr>
          <w:rFonts w:eastAsia="Times New Roman"/>
        </w:rPr>
        <w:t xml:space="preserve">     </w:t>
      </w:r>
      <w:r>
        <w:rPr/>
        <w:tab/>
      </w:r>
      <w:r>
        <w:rPr/>
        <w:t>引颈受戮</w:t>
      </w:r>
      <w:r>
        <w:rPr/>
        <w:t>(lù)</w:t>
      </w:r>
      <w:r>
        <w:rPr/>
        <w:t xml:space="preserve">      </w:t>
        <w:tab/>
      </w:r>
      <w:r>
        <w:rPr/>
        <w:t>醴</w:t>
      </w:r>
      <w:r>
        <w:rPr/>
        <w:t>(lǐ)</w:t>
      </w:r>
      <w:r>
        <w:rPr/>
        <w:t>泉</w:t>
      </w:r>
    </w:p>
    <w:p>
      <w:pPr>
        <w:pStyle w:val="Normal"/>
        <w:ind w:firstLine="420"/>
        <w:rPr/>
      </w:pPr>
      <w:r>
        <w:rPr/>
        <w:t>D</w:t>
      </w:r>
      <w:r>
        <w:rPr/>
        <w:t>．小信未</w:t>
      </w:r>
      <w:r>
        <w:rPr/>
        <w:t>徧</w:t>
      </w:r>
      <w:r>
        <w:rPr/>
        <w:t>(biàn)</w:t>
      </w:r>
      <w:r>
        <w:rPr/>
        <w:t xml:space="preserve">  </w:t>
        <w:tab/>
        <w:tab/>
      </w:r>
      <w:r>
        <w:rPr/>
        <w:t>长</w:t>
      </w:r>
      <w:r>
        <w:rPr/>
        <w:t>(zh</w:t>
      </w:r>
      <w:r>
        <w:rPr>
          <w:rFonts w:cs="宋体;SimSun" w:ascii="宋体;SimSun" w:hAnsi="宋体;SimSun"/>
        </w:rPr>
        <w:t>ǎ</w:t>
      </w:r>
      <w:r>
        <w:rPr/>
        <w:t>ng)</w:t>
      </w:r>
      <w:r>
        <w:rPr/>
        <w:t>木</w:t>
      </w:r>
      <w:r>
        <w:rPr>
          <w:rFonts w:eastAsia="Times New Roman"/>
        </w:rPr>
        <w:t xml:space="preserve">      </w:t>
      </w:r>
      <w:r>
        <w:rPr/>
        <w:tab/>
      </w:r>
      <w:r>
        <w:rPr/>
        <w:t>涟漪</w:t>
      </w:r>
      <w:r>
        <w:rPr/>
        <w:t>(yī)</w:t>
      </w:r>
      <w:r>
        <w:rPr/>
        <w:t xml:space="preserve">         </w:t>
        <w:tab/>
        <w:tab/>
      </w:r>
      <w:r>
        <w:rPr/>
        <w:t>蹑</w:t>
      </w:r>
      <w:r>
        <w:rPr/>
        <w:t>(niè)</w:t>
      </w:r>
      <w:r>
        <w:rPr/>
        <w:t>手蹑脚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下面句中标点符号的使用合乎规范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我国月球探测工程将分三步实施：一是“绕”，即卫星绕月飞行；二是“落”，即探测装置登上月球；三是“回”，即采集月壤样品返回地球。 </w:t>
      </w:r>
      <w:r>
        <w:rPr/>
        <w:br/>
      </w:r>
      <w:r>
        <w:rPr/>
        <w:t xml:space="preserve"> </w:t>
        <w:tab/>
      </w:r>
      <w:r>
        <w:rPr/>
        <w:t>B</w:t>
      </w:r>
      <w:r>
        <w:rPr/>
        <w:t>．</w:t>
      </w:r>
      <w:r>
        <w:rPr/>
        <w:t>“这儿到底出了什么事？”奥楚蔑洛夫挤进人群里去，问道：“你在这儿干什么？你究竟为什么举着那个手指头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近年，随着经济的发展，城市的扩大，人口的猛增和生活质量的提高，城市垃圾不断增加，“城市垃圾处理”已成为环境保护的一大难题。 </w:t>
      </w:r>
      <w:r>
        <w:rPr/>
        <w:br/>
      </w:r>
      <w:r>
        <w:rPr/>
        <w:t xml:space="preserve"> </w:t>
        <w:tab/>
      </w:r>
      <w:r>
        <w:rPr/>
        <w:t>D</w:t>
      </w:r>
      <w:r>
        <w:rPr/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列句子中加点成语运用恰当的一项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007</w:t>
      </w:r>
      <w:r>
        <w:rPr>
          <w:rFonts w:ascii="宋体;SimSun" w:hAnsi="宋体;SimSun" w:cs="宋体;SimSun"/>
          <w:szCs w:val="21"/>
        </w:rPr>
        <w:t>年“嫦娥奔月”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神七”升空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俄开展火星联合探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夸父计划”……中国太空探测计划正以前所未有的速度往前推进，真是</w:t>
      </w:r>
      <w:r>
        <w:rPr>
          <w:rFonts w:ascii="宋体;SimSun" w:hAnsi="宋体;SimSun" w:cs="宋体;SimSun"/>
          <w:szCs w:val="21"/>
          <w:em w:val="underDot"/>
        </w:rPr>
        <w:t>大快人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以断言，所有大大小小的知识分子，没有得到过这位“不说话的老师”（指各类辞书）的指教的，</w:t>
      </w:r>
      <w:r>
        <w:rPr>
          <w:rFonts w:ascii="宋体;SimSun" w:hAnsi="宋体;SimSun" w:cs="宋体;SimSun"/>
          <w:szCs w:val="21"/>
          <w:em w:val="underDot"/>
        </w:rPr>
        <w:t>绝无仅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两岸之道唯与合”，汪老穷一生心力归纳出的对两岸关系思考的心血结晶，对于那些心怀人民福祉的政治人物而言，或许是他们的</w:t>
      </w:r>
      <w:r>
        <w:rPr>
          <w:rFonts w:ascii="宋体;SimSun" w:hAnsi="宋体;SimSun" w:cs="宋体;SimSun"/>
          <w:szCs w:val="21"/>
          <w:em w:val="underDot"/>
        </w:rPr>
        <w:t>暮鼓晨钟</w:t>
      </w:r>
      <w:r>
        <w:rPr>
          <w:rFonts w:ascii="宋体;SimSun" w:hAnsi="宋体;SimSun" w:cs="宋体;SimSun"/>
          <w:szCs w:val="21"/>
        </w:rPr>
        <w:t>，提醒他们的思考方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目前，不少电视台热播的鉴赏类节目吸引了大批观众。但是，少数鉴宝专家为了鼓动观众，对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的真品、赝品，一味估出高价，严重扰乱了收藏品市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列句子没有语病的一项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由于这篇文章，使我认识到吸烟的害处有多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学时代打下的坚实基础知识，为今后自学创造了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七岁的母亲被迫卖给人家，当童养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谁也不会否认李玉光老师的讲课水平在全校是出类拔萃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下列各项的判断与分析，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可爱”“温馨”“鉴赏”“整齐”都属于形容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短语“拥有财富”“关心时事”“有效机制”与“坐姿端正”结构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那棵树立在那条路边上已经很久很久了”这个句子的主干是：“树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在湛蓝的天空下，那金黄色的琉璃瓦重檐殿顶，显得格外辉煌”中“在湛蓝的天空下”是定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/>
        <w:t xml:space="preserve"> </w:t>
      </w:r>
      <w:r>
        <w:rPr/>
        <w:t>读下面的小故事，依据故事里的情境，把秀才所对的下联写在横线上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一岁末，一秀才看到几枝白色梅花，在漫天飞雪当中，傲然绽放，触景生情，吟出一句上联：雪里白梅，雪映白梅梅映雪。吟毕，秀才怎么也对不出下联，第二年暮春，秀才到村边散步，看到几株柳树在春风的吹拂下翩然舞动，一时灵感飞动，</w:t>
      </w:r>
      <w:r>
        <w:rPr/>
        <w:t>马上写出了下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语文实践活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>
          <w:rFonts w:ascii="楷体_GB2312" w:hAnsi="楷体_GB2312" w:eastAsia="楷体_GB2312"/>
        </w:rPr>
        <w:t>随着手机在中小学生中的普及程度越越高，给“校园手机”立规矩的呼声也随之出现。不久前，黄冈市多所中学正式下达了“封杀令”，禁止学生在校园内使用手机。在社会上引起广泛争论。</w:t>
      </w:r>
      <w:r>
        <w:rPr/>
        <w:t>请就这一问题从正反两方面谈谈你的观点及理由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/>
        <w:t>正方观点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525"/>
        <w:rPr/>
      </w:pPr>
      <w:r>
        <w:rPr/>
        <w:t>反方观点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依照例句，根据提供的开头，续写句子，注意内容保持一致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音乐家演奏，抑扬顿挫，有时“无声胜有声”，任听众自去体味；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讲课，言简意赅，故意引而不发，留给学生思考的余地；</w:t>
      </w:r>
    </w:p>
    <w:p>
      <w:pPr>
        <w:pStyle w:val="Normal"/>
        <w:spacing w:lineRule="auto" w:line="312"/>
        <w:ind w:firstLine="437"/>
        <w:rPr/>
      </w:pPr>
      <w:r>
        <w:rPr>
          <w:rFonts w:ascii="楷体_GB2312" w:hAnsi="楷体_GB2312" w:eastAsia="楷体_GB2312"/>
        </w:rPr>
        <w:t>画家画花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ind w:firstLine="437"/>
        <w:rPr/>
      </w:pPr>
      <w:r>
        <w:rPr>
          <w:rFonts w:ascii="楷体_GB2312" w:hAnsi="楷体_GB2312" w:eastAsia="楷体_GB2312"/>
        </w:rPr>
        <w:t>诗人作诗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三、浅层阅读理解。（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30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szCs w:val="21"/>
        </w:rPr>
        <w:t>阅读《朝花夕拾》选段，完成后面的题目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甲）有一件小事，我不知道还值不值得提它，但回想起，在那时却占据过我的心灵。我父亲那时候在军阀部队里，好几年没有回，我跟母亲非常牵挂他，不知道他的死活。我的母亲常常站在一张褪了色的神像面前焚起香，把两个有象征记号的字条卷着埋在香炉里，然后磕了头，抽出一个卜问吉凶。我虽不像母亲那样，也略略懂了些事。可是在孩子群中，我的那些小“反对派”们，常在我的耳边猛喊：“哎哟哟，你爹回不了哟，他吃了炮子儿！”那时的我，真好像死了父亲似的那么悲伤。这时候蔡老师援助了我，批评了我的“反对派”们，还写了一封信劝慰我，说我是“心清如水的学生”。一个老师排除孩子世界的一件小小的纠纷，是多么平常；可是回想起，那时候我却觉得是给了我莫大的支持！在一个孩子的眼睛里，他的老师是多么慈爱，多么公平，多么伟大的人啊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（乙）但不知怎地，我总还时时记起他，在我所认识的老师之中，他是最使我感激，给我鼓励的一个。有时我常常想：他的对于我的热心的希望，不倦的教诲；小而言之，是为中国，就是希望中国有新的医学；大而言之，是为学术，就是希望新的医学传到中国去。他的性格，在我的眼里和心里是伟大的，虽然他的姓名并不为许多人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下列各项说法有误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鲁迅原名周树人，字豫才，浙江绍兴人，是中国现代伟大的无产阶级文学家、思想家和革命家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朝花夕拾》最初在《莽原》发表时，题为《旧事重提》，是鲁迅先生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所作的回忆性小说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是一部蕴含着温馨的回忆和理性的批判的作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朝花夕拾》中的妇女形象不多，除了阿长，还有一个衍太太，她的形象出现在《父亲的病》和《琐记》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鲁迅借动物比喻人，表达除了对资产阶级反动文人的辛辣讽刺的文章是《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鼠》；表现封建教育对儿童天性压值得文章是《从百草园到三味书屋》和《五猖会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乙两段作者各是怎样高度评价老师？要求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  <w:szCs w:val="21"/>
        </w:rPr>
        <w:t>（二）</w:t>
      </w:r>
      <w:r>
        <w:rPr>
          <w:b/>
        </w:rPr>
        <w:t>阅读下面的消息，完成后面题目。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北京市社情民意调查中心的调查显示，城八区未成年人在寒、暑假中平均每天上网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02</w:t>
      </w:r>
      <w:r>
        <w:rPr>
          <w:rFonts w:ascii="楷体_GB2312" w:hAnsi="楷体_GB2312" w:cs="宋体;SimSun" w:eastAsia="楷体_GB2312"/>
        </w:rPr>
        <w:t>小时，平时放学后会有平均每天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38</w:t>
      </w:r>
      <w:r>
        <w:rPr>
          <w:rFonts w:ascii="楷体_GB2312" w:hAnsi="楷体_GB2312" w:cs="宋体;SimSun" w:eastAsia="楷体_GB2312"/>
        </w:rPr>
        <w:t xml:space="preserve">小时的时间花在网络上；而传统文化也面临传承的困境，四成多青少年竟不识孔子孟子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 xml:space="preserve">　　本次针对未成年人的调查着实令人担忧：中小学生每天消耗大量时间在网络上，上网却主要是为了“浏览信息”和“玩游戏”；他们对于民生国计大事要闻漠不关心，却对明星绯闻、娱乐炒作津津乐道；他们对传统文化没有认同感，却在不断追逐所谓的新潮与时尚……这一系列迹象和数据警示整个社会，正在成长的这一代，已经渐渐趋为“网络儿童”。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用一句话概括新闻的主要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解释“网络儿童”在文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三）</w:t>
      </w:r>
      <w:r>
        <w:rPr>
          <w:b/>
        </w:rPr>
        <w:t> </w:t>
      </w:r>
      <w:r>
        <w:rPr>
          <w:b/>
        </w:rPr>
        <w:t>阅读《</w:t>
      </w:r>
      <w:r>
        <w:rPr>
          <w:b/>
        </w:rPr>
        <w:t>白蚁的破坏作用</w:t>
      </w:r>
      <w:r>
        <w:rPr>
          <w:b/>
        </w:rPr>
        <w:t>》片段，回答问题：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科学研究的结果告诉我们，我国的白蚁大体上可分为三类：木栖性白蚁、土栖性白蚁和土木两栖性白蚁。②破坏堤坝的白蚁主要是土栖性白蚁，即专在土中筑巢的一类白蚁。③一个成年蚁巢内的几百万只白蚁在一起过着“有组织、有纪律”的群体生活。④白蚁的社会有严格的分工：蚁王、蚁后专门繁殖后代；兵蚁负责安全保卫；工蚁数量最多，从事筑巢、觅食等基本劳动。⑤土白的巢穴在地下可深达两米，主巢大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立方米，主巢周围的副巢多达百余个，巢穴之间有四通八达的蚁道相连。⑥由于土白蚁不断在堤坝内分群、蚕食、筑巢，使得堤坝中蚁巢星罗棋布。⑦一旦汛期临，水位高涨，水流溢入蚁道、蚁穴，就会出现堤坝管涌、渗漏和滑坡等险情；如果不及时排除，则会堤崩坝垮，出现灾难性后果。</w:t>
      </w:r>
      <w:r>
        <w:fldChar w:fldCharType="begin"/>
      </w:r>
      <w:r>
        <w:rPr>
          <w:rFonts w:eastAsia="楷体_GB2312" w:ascii="楷体_GB2312" w:hAnsi="楷体_GB2312"/>
        </w:rPr>
        <w:instrText xml:space="preserve"> = 8 \* GB3 </w:instrTex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⑧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总之，土白蚁对人类而言是一种有害昆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下列说法错误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土白蚁的社会分工</w:t>
      </w:r>
      <w:r>
        <w:rPr>
          <w:rFonts w:ascii="宋体;SimSun" w:hAnsi="宋体;SimSun" w:cs="宋体;SimSun"/>
        </w:rPr>
        <w:t>是④句，</w:t>
      </w:r>
      <w:r>
        <w:rPr>
          <w:rFonts w:ascii="宋体;SimSun" w:hAnsi="宋体;SimSun" w:cs="宋体;SimSun"/>
        </w:rPr>
        <w:t>写土白蚁的群体生活</w:t>
      </w:r>
      <w:r>
        <w:rPr>
          <w:rFonts w:ascii="宋体;SimSun" w:hAnsi="宋体;SimSun" w:cs="宋体;SimSun"/>
        </w:rPr>
        <w:t>是③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>用了</w:t>
      </w:r>
      <w:r>
        <w:rPr>
          <w:rFonts w:ascii="宋体;SimSun" w:hAnsi="宋体;SimSun" w:cs="宋体;SimSun"/>
        </w:rPr>
        <w:t>作诠释</w:t>
      </w:r>
      <w:r>
        <w:rPr>
          <w:rFonts w:ascii="宋体;SimSun" w:hAnsi="宋体;SimSun" w:cs="宋体;SimSun"/>
        </w:rPr>
        <w:t>的说明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>用了列数字的说明方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段重在写</w:t>
      </w:r>
      <w:r>
        <w:rPr>
          <w:rFonts w:ascii="宋体;SimSun" w:hAnsi="宋体;SimSun" w:cs="宋体;SimSun"/>
        </w:rPr>
        <w:t>土白蚁的生活习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土白蚁破坏的直接原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严重后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的语言以平实为主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 xml:space="preserve"> “对人类而言”能否去掉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（四）阅读议论文，回答后面的问题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功</w:t>
      </w:r>
    </w:p>
    <w:p>
      <w:pPr>
        <w:pStyle w:val="Normal"/>
        <w:jc w:val="center"/>
        <w:rPr/>
      </w:pPr>
      <w:r>
        <w:rPr/>
        <w:t>季羡林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叫成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顺手拿过一本</w:t>
      </w:r>
      <w:r>
        <w:rPr>
          <w:rFonts w:eastAsia="楷体_GB2312" w:ascii="楷体_GB2312" w:hAnsi="楷体_GB2312"/>
        </w:rPr>
        <w:t>((</w:t>
      </w:r>
      <w:r>
        <w:rPr>
          <w:rFonts w:ascii="楷体_GB2312" w:hAnsi="楷体_GB2312" w:eastAsia="楷体_GB2312"/>
        </w:rPr>
        <w:t xml:space="preserve">现代汉语词典》，上面写道：“成功，获得预期的结果。”言简意赅，明白之至。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</w:rPr>
        <w:t>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楷体_GB2312" w:ascii="楷体_GB2312" w:hAnsi="楷体_GB2312"/>
        </w:rPr>
        <w:t xml:space="preserve">+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</w:rPr>
        <w:t xml:space="preserve"> + </w:t>
      </w:r>
      <w:r>
        <w:rPr>
          <w:rFonts w:eastAsia="楷体_GB2312" w:ascii="楷体_GB2312" w:hAnsi="楷体_GB2312"/>
          <w:u w:val="single"/>
        </w:rPr>
        <w:t xml:space="preserve">     </w:t>
      </w:r>
      <w:r>
        <w:rPr>
          <w:rFonts w:eastAsia="楷体_GB2312" w:ascii="楷体_GB2312" w:hAnsi="楷体_GB2312"/>
        </w:rPr>
        <w:t xml:space="preserve">= </w:t>
      </w:r>
      <w:r>
        <w:rPr>
          <w:rFonts w:ascii="楷体_GB2312" w:hAnsi="楷体_GB2312" w:eastAsia="楷体_GB2312"/>
        </w:rPr>
        <w:t xml:space="preserve">成功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天资”，我本想用‘‘天才”，但是天才是个稀见现象，其中不少是“偏才”，所以我弃而不用，改用”天资”，大家一看就明白。这个公式实在是过分简单化了，但其中的含义是清楚的。搞得太烦琐，反而不容易说清楚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至于勤奋，一向为古人所赞扬。韩愈的‘‘焚膏油而继晷，恒兀兀而穷年”，更为读书人所向往。如果不勤奋，则天资再高也毫无用处。事理至明，无待饶舌。 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 xml:space="preserve">谈到机遇，往往为人所忽视。它其实是存在的，而且有时候影响极大。就以我自己为例，如果清华大学不派我到德国去留学，则我的一生完全不会像现在这个样子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把成功的三个条件拿分析一下，天资是由“天”决定的，我们无能为力。机遇是不期而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做学问或干事业，这是成功的必由之路。 </w:t>
      </w:r>
    </w:p>
    <w:p>
      <w:pPr>
        <w:pStyle w:val="Normal"/>
        <w:spacing w:lineRule="auto" w:line="312"/>
        <w:rPr/>
      </w:pPr>
      <w:r>
        <w:rPr/>
        <w:t>25</w:t>
      </w:r>
      <w:r>
        <w:rPr/>
        <w:t>．根据文章内容，把下面的公式填写完整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成功 </w:t>
      </w:r>
    </w:p>
    <w:p>
      <w:pPr>
        <w:pStyle w:val="Normal"/>
        <w:rPr/>
      </w:pPr>
      <w:r>
        <w:rPr/>
        <w:t>26</w:t>
      </w:r>
      <w:r>
        <w:rPr/>
        <w:t>．如果要补写一个名人事例论证文章的中心，下面恰当的一项是</w:t>
      </w:r>
      <w:r>
        <w:rPr/>
        <w:t>(</w:t>
      </w:r>
      <w:r>
        <w:rPr/>
        <w:t xml:space="preserve">      </w:t>
      </w:r>
      <w:r>
        <w:rPr/>
        <w:t xml:space="preserve"> )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A</w:t>
      </w:r>
      <w:r>
        <w:rPr/>
        <w:t>．陈景润得到华罗庚的赏识，被从厦门大学调到中科院，后成为著名数学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苏秦以锥刺股，终于成为战国时期著名的纵横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马克思与恩格斯在革命斗争中结下深情厚谊，至今传为佳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曹雪芹在家庭遭到巨大变故后而著《红楼梦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文言文阅读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ind w:firstLine="420"/>
        <w:rPr/>
      </w:pPr>
      <w:r>
        <w:rPr/>
        <w:t>【甲】</w:t>
      </w:r>
      <w:r>
        <w:rPr>
          <w:rFonts w:ascii="楷体_GB2312" w:hAnsi="楷体_GB2312" w:eastAsia="楷体_GB2312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二十有一年矣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乙】</w:t>
      </w:r>
      <w:r>
        <w:rPr>
          <w:rFonts w:ascii="楷体_GB2312" w:hAnsi="楷体_GB2312" w:eastAsia="楷体_GB2312"/>
        </w:rPr>
        <w:t>时先主（刘备）屯新野，徐庶见先主，先主器之，谓先主曰：“诸葛孔明者，臣龙也，将军岂愿见之乎？”先主曰：“群与俱。”庶曰：“此人可就见，不可屈致也。将军宜枉驾顾之。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由是先主遂诣亮（诸葛亮），凡三往，乃见。因屏人曰：“汉室倾颓，奸臣窃命，主上蒙生。孤不度德量力，欲信大义于一下；而智术浅短，遂用猖獗（失败），至于今日。然志犹未已，君谓计将安出？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给下面句子划分朗读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苟 全 性 命 于 乱 世，不 求 闻 达 于 诸 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句中的“以”与“先帝不以臣卑鄙”的“以”用法相同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咨臣以当世之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遂许先帝以驱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扶苏以数谏故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君之力，曾不能损魁父之丘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面说法不正确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1E1E1E"/>
          <w:szCs w:val="21"/>
        </w:rPr>
        <w:t>《隆中对》一文中，刘备的政治抱负是：欲信大义于天下。诸葛亮为刘备谋划的政治目标是霸业可成，汉室可兴。 兴复汉室，还于旧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1E1E1E"/>
          <w:szCs w:val="21"/>
        </w:rPr>
        <w:t>《隆中对》一文中，诸葛亮给刘备全面地分析了当时全国的形势，为刘备提出了</w:t>
      </w:r>
      <w:r>
        <w:rPr>
          <w:rFonts w:ascii="宋体;SimSun" w:hAnsi="宋体;SimSun" w:cs="宋体;SimSun"/>
          <w:color w:val="1E1E1E"/>
          <w:szCs w:val="21"/>
        </w:rPr>
        <w:t>””</w:t>
      </w:r>
      <w:r>
        <w:rPr>
          <w:rFonts w:ascii="宋体;SimSun" w:hAnsi="宋体;SimSun" w:cs="宋体;SimSun"/>
          <w:color w:val="1E1E1E"/>
          <w:szCs w:val="21"/>
        </w:rPr>
        <w:t>西和诸戎，南抚夷越，外结好孙权，内修政理的战略方针。</w:t>
      </w:r>
    </w:p>
    <w:p>
      <w:pPr>
        <w:pStyle w:val="Normal"/>
        <w:widowControl/>
        <w:ind w:firstLine="418"/>
        <w:jc w:val="left"/>
        <w:rPr>
          <w:rFonts w:cs="宋体;SimSun"/>
          <w:color w:val="1E1E1E"/>
        </w:rPr>
      </w:pPr>
      <w:r>
        <w:rPr/>
        <w:t>C</w:t>
      </w:r>
      <w:r>
        <w:rPr>
          <w:rFonts w:cs="宋体;SimSun"/>
          <w:color w:val="1E1E1E"/>
        </w:rPr>
        <w:t>《出师表》一文是诸葛亮出师前写给后主刘禅的表文。文章表达了诸葛亮“报先帝，忠陛下”的思想感情。在文中，他提出了三条建议，其中最重要的是广开言路。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1E1E1E"/>
          <w:szCs w:val="21"/>
        </w:rPr>
      </w:pPr>
      <w:r>
        <w:rPr/>
        <w:t>D</w:t>
      </w:r>
      <w:r>
        <w:rPr>
          <w:rFonts w:cs="宋体;SimSun"/>
          <w:color w:val="1E1E1E"/>
        </w:rPr>
        <w:t>《隆中对》</w:t>
      </w:r>
      <w:r>
        <w:rPr/>
        <w:t>是刘备三顾茅庐时诸葛亮对刘备说的三步定天下的内容。诸葛亮精辟地分析了天下形势，提出了天下将会三分和联孙抗曹之说。</w:t>
      </w:r>
      <w:r>
        <w:rPr>
          <w:rFonts w:cs="宋体;SimSun"/>
          <w:color w:val="1E1E1E"/>
        </w:rPr>
        <w:t>《出师表》</w:t>
      </w:r>
      <w:r>
        <w:rPr/>
        <w:t>是刘备去世，刘禅即位的背景下写的。其主要内容是自己将要出师北伐，告诫刘禅要好生治国。分析了“今天下三分，益州疲敝”蜀国在天下的局势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既然是写诸葛亮，为什么要花笔墨写徐庶？刘备是怎样的情况下向诸葛亮问策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翻译下列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受任于败军之际，奉命于危难之间。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四、深层阅读理解。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（共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1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2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差一分钱</w:t>
      </w:r>
    </w:p>
    <w:p>
      <w:pPr>
        <w:pStyle w:val="Normal"/>
        <w:jc w:val="center"/>
        <w:rPr/>
      </w:pPr>
      <w:r>
        <w:rPr/>
        <w:t>葛取兵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父亲一定有心事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父亲的脸上隐约悬着一个结，即使父亲开心的时候，那个结也躲在父亲的笑容背后，冷不丁探出一下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父亲是在寻一个人。同学？朋友？亲戚？也许是父亲最初的恋人。我曾经问过母亲，母亲摇了摇头，脸上也挤满了问号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父亲才五十岁，身体却有些不恙。近父亲的咳嗽好像奔跑的火车，一咳好像要吐出五脏六肺，脸弊象三国的红面关公，吐出的痰丝中竟有点点猩红，宛如暮春开败了的桃花。医生说，是肺癌！晚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我们惊呆了！母亲哭得像个泪人，仿若从淫淫秋雨中穿过，一身的水汽，有雾，沉沉的。父亲的脸却静如止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）父亲依旧在寻寻觅觅。打电话，写信，一向不喜欢上网的父亲竟然叫我帮他弄个 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号，父亲说，网名就叫差一分钱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我扑哧一笑，这个网名也太别扭了吧。我想，父亲的网名应该土得掉渣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入秋。温暖如春。我陪父亲到老家的一个小镇。青石小街，漏墙花窗，石桥石阶，让我怦然心动。走在长长的巷子，我总忍不住探头聆听，是否有锟饨担的敲梆声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父亲更是有了知根知底的亲切。学校应该就在巷子的尽头了。父亲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果然，当我们深一脚浅一脚地走完小巷，抬头一望，镇中学就在我们的对面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从父亲的咳嗽中，我隐约看到三十年前，确切地说是恢复高考的第一年，就在这个中学，一个十九岁，身体很瘦弱的孩子，正坐在教室里梦想着跳越“龙门”。这可是农家伢子唯一的独木桥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孩子很聪明，学习成绩不错，可就是有些粗心。孩子嘛，难免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那天，数学老师给了孩子一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的硬币，说，这是两毛钱 ，去帮我买包烟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孩子一脸青春地冲出教室，到供销社，营业员接过钱，一数，说，少一分钱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孩子急了，老师明明在教室说是两毛钱，自己也粗略地数了一下，怎么差一分钱呢？难道是路上丢了？不可能，自己用手紧紧捏着，生怕掉一分钱，短短的几百米，钱都捏出了一层浅浅的汗水。眼泪不知不觉地爬满了整个脸颊。这时，一个卖鸡蛋的中年妇女掏出一分钱，帮助孩子买下了一包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孩子兴冲冲地把烟交给了老师，长长地吁了一口气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）正在讲解数学试卷的老师愣了一下，说，你还蛮有本事，少一分钱都能买到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）孩子呆了，一脸迷惑地望着老师。教室里很寂静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（老师对全班同学说，你买烟时有人帮你出一分钱，是你运气好，碰到了好心人。高考呢，少一分，哪个好心人送你一分哟。孩子终于明白了老师的良苦用心，大哭一场！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）打这件事后，那孩子宛若变了一个人似的——读书非常用功。那年高考，录取分数线是</w:t>
      </w:r>
      <w:r>
        <w:rPr>
          <w:rFonts w:eastAsia="楷体_GB2312" w:ascii="楷体_GB2312" w:hAnsi="楷体_GB2312"/>
        </w:rPr>
        <w:t>302</w:t>
      </w:r>
      <w:r>
        <w:rPr>
          <w:rFonts w:ascii="楷体_GB2312" w:hAnsi="楷体_GB2312" w:eastAsia="楷体_GB2312"/>
        </w:rPr>
        <w:t>分，孩子考了</w:t>
      </w:r>
      <w:r>
        <w:rPr>
          <w:rFonts w:eastAsia="楷体_GB2312" w:ascii="楷体_GB2312" w:hAnsi="楷体_GB2312"/>
        </w:rPr>
        <w:t>303</w:t>
      </w:r>
      <w:r>
        <w:rPr>
          <w:rFonts w:ascii="楷体_GB2312" w:hAnsi="楷体_GB2312" w:eastAsia="楷体_GB2312"/>
        </w:rPr>
        <w:t>分，被师范学校录取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）当年那个孩子就是父亲。父亲说，我后悔呀，当时连一句感谢的话语都未说。一分钱，虽然只是小小的一分钱，但当时一个鸡蛋才三分钱呀！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）父亲一直想当面感谢那位好心人。可每次都是无功而返。三十年了，时光如过眼烟云，但那位卖鸡蛋的好心人，一直驻守在父亲的心中，让父亲无数次膜拜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）从古镇回。秋天一个劲往里走，细雨连绵，寒风四起，冬日悄然逼近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）父亲的身体一天不如一天，看父亲的心结是解不开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）一天，父亲的气色突然好了许多，父亲贴着我的耳朵说，我还有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钱，你给那个古镇汇去，帮助那里需要帮助的老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）解铃还得系铃人。父亲终于找到了自我解脱的办法。或许，其中有一个老人就是那个卖鸡蛋的中年妇女，如今应该已是满头华发的老人了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）我忙赶到邮局把钱汇了过去，当我把汇款回单交给父亲时，父亲的脸上绽出一丝笑容。我清晰地看到，那个悬着心结也悄然溜走了，远远的，未留一点痕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文中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划线的句子使用了什么修辞手法？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从全文看，文中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自然段记叙了顺序是什么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文中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自然段划线句子的景物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文中多次提到像样的心结，父亲的心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到底是什么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本文人物形象塑造非常成功，感人至深。请结合全文，分析文中父亲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五、作文。（</w:t>
      </w:r>
      <w:r>
        <w:rPr>
          <w:rFonts w:eastAsia="黑体;SimHei" w:cs="华文中宋" w:ascii="黑体;SimHei" w:hAnsi="黑体;SimHei"/>
          <w:b/>
          <w:color w:val="000000"/>
          <w:sz w:val="24"/>
          <w:szCs w:val="21"/>
        </w:rPr>
        <w:t>50</w:t>
      </w:r>
      <w:r>
        <w:rPr>
          <w:rFonts w:ascii="黑体;SimHei" w:hAnsi="黑体;SimHei" w:cs="华文中宋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任选一题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活中，我们每天都要接触不同的人，碰到不同的事。以怎样的心态去面对它，决定了我们能否快乐充实的过好每一天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敲门”为题，写一篇文章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（空格上可以填写幸福、快乐、疑虑、痛苦……），写一篇记叙文，感情真挚，不得抄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校名、班名、人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要正确、规范、美观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面材料，按要求作文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黑体;SimHei" w:hAnsi="黑体;SimHei" w:eastAsia="黑体;SimHei"/>
          <w:b/>
        </w:rPr>
        <w:t>材料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  <w:r>
        <w:rPr>
          <w:rFonts w:ascii="楷体_GB2312" w:hAnsi="楷体_GB2312" w:eastAsia="楷体_GB2312"/>
        </w:rPr>
        <w:t>鲜花张开小嗽叭感谢细雨</w:t>
      </w:r>
      <w:r>
        <w:rPr>
          <w:rFonts w:eastAsia="楷体_GB2312" w:ascii="楷体_GB2312" w:hAnsi="楷体_GB2312"/>
        </w:rPr>
        <w:t>;“</w:t>
      </w:r>
      <w:r>
        <w:rPr>
          <w:rFonts w:ascii="楷体_GB2312" w:hAnsi="楷体_GB2312" w:eastAsia="楷体_GB2312"/>
        </w:rPr>
        <w:t>是你把我滋润得这般俊俏，这般美丽。”细雨闪着眸子说道</w:t>
      </w:r>
      <w:r>
        <w:rPr>
          <w:rFonts w:eastAsia="楷体_GB2312" w:ascii="楷体_GB2312" w:hAnsi="楷体_GB2312"/>
        </w:rPr>
        <w:t>;“</w:t>
      </w:r>
      <w:r>
        <w:rPr>
          <w:rFonts w:ascii="楷体_GB2312" w:hAnsi="楷体_GB2312" w:eastAsia="楷体_GB2312"/>
        </w:rPr>
        <w:t>说感谢还得先感谢春风妈妈，是她让我这么做的。”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>　</w:t>
      </w:r>
      <w:r>
        <w:rPr>
          <w:rFonts w:ascii="黑体;SimHei" w:hAnsi="黑体;SimHei" w:eastAsia="黑体;SimHei"/>
          <w:b/>
        </w:rPr>
        <w:t>　材料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：</w:t>
      </w:r>
      <w:r>
        <w:rPr>
          <w:rFonts w:ascii="楷体_GB2312" w:hAnsi="楷体_GB2312" w:eastAsia="楷体_GB2312"/>
        </w:rPr>
        <w:t>稻田里，一派丰收景象，一个个稻穗长得非常饱实，但它们的头却垂得很低，眼睛总是望着根底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是啊，细雨　让鲜花去感谢春风妈妈，因为春风是春的使者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稻穗低头望根，是因为她忘不了这片供给她养料的沃土。一句话，不能忘根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请你以“</w:t>
      </w:r>
      <w:r>
        <w:rPr/>
        <w:t>一句话，不能忘根</w:t>
      </w:r>
      <w:r>
        <w:rPr/>
        <w:t>”为中心写一篇不少于</w:t>
      </w:r>
      <w:r>
        <w:rPr/>
        <w:t>600</w:t>
      </w:r>
      <w:r>
        <w:rPr/>
        <w:t>字的记叙文，或以“</w:t>
      </w:r>
      <w:r>
        <w:rPr/>
        <w:t>一句话，不能忘根</w:t>
      </w:r>
      <w:r>
        <w:rPr/>
        <w:t>”为论点写一篇不少于</w:t>
      </w:r>
      <w:r>
        <w:rPr/>
        <w:t>500</w:t>
      </w:r>
      <w:r>
        <w:rPr/>
        <w:t>字的议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Arial"/>
          <w:b/>
          <w:b/>
          <w:sz w:val="20"/>
          <w:szCs w:val="21"/>
        </w:rPr>
      </w:pPr>
      <w:r>
        <w:rPr>
          <w:rFonts w:ascii="宋体;SimSun" w:hAnsi="宋体;SimSun" w:cs="Arial"/>
          <w:b/>
          <w:sz w:val="20"/>
          <w:szCs w:val="21"/>
        </w:rPr>
        <w:t>参考答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化作相思泪。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八千里路云和月。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影入平羌江水流。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长风破浪会有时，直挂云帆济沧海。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沉舟侧畔千帆过，病树前头万木春。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马作的卢飞快，弓如霹雳弦惊。</w:t>
      </w: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洛阳亲友如相问，一片冰心在玉壶。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略；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略；</w:t>
      </w:r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略。</w:t>
      </w:r>
      <w:r>
        <w:rPr>
          <w:rFonts w:cs="宋体;SimSun" w:ascii="宋体;SimSun" w:hAnsi="宋体;SimSun"/>
          <w:sz w:val="20"/>
          <w:szCs w:val="21"/>
        </w:rPr>
        <w:t>12 C</w:t>
      </w:r>
      <w:r>
        <w:rPr>
          <w:rFonts w:ascii="宋体;SimSun" w:hAnsi="宋体;SimSun" w:cs="宋体;SimSun"/>
          <w:sz w:val="20"/>
          <w:szCs w:val="21"/>
        </w:rPr>
        <w:t xml:space="preserve">； </w:t>
      </w:r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cs="宋体;SimSun" w:ascii="宋体;SimSun" w:hAnsi="宋体;SimSun"/>
          <w:sz w:val="20"/>
          <w:szCs w:val="21"/>
        </w:rPr>
        <w:t xml:space="preserve"> C</w:t>
      </w:r>
      <w:r>
        <w:rPr>
          <w:rFonts w:ascii="宋体;SimSun" w:hAnsi="宋体;SimSun" w:cs="宋体;SimSun"/>
          <w:sz w:val="20"/>
          <w:szCs w:val="21"/>
        </w:rPr>
        <w:t>（暮鼓晨钟：比喻使人警觉醒悟的言语。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：大快人心：指坏人受到惩罚或打击，使大家非常痛快。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：绝无仅有：形容极其少有，不是绝对没有的意思。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：良莠不齐：指好人坏人都有，使用对象有误。）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14C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15 D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16C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风中绿柳，风舞柳绿柳舞风。</w:t>
      </w:r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略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画家画花，独绘一枝，意在留些天地，让欣赏着自己去遐想；诗人作诗，讲究含蓄，言有尽而意无穷，让读者自己去欣赏。</w:t>
      </w:r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略；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略；</w:t>
      </w:r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未成年人每天消耗大量时间沉迷于网络。（或：正在成长的这一代，已经渐渐趋为“网络儿童”。）</w:t>
      </w:r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过度沉迷于网络，对网络产生依赖，并且从身体到心理再到行为，都受到网络较大影响的儿童。</w:t>
      </w:r>
      <w:r>
        <w:rPr>
          <w:rFonts w:cs="宋体;SimSun" w:ascii="宋体;SimSun" w:hAnsi="宋体;SimSun"/>
          <w:sz w:val="20"/>
          <w:szCs w:val="21"/>
        </w:rPr>
        <w:t>23 B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24</w:t>
      </w:r>
      <w:r>
        <w:rPr>
          <w:rFonts w:ascii="宋体;SimSun" w:hAnsi="宋体;SimSun" w:cs="宋体;SimSun"/>
          <w:sz w:val="20"/>
          <w:szCs w:val="21"/>
        </w:rPr>
        <w:t>不能。</w:t>
      </w:r>
      <w:r>
        <w:rPr>
          <w:rFonts w:ascii="宋体;SimSun" w:hAnsi="宋体;SimSun" w:cs="宋体;SimSun"/>
          <w:sz w:val="20"/>
          <w:szCs w:val="21"/>
        </w:rPr>
        <w:t>“对人类而言”在文中起到的是限制作用，限制了土白蚁危害的对象，使文章的语言更准确，说明内容更科学，如果去掉的话，则只是笼统地说土白蚁是害虫，并且与本文所说明的内容也不能完全一放起，所以去掉它就不够准确了。</w:t>
      </w:r>
      <w:r>
        <w:rPr>
          <w:rFonts w:cs="宋体;SimSun" w:ascii="宋体;SimSun" w:hAnsi="宋体;SimSun"/>
          <w:sz w:val="20"/>
          <w:szCs w:val="21"/>
        </w:rPr>
        <w:t>25</w:t>
      </w:r>
      <w:r>
        <w:rPr>
          <w:rFonts w:ascii="宋体;SimSun" w:hAnsi="宋体;SimSun" w:cs="宋体;SimSun"/>
          <w:sz w:val="20"/>
          <w:szCs w:val="21"/>
        </w:rPr>
        <w:t>．天资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ascii="宋体;SimSun" w:hAnsi="宋体;SimSun" w:cs="宋体;SimSun"/>
          <w:sz w:val="20"/>
          <w:szCs w:val="21"/>
        </w:rPr>
        <w:t>勤奋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ascii="宋体;SimSun" w:hAnsi="宋体;SimSun" w:cs="宋体;SimSun"/>
          <w:sz w:val="20"/>
          <w:szCs w:val="21"/>
        </w:rPr>
        <w:t>机遇。</w:t>
      </w:r>
      <w:r>
        <w:rPr>
          <w:rFonts w:cs="宋体;SimSun" w:ascii="宋体;SimSun" w:hAnsi="宋体;SimSun"/>
          <w:sz w:val="20"/>
          <w:szCs w:val="21"/>
        </w:rPr>
        <w:t>2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27</w:t>
      </w:r>
      <w:r>
        <w:rPr>
          <w:rFonts w:ascii="宋体;SimSun" w:hAnsi="宋体;SimSun" w:cs="宋体;SimSun"/>
          <w:sz w:val="20"/>
          <w:szCs w:val="21"/>
        </w:rPr>
        <w:t>略</w:t>
      </w:r>
      <w:r>
        <w:rPr>
          <w:rFonts w:cs="宋体;SimSun" w:ascii="宋体;SimSun" w:hAnsi="宋体;SimSun"/>
          <w:sz w:val="20"/>
          <w:szCs w:val="21"/>
        </w:rPr>
        <w:t>28C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29C</w:t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写徐庶是为了引出诸葛亮。汉室倾颓，奸臣窃命，主上蒙尘。</w:t>
      </w:r>
      <w:r>
        <w:rPr>
          <w:rFonts w:cs="宋体;SimSun" w:ascii="宋体;SimSun" w:hAnsi="宋体;SimSun"/>
          <w:sz w:val="20"/>
          <w:szCs w:val="21"/>
        </w:rPr>
        <w:t>31</w:t>
      </w:r>
      <w:r>
        <w:rPr>
          <w:rFonts w:ascii="宋体;SimSun" w:hAnsi="宋体;SimSun" w:cs="宋体;SimSun"/>
          <w:sz w:val="20"/>
          <w:szCs w:val="21"/>
        </w:rPr>
        <w:t xml:space="preserve">略 </w:t>
      </w:r>
      <w:r>
        <w:rPr>
          <w:rFonts w:cs="宋体;SimSun" w:ascii="宋体;SimSun" w:hAnsi="宋体;SimSun"/>
          <w:sz w:val="20"/>
          <w:szCs w:val="21"/>
        </w:rPr>
        <w:t>32</w:t>
      </w:r>
      <w:r>
        <w:rPr>
          <w:rFonts w:ascii="宋体;SimSun" w:hAnsi="宋体;SimSun" w:cs="宋体;SimSun"/>
          <w:sz w:val="20"/>
          <w:szCs w:val="21"/>
        </w:rPr>
        <w:t>．比喻、夸张。（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分）生动、形象地写出了父亲咳嗽的声音大，暗示父亲的病情很重了。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  <w:r>
        <w:rPr>
          <w:rFonts w:cs="宋体;SimSun" w:ascii="宋体;SimSun" w:hAnsi="宋体;SimSun"/>
          <w:sz w:val="20"/>
          <w:szCs w:val="21"/>
        </w:rPr>
        <w:t>33</w:t>
      </w:r>
      <w:r>
        <w:rPr>
          <w:rFonts w:ascii="宋体;SimSun" w:hAnsi="宋体;SimSun" w:cs="宋体;SimSun"/>
          <w:sz w:val="20"/>
          <w:szCs w:val="21"/>
        </w:rPr>
        <w:t>．插叙。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）交代了父亲心结的由，使文章内容更充实。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渲染了悲凉的气氛。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）暗示父亲生命已快走到尽头，心结却仍未解开（或答解开心结的任务非常紧迫也可）。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）</w:t>
      </w:r>
      <w:r>
        <w:rPr>
          <w:rFonts w:cs="宋体;SimSun" w:ascii="宋体;SimSun" w:hAnsi="宋体;SimSun"/>
          <w:sz w:val="20"/>
          <w:szCs w:val="21"/>
        </w:rPr>
        <w:t>35</w:t>
      </w:r>
      <w:r>
        <w:rPr>
          <w:rFonts w:ascii="宋体;SimSun" w:hAnsi="宋体;SimSun" w:cs="宋体;SimSun"/>
          <w:sz w:val="20"/>
          <w:szCs w:val="21"/>
        </w:rPr>
        <w:t>．父亲的心结是找到那个卖鸡蛋的中年妇女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）并感谢她、报答她。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）</w:t>
      </w:r>
      <w:r>
        <w:rPr>
          <w:rFonts w:cs="宋体;SimSun" w:ascii="宋体;SimSun" w:hAnsi="宋体;SimSun"/>
          <w:sz w:val="20"/>
          <w:szCs w:val="21"/>
        </w:rPr>
        <w:t>3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>①</w:t>
      </w:r>
      <w:r>
        <w:rPr>
          <w:rFonts w:ascii="宋体;SimSun" w:hAnsi="宋体;SimSun" w:cs="宋体;SimSun"/>
          <w:sz w:val="20"/>
          <w:szCs w:val="21"/>
        </w:rPr>
        <w:t>父亲一直想找到三十年前那位曾帮助过他的妇女，可以看出他是一个知恩图报、懂得感恩的人；</w:t>
      </w:r>
      <w:r>
        <w:rPr>
          <w:rFonts w:ascii="宋体;SimSun" w:hAnsi="宋体;SimSun" w:cs="宋体;SimSun"/>
          <w:sz w:val="20"/>
          <w:szCs w:val="21"/>
        </w:rPr>
        <w:t>②</w:t>
      </w:r>
      <w:r>
        <w:rPr>
          <w:rFonts w:ascii="宋体;SimSun" w:hAnsi="宋体;SimSun" w:cs="宋体;SimSun"/>
          <w:sz w:val="20"/>
          <w:szCs w:val="21"/>
        </w:rPr>
        <w:t>父亲病重直至生命结束都不放弃寻找恩人，是一个执著的人；</w:t>
      </w:r>
      <w:r>
        <w:rPr>
          <w:rFonts w:ascii="宋体;SimSun" w:hAnsi="宋体;SimSun" w:cs="宋体;SimSun"/>
          <w:sz w:val="20"/>
          <w:szCs w:val="21"/>
        </w:rPr>
        <w:t>③</w:t>
      </w:r>
      <w:r>
        <w:rPr>
          <w:rFonts w:ascii="宋体;SimSun" w:hAnsi="宋体;SimSun" w:cs="宋体;SimSun"/>
          <w:sz w:val="20"/>
          <w:szCs w:val="21"/>
        </w:rPr>
        <w:t>父亲用捐善款的方式报答恩人，可以看出父亲是一个乐善好施、心地善良的人。（结合文章内容，答出“知恩图报”或“懂得感思”即可得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，还能答出执著、善良等即可得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 w:val="20"/>
          <w:szCs w:val="30"/>
        </w:rPr>
      </w:pPr>
      <w:r>
        <w:rPr>
          <w:rFonts w:cs="Arial" w:ascii="宋体;SimSun" w:hAnsi="宋体;SimSun"/>
          <w:b/>
          <w:sz w:val="2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Char1">
    <w:name w:val="Char1"/>
    <w:basedOn w:val="Normal"/>
    <w:qFormat/>
    <w:pPr>
      <w:widowControl/>
      <w:spacing w:lineRule="auto" w:line="300"/>
      <w:ind w:left="210"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zmj</cp:lastModifiedBy>
  <dcterms:modified xsi:type="dcterms:W3CDTF">2012-06-07T11:38:00Z</dcterms:modified>
  <cp:revision>0</cp:revision>
  <dc:subject/>
  <dc:title/>
</cp:coreProperties>
</file>