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山</w:t>
      </w:r>
      <w:r>
        <w:rPr>
          <w:rFonts w:ascii="宋体;SimSun" w:hAnsi="宋体;SimSun" w:cs="宋体;SimSun"/>
          <w:sz w:val="32"/>
          <w:szCs w:val="32"/>
        </w:rPr>
        <w:t>西</w:t>
      </w:r>
      <w:r>
        <w:rPr>
          <w:rFonts w:ascii="宋体;SimSun" w:hAnsi="宋体;SimSun" w:cs="宋体;SimSun"/>
          <w:sz w:val="32"/>
          <w:szCs w:val="32"/>
        </w:rPr>
        <w:t>省太原市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初中毕业班综合测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含三道大题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小题，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一、基础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在横线上默写出古诗文名句。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长风破浪会有时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李白《行路难》</w:t>
      </w:r>
      <w:r>
        <w:rPr>
          <w:rFonts w:cs="楷体_GB2312" w:ascii="楷体_GB2312" w:hAnsi="楷体_GB2312"/>
        </w:rPr>
        <w:t>)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却话巴山夜雨时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李商隐《夜雨寄北》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五十弦翻塞外声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辛弃疾《破阵子》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峰峦如聚，波涛如怒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张养浩《山坡羊潼关怀古》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奉命于危难之间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诸葛亮《出师表》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土地平旷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有良田美池桑竹之属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陶渊明《桃花源记》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白居易在《钱塘湖春行》一诗中，以鸟儿活动来展示初春动人景色的句子是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古诗词中有很多带有“云”字的句子，请写出连续的两句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给加点字注音完全正确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悲</w:t>
      </w:r>
      <w:r>
        <w:rPr>
          <w:rFonts w:ascii="宋体;SimSun" w:hAnsi="宋体;SimSun" w:cs="宋体;SimSun"/>
          <w:em w:val="underDot"/>
        </w:rPr>
        <w:t>怆</w:t>
      </w:r>
      <w:r>
        <w:rPr>
          <w:rFonts w:cs="宋体;SimSun" w:ascii="宋体;SimSun" w:hAnsi="宋体;SimSun"/>
        </w:rPr>
        <w:t xml:space="preserve">(cāng)    </w:t>
      </w:r>
      <w:r>
        <w:rPr>
          <w:rFonts w:ascii="宋体;SimSun" w:hAnsi="宋体;SimSun" w:cs="宋体;SimSun"/>
          <w:em w:val="underDot"/>
        </w:rPr>
        <w:t>萦</w:t>
      </w:r>
      <w:r>
        <w:rPr>
          <w:rFonts w:ascii="宋体;SimSun" w:hAnsi="宋体;SimSun" w:cs="宋体;SimSun"/>
        </w:rPr>
        <w:t>绕</w:t>
      </w:r>
      <w:r>
        <w:rPr>
          <w:rFonts w:cs="宋体;SimSun" w:ascii="宋体;SimSun" w:hAnsi="宋体;SimSun"/>
        </w:rPr>
        <w:t xml:space="preserve">(yíng)    </w:t>
      </w:r>
      <w:r>
        <w:rPr>
          <w:rFonts w:ascii="宋体;SimSun" w:hAnsi="宋体;SimSun" w:cs="宋体;SimSun"/>
          <w:em w:val="underDot"/>
        </w:rPr>
        <w:t>悼</w:t>
      </w:r>
      <w:r>
        <w:rPr>
          <w:rFonts w:ascii="宋体;SimSun" w:hAnsi="宋体;SimSun" w:cs="宋体;SimSun"/>
        </w:rPr>
        <w:t>念</w:t>
      </w:r>
      <w:r>
        <w:rPr>
          <w:rFonts w:cs="宋体;SimSun" w:ascii="宋体;SimSun" w:hAnsi="宋体;SimSun"/>
        </w:rPr>
        <w:t xml:space="preserve">(dào)     </w:t>
      </w:r>
      <w:r>
        <w:rPr>
          <w:rFonts w:ascii="宋体;SimSun" w:hAnsi="宋体;SimSun" w:cs="宋体;SimSun"/>
        </w:rPr>
        <w:t>根深</w:t>
      </w:r>
      <w:r>
        <w:rPr>
          <w:rFonts w:ascii="宋体;SimSun" w:hAnsi="宋体;SimSun" w:cs="宋体;SimSun"/>
          <w:em w:val="underDot"/>
        </w:rPr>
        <w:t>蒂</w:t>
      </w:r>
      <w:r>
        <w:rPr>
          <w:rFonts w:ascii="宋体;SimSun" w:hAnsi="宋体;SimSun" w:cs="宋体;SimSun"/>
        </w:rPr>
        <w:t>固</w:t>
      </w:r>
      <w:r>
        <w:rPr>
          <w:rFonts w:cs="宋体;SimSun" w:ascii="宋体;SimSun" w:hAnsi="宋体;SimSun"/>
        </w:rPr>
        <w:t>(dì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悟</w:t>
      </w:r>
      <w:r>
        <w:rPr>
          <w:rFonts w:cs="宋体;SimSun" w:ascii="宋体;SimSun" w:hAnsi="宋体;SimSun"/>
        </w:rPr>
        <w:t xml:space="preserve">(xǐng)    </w:t>
      </w:r>
      <w:r>
        <w:rPr>
          <w:rFonts w:ascii="宋体;SimSun" w:hAnsi="宋体;SimSun" w:cs="宋体;SimSun"/>
        </w:rPr>
        <w:t>宽</w:t>
      </w:r>
      <w:r>
        <w:rPr>
          <w:rFonts w:ascii="宋体;SimSun" w:hAnsi="宋体;SimSun" w:cs="宋体;SimSun"/>
          <w:em w:val="underDot"/>
        </w:rPr>
        <w:t>恕</w:t>
      </w:r>
      <w:r>
        <w:rPr>
          <w:rFonts w:cs="宋体;SimSun" w:ascii="宋体;SimSun" w:hAnsi="宋体;SimSun"/>
        </w:rPr>
        <w:t xml:space="preserve">(shù) 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</w:t>
      </w:r>
      <w:r>
        <w:rPr>
          <w:rFonts w:cs="宋体;SimSun" w:ascii="宋体;SimSun" w:hAnsi="宋体;SimSun"/>
        </w:rPr>
        <w:t xml:space="preserve">(jié)     </w:t>
      </w:r>
      <w:r>
        <w:rPr>
          <w:rFonts w:ascii="宋体;SimSun" w:hAnsi="宋体;SimSun" w:cs="宋体;SimSun"/>
        </w:rPr>
        <w:t>断壁残</w:t>
      </w:r>
      <w:r>
        <w:rPr>
          <w:rFonts w:ascii="宋体;SimSun" w:hAnsi="宋体;SimSun" w:cs="宋体;SimSun"/>
          <w:em w:val="underDot"/>
        </w:rPr>
        <w:t>垣</w:t>
      </w:r>
      <w:r>
        <w:rPr>
          <w:rFonts w:cs="宋体;SimSun" w:ascii="宋体;SimSun" w:hAnsi="宋体;SimSun"/>
        </w:rPr>
        <w:t>(yuá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轻</w:t>
      </w:r>
      <w:r>
        <w:rPr>
          <w:rFonts w:ascii="宋体;SimSun" w:hAnsi="宋体;SimSun" w:cs="宋体;SimSun"/>
          <w:em w:val="underDot"/>
        </w:rPr>
        <w:t>盈</w:t>
      </w:r>
      <w:r>
        <w:rPr>
          <w:rFonts w:cs="宋体;SimSun" w:ascii="宋体;SimSun" w:hAnsi="宋体;SimSun"/>
        </w:rPr>
        <w:t xml:space="preserve">(yíng)    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 xml:space="preserve">(jí)      </w:t>
      </w:r>
      <w:r>
        <w:rPr>
          <w:rFonts w:ascii="宋体;SimSun" w:hAnsi="宋体;SimSun" w:cs="宋体;SimSun"/>
        </w:rPr>
        <w:t>胆</w:t>
      </w:r>
      <w:r>
        <w:rPr>
          <w:rFonts w:ascii="宋体;SimSun" w:hAnsi="宋体;SimSun" w:cs="宋体;SimSun"/>
          <w:em w:val="underDot"/>
        </w:rPr>
        <w:t>怯</w:t>
      </w:r>
      <w:r>
        <w:rPr>
          <w:rFonts w:cs="宋体;SimSun" w:ascii="宋体;SimSun" w:hAnsi="宋体;SimSun"/>
        </w:rPr>
        <w:t xml:space="preserve">(què)     </w:t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cs="宋体;SimSun" w:ascii="宋体;SimSun" w:hAnsi="宋体;SimSun"/>
        </w:rPr>
        <w:t>(jīn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cs="宋体;SimSun" w:ascii="宋体;SimSun" w:hAnsi="宋体;SimSun"/>
        </w:rPr>
        <w:t xml:space="preserve">(xuè)     </w:t>
      </w:r>
      <w:r>
        <w:rPr>
          <w:rFonts w:ascii="宋体;SimSun" w:hAnsi="宋体;SimSun" w:cs="宋体;SimSun"/>
        </w:rPr>
        <w:t>唱</w:t>
      </w:r>
      <w:r>
        <w:rPr>
          <w:rFonts w:ascii="宋体;SimSun" w:hAnsi="宋体;SimSun" w:cs="宋体;SimSun"/>
          <w:em w:val="underDot"/>
        </w:rPr>
        <w:t>和</w:t>
      </w:r>
      <w:r>
        <w:rPr>
          <w:rFonts w:cs="宋体;SimSun" w:ascii="宋体;SimSun" w:hAnsi="宋体;SimSun"/>
        </w:rPr>
        <w:t xml:space="preserve">(hè)      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古</w:t>
      </w:r>
      <w:r>
        <w:rPr>
          <w:rFonts w:cs="宋体;SimSun" w:ascii="宋体;SimSun" w:hAnsi="宋体;SimSun"/>
        </w:rPr>
        <w:t xml:space="preserve">(gèn)     </w:t>
      </w:r>
      <w:r>
        <w:rPr>
          <w:rFonts w:ascii="宋体;SimSun" w:hAnsi="宋体;SimSun" w:cs="宋体;SimSun"/>
        </w:rPr>
        <w:t>泰然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chǔ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语段中有两个错别字，请找出并改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楷体_GB2312"/>
        </w:rPr>
        <w:t>读书当读精典。列夫</w:t>
      </w:r>
      <w:r>
        <w:rPr>
          <w:rFonts w:cs="楷体_GB2312" w:ascii="楷体_GB2312" w:hAnsi="楷体_GB2312"/>
        </w:rPr>
        <w:t>·</w:t>
      </w:r>
      <w:r>
        <w:rPr>
          <w:rFonts w:ascii="楷体_GB2312" w:hAnsi="楷体_GB2312" w:cs="楷体_GB2312"/>
        </w:rPr>
        <w:t>托尔斯泰、莎士比亚、马克</w:t>
      </w:r>
      <w:r>
        <w:rPr>
          <w:rFonts w:cs="楷体_GB2312" w:ascii="楷体_GB2312" w:hAnsi="楷体_GB2312"/>
        </w:rPr>
        <w:t>·</w:t>
      </w:r>
      <w:r>
        <w:rPr>
          <w:rFonts w:ascii="楷体_GB2312" w:hAnsi="楷体_GB2312" w:cs="楷体_GB2312"/>
        </w:rPr>
        <w:t>吐温、鲁迅……这些人在书桌上排成队，他们有的目光犀利，有的面容慈祥，有的口若悬河，有的却仅仅设置思考的路嶂，留给你足够的空间去思索。当帕斯卡尔告诉你“人是会思想的芦苇”，当雨果向你展示铁面人残酷的微笑，人生，或者超越人生的话题和思索，往往就此展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语病的一项是</w:t>
      </w:r>
      <w:r>
        <w:rPr>
          <w:rFonts w:cs="宋体;SimSun" w:ascii="宋体;SimSun" w:hAnsi="宋体;SimSun"/>
        </w:rPr>
        <w:t>(    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面对人生的不如意，一个人所要做的，就是尽量改变自己能够改变的部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否广泛地阅读，也是提高一个人作文水平的途径之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说《安恩和奶牛》的作者是诺贝尔文学奖获得者、丹麦作家约翰尼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延森的作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会限制自己的情绪，在已是一种涵养，对人是一种公德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42010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图是一幅名为《枪响之后》的漫画，画面上一个人正举枪对准一头熊。请在下面横线上写出这幅漫画的主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名著阅读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刘四爷是小说《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》中的一个人物。为了自己的生意，他耽误了女儿的青春，最后和女儿闹翻，一个人寂寞、凄凉地过着日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高尔基在《童年》中塑造了一个可爱的人物：松软的鼻子嗅着鼻烟，佝偻的身体轻快而敏捷，浓密的长发如瀑布般流泻，如歌的声音讲述着美丽的童谣……这个人物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阅读文言文，完成</w:t>
      </w:r>
      <w:r>
        <w:rPr>
          <w:rFonts w:cs="宋体;SimSun" w:ascii="宋体;SimSun" w:hAnsi="宋体;SimSun"/>
          <w:b/>
          <w:bCs/>
        </w:rPr>
        <w:t>7—10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甲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楷体_GB2312" w:hAnsi="楷体_GB2312" w:cs="楷体_GB2312"/>
        </w:rPr>
        <w:t>水陆草木之花，可爱者甚蕃。晋陶渊明独爱菊。自李唐来，世人甚爱牡丹。子独爱莲之出淤泥而不染，濯清涟而不妖，中通外直，不蔓不枝，香远益清，亭亭净植，可远观而不可亵玩焉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/>
        </w:rPr>
        <w:t>子谓菊，花之隐逸者也；牡丹，花之富贵者也；莲，花之君子者也。噫</w:t>
      </w:r>
      <w:r>
        <w:rPr>
          <w:rFonts w:cs="楷体_GB2312" w:ascii="楷体_GB2312" w:hAnsi="楷体_GB2312"/>
        </w:rPr>
        <w:t xml:space="preserve">!  </w:t>
      </w:r>
      <w:r>
        <w:rPr>
          <w:rFonts w:ascii="楷体_GB2312" w:hAnsi="楷体_GB2312" w:cs="楷体_GB2312"/>
        </w:rPr>
        <w:t>菊之爱，陶后鲜有闻。莲之爱，同予者何人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牡丹之爱，宜乎众矣</w:t>
      </w:r>
      <w:r>
        <w:rPr>
          <w:rFonts w:cs="楷体_GB2312" w:ascii="楷体_GB2312" w:hAnsi="楷体_GB2312"/>
        </w:rPr>
        <w:t xml:space="preserve">!  </w:t>
      </w:r>
      <w:r>
        <w:rPr>
          <w:rFonts w:cs="宋体;SimSun" w:ascii="宋体;SimSun" w:hAnsi="宋体;SimSun"/>
        </w:rPr>
        <w:t xml:space="preserve">     ——</w:t>
      </w:r>
      <w:r>
        <w:rPr>
          <w:rFonts w:ascii="宋体;SimSun" w:hAnsi="宋体;SimSun" w:cs="宋体;SimSun"/>
        </w:rPr>
        <w:t>周敦颐《爱莲说》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乙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楷体_GB2312" w:hAnsi="楷体_GB2312" w:cs="楷体_GB2312"/>
        </w:rPr>
        <w:t>丙午之春，先以度岁</w:t>
      </w:r>
      <w:r>
        <w:rPr>
          <w:rFonts w:ascii="楷体_GB2312" w:hAnsi="楷体_GB2312" w:cs="楷体_GB2312"/>
          <w:vertAlign w:val="superscript"/>
        </w:rPr>
        <w:t>①</w:t>
      </w:r>
      <w:r>
        <w:rPr>
          <w:rFonts w:ascii="楷体_GB2312" w:hAnsi="楷体_GB2312" w:cs="楷体_GB2312"/>
        </w:rPr>
        <w:t>无资，衣囊质</w:t>
      </w:r>
      <w:r>
        <w:rPr>
          <w:rFonts w:ascii="楷体_GB2312" w:hAnsi="楷体_GB2312" w:cs="楷体_GB2312"/>
          <w:vertAlign w:val="superscript"/>
        </w:rPr>
        <w:t>②</w:t>
      </w:r>
      <w:r>
        <w:rPr>
          <w:rFonts w:ascii="楷体_GB2312" w:hAnsi="楷体_GB2312" w:cs="楷体_GB2312"/>
        </w:rPr>
        <w:t>尽。迨</w:t>
      </w:r>
      <w:r>
        <w:rPr>
          <w:rFonts w:ascii="楷体_GB2312" w:hAnsi="楷体_GB2312" w:cs="楷体_GB2312"/>
          <w:vertAlign w:val="superscript"/>
        </w:rPr>
        <w:t>③</w:t>
      </w:r>
      <w:r>
        <w:rPr>
          <w:rFonts w:ascii="楷体_GB2312" w:hAnsi="楷体_GB2312" w:cs="楷体_GB2312"/>
        </w:rPr>
        <w:t>水仙开时，索一钱不得矣。欲购无资，家人曰：“请已之，一年不看此花，亦非怪事。”予曰：“汝欲夺吾命乎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宁短一岁之寿，勿减一岁之花。且予自他乡冒雪而归，就水仙也。不看水仙，是何异于不反金陵，仍在他乡卒岁乎</w:t>
      </w:r>
      <w:r>
        <w:rPr>
          <w:rFonts w:cs="楷体_GB2312" w:ascii="楷体_GB2312" w:hAnsi="楷体_GB2312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楷体_GB2312"/>
        </w:rPr>
        <w:t>家人不能止，听予质簪珥”购之。</w:t>
      </w:r>
      <w:r>
        <w:rPr>
          <w:rFonts w:ascii="宋体;SimSun" w:hAnsi="宋体;SimSun" w:cs="宋体;SimSun"/>
        </w:rPr>
        <w:t>——李渔《闲情偶寄》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]</w:t>
      </w: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度岁：这里指过年。②质：抵押。③迨：等到。④珥：用玉做的耳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用原文回答：甲文的中心句是“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”；甲文中比喻君子美名远扬语句是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”；乙文中作者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的行为突出显示了他对水仙的喜爱之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释加点字在句中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清涟而不妖          濯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远观而不可</w:t>
      </w:r>
      <w:r>
        <w:rPr>
          <w:rFonts w:ascii="宋体;SimSun" w:hAnsi="宋体;SimSun" w:cs="宋体;SimSun"/>
          <w:em w:val="underDot"/>
        </w:rPr>
        <w:t>亵</w:t>
      </w:r>
      <w:r>
        <w:rPr>
          <w:rFonts w:ascii="宋体;SimSun" w:hAnsi="宋体;SimSun" w:cs="宋体;SimSun"/>
        </w:rPr>
        <w:t>玩焉    亵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  <w:em w:val="underDot"/>
        </w:rPr>
        <w:t>欲</w:t>
      </w:r>
      <w:r>
        <w:rPr>
          <w:rFonts w:ascii="宋体;SimSun" w:hAnsi="宋体;SimSun" w:cs="宋体;SimSun"/>
        </w:rPr>
        <w:t>购无资              欲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之                已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现代汉语说说下面句子的意思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牡丹之爱，宜乎众矣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看水仙，是何异于不反金陵，仍在他乡卒岁乎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传统文化中，动植物往往会被赋予特定的含义。说说下面诗词句子中，“花落”和“落红”各自蕴含了作者怎样的情感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无可奈何</w:t>
      </w:r>
      <w:r>
        <w:rPr>
          <w:rFonts w:ascii="宋体;SimSun" w:hAnsi="宋体;SimSun" w:cs="宋体;SimSun"/>
          <w:em w:val="underDot"/>
        </w:rPr>
        <w:t>花落</w:t>
      </w:r>
      <w:r>
        <w:rPr>
          <w:rFonts w:ascii="宋体;SimSun" w:hAnsi="宋体;SimSun" w:cs="宋体;SimSun"/>
        </w:rPr>
        <w:t>去，似曾相识燕归来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晏殊《浣溪沙》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em w:val="underDot"/>
        </w:rPr>
        <w:t>落红</w:t>
      </w:r>
      <w:r>
        <w:rPr>
          <w:rFonts w:ascii="宋体;SimSun" w:hAnsi="宋体;SimSun" w:cs="宋体;SimSun"/>
        </w:rPr>
        <w:t>不是无情物，化作春泥更护花。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龚自珍《己亥杂诗》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说明文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马尔代夫的水上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杜玮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楷体_GB2312" w:hAnsi="楷体_GB2312" w:cs="楷体_GB2312"/>
        </w:rPr>
        <w:t>到马尔代夫旅游，不能不住那里的“水上屋”。如果说马尔代夫</w:t>
      </w:r>
      <w:r>
        <w:rPr>
          <w:rFonts w:cs="楷体_GB2312" w:ascii="楷体_GB2312" w:hAnsi="楷体_GB2312"/>
        </w:rPr>
        <w:t>1000</w:t>
      </w:r>
      <w:r>
        <w:rPr>
          <w:rFonts w:ascii="楷体_GB2312" w:hAnsi="楷体_GB2312" w:cs="楷体_GB2312"/>
        </w:rPr>
        <w:t>多个岛屿犹如颗颗钻石镶嵌在碧蓝的大海上，</w:t>
      </w:r>
      <w:r>
        <w:rPr>
          <w:rFonts w:ascii="楷体_GB2312" w:hAnsi="楷体_GB2312" w:cs="楷体_GB2312"/>
          <w:u w:val="wave"/>
        </w:rPr>
        <w:t>那么“水上屋”就是这颗颗钻石上的名片</w:t>
      </w:r>
      <w:r>
        <w:rPr>
          <w:rFonts w:ascii="楷体_GB2312" w:hAnsi="楷体_GB2312" w:cs="楷体_GB2312"/>
        </w:rPr>
        <w:t>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cs="楷体_GB2312"/>
        </w:rPr>
        <w:t>作为马尔代夫海边的特色建筑，“水上屋”最初只是岛上居民的住所。随着旅游业的发展，现在岛上的居民已经搬进了现代化的高楼大厦，而把风情浓郁的“水上屋”留给了来自世界各地的观光者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>
          <w:rFonts w:ascii="楷体_GB2312" w:hAnsi="楷体_GB2312" w:cs="楷体_GB2312"/>
        </w:rPr>
        <w:t>水上屋”的魅力首先来自于独特的建筑形式。</w:t>
      </w:r>
      <w:r>
        <w:rPr>
          <w:rFonts w:ascii="楷体_GB2312" w:hAnsi="楷体_GB2312" w:cs="楷体_GB2312"/>
          <w:u w:val="wave"/>
        </w:rPr>
        <w:t>屋子完全建在蔚蓝、透明的海水之上，十几间屋子一组，就像是蓝色锦缎上绣着一串绽放的花朵</w:t>
      </w:r>
      <w:r>
        <w:rPr>
          <w:rFonts w:ascii="楷体_GB2312" w:hAnsi="楷体_GB2312" w:cs="楷体_GB2312"/>
        </w:rPr>
        <w:t>。每间屋子都是独立的、斜顶木屋的样式，依靠钢筋或圆木柱固定在大海里。屋子距离海岸有十多米至几十米，凭借一座座木桥连接到岸边。有的“水上屋”更为浪漫，没有木桥连接，而是靠船摆渡过去。住在其中，不仅能饱览海里五彩斑斓的热带鱼、鲜艳夺目的珊瑚礁以及岸边雪白晶莹的沙滩、婆娑美丽的椰树、返璞归真的茅草屋，还能聆听清亮的海鸟鸣叫……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>
          <w:rFonts w:ascii="楷体_GB2312" w:hAnsi="楷体_GB2312" w:cs="楷体_GB2312"/>
        </w:rPr>
        <w:t>水上屋”的设计非常别致。</w:t>
      </w:r>
      <w:r>
        <w:rPr>
          <w:rFonts w:ascii="楷体_GB2312" w:hAnsi="楷体_GB2312" w:cs="楷体_GB2312"/>
          <w:u w:val="wave"/>
        </w:rPr>
        <w:t>其室内装修一般都用木头制作</w:t>
      </w:r>
      <w:r>
        <w:rPr>
          <w:rFonts w:ascii="楷体_GB2312" w:hAnsi="楷体_GB2312" w:cs="楷体_GB2312"/>
        </w:rPr>
        <w:t>，有的卧室三面都是玻璃墙，使人有一种漂浮在大海上的感觉。房间密封很严，基本上听不到外面的声音，在房间内睡觉你绝对不用担心海浪会吵醒你。还有许多“水上屋”为了让游客在房间里也可以看到水底景物，专门在屋内地板上装上玻璃，这样游客足不出户就可以观赏到海里千奇百怪的热带鱼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⑤“</w:t>
      </w:r>
      <w:r>
        <w:rPr>
          <w:rFonts w:ascii="楷体_GB2312" w:hAnsi="楷体_GB2312" w:cs="楷体_GB2312"/>
        </w:rPr>
        <w:t>水上屋”的设计中，必须提到的还有露台。露台的面积一般都很大，上面放几把躺椅，或是挂一张吊床。游客在清晨晚上，或仰卧躺椅，或斜倚吊床，可欣赏到绚丽、纯净的海上日出，能在满天繁星下，任思绪飞扬，沉醉在天堂般的幻境之中。露台还是下海畅游嬉戏的地方，游客可以直接从露台经过梯子，下到海里进行海水浴。很是方便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⑥“</w:t>
      </w:r>
      <w:r>
        <w:rPr>
          <w:rFonts w:ascii="楷体_GB2312" w:hAnsi="楷体_GB2312" w:cs="楷体_GB2312"/>
        </w:rPr>
        <w:t>水上屋”的建造和使用都很环保。盖屋顶用的材料，是在马尔代夫随处可见的棕榈树叶。由于棕榈叶含有大量的胶质且非常柔韧，用它做屋顶，除了凉爽和居住舒适外，还有耐盐、耐碱、抗风、防水、防虫、防霉烂、不易燃烧的特点。当地，人建房前，先将棕搁叶采摘下来进行挑选，然后晒干，再把它苫成厚厚的草帘，一层一层铺在屋顶上。铺好后，为防止棕搁叶被风吹掉，还要用结实的细绳在屋顶拦上几道，进行加固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楷体_GB2312" w:hAnsi="楷体_GB2312" w:cs="楷体_GB2312"/>
        </w:rPr>
        <w:t>游客住宿时产生的垃圾和污物是不能排放到海里去的。因此，这里的卫生间多采用智能、环保、节能的设计，废物、废水都有专门的回收设备，以保证“水上屋”不向大海里排放任何污物。为节约用水，有的“水上屋”卫生间还安装了节水装置，能自动收集洗澡水和净手水，通过添加节水专用制剂达到循环利用的目的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⑧“</w:t>
      </w:r>
      <w:r>
        <w:rPr>
          <w:rFonts w:ascii="楷体_GB2312" w:hAnsi="楷体_GB2312" w:cs="楷体_GB2312"/>
        </w:rPr>
        <w:t>水上屋”无疑是上帝赐给马尔代夫的最好礼物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的③至⑦段介绍了马尔代夫“水上屋”的哪些特征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本文采用的说明顺序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章第③段画波浪线的句子主要运用了什么说明方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何作用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品味语言，回答问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何理解文章第①段中的“名片”一词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文章第④段“其室内装修一般都用木头制作”一句中，加点的“一般”可以删除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说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招引和保护鸟类，人们也专门给小鸟制作了屋子。请给右图这个“人工鸟巢”写一段说明的文字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37735</wp:posOffset>
            </wp:positionH>
            <wp:positionV relativeFrom="page">
              <wp:posOffset>1905000</wp:posOffset>
            </wp:positionV>
            <wp:extent cx="2466340" cy="165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bCs/>
        </w:rPr>
        <w:t>阅读散文，完成</w:t>
      </w:r>
      <w:r>
        <w:rPr>
          <w:rFonts w:cs="宋体;SimSun" w:ascii="宋体;SimSun" w:hAnsi="宋体;SimSun"/>
          <w:b/>
          <w:bCs/>
        </w:rPr>
        <w:t>16—20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抱书行走的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孙道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cs="楷体_GB2312"/>
        </w:rPr>
        <w:t>路口，红灯。对面的斑马线上，站着一群等待过马路的人。远远地看见了他，一个中年男人，怀里抱着一大摞书，看起来书有点沉，他的腰微微地弯曲。忍不住多看了他几眼。站在他身边的人，有人挎着时尚的皮包，有人拎着装满东西的袋子，有人拖着行李箱，有人双手插在裤兜里，有人举着手机打电话……他抱着一摞书，显得很另类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楷体_GB2312" w:hAnsi="楷体_GB2312" w:cs="楷体_GB2312"/>
        </w:rPr>
        <w:t>很久没有看到这样的情景了，除了在校园里，看到背着沉甸甸的书包，怀里还抱着书的学生之外。如今，谁还会抱着一大摞书，出现在热闹嘈杂的街头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他是刚从书店买的书，还是从附近的图书馆借的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或者是从办公室里，准备搬回家的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不知道。这样一个午后，一个陌生的中年男人，因为他怀里紧紧抱着的一大摞书，让我眼前一亮。站在他身边等待过马路的人，也看到了他怀抱的书，扭头好奇地看着他，但很快，他们就将目光转移到了大街上。街头的人们，衣着光鲜，神色匆匆，每个人都怀揣着各自的故事，各奔东西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楷体_GB2312" w:hAnsi="楷体_GB2312" w:cs="楷体_GB2312"/>
        </w:rPr>
        <w:t>绿灯亮了，斑马线两边的人，快速地向自己的对面走去。在与他擦肩而过的时候，我瞥了一眼他怀中的书，有新书，也有翻卷了封面的旧书，来不及看清都是些什么书。很快，他淹没在人流中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楷体_GB2312" w:hAnsi="楷体_GB2312" w:cs="楷体_GB2312"/>
        </w:rPr>
        <w:t>我已经有半年没有走进过书店了，已经有一年多，没有跨进过图书馆的大门了。在装修新居时，我特地挤出了一间房子做书房，还买来了一只气派的书柜，里面摆满了我以前读过的书，不过，除了有时候躲进书房抽一根烟之外，我已经很久没有打开书柜的门了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楷体_GB2312" w:hAnsi="楷体_GB2312" w:cs="楷体_GB2312"/>
        </w:rPr>
        <w:t>我的很多朋友和熟人，与我一样。但是，偶尔，我还是会看到怀里抱着书的人，就像今天我邂逅的这个中年男人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ascii="楷体_GB2312" w:hAnsi="楷体_GB2312" w:cs="楷体_GB2312"/>
        </w:rPr>
        <w:t>有一次，在小区门口，遇到一位楼下的邻居，怀里抱着一大摞书，像一堆积木一样，走得摇摇晃晃。忽然，最上面的几本书，倾斜了，就要掉下来，她慌乱地用下巴去抵住，这使得其他的书，也跟着往下滑，“哗啦啦——”，她怀里的书，全都滑落到了地上。她颓丧地一本本去捡。我赶紧快走几步，去帮她。她张开双臂，我将书一本本叠加到她的手上。问她，需要我帮你搬回去吗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她笑着摇摇头。我感叹，买了这么多书啊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  <w:u w:val="wave"/>
        </w:rPr>
        <w:t>她的脸莫名地一红</w:t>
      </w:r>
      <w:r>
        <w:rPr>
          <w:rFonts w:ascii="楷体_GB2312" w:hAnsi="楷体_GB2312" w:cs="楷体_GB2312"/>
        </w:rPr>
        <w:t>，忙解释，其实大多是买给孩子学习用的。她家住一楼，我经常能从阳台上，看到她坐在院子里，手里拿着一本书。重新抱好书，她小心翼翼地往小区里走。从她的背影，一点也看不出她怀里抱着的竟是十几本书，倒像是抱着一个孩子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ascii="楷体_GB2312" w:hAnsi="楷体_GB2312" w:cs="楷体_GB2312"/>
        </w:rPr>
        <w:t>还有一次，是在一辆公共汽车上，乘客不多。上来一个青年，怀里抱着一摞书，走到一个座位边，却没有坐下，而是将怀中的书，整齐地放在了座位上，自己站在座位边。还有空位子，他本可以再找一个座位坐下的，却不，就那么站着，随着车的颠簸，不时地弯下身，将快要倾倒的书扶正。几站之后，他轻轻地将书抱了起来，下车，他的动作那么轻柔，飘逸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ascii="楷体_GB2312" w:hAnsi="楷体_GB2312" w:cs="楷体_GB2312"/>
        </w:rPr>
        <w:t>我有时会奇怪地想，他们为什么不找个袋子，将书装起来呢，那样拎起来可就方便多了。也许很多拎着包和袋子的人，他们的包或者袋子里，也装满了书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有一次我陪儿子去书店，买了几本书，付完款后，工作人员给了他一个塑料袋子，儿子没要，他将书抱在了怀里。我问他为什么不用袋子拎</w:t>
      </w:r>
      <w:r>
        <w:rPr>
          <w:rFonts w:cs="楷体_GB2312" w:ascii="楷体_GB2312" w:hAnsi="楷体_GB2312"/>
        </w:rPr>
        <w:t>?</w:t>
      </w:r>
      <w:r>
        <w:rPr>
          <w:rFonts w:ascii="楷体_GB2312" w:hAnsi="楷体_GB2312" w:cs="楷体_GB2312"/>
        </w:rPr>
        <w:t>儿子说，习惯了。他是个高中生。又补充一句，抱着书，能闻到书香。不信你试试</w:t>
      </w:r>
      <w:r>
        <w:rPr>
          <w:rFonts w:cs="楷体_GB2312" w:ascii="楷体_GB2312" w:hAnsi="楷体_GB2312"/>
        </w:rPr>
        <w:t>?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ascii="楷体_GB2312" w:hAnsi="楷体_GB2312" w:cs="楷体_GB2312"/>
        </w:rPr>
        <w:t>不用试，我也抱过书，从图书馆到寝室，从书店到家，从一个单位到另一个单位，只是那是久远以前的事了。现在，我已经习惯拎着包，包里揣着手机、钱包、钥匙、香烟和名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ascii="楷体_GB2312" w:hAnsi="楷体_GB2312" w:cs="楷体_GB2312"/>
        </w:rPr>
        <w:t>偶尔看到抱着书在大街上行走的人，他们走过我们身边，带起一阵风，风里有书的淡香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作者叙述了四位抱书行走的人。请仿照示例分别概括⑦段和⑧段所叙述的内容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：⑥段讲述了一位楼下的邻居抱着书滑落了，我感叹她买这么多书时，她脸红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段讲述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段讲述了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第⑥段说“她的脸莫名地一红”。有人说她脸红是因为被人误解，也有人觉得是因为她不好意思承认自己爱读书。你赞同哪一种看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文章，说说理由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用试，我也抱过书，从图书馆到寝室，从书店到家，从一个单位到另一个单位，只是那是久远以前的事了。现在，我已经习惯拎着包，包里揣着手机、钱包、钥匙、香烟和名片。”你如何理解作者的这段话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在①②两段中反复提及“站在他身边”“街头的人们”，说说作者这么写的目的是什么，表现了作者的什么感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说“偶尔看到抱着书在大街上行走的人，他们走过我们身边，带起一阵风，风里有书的淡香。”请写一段生动的话，表达你对“书的淡香”的理解或体会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记叙、描写、抒情、议论均可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作文（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请以“这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时候”为题目写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补全题目后作文。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体不限，不得出现真实的校名、人名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太原市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初中毕业班综合测试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语文参考答案及评分标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一、基础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直挂云帆济沧海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何当共剪西窗烛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八百里分麾下炙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山河表里潼关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受任于败军之际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屋舍俨然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几处早莺争暖树  谁家新燕啄春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示例：瀚海阑干百丈冰，愁云惨淡万里凝；不畏浮云遮望眼，自缘身在最高层；俄顷风定云墨色，秋天漠漠向昏黑；黑云压城城欲摧，甲光向日金鳞开；晴空一鹤排云上，便引诗情到碧霄；远上寒山石径斜，白云生处有人家；行到水穷处，坐看云起时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每空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错字多字漏字均不得分，共</w:t>
      </w:r>
      <w:r>
        <w:rPr>
          <w:rFonts w:cs="楷体_GB2312" w:ascii="楷体_GB2312" w:hAnsi="楷体_GB2312"/>
        </w:rPr>
        <w:t>10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 </w:t>
      </w:r>
      <w:r>
        <w:rPr>
          <w:rFonts w:cs="楷体_GB2312" w:ascii="楷体_GB2312" w:hAnsi="楷体_GB2312"/>
        </w:rPr>
        <w:t xml:space="preserve"> (A</w:t>
      </w:r>
      <w:r>
        <w:rPr>
          <w:rFonts w:ascii="楷体_GB2312" w:hAnsi="楷体_GB2312" w:cs="楷体_GB2312"/>
        </w:rPr>
        <w:t>怆音</w:t>
      </w:r>
      <w:r>
        <w:rPr>
          <w:rFonts w:cs="楷体_GB2312" w:ascii="楷体_GB2312" w:hAnsi="楷体_GB2312"/>
        </w:rPr>
        <w:t>chuàng</w:t>
      </w:r>
      <w:r>
        <w:rPr>
          <w:rFonts w:ascii="楷体_GB2312" w:hAnsi="楷体_GB2312" w:cs="楷体_GB2312"/>
        </w:rPr>
        <w:t>；</w:t>
      </w:r>
      <w:r>
        <w:rPr>
          <w:rFonts w:cs="楷体_GB2312" w:ascii="楷体_GB2312" w:hAnsi="楷体_GB2312"/>
        </w:rPr>
        <w:t>C</w:t>
      </w:r>
      <w:r>
        <w:rPr>
          <w:rFonts w:ascii="楷体_GB2312" w:hAnsi="楷体_GB2312" w:cs="楷体_GB2312"/>
        </w:rPr>
        <w:t>怯音</w:t>
      </w:r>
      <w:r>
        <w:rPr>
          <w:rFonts w:cs="楷体_GB2312" w:ascii="楷体_GB2312" w:hAnsi="楷体_GB2312"/>
        </w:rPr>
        <w:t>qiè</w:t>
      </w:r>
      <w:r>
        <w:rPr>
          <w:rFonts w:ascii="楷体_GB2312" w:hAnsi="楷体_GB2312" w:cs="楷体_GB2312"/>
        </w:rPr>
        <w:t>；</w:t>
      </w:r>
      <w:r>
        <w:rPr>
          <w:rFonts w:cs="楷体_GB2312" w:ascii="楷体_GB2312" w:hAnsi="楷体_GB2312"/>
        </w:rPr>
        <w:t>D</w:t>
      </w:r>
      <w:r>
        <w:rPr>
          <w:rFonts w:ascii="楷体_GB2312" w:hAnsi="楷体_GB2312" w:cs="楷体_GB2312"/>
        </w:rPr>
        <w:t>屑音</w:t>
      </w:r>
      <w:r>
        <w:rPr>
          <w:rFonts w:cs="楷体_GB2312" w:ascii="楷体_GB2312" w:hAnsi="楷体_GB2312"/>
        </w:rPr>
        <w:t>xiè</w:t>
      </w:r>
      <w:r>
        <w:rPr>
          <w:rFonts w:ascii="楷体_GB2312" w:hAnsi="楷体_GB2312" w:cs="楷体_GB2312"/>
        </w:rPr>
        <w:t>。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精改为经    嶂改为障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改正一字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 </w:t>
      </w:r>
      <w:r>
        <w:rPr>
          <w:rFonts w:cs="楷体_GB2312" w:ascii="楷体_GB2312" w:hAnsi="楷体_GB2312"/>
        </w:rPr>
        <w:t xml:space="preserve"> (B</w:t>
      </w:r>
      <w:r>
        <w:rPr>
          <w:rFonts w:ascii="楷体_GB2312" w:hAnsi="楷体_GB2312" w:cs="楷体_GB2312"/>
        </w:rPr>
        <w:t>应去掉“是否”；</w:t>
      </w:r>
      <w:r>
        <w:rPr>
          <w:rFonts w:cs="楷体_GB2312" w:ascii="楷体_GB2312" w:hAnsi="楷体_GB2312"/>
        </w:rPr>
        <w:t>C</w:t>
      </w:r>
      <w:r>
        <w:rPr>
          <w:rFonts w:ascii="楷体_GB2312" w:hAnsi="楷体_GB2312" w:cs="楷体_GB2312"/>
        </w:rPr>
        <w:t>应去掉“的作者”或“的作品”；</w:t>
      </w:r>
      <w:r>
        <w:rPr>
          <w:rFonts w:cs="楷体_GB2312" w:ascii="楷体_GB2312" w:hAnsi="楷体_GB2312"/>
        </w:rPr>
        <w:t>D</w:t>
      </w:r>
      <w:r>
        <w:rPr>
          <w:rFonts w:ascii="楷体_GB2312" w:hAnsi="楷体_GB2312" w:cs="楷体_GB2312"/>
        </w:rPr>
        <w:t>应将“限制”改为“控制”或“调控”。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示例：人类应该善待自然界的朋友，维护生态平衡。 </w:t>
      </w:r>
      <w:r>
        <w:rPr>
          <w:rFonts w:ascii="楷体_GB2312" w:hAnsi="楷体_GB2312" w:cs="楷体_GB2312" w:eastAsia="楷体_GB2312"/>
        </w:rPr>
        <w:t xml:space="preserve">  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，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骆驼祥子    外祖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阿库林娜，伊凡诺夫娜</w:t>
      </w:r>
      <w:r>
        <w:rPr>
          <w:rFonts w:cs="宋体;SimSun" w:ascii="宋体;SimSun" w:hAnsi="宋体;SimSun"/>
        </w:rPr>
        <w:t xml:space="preserve">)   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每空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文言文阅读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莲，花之君子者也    香远益清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听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质簪珥购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自他乡冒雪而归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每空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洗涤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亲近而不庄重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想，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停止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结合语境理解正确即可。每小题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4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喜爱牡丹的人，当然是很多了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看水仙，这与不返回金陵，仍在其他地方过年有什么区别呢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。每小题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4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花落”表现了作者伤春的情怀，也蕴含着时光流逝的伤感：</w:t>
      </w:r>
      <w:r>
        <w:rPr>
          <w:rFonts w:cs="宋体;SimSun" w:ascii="宋体;SimSun" w:hAnsi="宋体;SimSun"/>
        </w:rPr>
        <w:t>(2)“</w:t>
      </w:r>
      <w:r>
        <w:rPr>
          <w:rFonts w:ascii="宋体;SimSun" w:hAnsi="宋体;SimSun" w:cs="宋体;SimSun"/>
        </w:rPr>
        <w:t>落红”表现了作者虽然辞官归乡，但仍然挂念国家，希望发挥余热的情怀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。每小题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4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说明文阅读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建筑形式独特，设计非常别致，建造和使用都很环保。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。每点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逻辑顺序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打比方    生动形象地说明了“水上屋”独特的建筑形式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说明方法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作用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名片”是指“水上屋”已经成为了马尔代夫的标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人们借助于“水上屋”来了解马尔代夫。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。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不能，“一般”说明“水上屋”大部分是木头制作，但也有例外；删除后就成了“水上屋”全部都是木头制作，与事实不符。   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。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示例：这是一个构造简单、制作精细的人工鸟巢。它是一个</w:t>
      </w:r>
      <w:r>
        <w:rPr>
          <w:rFonts w:cs="宋体;SimSun" w:ascii="宋体;SimSun" w:hAnsi="宋体;SimSun"/>
        </w:rPr>
        <w:t>30cm</w:t>
      </w:r>
      <w:r>
        <w:rPr>
          <w:rFonts w:ascii="宋体;SimSun" w:hAnsi="宋体;SimSun" w:cs="宋体;SimSun"/>
        </w:rPr>
        <w:t>高、</w:t>
      </w:r>
      <w:r>
        <w:rPr>
          <w:rFonts w:cs="宋体;SimSun" w:ascii="宋体;SimSun" w:hAnsi="宋体;SimSun"/>
        </w:rPr>
        <w:t>17cm</w:t>
      </w:r>
      <w:r>
        <w:rPr>
          <w:rFonts w:ascii="宋体;SimSun" w:hAnsi="宋体;SimSun" w:cs="宋体;SimSun"/>
        </w:rPr>
        <w:t>宽、</w:t>
      </w:r>
      <w:r>
        <w:rPr>
          <w:rFonts w:cs="宋体;SimSun" w:ascii="宋体;SimSun" w:hAnsi="宋体;SimSun"/>
        </w:rPr>
        <w:t>19cm</w:t>
      </w:r>
      <w:r>
        <w:rPr>
          <w:rFonts w:ascii="宋体;SimSun" w:hAnsi="宋体;SimSun" w:cs="宋体;SimSun"/>
        </w:rPr>
        <w:t>厚的木盒子，由普通的木板钉合而成。盒子的上部做成斜坡，使雨水不会集存；前端开一个直径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的圆洞，让小鸟出入；背板上下各长出一小截，便于把鸟巢捆扎固定在树上。小鸟住在里面，有了温馨的家园，安宁的港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抓住特征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说明内容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，说明方法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语言表达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6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记叙文阅读</w:t>
      </w:r>
      <w:r>
        <w:rPr>
          <w:rFonts w:cs="宋体;SimSun" w:ascii="宋体;SimSun" w:hAnsi="宋体;SimSun"/>
        </w:rPr>
        <w:t>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⑦段讲述了一个青年在公共汽车上，把书放在座位上，自己扶着书站着。⑧段讲述了儿子买书时要把书抱在怀里，说这样可以闻到书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。每段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4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赞同前一种，因为文章中她说这些书大多是“买给孩子学习用的”，并不是自己读的，所以她脸红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赞同后一种。文章写到了她经常读书，但当今社会读书的人少，作者说她读书，她竟然感到有些不好意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言之成理即可。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示例：从曾经的喜爱书籍，到而今的因忙碌于生活而忽视书籍，作者内心有一种惋惜和遗憾的心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言之成理即可。共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这么写使用了衬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手法，表现今天的人们大多不喜欢读书，表达作者的惋惜之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大意对即可。共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习惯了在月色中打开书卷，去嗅那淡淡的墨香。月光透过窗棂的木格子，稀疏的树影投照在身上，幻化成一种背景，让我迷恋其间欲罢不能。以书为友，远离声色犬马，淡泊中熏染出一个人的美好品质。书籍那淡雅的清香，迷漫在幽静的斗室，而我，则在书香里沐浴沉醉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淡淡的书香，守候着我的每一天。纸页翻过，便流转了千百年时光。易安梧桐细雨的庭院，东坡明月山风的赤壁，三毛撒哈拉沙漠骆驼的铃声，朱自清月下田田的荷塘……淡淡的书香里，花朵次第开放；淡淡的书香里，生命拔节成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面对苦难，我们苦闷、悲伤、绝望，甚至低下了曾经高傲的头颅。然而是书籍给予我们希望和勇气，我们在淡淡的书香中学会了面对。《名人传》中写道：唯有真实的苦难，才能驱除罗曼谛克式幻想的苦难；唯有克服苦难的悲剧，才能帮助我们担当起命运的磨难。在书香的熏染下，我们的心灵渐渐成熟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cs="楷体_GB2312" w:ascii="楷体_GB2312" w:hAnsi="楷体_GB2312"/>
        </w:rPr>
        <w:t>(</w:t>
      </w:r>
      <w:r>
        <w:rPr>
          <w:rFonts w:ascii="楷体_GB2312" w:hAnsi="楷体_GB2312" w:cs="楷体_GB2312"/>
        </w:rPr>
        <w:t>符合要求即可。主题明确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分，内容</w:t>
      </w:r>
      <w:r>
        <w:rPr>
          <w:rFonts w:cs="楷体_GB2312" w:ascii="楷体_GB2312" w:hAnsi="楷体_GB2312"/>
        </w:rPr>
        <w:t>3</w:t>
      </w:r>
      <w:r>
        <w:rPr>
          <w:rFonts w:ascii="楷体_GB2312" w:hAnsi="楷体_GB2312" w:cs="楷体_GB2312"/>
        </w:rPr>
        <w:t>分，语言表达</w:t>
      </w:r>
      <w:r>
        <w:rPr>
          <w:rFonts w:cs="楷体_GB2312" w:ascii="楷体_GB2312" w:hAnsi="楷体_GB2312"/>
        </w:rPr>
        <w:t>2</w:t>
      </w:r>
      <w:r>
        <w:rPr>
          <w:rFonts w:ascii="楷体_GB2312" w:hAnsi="楷体_GB2312" w:cs="楷体_GB2312"/>
        </w:rPr>
        <w:t>分，共</w:t>
      </w:r>
      <w:r>
        <w:rPr>
          <w:rFonts w:cs="楷体_GB2312" w:ascii="楷体_GB2312" w:hAnsi="楷体_GB2312"/>
        </w:rPr>
        <w:t>6</w:t>
      </w:r>
      <w:r>
        <w:rPr>
          <w:rFonts w:ascii="楷体_GB2312" w:hAnsi="楷体_GB2312" w:cs="楷体_GB2312"/>
        </w:rPr>
        <w:t>分</w:t>
      </w:r>
      <w:r>
        <w:rPr>
          <w:rFonts w:cs="楷体_GB2312" w:ascii="楷体_GB2312" w:hAnsi="楷体_GB2312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三、写作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评分说明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立意较深，结构严谨，内容充实，富有文采，感情真挚，表达有创意，符合文体要求</w:t>
      </w:r>
      <w:r>
        <w:rPr>
          <w:rFonts w:cs="宋体;SimSun" w:ascii="宋体;SimSun" w:hAnsi="宋体;SimSun"/>
        </w:rPr>
        <w:t>50—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心明确，结构完整，内容较充实，语言流畅，感情真实，符合文体要求</w:t>
      </w:r>
      <w:r>
        <w:rPr>
          <w:rFonts w:cs="宋体;SimSun" w:ascii="宋体;SimSun" w:hAnsi="宋体;SimSun"/>
        </w:rPr>
        <w:t>(44—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心基本明确，结构基本完整，内容单薄，语言基本通顺，基本符合文体要求</w:t>
      </w:r>
      <w:r>
        <w:rPr>
          <w:rFonts w:cs="宋体;SimSun" w:ascii="宋体;SimSun" w:hAnsi="宋体;SimSun"/>
        </w:rPr>
        <w:t>(39—3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心不明确，语言不够通顺，但有一个相对完整的内容</w:t>
      </w:r>
      <w:r>
        <w:rPr>
          <w:rFonts w:cs="宋体;SimSun" w:ascii="宋体;SimSun" w:hAnsi="宋体;SimSun"/>
        </w:rPr>
        <w:t>(34—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没有中心，没有内容，没有结构，语言不通，没有文体</w:t>
      </w:r>
      <w:r>
        <w:rPr>
          <w:rFonts w:cs="宋体;SimSun" w:ascii="宋体;SimSun" w:hAnsi="宋体;SimSun"/>
        </w:rPr>
        <w:t>(29—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扣分说明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，扣分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不是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超出字数不扣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20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