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Lucida Sans Unicode"/>
          <w:sz w:val="32"/>
          <w:szCs w:val="32"/>
        </w:rPr>
      </w:pPr>
      <w:r>
        <w:rPr>
          <w:rFonts w:cs="宋体;SimSun"/>
          <w:b/>
          <w:sz w:val="32"/>
          <w:szCs w:val="32"/>
        </w:rPr>
        <w:t>江苏省太仓</w:t>
      </w:r>
      <w:r>
        <w:rPr>
          <w:rFonts w:cs="宋体;SimSun"/>
          <w:b/>
          <w:sz w:val="32"/>
          <w:szCs w:val="32"/>
        </w:rPr>
        <w:t>市</w:t>
      </w:r>
      <w:r>
        <w:rPr>
          <w:rFonts w:cs="宋体;SimSun"/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初中毕业暨升学考试模拟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语  文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本试卷共</w:t>
      </w:r>
      <w:r>
        <w:rPr/>
        <w:t>22</w:t>
      </w:r>
      <w:r>
        <w:rPr/>
        <w:t>题，满分</w:t>
      </w:r>
      <w:r>
        <w:rPr/>
        <w:t>130</w:t>
      </w:r>
      <w:r>
        <w:rPr/>
        <w:t>分，考试用时</w:t>
      </w:r>
      <w:r>
        <w:rPr/>
        <w:t>150</w:t>
      </w:r>
      <w:r>
        <w:rPr/>
        <w:t>分钟；</w:t>
      </w:r>
    </w:p>
    <w:p>
      <w:pPr>
        <w:pStyle w:val="Normal"/>
        <w:spacing w:lineRule="exact" w:line="360"/>
        <w:ind w:left="315" w:hanging="315"/>
        <w:rPr/>
      </w:pPr>
      <w:r>
        <w:rPr/>
        <w:t>2</w:t>
      </w:r>
      <w:r>
        <w:rPr/>
        <w:t>．答题前，考生务必将自己的学校、姓名、准考证号用</w:t>
      </w:r>
      <w:r>
        <w:rPr/>
        <w:t>0.5</w:t>
      </w:r>
      <w:r>
        <w:rPr/>
        <w:t>毫米黑色墨水签字笔填写在答题卡的相应位置上，笔迹清楚，字体工整；并认真核对条形码上的准考证号、姓名是否与本人的相符合；</w:t>
      </w:r>
    </w:p>
    <w:p>
      <w:pPr>
        <w:pStyle w:val="Normal"/>
        <w:spacing w:lineRule="exact" w:line="360"/>
        <w:ind w:left="315" w:hanging="315"/>
        <w:rPr/>
      </w:pPr>
      <w:r>
        <w:rPr/>
        <w:t>3</w:t>
      </w:r>
      <w:r>
        <w:rPr/>
        <w:t>．答选择题须用</w:t>
      </w:r>
      <w:r>
        <w:rPr/>
        <w:t>2B</w:t>
      </w:r>
      <w:r>
        <w:rPr/>
        <w:t>铅笔把答题卡上对应题目的答案标号涂黑，如需改动，请用橡皮擦干净后，再选涂其他答案；答非选择题必须用</w:t>
      </w:r>
      <w:r>
        <w:rPr/>
        <w:t>0.5</w:t>
      </w:r>
      <w:r>
        <w:rPr/>
        <w:t>毫米黑色墨水签字笔写在答题卡上指定的位置上，不在答题区域内的答案一律无效，不得用其他笔答题；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，考生答题必须全部答在答题卡对应的答题区域上，答在试卷和草稿纸上无效。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b/>
          <w:sz w:val="24"/>
        </w:rPr>
        <w:t>(2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避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hu</w:t>
      </w:r>
      <w:r>
        <w:rPr/>
        <w:t>ì</w:t>
      </w:r>
      <w:r>
        <w:rPr/>
        <w:t xml:space="preserve">)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(xi</w:t>
      </w:r>
      <w:r>
        <w:rPr/>
        <w:t>á</w:t>
      </w:r>
      <w:r>
        <w:rPr/>
        <w:t>n)</w:t>
      </w:r>
      <w:r>
        <w:rPr/>
        <w:t>熟</w:t>
      </w:r>
      <w:r>
        <w:rPr>
          <w:rFonts w:eastAsia="Times New Roman"/>
        </w:rPr>
        <w:t xml:space="preserve">  </w:t>
      </w:r>
      <w:r>
        <w:rPr/>
        <w:t>③离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p</w:t>
      </w:r>
      <w:r>
        <w:rPr/>
        <w:t>à</w:t>
      </w:r>
      <w:r>
        <w:rPr/>
        <w:t>n)</w:t>
      </w:r>
      <w:r>
        <w:rPr/>
        <w:t>道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c</w:t>
      </w:r>
      <w:r>
        <w:rPr/>
        <w:t>è</w:t>
      </w:r>
      <w:r>
        <w:rPr/>
        <w:t>)</w:t>
      </w:r>
      <w:r>
        <w:rPr/>
        <w:t>隐之心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面一段话中有四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楷体_GB2312"/>
        </w:rPr>
        <w:t xml:space="preserve">    </w:t>
      </w:r>
      <w:r>
        <w:rPr/>
        <w:t>极目四望，内蒙古大青沟的全貌映入眼帘：远方，轻纱薄雾茏罩着林海蓊郁一片，扑塑迷离；脚下，各色花木流光溢彩，浓绿如洗，交织成一幅令人心弛神往的绝妙风光。眼前的一切是用语言文字、色彩线条所不能表达的美，我被这优雅景致陶醉了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</w:tbl>
    <w:p>
      <w:pPr>
        <w:pStyle w:val="Normal"/>
        <w:spacing w:lineRule="exact" w:line="360"/>
        <w:rPr/>
      </w:pPr>
      <w:r>
        <w:rPr/>
        <w:t>3</w:t>
      </w:r>
      <w:r>
        <w:rPr/>
        <w:t>．默写古诗文名旬，并写出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水何澹澹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曹操《观沧海》）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此中有真意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。（陶渊明《饮洒》）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一览众山小。（杜甫《望岳》）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无丝竹之乱耳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刘禹锡《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》）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折戟沉沙铁未销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杜牧《赤壁》）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自缘身在最高层。（王安石《登飞来峰》）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衣冠简朴古风存。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《游山西村》）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濯清涟而不妖……（周敦颐《爱莲说》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名</w:t>
      </w:r>
      <w:r>
        <w:rPr/>
        <w:drawing>
          <wp:inline distT="0" distB="0" distL="0" distR="0">
            <wp:extent cx="18415" cy="177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著阅读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格列佛游记》中，飞岛国拉格多科学院语言学校的教授们，计划“取消语言中所有的词汇”时，采用的补救办法是什么？这个计划遭到了哪些人的反对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西游记》中，唐僧师徒在五庄观，因为什么事惹恼了观主镇元仙？后来，镇元仙与孙悟空有什么约定？最后，是谁帮唐僧师徒解了围，促成镇元仙与悟空完成约定？</w:t>
      </w:r>
    </w:p>
    <w:p>
      <w:pPr>
        <w:pStyle w:val="Normal"/>
        <w:spacing w:lineRule="exact" w:line="360"/>
        <w:ind w:left="315" w:hanging="315"/>
        <w:rPr/>
      </w:pPr>
      <w:r>
        <w:rPr/>
        <w:t>5</w:t>
      </w:r>
      <w:r>
        <w:rPr/>
        <w:t>．下面是一段关于民众阅读价值取向的文字，请分别概括本段文字批判的功利性阅读的三种价值取向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近年来，由于受市场消费模式的影响，一种以讲故事的形式来谈论学术的做法颇为流行，美其名曰“快餐文化”，对知识的获取满足于感性的把握。同时在某类读书人群中，人们对于离奇古怪的历史故事具有很强的猎奇心理。一些出版部门迎合这种心理，热衷于对历史人物的风流韵事、阴谋权术的渲染，以“穿越”的形式窜改历史。还有些人只强调回归中国传统，忘记在“返本”过程中更重要的是“创新”，忘记了弘扬优秀传统文化的前提是进行全面而深刻的自我批判。因此，功利性的阅读价值取向正误导着年轻一代。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第一种价值取向：</w:t>
      </w:r>
      <w:r>
        <w:rPr/>
        <w:t>____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</w:t>
      </w:r>
      <w:r>
        <w:rPr/>
        <w:t>（不超过</w:t>
      </w:r>
      <w:r>
        <w:rPr/>
        <w:t>10</w:t>
      </w:r>
      <w:r>
        <w:rPr/>
        <w:t>个字）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第二种价值取</w:t>
      </w:r>
      <w:r>
        <w:rPr>
          <w:rFonts w:ascii="宋体;SimSun" w:hAnsi="宋体;SimSun" w:cs="宋体;SimSun"/>
        </w:rPr>
        <w:t>向：</w:t>
      </w:r>
      <w:r>
        <w:rPr/>
        <w:t>____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</w:t>
      </w:r>
      <w:r>
        <w:rPr/>
        <w:t>（不超过</w:t>
      </w:r>
      <w:r>
        <w:rPr/>
        <w:t>10</w:t>
      </w:r>
      <w:r>
        <w:rPr/>
        <w:t>个字）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第一种价值取向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（不超过</w:t>
      </w:r>
      <w:r>
        <w:rPr/>
        <w:t>10</w:t>
      </w:r>
      <w:r>
        <w:rPr/>
        <w:t>个字）</w:t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二部分（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阅读《出师表》中两段文字，完成</w:t>
      </w:r>
      <w:r>
        <w:rPr/>
        <w:t>6</w:t>
      </w:r>
      <w:r>
        <w:rPr/>
        <w:t>～</w:t>
      </w:r>
      <w:r>
        <w:rPr/>
        <w:t>9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先帝创业未半而中道崩殂，今天下三分，益州疲弊，此诚危急存亡之秋也。然侍卫之臣不懈于内，忠志之士忘身于外者，盖追先帝之殊遇，欲报之于陛下也，诚宜开张圣听，以光先帝遗德，恢弘志士之气，不宜妄自菲薄，引喻失义，以塞忠谏之路也。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</w:rPr>
        <w:drawing>
          <wp:inline distT="0" distB="0" distL="0" distR="0">
            <wp:extent cx="18415" cy="196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面哪一组句子中加点词的意义或用法相同？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诚</w:t>
      </w:r>
      <w:r>
        <w:rPr/>
        <w:t>宜开张圣听</w:t>
      </w:r>
    </w:p>
    <w:p>
      <w:pPr>
        <w:pStyle w:val="Normal"/>
        <w:ind w:firstLine="735"/>
        <w:rPr/>
      </w:pPr>
      <w:r>
        <w:rPr/>
        <w:t>今</w:t>
      </w:r>
      <w:r>
        <w:rPr>
          <w:em w:val="underDot"/>
        </w:rPr>
        <w:t>诚</w:t>
      </w:r>
      <w:r>
        <w:rPr/>
        <w:t>以吾众诈自称公子扶苏、项燕，为天下唱，宜多应者（《陈涉世家》）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光先帝</w:t>
      </w:r>
      <w:r>
        <w:rPr>
          <w:em w:val="underDot"/>
        </w:rPr>
        <w:t>遗</w:t>
      </w:r>
      <w:r>
        <w:rPr/>
        <w:t>德</w:t>
      </w:r>
    </w:p>
    <w:p>
      <w:pPr>
        <w:pStyle w:val="Normal"/>
        <w:ind w:firstLine="735"/>
        <w:rPr/>
      </w:pPr>
      <w:r>
        <w:rPr/>
        <w:t>父母岁有裘葛之</w:t>
      </w:r>
      <w:r>
        <w:rPr>
          <w:em w:val="underDot"/>
        </w:rPr>
        <w:t>遗</w:t>
      </w:r>
      <w:r>
        <w:rPr/>
        <w:t>，无冻馁之忠矣</w:t>
      </w:r>
      <w:r>
        <w:rPr>
          <w:rFonts w:eastAsia="Times New Roman"/>
        </w:rPr>
        <w:t xml:space="preserve">  </w:t>
      </w:r>
      <w:r>
        <w:rPr/>
        <w:t>（《送东阳马生序》）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引喻失义，</w:t>
      </w:r>
      <w:r>
        <w:rPr>
          <w:em w:val="underDot"/>
        </w:rPr>
        <w:t>以</w:t>
      </w:r>
      <w:r>
        <w:rPr/>
        <w:t>塞忠谏之路也</w:t>
      </w:r>
    </w:p>
    <w:p>
      <w:pPr>
        <w:pStyle w:val="Normal"/>
        <w:ind w:firstLine="735"/>
        <w:rPr/>
      </w:pPr>
      <w:r>
        <w:rPr>
          <w:em w:val="underDot"/>
        </w:rPr>
        <w:t>以</w:t>
      </w:r>
      <w:r>
        <w:rPr/>
        <w:t>君之力，曾不能损魁父之丘，如太行、王屋何（《愚公移山》）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宜偏</w:t>
      </w:r>
      <w:r>
        <w:rPr>
          <w:em w:val="underDot"/>
        </w:rPr>
        <w:t>私</w:t>
      </w:r>
      <w:r>
        <w:rPr/>
        <w:t>，使内外异法也</w:t>
      </w:r>
    </w:p>
    <w:p>
      <w:pPr>
        <w:pStyle w:val="Normal"/>
        <w:ind w:firstLine="735"/>
        <w:rPr/>
      </w:pPr>
      <w:r>
        <w:rPr/>
        <w:t>宫妇左右莫不</w:t>
      </w:r>
      <w:r>
        <w:rPr>
          <w:em w:val="underDot"/>
        </w:rPr>
        <w:t>私</w:t>
      </w:r>
      <w:r>
        <w:rPr/>
        <w:t>王（《邹忌讽齐王纳谏》）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下面哪一个句子不是判断句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此诚危急存亡之秋也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小信未孚，神弗敢福也（《曹刿论战》）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此则岳阳楼之大观也（《岳阳楼记》）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水中藻荇交横，盖松柏影也（《记承天寺夜游》）</w:t>
      </w:r>
    </w:p>
    <w:p>
      <w:pPr>
        <w:pStyle w:val="Normal"/>
        <w:spacing w:lineRule="exact" w:line="360"/>
        <w:ind w:left="315" w:hanging="315"/>
        <w:rPr/>
      </w:pPr>
      <w:r>
        <w:rPr/>
        <w:t>8</w:t>
      </w:r>
      <w:r>
        <w:rPr/>
        <w:t>．这两段文字中，诸葛亮面对蜀汉危急存亡的形势，给刘禅提出了哪两条建议？请都用自己的话回答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315" w:hanging="315"/>
        <w:rPr/>
      </w:pPr>
      <w:r>
        <w:rPr/>
        <w:t>9</w:t>
      </w:r>
      <w:r>
        <w:rPr/>
        <w:t>．这两段文字多处用了“宜……，不宜……”的句式。说说使用这些句式的作用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阅读下面一段文言文，完成第</w:t>
      </w:r>
      <w:r>
        <w:rPr/>
        <w:t>10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郢人有遗燕相国书者，夜书，火不明，因谓持烛者曰：“举烛。”云而过书“举烛”。举烛非书意也。燕相受书而说之，曰：“举烛者，尚明也：</w:t>
      </w:r>
      <w:r>
        <w:rPr>
          <w:u w:val="single"/>
        </w:rPr>
        <w:t>尚明也者，举贤而任之。</w:t>
      </w:r>
      <w:r>
        <w:rPr/>
        <w:t>”燕相白王，王大说，国以治。</w:t>
      </w:r>
      <w:r>
        <w:rPr>
          <w:u w:val="single"/>
        </w:rPr>
        <w:t>治则治矣，非书意也</w:t>
      </w:r>
      <w:r>
        <w:rPr/>
        <w:t>。今世学者多似此类。</w:t>
      </w:r>
    </w:p>
    <w:p>
      <w:pPr>
        <w:pStyle w:val="Normal"/>
        <w:spacing w:lineRule="exact" w:line="360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/>
        <w:t>郢：古地名，春秋战国时楚国国都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把文中划线的句子翻译成现代汉语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尚明也者，举贤而任之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治则治矣，非书意也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rPr/>
      </w:pPr>
      <w:r>
        <w:rPr/>
        <w:t>阅读《雪》中的几段文字，完成</w:t>
      </w:r>
      <w:r>
        <w:rPr/>
        <w:t>11</w:t>
      </w:r>
      <w:r>
        <w:rPr/>
        <w:t>～</w:t>
      </w:r>
      <w:r>
        <w:rPr/>
        <w:t>13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第二天还有几个孩子来访问他；对了他拍手，点头，嘻笑。但他终于独自坐着了。晴天又来消释他的皮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28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肤，寒夜叉使他结一层冰，化作不透明的水晶模样；连续的晴天又使他成为不知道算什么，而嘴上的胭脂也褪尽了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但是，朔方的雪花在纷飞之后，却永远如粉，如沙，他们决不粘连，撒在屋上，地上，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在无边的旷野土，在凛冽的天宇下，闪闪地旋转升腾着的是雨的精魂……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是的，那是孤独的雪，是死掉的雨，是雨的精魂。</w:t>
      </w:r>
    </w:p>
    <w:p>
      <w:pPr>
        <w:pStyle w:val="Normal"/>
        <w:spacing w:lineRule="exact" w:line="360"/>
        <w:ind w:left="420" w:hanging="420"/>
        <w:rPr/>
      </w:pPr>
      <w:r>
        <w:rPr/>
        <w:t>11</w:t>
      </w:r>
      <w:r>
        <w:rPr/>
        <w:t>．全文着重表</w:t>
      </w:r>
      <w:r>
        <w:rPr/>
        <w:drawing>
          <wp:inline distT="0" distB="0" distL="0" distR="0">
            <wp:extent cx="18415" cy="215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江南和朔方两地的雪的不同特点。作者开篇却从“暖国的雨”写起，说说这样安排有哪些用意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12</w:t>
      </w:r>
      <w:r>
        <w:rPr/>
        <w:t>．说说“在无边的旷野上，在凛冽的天宇下，闪闪地旋转升腾着的是雨的精魂……”一句中“无边”、“凛冽”、“闪闪”这些修饰语的表达作用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13</w:t>
      </w:r>
      <w:r>
        <w:rPr/>
        <w:t>．李允经评价《雪》一文时说：“在抒情作品中，作家需要驰骋想像托物取喻、借景抒情。”联系全文，简要分析本文“想像丰富”体现在哪些方面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rPr/>
      </w:pPr>
      <w:r>
        <w:rPr/>
        <w:t>阅读王重旭的《何必寻求理解》一文，完成</w:t>
      </w:r>
      <w:r>
        <w:rPr/>
        <w:t>14</w:t>
      </w:r>
      <w:r>
        <w:rPr/>
        <w:t>－</w:t>
      </w:r>
      <w:r>
        <w:rPr/>
        <w:t>16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理解万岁”这一口号曾风靡神州大地。但是，口号毕竟是口号，那些寻求理解的人，有多少真正获得了呢？是的，被人理解是幸福的，但是，不被人理解便是痛苦吗？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有人说过，痛苦是由于所寻求的东西无法得到而产生的一种情感。不被理解的痛苦，正是由于我们过于追求理解了，如果我们不去追求它，这不被理解的痛苦还会存在吗？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在这个世界上，要想达到和谐完美，人人都相互理解是根本做不到的。哥白尼的日心说、达尔文的进化论，向上帝提出了挑战，可在当时，有几个能够理解：热情宣传日心说的布鲁诺竞被烧死在罗马的鲜花广场；为人类解除巨大痛苦的牛痘发现者琴纳，当时却受到人们的嘲讽；而舒伯特的一首传世之曲《摇篮曲》，在当时仅换得一盘土豆。追求理想，你就顾不上人们是否理解！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们中国人太看重理解了，于是便不敢越雷池一步，循规蹈矩，每做一件事，关心的不是事物的本身，倒是人家怎么说，别人怎么看，缩手缩脚；一旦有人提出不同看法，便惶惶然，便痛苦得不得了，不是呼吁“你要理解我呀”，就是赶快掉转方向。结果，真正干成凡件事的人实在太少了。由是，我更赞佩刘晓庆，别人理解不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15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理解，赞同不赞同随他去，我照样干我的，我自有我的追求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所以，追求理想就不必追求理解，一味地追求理解只能给你带来痛苦。人，无论高低责贱，都有灵魂灼痛的时候，除了你自己而外，谁又能听懂心之衷曲？在痛彻孤寂里求助理解，不如在沉默中炼就坚韧。弃去理解的拐杖，你会变得自信和刚强许多，公正的历史终会把人折射得明明白白。</w:t>
      </w:r>
      <w:r>
        <w:rPr>
          <w:rFonts w:ascii="楷体_GB2312" w:hAnsi="楷体_GB2312" w:eastAsia="楷体_GB2312"/>
          <w:u w:val="single"/>
        </w:rPr>
        <w:t>弱者把心事交付理解，强者让时间稀释辛酸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走自己的路，让别人去说吧！”但丁如是说。真正的强者应该是：走自己的路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68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 xml:space="preserve">，让别人去说吧！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35"/>
        <w:jc w:val="right"/>
        <w:rPr/>
      </w:pPr>
      <w:r>
        <w:rPr/>
        <w:t>（选自《时文精选》，有改动）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文中的例证揭示了“何必寻求理解”的两条理由分别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请说说“弱者把心事交付理解，强者让时间稀释辛酸”这句话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请简要概括本文的论述思路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阅读下面一篇文章，完成</w:t>
      </w:r>
      <w:r>
        <w:rPr/>
        <w:t>17</w:t>
      </w:r>
      <w:r>
        <w:rPr/>
        <w:t>～</w:t>
      </w:r>
      <w:r>
        <w:rPr/>
        <w:t>21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孤石</w:t>
      </w:r>
    </w:p>
    <w:p>
      <w:pPr>
        <w:pStyle w:val="Normal"/>
        <w:spacing w:lineRule="exact" w:line="360"/>
        <w:jc w:val="center"/>
        <w:rPr/>
      </w:pPr>
      <w:r>
        <w:rPr/>
        <w:t>聂鑫森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汽笛响起来的时候，朱庆已经把刨床开动了。刨刀缓缓地在又宽又长的钢板上行进，犁出一卷卷薄薄的钢屑，星星点点的暗红色火花寂寞地开了又谢，谢了又开。把整个钢板的平面刨一次，需要差不多四十分钟．在这段时间里，他可以去喝茶、看报、找人聊天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drawing>
          <wp:inline distT="0" distB="0" distL="0" distR="0">
            <wp:extent cx="18415" cy="1968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偌大的一个车间，只安装着几台大型刨床，他的师傅黄子正就站在不远处，双眼瞪着刨刀。几十年就是这样一个生命状态，眼中只有工作。其余的人，或捧着一张过时的报纸，或呆望着屋顶白天也亮着的日光灯，俨然一群泥塑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朱庆觉得很寂寞，很孤独。这种感觉并不是他进了工厂后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778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方有的。他一生下地，就被丢在外婆家。爸爸妈妈长年累月在大西北找矿，只有春节才风尘仆仆赶回来。这十几天，他觉得自己犹如快乐的小鸟，叽叽喳喳地向爸妈诉说生命的快乐，让爸妈从长期枯燥的工作中寻找到亲情的港湾，也让自己从单调乏味的生命中发现绚丽的花园。他孤寂的心刚刚盈满暖意，爸爸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778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妈妈又走了。他又与外婆在一起，每天只能在梦中回味春节时的理想状态。外婆不会唱民谣，不会讲故事，只是在吃饭时不停地说：“你吃饱了没有？再吃一碗吧。”后来，高中毕业了，没有考上大学，他到工厂当了一名刨工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  <w:u w:val="single"/>
        </w:rPr>
        <w:t>朱庆转过身子，望着窗外。窗夕随一块小小的园地，正中立着一坨一米来高的山石，上面覆盖着一层紫褐色的苔衣，石根周围簇着草叶，很像一幅立体的图画。这一坨山石，使他想到云蒸霞蔚的峰峦，想到碧林深处的楼台亭廓，想到砍柴人的带点野味的歌谣，想到轰然直下的瀑布</w:t>
      </w:r>
      <w:r>
        <w:rPr>
          <w:rFonts w:ascii="楷体_GB2312" w:hAnsi="楷体_GB2312" w:eastAsia="楷体_GB2312"/>
        </w:rPr>
        <w:t>。他觉得这孤石是活生生的，它懂得他，他也懂得它，正像李白所说的：相看两不厌，只有敬亭山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5)</w:t>
      </w:r>
      <w:r>
        <w:rPr>
          <w:rFonts w:ascii="楷体_GB2312" w:hAnsi="楷体_GB2312" w:eastAsia="楷体_GB2312"/>
        </w:rPr>
        <w:t>他决定找几个伙伴来，把它抬回去，立在车间外，这样他和它就可以日日相伴了。他给山石浇水、植苔，在山石周围培植小草，拾来断砖围出一块园地。山石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68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上渐渐地生出紫褐的苔斑，石缝里冒出小小的草叶。师傅看见他弄得工装上满是泥水，目光里闪出许多的迷茫，叹了口气，说：“到底是个孩子。”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6)</w:t>
      </w:r>
      <w:r>
        <w:rPr>
          <w:rFonts w:ascii="楷体_GB2312" w:hAnsi="楷体_GB2312" w:eastAsia="楷体_GB2312"/>
        </w:rPr>
        <w:t>在刨刀运行的那四十分钟里，朱庆再不感到难熬了，他可以和山石无声地对话。他把这件事写在信上，寄给远方的爸爸妈妈，他想他们一定能够理解这一份寂寞和孤独。好容易盼来了一封信，信上说那是沙积石，属于软石的范畴。然后又叮嘱他不要玩物丧志，要好好工作……朱庆读信时的那种失望，沉得像铅块，压得他的胸口格外难受。他们一辈子找矿，和各种各样的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286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石头打交道，一切都变得司空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05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见惯，他们无法想像儿子的这一发现所带来的惊喜。唉，朱庆心想，人总是容易变成一种职业的符号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7)</w:t>
      </w:r>
      <w:r>
        <w:rPr>
          <w:rFonts w:ascii="楷体_GB2312" w:hAnsi="楷体_GB2312" w:eastAsia="楷体_GB2312"/>
        </w:rPr>
        <w:t>有一天，山石突然消失了！师傅对他说：“厂长说这块石头很好看，就叫人搬到厂部会议室去了。”朱庆跳起来，恶狠狠地说：“那是我的石头！”师傅拍拍他的肩，说：“你真不懂事。”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8)</w:t>
      </w:r>
      <w:r>
        <w:rPr>
          <w:rFonts w:ascii="楷体_GB2312" w:hAnsi="楷体_GB2312" w:eastAsia="楷体_GB2312"/>
        </w:rPr>
        <w:t>他溜到厂部大楼，一口气蹿上五楼，找到那间大会议室。镂花木架子土，搁着一个浅红的紫砂盆，盆子里立着他的孤零零的山石，可怜巴巴的样子。他的眼睛里突然涌出了泪水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楼的时候，他碰到了西装革覆满面矜持的厂长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drawing>
          <wp:inline distT="0" distB="0" distL="0" distR="0">
            <wp:extent cx="18415" cy="1778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</w:rPr>
        <w:t>(9)</w:t>
      </w:r>
      <w:r>
        <w:rPr>
          <w:rFonts w:ascii="楷体_GB2312" w:hAnsi="楷体_GB2312" w:eastAsia="楷体_GB2312"/>
        </w:rPr>
        <w:t>他突然大声说：“你偷了我的石头！”厂长还没有回过神来，他已经咚咚地走远了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10)</w:t>
      </w:r>
      <w:r>
        <w:rPr>
          <w:rFonts w:ascii="楷体_GB2312" w:hAnsi="楷体_GB2312" w:eastAsia="楷体_GB2312"/>
        </w:rPr>
        <w:t>刨刀不知撞到什么硬处，“咔啦”一声脆响，刀子断了。他听见师傅在吼：“朱庆，你的魂丢了？”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11)</w:t>
      </w:r>
      <w:r>
        <w:rPr>
          <w:rFonts w:ascii="楷体_GB2312" w:hAnsi="楷体_GB2312" w:eastAsia="楷体_GB2312"/>
        </w:rPr>
        <w:t>是的，他的魂丢了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12)</w:t>
      </w:r>
      <w:r>
        <w:rPr>
          <w:rFonts w:ascii="楷体_GB2312" w:hAnsi="楷体_GB2312" w:eastAsia="楷体_GB2312"/>
        </w:rPr>
        <w:t>第二天，他向厂部递交了一份辞职报告。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  </w:t>
      </w:r>
      <w:r>
        <w:rPr/>
        <w:t>（选自《短小说》，有改动）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请从修辞和表现手法角度，对第</w:t>
      </w:r>
      <w:r>
        <w:rPr/>
        <w:t>(4)</w:t>
      </w:r>
      <w:r>
        <w:rPr/>
        <w:t>段中划线的句子作简要赏析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18</w:t>
      </w:r>
      <w:r>
        <w:rPr/>
        <w:t>．第</w:t>
      </w:r>
      <w:r>
        <w:rPr/>
        <w:t>(7)</w:t>
      </w:r>
      <w:r>
        <w:rPr/>
        <w:t>段中师傅黄子正与朱庆的对话，对上下文展开故事情节、刻画人物形象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联系全文，说说主人公朱庆是一个什么样的形象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本文题目为“孤石”，请探究“孤石”在表现主题方面的作用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21</w:t>
      </w:r>
      <w:r>
        <w:rPr/>
        <w:t>．阅读全文后，你觉得师傅黄子正及朱庆父母他们的生命状态有什么特点？请仔细体昧这个特点，把你心目中“理想的生命状态”描写出来。（要求和文中描写的理想生命状态不重复）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三部分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请以“迷茫时寻找一盏灯”为题写一篇文章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要求：①请把题目抄在答题卡上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②除诗歌、剧本外文体不限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　　　③不要少于</w:t>
      </w:r>
      <w:r>
        <w:rPr/>
        <w:t>600</w:t>
      </w:r>
      <w:r>
        <w:rPr/>
        <w:t>字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④文中不要出现（或暗示）本人的姓名、校名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　　　⑤卷面整洁，</w:t>
      </w:r>
      <w:r>
        <w:rPr/>
        <w:drawing>
          <wp:inline distT="0" distB="0" distL="0" distR="0">
            <wp:extent cx="18415" cy="1206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书写工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</w:rPr>
      </w:pPr>
      <w:r>
        <w:rPr/>
        <w:drawing>
          <wp:inline distT="0" distB="0" distL="0" distR="0">
            <wp:extent cx="5182235" cy="7579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3505" cy="7342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2235" cy="7495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gxfw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gxfw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Jgxfw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Jgxfw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Jgxfw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Jgxfw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Jgxfw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Jgxfw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Jgxfw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Jgxfw.CoM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Jgxfw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Jgxfw.CoM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Jgxfw.CoM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Jgxfw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Jgxfw.CoM/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44:00Z</dcterms:created>
  <dc:creator/>
  <dc:description/>
  <cp:keywords/>
  <dc:language>en-US</dc:language>
  <cp:lastModifiedBy>qwc</cp:lastModifiedBy>
  <dcterms:modified xsi:type="dcterms:W3CDTF">2012-05-30T14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