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高新区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届初中毕业暨升学考试模拟试卷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2012. 04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．本试卷共</w:t>
      </w:r>
      <w:r>
        <w:rPr/>
        <w:t>22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ind w:left="315" w:hanging="315"/>
        <w:rPr/>
      </w:pPr>
      <w:r>
        <w:rPr/>
        <w:t>2</w:t>
      </w:r>
      <w:r>
        <w:rPr/>
        <w:t>．答题前，考生务必将自己的姓名、考点名称、考场号、座位号、考试号用</w:t>
      </w:r>
      <w:r>
        <w:rPr/>
        <w:t>0.5</w:t>
      </w:r>
      <w:r>
        <w:rPr/>
        <w:t>毫米黑色墨水签字笔填写在答题卡相对应的位置上；并用</w:t>
      </w:r>
      <w:r>
        <w:rPr/>
        <w:t>2B</w:t>
      </w:r>
      <w:r>
        <w:rPr/>
        <w:t>铅笔认真正确填涂考试号下方的数字。</w:t>
      </w:r>
    </w:p>
    <w:p>
      <w:pPr>
        <w:pStyle w:val="Normal"/>
        <w:ind w:left="315" w:hanging="315"/>
        <w:rPr/>
      </w:pPr>
      <w:r>
        <w:rPr/>
        <w:t>3</w:t>
      </w:r>
      <w:r>
        <w:rPr/>
        <w:t>．答选择题须用</w:t>
      </w:r>
      <w:r>
        <w:rPr/>
        <w:t>2B</w:t>
      </w:r>
      <w:r>
        <w:rPr/>
        <w:t>铅笔把答题卡上对应题目的答案标号涂黑，如需改动，请用橡皮擦干净后，再选涂其他答案；答非选择题必须用</w:t>
      </w:r>
      <w:r>
        <w:rPr/>
        <w:t>0.5</w:t>
      </w:r>
      <w:r>
        <w:rPr/>
        <w:t>毫米黑色墨水签字笔写在答题卡上指定的位置上，不在答题区域内的答案一律无效，不得用其他笔答题；</w:t>
      </w:r>
    </w:p>
    <w:p>
      <w:pPr>
        <w:pStyle w:val="Normal"/>
        <w:rPr/>
      </w:pPr>
      <w:r>
        <w:rPr/>
        <w:t>4</w:t>
      </w:r>
      <w:r>
        <w:rPr/>
        <w:t>．考生答题必须答在答题卡上。答在试卷和草稿纸上无效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b/>
          <w:sz w:val="24"/>
        </w:rPr>
        <w:t>(2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震</w:t>
      </w:r>
      <w:r>
        <w:rPr/>
        <w:t>(h</w:t>
      </w:r>
      <w:r>
        <w:rPr/>
        <w:t>à</w:t>
      </w:r>
      <w:r>
        <w:rPr/>
        <w:t>n)</w:t>
      </w:r>
      <w:r>
        <w:rPr>
          <w:u w:val="single"/>
        </w:rPr>
        <w:t xml:space="preserve">    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烦</w:t>
      </w:r>
      <w:r>
        <w:rPr>
          <w:rFonts w:eastAsia="Times New Roman"/>
          <w:u w:val="single"/>
        </w:rPr>
        <w:t xml:space="preserve">    </w:t>
      </w:r>
      <w:r>
        <w:rPr/>
        <w:t>(su</w:t>
      </w:r>
      <w:r>
        <w:rPr/>
        <w:t>ǒ</w:t>
      </w:r>
      <w:r>
        <w:rPr/>
        <w:t xml:space="preserve">)  </w:t>
      </w:r>
      <w:r>
        <w:rPr>
          <w:rFonts w:cs="宋体;SimSun" w:ascii="宋体;SimSun" w:hAnsi="宋体;SimSun"/>
        </w:rPr>
        <w:t>③</w:t>
      </w:r>
      <w:r>
        <w:rPr/>
        <w:t>浮光</w:t>
      </w:r>
      <w:r>
        <w:rPr/>
        <w:t>l</w:t>
      </w:r>
      <w:r>
        <w:rPr>
          <w:rFonts w:cs="宋体;SimSun" w:ascii="宋体;SimSun" w:hAnsi="宋体;SimSun"/>
        </w:rPr>
        <w:t>ü</w:t>
      </w:r>
      <w:r>
        <w:rPr/>
        <w:t>è</w:t>
      </w:r>
      <w:r>
        <w:rPr>
          <w:u w:val="single"/>
        </w:rPr>
        <w:t xml:space="preserve">    </w:t>
      </w:r>
      <w:r>
        <w:rPr/>
        <w:t>影</w:t>
      </w:r>
      <w:r>
        <w:rPr>
          <w:rFonts w:eastAsia="Times New Roman"/>
        </w:rPr>
        <w:t xml:space="preserve">  </w:t>
      </w:r>
      <w:r>
        <w:rPr/>
        <w:t>④惟妙惟</w:t>
      </w:r>
      <w:r>
        <w:rPr>
          <w:rFonts w:eastAsia="Times New Roman"/>
          <w:u w:val="single"/>
        </w:rPr>
        <w:t xml:space="preserve">    </w:t>
      </w:r>
      <w:r>
        <w:rPr/>
        <w:t>(xi</w:t>
      </w:r>
      <w:r>
        <w:rPr/>
        <w:t>à</w:t>
      </w:r>
      <w:r>
        <w:rPr/>
        <w:t>o)</w:t>
      </w:r>
    </w:p>
    <w:p>
      <w:pPr>
        <w:pStyle w:val="Normal"/>
        <w:rPr/>
      </w:pPr>
      <w:r>
        <w:rPr/>
        <w:t>2</w:t>
      </w:r>
      <w:r>
        <w:rPr/>
        <w:t>．下面的句子中每句都有两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ind w:left="525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它如此辽阔深遂，使人站在它的岸边，纵目远眺，仿佛有置身于水天苍茫、辽阔无垠的皓瀚沧海之滨的感觉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欣赏你的安闲明澈，远胜过春天的浮燥喧腾；那澄明万里的长空，到穗实累累的秋禾，都在你那飘逸的衣襟下安祥的找到了归宿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默写古诗文名句，并写出相应的作家、篇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山重水复疑无路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u w:val="single"/>
        </w:rPr>
        <w:t xml:space="preserve">        </w:t>
      </w:r>
      <w:r>
        <w:rPr/>
        <w:t>，衣冠简朴古风存。（陆游《游山西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</w:t>
      </w:r>
      <w:r>
        <w:rPr/>
        <w:t>，飞鸟相与还。此中有真意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陶渊明《饮酒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无丝竹之乱耳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/>
        <w:t>《陋室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</w:t>
      </w:r>
      <w:r>
        <w:rPr/>
        <w:t>，锦鳞游泳，</w:t>
      </w:r>
      <w:r>
        <w:rPr>
          <w:rFonts w:eastAsia="Times New Roman"/>
          <w:u w:val="single"/>
        </w:rPr>
        <w:t xml:space="preserve">        </w:t>
      </w:r>
      <w:r>
        <w:rPr/>
        <w:t>，郁郁青青。</w:t>
      </w:r>
      <w:r>
        <w:rPr>
          <w:rFonts w:eastAsia="Times New Roman"/>
        </w:rPr>
        <w:t xml:space="preserve">        </w:t>
      </w:r>
      <w:r>
        <w:rPr/>
        <w:t>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日月之行，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eastAsia="Times New Roman"/>
          <w:u w:val="single"/>
        </w:rPr>
        <w:t xml:space="preserve">        </w:t>
      </w:r>
      <w:r>
        <w:rPr/>
        <w:t>，若出其里。</w:t>
      </w:r>
      <w:r>
        <w:rPr>
          <w:rFonts w:eastAsia="Times New Roman"/>
        </w:rPr>
        <w:t xml:space="preserve">            </w:t>
      </w:r>
      <w:r>
        <w:rPr/>
        <w:t>（曹操《观沧海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枯藤老树昏鸦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（马致远《天净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春蚕到死丝方尽，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/>
        <w:t>（李商隐《无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无言独上西楼，月如钩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（李煜《</w:t>
      </w:r>
      <w:r>
        <w:rPr>
          <w:rFonts w:eastAsia="Times New Roman"/>
          <w:u w:val="single"/>
        </w:rPr>
        <w:t xml:space="preserve">        </w:t>
      </w:r>
      <w:r>
        <w:rPr/>
        <w:t>》）</w:t>
      </w:r>
    </w:p>
    <w:p>
      <w:pPr>
        <w:pStyle w:val="Normal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西游记》中孙悟空向东海龙王借得如意金箍棒，大闹森罗殿，自封“齐天大圣”，玉帝派谁到花果山招安孙悟空？后孙悟空搅乱蟠桃盛会，托塔李天王率天兵天将围困花果山，捉拿孙悟空又被战败，后玉帝在观音菩萨的建议下又派谁去助托塔李天王一臂之力？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</w:t>
      </w:r>
      <w:r>
        <w:rPr/>
        <w:t>__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格列佛游记》中格列佛为了表示对利立浦特小人国的忠心，他用绳子和钩子把敌方的战舰拉了过来，为利立浦特小人国立下赫赫功勋，他后来为何还要离开利立浦特小人国，来到不来夫斯库国？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</w:t>
      </w:r>
      <w:r>
        <w:rPr/>
        <w:t>________</w:t>
      </w:r>
    </w:p>
    <w:p>
      <w:pPr>
        <w:pStyle w:val="Normal"/>
        <w:ind w:left="315" w:hanging="315"/>
        <w:rPr/>
      </w:pPr>
      <w:r>
        <w:rPr/>
        <w:t>5</w:t>
      </w:r>
      <w:r>
        <w:rPr/>
        <w:t>．下面是学生习作《告别田园》中的片段，标序的三个句子都各有一处语病，请改正。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忽而忆起几个星期前的那张报纸。拆迁公告上的那张图，恰似一只巨大的魔掌，①</w:t>
      </w:r>
      <w:r>
        <w:rPr>
          <w:u w:val="single"/>
        </w:rPr>
        <w:t>恐怖地伸向那几块仅存的农田和民宅</w:t>
      </w:r>
      <w:r>
        <w:rPr/>
        <w:t>。②</w:t>
      </w:r>
      <w:r>
        <w:rPr>
          <w:u w:val="single"/>
        </w:rPr>
        <w:t>我当盟默默地祈求希望外婆家不要划进这区域</w:t>
      </w:r>
      <w:r>
        <w:rPr/>
        <w:t>，然而现实赫然摆在了我的面前——我已经没有多少机会来欣赏这美丽的田园风光了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临走了，月色下的田野寂静而朦胧。我深深地叹息，梦想留住这最后的田野。父母催我离开了。</w:t>
      </w:r>
      <w:r>
        <w:rPr>
          <w:rFonts w:ascii="宋体;SimSun" w:hAnsi="宋体;SimSun" w:cs="宋体;SimSun"/>
        </w:rPr>
        <w:t>③</w:t>
      </w:r>
      <w:r>
        <w:rPr>
          <w:u w:val="single"/>
        </w:rPr>
        <w:t>我仰望孤独的那轮月儿</w:t>
      </w:r>
      <w:r>
        <w:rPr/>
        <w:t>，埋一颗愿望的种子在脚下厚实的土地里。愿城市不再成长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①句可以改为“</w:t>
      </w:r>
      <w:r>
        <w:rPr/>
        <w:t>____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句语意重复，应删去“</w:t>
      </w:r>
      <w:r>
        <w:rPr>
          <w:rFonts w:eastAsia="Times New Roman"/>
          <w:u w:val="single"/>
        </w:rPr>
        <w:t xml:space="preserve">        </w:t>
      </w:r>
      <w:r>
        <w:rPr/>
        <w:t>”一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句语序不当，应把“</w:t>
      </w:r>
      <w:r>
        <w:rPr>
          <w:rFonts w:eastAsia="Times New Roman"/>
          <w:u w:val="single"/>
        </w:rPr>
        <w:t xml:space="preserve">        </w:t>
      </w:r>
      <w:r>
        <w:rPr/>
        <w:t>”移到“</w:t>
      </w:r>
      <w:r>
        <w:rPr>
          <w:rFonts w:eastAsia="Times New Roman"/>
          <w:u w:val="single"/>
        </w:rPr>
        <w:t xml:space="preserve">        </w:t>
      </w:r>
      <w:r>
        <w:rPr/>
        <w:t>”前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b/>
          <w:sz w:val="24"/>
        </w:rPr>
        <w:t>(4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阅读（《出师表》选文，完成</w:t>
      </w:r>
      <w:r>
        <w:rPr/>
        <w:t>6-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贤臣，远小人，此先汉所以兴隆也；亲小人，远贤臣，此后汉所以倾颓也。先帝</w:t>
      </w:r>
      <w:r>
        <w:rPr/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帝知臣谨慎，故临崩寄臣以大事也。受命以来，夙夜忧叹，恐托付不效，以伤先帝之</w:t>
      </w:r>
      <w:r>
        <w:rPr/>
        <w:drawing>
          <wp:inline distT="0" distB="0" distL="0" distR="0">
            <wp:extent cx="2730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，故五月渡泸，深入不毛。今南方已定，兵甲已足，当奖率三军，北定中原，庶竭驽钝，攘除奸凶，兴复汉室，还于旧都。此臣所以报先帝而忠陛下之职分也。至于斟酌损益，进尽忠言，则攸之、袆、允之任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愿陛下托臣以讨贼兴复之效，不效则治臣之罪，以告先帝之灵。若无兴德之言，则责攸之、袆、允等之慢，以彰其咎；陛下亦宜自谋，以咨诹善道，察纳雅言，深追先帝遗诏。臣不胜受恩感激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．下列哪组加点词的意思不相同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/>
        <w:t>　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93980</wp:posOffset>
                </wp:positionV>
                <wp:extent cx="66675" cy="297180"/>
                <wp:effectExtent l="1270" t="5080" r="0" b="5715"/>
                <wp:wrapNone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7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66675" cy="297180"/>
                <wp:effectExtent l="635" t="5080" r="0" b="5715"/>
                <wp:wrapNone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遂</w:t>
      </w:r>
      <w:r>
        <w:rPr>
          <w:em w:val="underDot"/>
        </w:rPr>
        <w:t>许</w:t>
      </w:r>
      <w:r>
        <w:rPr/>
        <w:t>先帝以驱驰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则责攸之、袆、允等</w:t>
      </w:r>
      <w:r>
        <w:rPr>
          <w:em w:val="underDot"/>
        </w:rPr>
        <w:t>之</w:t>
      </w:r>
      <w:r>
        <w:rPr/>
        <w:t>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杂然相</w:t>
      </w:r>
      <w:r>
        <w:rPr>
          <w:em w:val="underDot"/>
        </w:rPr>
        <w:t>许</w:t>
      </w:r>
      <w:r>
        <w:rPr/>
        <w:t>（《愚公移山》）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辍耕</w:t>
      </w:r>
      <w:r>
        <w:rPr>
          <w:em w:val="underDot"/>
        </w:rPr>
        <w:t>之</w:t>
      </w:r>
      <w:r>
        <w:rPr/>
        <w:t>垄上（《陈涉世家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93980</wp:posOffset>
                </wp:positionV>
                <wp:extent cx="66675" cy="297180"/>
                <wp:effectExtent l="1270" t="5080" r="0" b="5715"/>
                <wp:wrapNone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7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66675" cy="297180"/>
                <wp:effectExtent l="635" t="5080" r="0" b="5715"/>
                <wp:wrapNone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4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斟酌损</w:t>
      </w:r>
      <w:r>
        <w:rPr>
          <w:em w:val="underDot"/>
        </w:rPr>
        <w:t>益</w:t>
      </w:r>
      <w:r>
        <w:rPr>
          <w:rFonts w:eastAsia="Times New Roman"/>
        </w:rPr>
        <w:t xml:space="preserve">    </w:t>
      </w:r>
      <w:r>
        <w:rPr/>
        <w:t>　　　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</w:t>
      </w:r>
      <w:r>
        <w:rPr>
          <w:em w:val="underDot"/>
        </w:rPr>
        <w:t>所以</w:t>
      </w:r>
      <w:r>
        <w:rPr/>
        <w:t>动心忍性（《生于忧患死于安乐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曾</w:t>
      </w:r>
      <w:r>
        <w:rPr>
          <w:em w:val="underDot"/>
        </w:rPr>
        <w:t>益</w:t>
      </w:r>
      <w:r>
        <w:rPr/>
        <w:t>其所不能</w: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此臣</w:t>
      </w:r>
      <w:r>
        <w:rPr>
          <w:em w:val="underDot"/>
        </w:rPr>
        <w:t>所以</w:t>
      </w:r>
      <w:r>
        <w:rPr/>
        <w:t>报先帝而忠陛下之职分也</w:t>
      </w:r>
    </w:p>
    <w:p>
      <w:pPr>
        <w:pStyle w:val="Normal"/>
        <w:rPr/>
      </w:pPr>
      <w:r>
        <w:rPr/>
        <w:t>7</w:t>
      </w:r>
      <w:r>
        <w:rPr/>
        <w:t>．下面句中加点词语的古今义哪一项相同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未尝不叹息</w:t>
      </w:r>
      <w:r>
        <w:rPr>
          <w:em w:val="underDot"/>
        </w:rPr>
        <w:t>痛恨</w:t>
      </w:r>
      <w:r>
        <w:rPr/>
        <w:t>于桓、灵也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芳草</w:t>
      </w:r>
      <w:r>
        <w:rPr>
          <w:em w:val="underDot"/>
        </w:rPr>
        <w:t>鲜美</w:t>
      </w:r>
      <w:r>
        <w:rPr/>
        <w:t>，落英缤纷。</w:t>
      </w:r>
      <w:r>
        <w:rPr/>
        <w:drawing>
          <wp:inline distT="0" distB="0" distL="0" distR="0">
            <wp:extent cx="27305" cy="14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朝晖夕阴，</w:t>
      </w:r>
      <w:r>
        <w:rPr>
          <w:em w:val="underDot"/>
        </w:rPr>
        <w:t>气象</w:t>
      </w:r>
      <w:r>
        <w:rPr/>
        <w:t>万千。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奉命于</w:t>
      </w:r>
      <w:r>
        <w:rPr>
          <w:em w:val="underDot"/>
        </w:rPr>
        <w:t>危难</w:t>
      </w:r>
      <w:r>
        <w:rPr/>
        <w:t>之间。</w:t>
      </w:r>
    </w:p>
    <w:p>
      <w:pPr>
        <w:pStyle w:val="Normal"/>
        <w:rPr/>
      </w:pPr>
      <w:r>
        <w:rPr/>
        <w:t>8</w:t>
      </w:r>
      <w:r>
        <w:rPr/>
        <w:t>．诸葛亮为什么要提“先帝在时，每与臣论此事，未尝不叹息痛恨于桓、灵也”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ind w:left="315" w:hanging="315"/>
        <w:rPr/>
      </w:pPr>
      <w:r>
        <w:rPr/>
        <w:t>9</w:t>
      </w:r>
      <w:r>
        <w:rPr/>
        <w:t>．诸葛亮在文中回顾了先帝对他的哪些“殊遇”？请联系全文说说他是怎么报答先帝的。请用自己的语言回答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   _____</w:t>
      </w:r>
      <w:r>
        <w:rPr/>
        <w:t>_______________________________________</w:t>
      </w:r>
    </w:p>
    <w:p>
      <w:pPr>
        <w:pStyle w:val="Normal"/>
        <w:rPr/>
      </w:pPr>
      <w:r>
        <w:rPr/>
        <w:t>阅读下面一段文言文，完成第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兴与丘神绩通谋，太后命来俊臣鞫②之。俊臣与兴方推事③对食，谓兴曰：“</w:t>
      </w:r>
      <w:r>
        <w:rPr>
          <w:u w:val="single"/>
        </w:rPr>
        <w:t>囚多不承，当为何法？</w:t>
      </w:r>
      <w:r>
        <w:rPr/>
        <w:t>”兴曰：“此甚易耳！取大瓮，以炭四周炙④之，令囚入中，何事不承！”俊臣乃索大瓮，火围如兴法，</w:t>
      </w:r>
      <w:r>
        <w:rPr>
          <w:u w:val="single"/>
        </w:rPr>
        <w:t>因起谓兴曰：“有内状推⑤兄，请兄入此瓮</w:t>
      </w:r>
      <w:r>
        <w:rPr/>
        <w:t>！”兴惶恐，叩头伏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注释】：①瓮</w:t>
      </w:r>
      <w:r>
        <w:rPr/>
        <w:t>(w</w:t>
      </w:r>
      <w:r>
        <w:rPr/>
        <w:t>è</w:t>
      </w:r>
      <w:r>
        <w:rPr/>
        <w:t>ng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/>
        <w:t>大坛子。</w:t>
      </w:r>
      <w:r>
        <w:rPr>
          <w:rFonts w:eastAsia="Times New Roman"/>
        </w:rPr>
        <w:t xml:space="preserve">    </w:t>
      </w:r>
      <w:r>
        <w:rPr/>
        <w:t>②鞫</w:t>
      </w:r>
      <w:r>
        <w:rPr/>
        <w:t>(j</w:t>
      </w:r>
      <w:r>
        <w:rPr/>
        <w:t>ǖ</w:t>
      </w:r>
      <w:r>
        <w:rPr/>
        <w:t>)</w:t>
      </w:r>
      <w:r>
        <w:rPr/>
        <w:t>：审讯犯人。</w:t>
      </w:r>
      <w:r>
        <w:rPr>
          <w:rFonts w:eastAsia="Times New Roman"/>
        </w:rPr>
        <w:t xml:space="preserve">    </w:t>
      </w:r>
      <w:r>
        <w:rPr/>
        <w:t>③推事：研究事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④</w:t>
      </w:r>
      <w:r>
        <w:rPr/>
        <w:t>炙</w:t>
      </w:r>
      <w:r>
        <w:rPr/>
        <w:t>(zh</w:t>
      </w:r>
      <w:r>
        <w:rPr/>
        <w:t>ì</w:t>
      </w:r>
      <w:r>
        <w:rPr/>
        <w:t>)</w:t>
      </w:r>
      <w:r>
        <w:rPr/>
        <w:t>：烧烤。</w:t>
      </w:r>
      <w:r>
        <w:rPr>
          <w:rFonts w:eastAsia="Times New Roman"/>
        </w:rPr>
        <w:t xml:space="preserve">        </w:t>
      </w:r>
      <w:r>
        <w:rPr/>
        <w:t>⑤内状：宫内递出的状辞。推：追究，检举。</w:t>
      </w:r>
    </w:p>
    <w:p>
      <w:pPr>
        <w:pStyle w:val="Normal"/>
        <w:rPr/>
      </w:pPr>
      <w:r>
        <w:rPr/>
        <w:t>10</w:t>
      </w:r>
      <w:r>
        <w:rPr/>
        <w:t>．把文中划线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①囚多不承，当为何法？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因起谓兴曰：“有内状推兄，请兄入此瓮！”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rPr/>
      </w:pPr>
      <w:r>
        <w:rPr/>
        <w:t>阅读《藤野先生》一文的片段，完成</w:t>
      </w:r>
      <w:r>
        <w:rPr/>
        <w:t>11-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到第二学年的终结，我便去寻藤野先生，告诉他我将不学医学，并且离开仙台。他的脸色仿佛有些悲哀，似乎想说话，但竟没有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我想去学生物学，先生教给我的学问，也还有用的。”其实我并没有决意要学生物学，因为看得他有些凄然，便说了一个慰安他的谎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为医学而教的解剖学之类，怕于生物学也没有什么大帮助。”他叹息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将走的前几天，他叫我到他家里去，交给我一张照相，后面写着两个字道：“惜别”，还说希望将我的也送他。但我这时适值没有照相了；他便叮嘱我将来照了寄给他，并且时时通信告诉他此后的状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离开仙台之后，就多年没有照过相，又因为状况也无聊，说起来无非</w:t>
      </w:r>
      <w:r>
        <w:rPr/>
        <w:drawing>
          <wp:inline distT="0" distB="0" distL="0" distR="0">
            <wp:extent cx="18415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他失望，便连信也怕敢写了。经过的年月一多，话更无从说起，所以虽然有时想写信，却又难以下笔，这样的一直到现在，竟没有寄过一封信和一张照片。从他那一面看起来，是一去之后，杳无消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但不知怎地，我总还时时记起他，在我所认为我师的之中，他是最使我感激，给我鼓励的一个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⑦</w:t>
      </w:r>
      <w:r>
        <w:rPr/>
        <w:t>他所改正的讲义，我曾经订成三厚本，收藏着的，将作为永久的纪念。不幸七年前迁居的时候，中途毁坏了一口书箱，失去半箱书，恰巧这讲义也遗失在内了。责成运送局去找寻，寂无回信。只有他的照相至今还挂在我北京寓居的东墙上，书桌对面。每当夜间疲倦，正想偷懒时，仰面在灯光中瞥见他黑瘦的面貌，似乎正要说出抑扬顿挫的话来，便使我忽又良心发现，而且增加勇气了，于是点上一枚烟，再继续写些为“正人君子”之流所深恶痛疾的文字。</w:t>
      </w:r>
    </w:p>
    <w:p>
      <w:pPr>
        <w:pStyle w:val="Normal"/>
        <w:rPr/>
      </w:pPr>
      <w:r>
        <w:rPr/>
        <w:t>11</w:t>
      </w:r>
      <w:r>
        <w:rPr/>
        <w:t>．第①段中“似乎”有深意，请结合上下文分析其表达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/>
        <w:t>____________________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结合全文，说说鲁迅为什么在第二学年终结的时候要离开仙台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/>
      </w:pPr>
      <w:r>
        <w:rPr>
          <w:u w:val="single"/>
        </w:rPr>
        <w:t>_________________________   _____</w:t>
      </w:r>
      <w:r>
        <w:rPr/>
        <w:t>_________________</w:t>
      </w:r>
    </w:p>
    <w:p>
      <w:pPr>
        <w:pStyle w:val="Normal"/>
        <w:ind w:left="420" w:hanging="420"/>
        <w:rPr/>
      </w:pPr>
      <w:r>
        <w:rPr/>
        <w:t>13</w:t>
      </w:r>
      <w:r>
        <w:rPr/>
        <w:t>．黄蓓佳曾评价鲁迅文章体现出他“灵魂的柔软和坚硬”的两个特质，请结合选文的第⑦段，说说鲁迅灵魂“柔软”和“坚硬”的具体表现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/>
        <w:t>___________________</w:t>
      </w:r>
    </w:p>
    <w:p>
      <w:pPr>
        <w:pStyle w:val="Normal"/>
        <w:rPr/>
      </w:pPr>
      <w:r>
        <w:rPr/>
        <w:t>阅读李静美的《恩惠的倒钩》，完成</w:t>
      </w:r>
      <w:r>
        <w:rPr/>
        <w:t>14-1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什么叫过错？任何东西只要一过头，也就错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感恩本是中华民族的传统美德，恰似一碗味道纯正的高汤，但添油加醋一过分，便原味尽失，出现了令人作呕的怪味。某学校可能是感恩的文章写多了，父母之恩、老师之恩、朋友之恩、自然之恩等等似乎出不了新意，便转向感谢遗弃自己的人、欺骗自己的人、鞭打自己的人、伤害自己的人乃至自己的敌人，于是，感恩便成了神话中的“统仙袋”，什么东西都可以往里装，没有好坏、没有是非、没有真假、没有善恶、没有美丑、没有敌友，不管犯什么罪的人，都可以找到向他感恩的理由，就像文革时期的全面武斗的理由一样：好人打好人是好事，因为不打不相识：好人打坏人活该，因为对敌人仁慈就是对自己人的残忍；坏人打好人光荣，因为被敌人反对的是好事而不是坏事。如此感恩下去，不但日本人应当参拜靖国神社，中国人恐怕也要向靖国神社磕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另外，感恩本是人们发自心底的自发性行为，它是以施受双方在人格平等的基础上，相互理解、相互包容、相互谦让为前提的，如果说“滴水之恩，当以涌泉相报”这是对受恩者的道德要求；那么，“上善若水”“水利万物而不争”便是施恩者的道德标准。如果不分青红皂白，把感恩当着施受双方的权利义务关系加以强制，便变成了交易。报载：湖北省襄樊总工会取消了</w:t>
      </w:r>
      <w:r>
        <w:rPr/>
        <w:t>5</w:t>
      </w:r>
      <w:r>
        <w:rPr/>
        <w:t>名贫困大学生的受助资格，理由是他们不懂得感恩，受助一年多，没有给援助者写过一封信、打个一个电话。这样的活动，不得不让人忧虑：在取消</w:t>
      </w:r>
      <w:r>
        <w:rPr/>
        <w:t>5</w:t>
      </w:r>
      <w:r>
        <w:rPr/>
        <w:t>名贫困大学生受助资格的同时，也取消了中国孝义文化的精髓。对施善者来说，善有真假之分，“善而急人知，善虚即为恶意”，如果捐助的目的，只是为自己扬名立万，这不是真善，而是奸商，因为商品广告费要比善款昂贵得多；对受助者来说，感恩的方式也有多种多样，有的见诸于语言，有的见证于行动，说感恩的未必会感恩，不说感恩的也未必不懂感恩。中国自古以来，便有“大恩不言谢”之说，如果每一种善行，都要求受助者以规定的形式来进行回报，便如堂恩所说的那样：“每一种恩</w:t>
      </w:r>
      <w:r>
        <w:rPr/>
        <w:drawing>
          <wp:inline distT="0" distB="0" distL="0" distR="0">
            <wp:extent cx="18415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惠都有一枚倒钩，它将钩住吞食那份恩惠者的嘴巴，施恩者想把他拖到哪里就到哪里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几年前，看到过这样一篇报道：某</w:t>
      </w:r>
      <w:r>
        <w:rPr/>
        <w:drawing>
          <wp:inline distT="0" distB="0" distL="0" distR="0">
            <wp:extent cx="18415" cy="17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校一学生自幼父母双亡，家景贫寒，得一富豪资助完成了学业。在其成长过程中，有关媒体跟踪报道，富豪资助之事也时常见诸报端，大学毕业前夕，又有记者采访这名学生，问他应怎样感谢资助人，该生说：“不，我不感谢他，贫困是令人羞愧的事，他用我的贫困换取了荣誉，我为他的资助付出了自尊，我们是等价交换。”这则报道，让我们想到了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中国孝义文化博大精深，在这片礼义之邦的国土中，我们没有理由拒绝每一个善行，但对施恩者的过度崇拜，往往会成为民权下跪的明证。在和谐社会的建设中，善行是称颂的理由，但不是依赖的路径。感恩是人类最美好的品质之一，但带倒钩的恩惠却是需要我们共同警惕的。</w:t>
      </w:r>
      <w:r>
        <w:rPr>
          <w:rFonts w:eastAsia="Times New Roman"/>
        </w:rPr>
        <w:t xml:space="preserve">                                                    </w:t>
      </w:r>
      <w:r>
        <w:rPr/>
        <w:t>（有删改）</w:t>
      </w:r>
    </w:p>
    <w:p>
      <w:pPr>
        <w:pStyle w:val="Normal"/>
        <w:rPr/>
      </w:pPr>
      <w:r>
        <w:rPr/>
        <w:t>14</w:t>
      </w:r>
      <w:r>
        <w:rPr/>
        <w:t>．本文的中心论点是什么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rPr/>
      </w:pPr>
      <w:r>
        <w:rPr/>
        <w:t>15</w:t>
      </w:r>
      <w:r>
        <w:rPr/>
        <w:t>．第③段主要用了什么论证方法？试举例说明其作用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/>
        <w:t>________________</w:t>
      </w:r>
      <w:r>
        <w:rPr/>
        <w:drawing>
          <wp:inline distT="0" distB="0" distL="0" distR="0">
            <wp:extent cx="18415" cy="12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用自己的话说说你对“恩惠的倒钩”的理解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rPr/>
      </w:pPr>
      <w:r>
        <w:rPr/>
        <w:t>阅读下面一篇文字，完成</w:t>
      </w:r>
      <w:r>
        <w:rPr/>
        <w:t>17-21</w:t>
      </w:r>
      <w:r>
        <w:rPr/>
        <w:t>题。</w:t>
      </w:r>
    </w:p>
    <w:p>
      <w:pPr>
        <w:pStyle w:val="Normal"/>
        <w:jc w:val="center"/>
        <w:rPr/>
      </w:pPr>
      <w:r>
        <w:rPr>
          <w:b/>
        </w:rPr>
        <w:t>穿过风雪的音乐盒</w:t>
      </w:r>
      <w:r>
        <w:rPr/>
        <w:t>（骆非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那一年，他去西藏八宿的一个小乡村支教，在那里支教两年后，他就可以顺利地回城获得一份不错的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初入校门的那一天，孩子们在学校的操场上排成两排，向他敬礼。那天白雪飘飘，那一双双举过头顶的手没有一双戴着手套，他们的手套就挂在脖子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他留了下来，教他们语文、数学、自然、生物，教他们认识山外的山，山外的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孩子们来自不同的村落，近的就住在乡里，最远的孩子甚至要翻过一座海拔</w:t>
      </w:r>
      <w:r>
        <w:rPr/>
        <w:t>3000</w:t>
      </w:r>
      <w:r>
        <w:rPr/>
        <w:t>米的雪山。他很熟悉那个住在最远地方的孩子，孩子的名字叫也措，黑黑的小脸，漫着两坨高原红。据说，他是这个学校最穷的学生，学费一直都欠着。他们家里只有一匹马，是整个家唯一的生活来源，为他们背负着生活的重担，春天来的</w:t>
      </w:r>
      <w:r>
        <w:rPr/>
        <w:drawing>
          <wp:inline distT="0" distB="0" distL="0" distR="0">
            <wp:extent cx="27305" cy="17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候，偶尔还能接上几个观光客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也措平日里非常沉默，但是眼神却很特别，有点怯怯的忧郁，忧郁中透着惶恐，惶恐中又露着一丝坚定。在这个偏僻的小乡里，他见到的眼神是整齐的，老人孩子都一样，单一而纯净，惟独这个孩子，眼中似乎有很多的内容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雪大的时候，全世界只剩下了白，无法再找到道路。家远的孩子只能留下来，住在老师的宿舍里。那天，他的宿舍也留下了几个孩子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那个晚上，孩子们在他的允许下翻看他的东西，并抱着他的吉他乱弹。只有也措，那个忧郁的小也措，在翻看他的一个小小的音乐盒，那是他的初恋女友大一时送给他的生日礼物，虽然毕业前他们已经分手，但他还是一直保存着这只好看的音乐盒，它亦是他反复拾取的快乐。他来了之后的那些日子，总是不停地打开它，听那首熟悉的《致爱丽丝》的曲子，听到汨眼模糊，直到有一天，发条崩坏了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此刻的也措正抚摸着那个音乐盒，眼神，是他熟悉的淡淡的忧郁。他走过去，问也措：“你知道它叫什么吗？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>
          <w:rFonts w:cs="宋体;SimSun" w:ascii="宋体;SimSun" w:hAnsi="宋体;SimSun"/>
        </w:rPr>
        <w:t>“</w:t>
      </w:r>
      <w:r>
        <w:rPr/>
        <w:t>不。”也措的话也总是那么少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10)</w:t>
      </w:r>
      <w:r>
        <w:rPr>
          <w:rFonts w:cs="宋体;SimSun" w:ascii="宋体;SimSun" w:hAnsi="宋体;SimSun"/>
        </w:rPr>
        <w:t>“</w:t>
      </w:r>
      <w:r>
        <w:rPr/>
        <w:t>它叫音乐盒，一翻开盖就会唱歌。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11)</w:t>
      </w:r>
      <w:r>
        <w:rPr>
          <w:rFonts w:cs="宋体;SimSun" w:ascii="宋体;SimSun" w:hAnsi="宋体;SimSun"/>
        </w:rPr>
        <w:t>“</w:t>
      </w:r>
      <w:r>
        <w:rPr/>
        <w:t>是谁送给你的？”也措居然问了一个令他措手不及的问题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12)</w:t>
      </w:r>
      <w:r>
        <w:rPr>
          <w:rFonts w:cs="宋体;SimSun" w:ascii="宋体;SimSun" w:hAnsi="宋体;SimSun"/>
        </w:rPr>
        <w:t>“</w:t>
      </w:r>
      <w:r>
        <w:rPr/>
        <w:t>是妈妈在我生日的时候送给我的。但是现在坏了，要不就可以让你听一听了。”对着孩子，他还是撒了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13)</w:t>
      </w:r>
      <w:r>
        <w:rPr/>
        <w:t>也措看了他一眼，就低着头不说话了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14)</w:t>
      </w:r>
      <w:r>
        <w:rPr/>
        <w:t>那一夜的雪很大，他能听到学校后山的树木折断的声音。等他第二天醒来的时候，看到门前的花圃被雪盖住了，操场的树，枝干被雪压断了许多，远方除了雪还是雪，除了白还是白。不知道为什么，他的眼泪一下子就下来了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15)</w:t>
      </w:r>
      <w:r>
        <w:rPr/>
        <w:t>那一次，也措在他的宿舍里住了整整三天，可是从第二天晚上开始，也措便开始想家了，听到半夜风雪沙沙的声音就哭了，他不由把他搂在怀里问：“想妈妈了，是吗？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16)</w:t>
      </w:r>
      <w:r>
        <w:rPr>
          <w:rFonts w:cs="宋体;SimSun" w:ascii="宋体;SimSun" w:hAnsi="宋体;SimSun"/>
        </w:rPr>
        <w:t>“</w:t>
      </w:r>
      <w:r>
        <w:rPr/>
        <w:t>我要见阿妈。”也措一开口，泪水又掉了一串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17)</w:t>
      </w:r>
      <w:r>
        <w:rPr/>
        <w:t>他鼓励孩子：</w:t>
      </w:r>
      <w:r>
        <w:rPr>
          <w:rFonts w:eastAsia="Times New Roman"/>
        </w:rPr>
        <w:t xml:space="preserve">  </w:t>
      </w:r>
      <w:r>
        <w:rPr/>
        <w:t>“也措，老师的妈妈在很远的地方，老师一年只能见一次妈妈，老师也很想妈妈，但是老师都不哭，不哭了好吗？”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18)</w:t>
      </w:r>
      <w:r>
        <w:rPr/>
        <w:t>也措看着他，停止了哭泣。第三天黄昏，也措的母亲骑着马来到了他的宿舍门口，接走了也措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19)</w:t>
      </w:r>
      <w:r>
        <w:rPr/>
        <w:t>那一年的冬天，雪一直很大，过年的时候，雪已经封了路，他很想家，却没有能够回去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20)</w:t>
      </w:r>
      <w:r>
        <w:rPr/>
        <w:t>终于到了第二年春天，雪少了，阳光有了暖意，他听说不远的镇子开始有了稀少的游客。路，看来是通</w:t>
      </w:r>
      <w:r>
        <w:rPr/>
        <w:drawing>
          <wp:inline distT="0" distB="0" distL="0" distR="0">
            <wp:extent cx="18415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，但是他却没有时间回家，因为孩子们已经开学了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21)</w:t>
      </w:r>
      <w:r>
        <w:rPr/>
        <w:t>也措也来了，像是换了一个小孩一样，</w:t>
      </w:r>
      <w:r>
        <w:rPr>
          <w:u w:val="single"/>
        </w:rPr>
        <w:t>眼神，不再是淡淡的忧郁，而是似乎有种说不出的欢快，</w:t>
      </w:r>
      <w:r>
        <w:rPr/>
        <w:t>看着他，总忍不住想笑。依旧不爱说话，总是偷偷地看他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22)</w:t>
      </w:r>
      <w:r>
        <w:rPr/>
        <w:t>然后就到了他的生日，没有人为他庆祝，他孤单地为自己点燃了蜡烛。可是三天后，他却意外地收到了一个邮包，邮包是从北京寄来的，拆开来，竟然是一个音乐盒，比他那一个还要漂亮。音乐盒里放了一封信，他看着，心就像春天的雪一般簌簌融化了……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23)</w:t>
      </w:r>
      <w:r>
        <w:rPr/>
        <w:t>信是北京的一个陌生人寄来的，那人在信中说，他在前一个月来了一次八宿，碰到了一个叫也措的小孩，小孩牵着家里的马送他进山，却没有收他一分钱，只要求他回去之后，在</w:t>
      </w:r>
      <w:r>
        <w:rPr/>
        <w:t>4</w:t>
      </w:r>
      <w:r>
        <w:rPr/>
        <w:t>月初给他的老师寄一个音乐盒当做生日礼物，因为，老师的妈妈送给老师的音乐盒坏了，老师已经很久没有见妈妈了……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(24)</w:t>
      </w:r>
      <w:r>
        <w:rPr/>
        <w:t>他只需在那里支教两年的，但是他却整整呆了六年才回去。走的时候，他把那个珍贵的、曾经穿越风雪来陪伴他的音乐盒送</w:t>
      </w:r>
      <w:r>
        <w:rPr/>
        <w:drawing>
          <wp:inline distT="0" distB="0" distL="0" distR="0">
            <wp:extent cx="18415" cy="22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给了也措——他已经是个大孩子了，一个善良勇敢的大孩子了。</w:t>
      </w:r>
      <w:r>
        <w:rPr>
          <w:rFonts w:eastAsia="Times New Roman"/>
        </w:rPr>
        <w:t xml:space="preserve">                         </w:t>
      </w:r>
      <w:r>
        <w:rPr/>
        <w:t>（选自《小小说月刊》</w:t>
      </w:r>
      <w:r>
        <w:rPr/>
        <w:t>2010</w:t>
      </w:r>
      <w:r>
        <w:rPr/>
        <w:t>年第</w:t>
      </w:r>
      <w:r>
        <w:rPr/>
        <w:t>2</w:t>
      </w:r>
      <w:r>
        <w:rPr/>
        <w:t>期）</w:t>
      </w:r>
    </w:p>
    <w:p>
      <w:pPr>
        <w:pStyle w:val="Normal"/>
        <w:spacing w:lineRule="exact" w:line="300"/>
        <w:ind w:left="420" w:hanging="420"/>
        <w:rPr/>
      </w:pPr>
      <w:r>
        <w:rPr/>
        <w:t>17</w:t>
      </w:r>
      <w:r>
        <w:rPr/>
        <w:t>．第</w:t>
      </w:r>
      <w:r>
        <w:rPr/>
        <w:t>(12)</w:t>
      </w:r>
      <w:r>
        <w:rPr/>
        <w:t>段写“对着孩子，他还是撒了谎。”联系全文，谈谈老师为什么要对也措撒谎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．第</w:t>
      </w:r>
      <w:r>
        <w:rPr/>
        <w:t>(21)</w:t>
      </w:r>
      <w:r>
        <w:rPr/>
        <w:t>段划线句子中关于也措眼神的描写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>
          <w:u w:val="single"/>
        </w:rPr>
        <w:t>_____________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___________   _____</w:t>
      </w:r>
      <w:r>
        <w:rPr/>
        <w:t>_______________________________________</w:t>
      </w:r>
    </w:p>
    <w:p>
      <w:pPr>
        <w:pStyle w:val="Normal"/>
        <w:spacing w:lineRule="exact" w:line="300"/>
        <w:ind w:left="420" w:hanging="420"/>
        <w:rPr/>
      </w:pPr>
      <w:r>
        <w:rPr/>
        <w:t>19</w:t>
      </w:r>
      <w:r>
        <w:rPr/>
        <w:t>．支教老师原来计划“支教两年”却最终“呆了六年”；也措家平时依</w:t>
      </w:r>
      <w:r>
        <w:rPr/>
        <w:drawing>
          <wp:inline distT="0" distB="0" distL="0" distR="0">
            <wp:extent cx="27305" cy="17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靠一匹马获得“唯一的生活来源”，但是也措“却没有收”北京陌生游客一分钱。对他们的矛盾行为，你是怎么理解的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．文章多处直接或间接地描写了大雪，这样描写的用意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文章标题“穿过风雪的音乐盒”意蕴丰富，试谈谈你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b/>
          <w:sz w:val="24"/>
        </w:rPr>
        <w:t>(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请以“做一棵快乐成长的小树”为题，写一篇作文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立意自定，体裁不限，诗歌除外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不少于</w:t>
      </w:r>
      <w:r>
        <w:rPr/>
        <w:t>600</w:t>
      </w:r>
      <w:r>
        <w:rPr/>
        <w:t>字，字迹工整，卷面整洁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不得出现真实的校名和人名。</w:t>
      </w:r>
    </w:p>
    <w:p>
      <w:pPr>
        <w:pStyle w:val="Normal"/>
        <w:rPr/>
      </w:pPr>
      <w:r>
        <w:rPr/>
        <w:drawing>
          <wp:inline distT="0" distB="0" distL="0" distR="0">
            <wp:extent cx="5180330" cy="70993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浓烈的热爱和感恩之情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番茄花园</cp:lastModifiedBy>
  <dcterms:modified xsi:type="dcterms:W3CDTF">2012-05-08T13:16:00Z</dcterms:modified>
  <cp:revision>0</cp:revision>
  <dc:subject/>
  <dc:title/>
</cp:coreProperties>
</file>