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厦门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中考第一次模拟试卷</w:t>
      </w:r>
    </w:p>
    <w:p>
      <w:pPr>
        <w:pStyle w:val="Normal"/>
        <w:ind w:left="101" w:firstLine="32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  文  试  题</w:t>
      </w:r>
    </w:p>
    <w:p>
      <w:pPr>
        <w:pStyle w:val="Normal"/>
        <w:ind w:left="10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准考证号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座位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四个部分，六大题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题，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另有答题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一律写在答题卡上，否则不能得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</w:rPr>
        <w:t>第一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口语交际（满分：</w:t>
      </w:r>
      <w:r>
        <w:rPr>
          <w:rFonts w:eastAsia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完成第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对话情境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/>
        <w:t>厦门“第二水源”—长泰枋洋水利工程于今年</w:t>
      </w:r>
      <w:r>
        <w:rPr/>
        <w:t>3</w:t>
      </w:r>
      <w:r>
        <w:rPr/>
        <w:t>月</w:t>
      </w:r>
      <w:r>
        <w:rPr/>
        <w:t>31</w:t>
      </w:r>
      <w:r>
        <w:rPr/>
        <w:t>日正式开工，引起市民的热议。</w:t>
      </w:r>
    </w:p>
    <w:p>
      <w:pPr>
        <w:pStyle w:val="Normal"/>
        <w:ind w:firstLine="315"/>
        <w:rPr/>
      </w:pPr>
      <w:r>
        <w:rPr/>
        <w:t>市民甲：九龙江的水喝得好好的，为什么要花十亿多元到那么远的地方再开辟一个“第二水源”？开源不如节流，应多提倡市民养成节水意识。</w:t>
      </w:r>
    </w:p>
    <w:p>
      <w:pPr>
        <w:pStyle w:val="Normal"/>
        <w:ind w:firstLine="315"/>
        <w:rPr/>
      </w:pPr>
      <w:r>
        <w:rPr/>
        <w:t>市民乙：我们厦门是一个缺水的城市，我市人均水资源拥有量仅为全国平均数的</w:t>
      </w:r>
      <w:r>
        <w:rPr/>
        <w:t>4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</w:t>
      </w:r>
      <w:r>
        <w:rPr/>
        <w:t>。随着社会发展，未来还可能遭遇水资源更匮乏的情况。同时，取水渠道太单一的话，如果九龙江流域发生水质污染或工程事故，将威胁到整个厦门的喝水问题，开辟“第二水源”很有必要。因此，开源比节流更重要。</w:t>
      </w:r>
    </w:p>
    <w:p>
      <w:pPr>
        <w:pStyle w:val="Normal"/>
        <w:ind w:firstLine="315"/>
        <w:rPr/>
      </w:pPr>
      <w:r>
        <w:rPr/>
        <w:t>市民丙：开源和节流都有必要。我们既要多宣传节约用水，也要多开辟水源，形成水源多样化，让我们的厦门用水更科学、更安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市民甲、市民乙和市民丙争论的焦点是：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厦门是不是缺水的城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面对厦门的缺水现状，是该开源还是该节流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值不值得建</w:t>
      </w:r>
      <w:r>
        <w:rPr/>
        <w:t>长泰枋洋水利工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说法与市民乙的观点不相符的一项是：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认为</w:t>
      </w:r>
      <w:r>
        <w:rPr/>
        <w:t>我市人均水资源拥有量不到全国平均数的一半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认为</w:t>
      </w:r>
      <w:r>
        <w:rPr/>
        <w:t>取水渠道太单一会威胁厦门的喝水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认为节约用水不重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假如你是市民丁，你会发表怎样的看法？请将你的理由说清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黑体;SimHei" w:hAnsi="黑体;SimHei" w:cs="宋体;SimSun" w:eastAsia="黑体;SimHei"/>
          <w:color w:val="000000"/>
          <w:sz w:val="24"/>
        </w:rPr>
        <w:t>第二部分  语言积累与运用（满分：</w:t>
      </w:r>
      <w:r>
        <w:rPr>
          <w:rFonts w:eastAsia="黑体;SimHei" w:cs="宋体;SimSun" w:ascii="黑体;SimHei" w:hAnsi="黑体;SimHei"/>
          <w:color w:val="000000"/>
          <w:sz w:val="24"/>
        </w:rPr>
        <w:t>37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完成</w:t>
      </w:r>
      <w:r>
        <w:rPr>
          <w:rFonts w:eastAsia="黑体;SimHei" w:cs="宋体;SimSun" w:ascii="黑体;SimHei" w:hAnsi="黑体;SimHei"/>
          <w:color w:val="000000"/>
          <w:szCs w:val="21"/>
        </w:rPr>
        <w:t>2-6</w:t>
      </w:r>
      <w:r>
        <w:rPr>
          <w:rFonts w:ascii="黑体;SimHei" w:hAnsi="黑体;SimHei" w:cs="宋体;SimSun" w:eastAsia="黑体;SimHei"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color w:val="000000"/>
          <w:szCs w:val="21"/>
        </w:rPr>
        <w:t>3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根据提示填写相应的古诗文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白居易《钱塘湖春行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水中藻</w:t>
      </w:r>
      <w:r>
        <w:rPr>
          <w:rFonts w:ascii="宋体;SimSun" w:hAnsi="宋体;SimSun" w:cs="宋体;SimSun"/>
        </w:rPr>
        <w:t>荇交横，盖竹柏影也。（《记承天寺夜游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ˎ̥;Times New Roman" w:hAnsi="ˎ̥;Times New Roman" w:cs="ˎ̥;Times New Roman"/>
        </w:rPr>
        <w:t>，白露为霜。（《诗经》</w:t>
      </w:r>
      <w:r>
        <w:rPr>
          <w:rFonts w:ascii="ˎ̥;Times New Roman" w:hAnsi="ˎ̥;Times New Roman" w:cs="ˎ̥;Times New Roman"/>
          <w:color w:val="FF0000"/>
        </w:rPr>
        <w:t>两</w:t>
      </w:r>
      <w:r>
        <w:rPr>
          <w:rFonts w:ascii="ˎ̥;Times New Roman" w:hAnsi="ˎ̥;Times New Roman" w:cs="ˎ̥;Times New Roman"/>
        </w:rPr>
        <w:t>首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napToGrid w:val="false"/>
        <w:spacing w:lineRule="atLeast" w:line="380" w:before="0" w:after="0"/>
        <w:ind w:firstLine="105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同为送别诗，“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”表现了王勃乐观豁达的胸襟和对友人的真挚情谊，而岑参的《白雪歌送武判官归京》一诗中用“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”的诗句表达了作者对友人依依不舍的惜别之情。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生命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生命就是范仲淹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的远大抱负；生命就是文天祥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浩然正气；生命就是龚自珍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的献身精神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</w:t>
      </w:r>
      <w:r>
        <w:rPr>
          <w:rFonts w:ascii="宋体;SimSun" w:hAnsi="宋体;SimSun" w:cs="宋体;SimSun"/>
          <w:bCs/>
          <w:color w:val="000000"/>
          <w:szCs w:val="21"/>
        </w:rPr>
        <w:t>辛弃疾</w:t>
      </w:r>
      <w:r>
        <w:rPr>
          <w:rFonts w:ascii="宋体;SimSun" w:hAnsi="宋体;SimSun" w:cs="宋体;SimSun"/>
          <w:color w:val="000000"/>
          <w:szCs w:val="21"/>
        </w:rPr>
        <w:t>的《破阵子》一词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破阵子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为陈同甫赋壮词以寄之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  <w:u w:val="wave"/>
        </w:rPr>
      </w:pPr>
      <w:r>
        <w:rPr>
          <w:rFonts w:ascii="宋体;SimSun" w:hAnsi="宋体;SimSun" w:cs="宋体;SimSun"/>
          <w:color w:val="000000"/>
          <w:szCs w:val="21"/>
          <w:u w:val="wave"/>
        </w:rPr>
        <w:t>醉里挑灯看剑，梦回吹角连营。八百里分麾下炙，五十弦翻塞外声，沙场秋点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作的卢飞快，弓如霹雳弦惊。了却君王天下事，赢得生前身后名。可怜白发生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词</w:t>
      </w:r>
      <w:r>
        <w:rPr>
          <w:rFonts w:ascii="宋体;SimSun" w:hAnsi="宋体;SimSun" w:cs="宋体;SimSun"/>
          <w:color w:val="FF0000"/>
          <w:szCs w:val="21"/>
        </w:rPr>
        <w:t>通过对军旅生活场景的描写，表达了诗人壮志未酬的愤慨。</w:t>
      </w:r>
      <w:r>
        <w:rPr>
          <w:rFonts w:ascii="宋体;SimSun" w:hAnsi="宋体;SimSun" w:cs="宋体;SimSun"/>
          <w:color w:val="000000"/>
          <w:szCs w:val="21"/>
        </w:rPr>
        <w:t>上阙（划波浪线处）</w:t>
      </w:r>
      <w:r>
        <w:rPr>
          <w:rFonts w:ascii="宋体;SimSun" w:hAnsi="宋体;SimSun" w:cs="宋体;SimSun"/>
          <w:color w:val="FF0000"/>
          <w:szCs w:val="21"/>
        </w:rPr>
        <w:t>描绘了军中生活的情景，除了看剑，还有什么？</w:t>
      </w:r>
      <w:r>
        <w:rPr>
          <w:rFonts w:ascii="宋体;SimSun" w:hAnsi="宋体;SimSun" w:cs="宋体;SimSun"/>
          <w:color w:val="000000"/>
          <w:szCs w:val="21"/>
        </w:rPr>
        <w:t>请找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请用自己的话描述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"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马作的卢飞快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,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弓如霹雳弦惊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"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所展现的战斗场面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提示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厦门是个美丽的城市，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荣膺（</w:t>
      </w:r>
      <w:r>
        <w:rPr>
          <w:rFonts w:cs="宋体;SimSun" w:ascii="宋体;SimSun" w:hAnsi="宋体;SimSun"/>
          <w:szCs w:val="21"/>
          <w:u w:val="single"/>
        </w:rPr>
        <w:t>y</w:t>
      </w:r>
      <w:r>
        <w:rPr>
          <w:rFonts w:cs="宋体;SimSun" w:ascii="宋体;SimSun" w:hAnsi="宋体;SimSun"/>
          <w:szCs w:val="21"/>
          <w:u w:val="single"/>
        </w:rPr>
        <w:t>ī</w:t>
      </w:r>
      <w:r>
        <w:rPr>
          <w:rFonts w:cs="宋体;SimSun" w:ascii="宋体;SimSun" w:hAnsi="宋体;SimSun"/>
          <w:szCs w:val="21"/>
          <w:u w:val="single"/>
        </w:rPr>
        <w:t>ng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过“花园城市”美誉。市中心高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林次栉（</w:t>
      </w:r>
      <w:r>
        <w:rPr>
          <w:rFonts w:cs="宋体;SimSun" w:ascii="宋体;SimSun" w:hAnsi="宋体;SimSun"/>
          <w:szCs w:val="21"/>
          <w:u w:val="single"/>
        </w:rPr>
        <w:t>ji</w:t>
      </w:r>
      <w:r>
        <w:rPr>
          <w:rFonts w:cs="宋体;SimSun" w:ascii="宋体;SimSun" w:hAnsi="宋体;SimSun"/>
          <w:szCs w:val="21"/>
          <w:u w:val="single"/>
        </w:rPr>
        <w:t>é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）比</w:t>
      </w:r>
      <w:r>
        <w:rPr>
          <w:rFonts w:ascii="宋体;SimSun" w:hAnsi="宋体;SimSun" w:cs="宋体;SimSun"/>
          <w:szCs w:val="21"/>
        </w:rPr>
        <w:t>，街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一成不染</w:t>
      </w:r>
      <w:r>
        <w:rPr>
          <w:rFonts w:cs="宋体;SimSun" w:ascii="宋体;SimSun" w:hAnsi="宋体;SimSun"/>
          <w:szCs w:val="21"/>
          <w:u w:val="single"/>
        </w:rPr>
        <w:t>(r</w:t>
      </w:r>
      <w:r>
        <w:rPr>
          <w:rFonts w:cs="宋体;SimSun" w:ascii="宋体;SimSun" w:hAnsi="宋体;SimSun"/>
          <w:szCs w:val="21"/>
          <w:u w:val="single"/>
        </w:rPr>
        <w:t>ǎ</w:t>
      </w:r>
      <w:r>
        <w:rPr>
          <w:rFonts w:cs="宋体;SimSun" w:ascii="宋体;SimSun" w:hAnsi="宋体;SimSun"/>
          <w:szCs w:val="21"/>
          <w:u w:val="single"/>
        </w:rPr>
        <w:t>n)</w:t>
      </w:r>
      <w:r>
        <w:rPr>
          <w:rFonts w:ascii="宋体;SimSun" w:hAnsi="宋体;SimSun" w:cs="宋体;SimSun"/>
          <w:szCs w:val="21"/>
        </w:rPr>
        <w:t>。这里风景宜人，文化气息浓厚：春天，观赏落英缤纷的凤凰树</w:t>
      </w:r>
      <w:r>
        <w:rPr>
          <w:rFonts w:ascii="宋体;SimSun" w:hAnsi="宋体;SimSun" w:cs="Arial"/>
          <w:color w:val="000000"/>
          <w:szCs w:val="21"/>
        </w:rPr>
        <w:t>心旷神怡</w:t>
      </w:r>
      <w:r>
        <w:rPr>
          <w:rFonts w:ascii="宋体;SimSun" w:hAnsi="宋体;SimSun" w:cs="宋体;SimSun"/>
          <w:szCs w:val="21"/>
        </w:rPr>
        <w:t>；夏天，品味香气浓郁的功夫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u w:val="single"/>
        </w:rPr>
        <w:t>沁</w:t>
      </w:r>
      <w:r>
        <w:rPr>
          <w:rFonts w:cs="宋体;SimSun" w:ascii="宋体;SimSun" w:hAnsi="宋体;SimSun"/>
          <w:szCs w:val="21"/>
          <w:u w:val="single"/>
        </w:rPr>
        <w:t>(x</w:t>
      </w:r>
      <w:r>
        <w:rPr>
          <w:rFonts w:cs="宋体;SimSun" w:ascii="宋体;SimSun" w:hAnsi="宋体;SimSun"/>
          <w:szCs w:val="21"/>
          <w:u w:val="single"/>
        </w:rPr>
        <w:t>ī</w:t>
      </w:r>
      <w:r>
        <w:rPr>
          <w:rFonts w:cs="宋体;SimSun" w:ascii="宋体;SimSun" w:hAnsi="宋体;SimSun"/>
          <w:szCs w:val="21"/>
          <w:u w:val="single"/>
        </w:rPr>
        <w:t>n)</w:t>
      </w:r>
      <w:r>
        <w:rPr>
          <w:rFonts w:ascii="宋体;SimSun" w:hAnsi="宋体;SimSun" w:cs="宋体;SimSun"/>
          <w:szCs w:val="21"/>
          <w:u w:val="single"/>
        </w:rPr>
        <w:t>人心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形拼音全对的一项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在划横线处补充一句话使之与前面的句子语意连贯结构相似 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30" w:leader="none"/>
        </w:tabs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根据提示填空。《水浒传》里的鲁达，绰号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</w:t>
      </w:r>
      <w:r>
        <w:rPr>
          <w:rFonts w:eastAsia="Times New Roman"/>
        </w:rPr>
        <w:t xml:space="preserve"> </w:t>
      </w:r>
      <w:r>
        <w:rPr/>
        <w:t>，他行侠仗义，嫉恶如仇，力大无比。为救金氏父女，三拳打死</w:t>
      </w:r>
      <w:r>
        <w:rPr/>
        <w:t>镇关西</w:t>
      </w:r>
      <w:r>
        <w:rPr>
          <w:rFonts w:eastAsia="Times New Roman"/>
        </w:rPr>
        <w:t xml:space="preserve"> </w:t>
      </w:r>
      <w:r>
        <w:rPr/>
        <w:t>；为救好友林冲，大闹 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鲁滨逊漂流记》中的鲁滨逊极富传奇色彩，</w:t>
      </w:r>
      <w:r>
        <w:rPr>
          <w:rFonts w:ascii="宋体;SimSun" w:hAnsi="宋体;SimSun" w:cs="宋体;SimSun"/>
          <w:szCs w:val="21"/>
        </w:rPr>
        <w:t>请从几则故事中任选你印象最深的一则，依据原著内容简述其主要情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解救“星期五”②制作独木舟③鲁滨</w:t>
      </w:r>
      <w:r>
        <w:rPr>
          <w:rFonts w:ascii="宋体;SimSun" w:hAnsi="宋体;SimSun" w:cs="宋体;SimSun"/>
          <w:bCs/>
          <w:color w:val="FF0000"/>
          <w:szCs w:val="21"/>
        </w:rPr>
        <w:t>逊</w:t>
      </w:r>
      <w:r>
        <w:rPr>
          <w:rFonts w:ascii="宋体;SimSun" w:hAnsi="宋体;SimSun" w:cs="宋体;SimSun"/>
          <w:bCs/>
          <w:szCs w:val="21"/>
        </w:rPr>
        <w:t>种麦子④鲁滨</w:t>
      </w:r>
      <w:r>
        <w:rPr>
          <w:rFonts w:ascii="宋体;SimSun" w:hAnsi="宋体;SimSun" w:cs="宋体;SimSun"/>
          <w:bCs/>
          <w:color w:val="FF0000"/>
          <w:szCs w:val="21"/>
        </w:rPr>
        <w:t>逊</w:t>
      </w:r>
      <w:r>
        <w:rPr>
          <w:rFonts w:ascii="宋体;SimSun" w:hAnsi="宋体;SimSun" w:cs="宋体;SimSun"/>
          <w:bCs/>
          <w:szCs w:val="21"/>
        </w:rPr>
        <w:t>制造陶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综合性学习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轻轻地我走了，正如我轻轻地来。”三年的时光已悄悄过去。相聚犹在昨天，分别即在眼前。回首逝去的日子里，留下我们很多欢乐，而今心头不免涌起缕缕怅惘。在开展“岁月如歌”的活动中，你将完成下面的任务：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同窗情深】</w:t>
      </w:r>
      <w:r>
        <w:rPr>
          <w:rFonts w:ascii="宋体;SimSun" w:hAnsi="宋体;SimSun" w:cs="Arial"/>
          <w:color w:val="FF0000"/>
          <w:szCs w:val="21"/>
        </w:rPr>
        <w:t>临近毕业，为了表达与同学间的友谊，你将赠以同学毕业留言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FF0000"/>
          <w:szCs w:val="21"/>
        </w:rPr>
        <w:t>下面两则，</w:t>
      </w:r>
      <w:r>
        <w:rPr>
          <w:rFonts w:ascii="宋体;SimSun" w:hAnsi="宋体;SimSun" w:cs="Arial"/>
          <w:color w:val="000000"/>
          <w:szCs w:val="21"/>
        </w:rPr>
        <w:t>请你认真阅读，选择一则你最欣赏的留言进行评析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Arial"/>
          <w:color w:val="000000"/>
          <w:szCs w:val="21"/>
        </w:rPr>
        <w:t>桃花潭水深千尺，不及好友送我情”，祝我们的友谊地久天长！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学习上，你是我的竞争对手；生活中，你是我的良朋好友。有你一路陪伴，真好！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选第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则，我的评析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师恩难忘】</w:t>
      </w:r>
      <w:r>
        <w:rPr>
          <w:rFonts w:ascii="宋体;SimSun" w:hAnsi="宋体;SimSun" w:cs="Arial"/>
          <w:color w:val="000000"/>
          <w:szCs w:val="21"/>
        </w:rPr>
        <w:t>曾经的你，总觉得老师眼里没有自己。可细细思量，初中三年来，老师给予我们的关爱太多了，一个眼神、一句话语、一个手势……请捕捉下这一美好的瞬间，用文字将它表述出来，那将成为你永恒的记忆！（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字以内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例：这几天，我咳嗽得厉害。今天课间，同学们都在津津有味地喝着学生奶。班主任来了，双手捧着一大杯热气腾腾的开水走到我跟前，说：“我帮你热热。”几分钟后，一杯温奶递到了我手中，喝着美味无比的牛奶，我心里暧洋洋的，望着老师，我笑了，老师也笑了。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写老师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热点调查】</w:t>
      </w:r>
      <w:r>
        <w:rPr>
          <w:rFonts w:ascii="宋体;SimSun" w:hAnsi="宋体;SimSun" w:cs="Arial"/>
          <w:color w:val="000000"/>
          <w:szCs w:val="21"/>
        </w:rPr>
        <w:t>阅读下列表格，写出你出的调查结论，并谈谈你对就读职业中专（包括理工中专）的看法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288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440"/>
      </w:tblGrid>
      <w:tr>
        <w:trPr>
          <w:trHeight w:val="1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69215</wp:posOffset>
                      </wp:positionV>
                      <wp:extent cx="1025525" cy="774700"/>
                      <wp:effectExtent l="2540" t="2540" r="2540" b="2540"/>
                      <wp:wrapNone/>
                      <wp:docPr id="1" name="__TH_L2" descr="教改先锋网[http://Www.Jgxfw.CoM]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77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5.45pt" to="154.1pt,55.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318135</wp:posOffset>
                      </wp:positionV>
                      <wp:extent cx="2051050" cy="387350"/>
                      <wp:effectExtent l="635" t="3175" r="635" b="3175"/>
                      <wp:wrapNone/>
                      <wp:docPr id="2" name="__TH_L3" descr="教改先锋网[http://Www.Jgxfw.CoM]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25.05pt" to="154.1pt,55.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-1270</wp:posOffset>
                      </wp:positionV>
                      <wp:extent cx="676275" cy="361315"/>
                      <wp:effectExtent l="0" t="0" r="0" b="0"/>
                      <wp:wrapNone/>
                      <wp:docPr id="3" name="" descr="教改先锋网[http://Www.Jgxfw.CoM]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361440"/>
                                <a:chOff x="0" y="0"/>
                                <a:chExt cx="67644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64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1944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pt;margin-top:-0.1pt;width:53.25pt;height:28.45pt" coordorigin="1964,-2" coordsize="1065,5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4;top:-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9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7;top:30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1435</wp:posOffset>
                      </wp:positionV>
                      <wp:extent cx="1374140" cy="407670"/>
                      <wp:effectExtent l="0" t="0" r="0" b="0"/>
                      <wp:wrapNone/>
                      <wp:docPr id="4" name="" descr="教改先锋网[http://Www.Jgxfw.CoM]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407520"/>
                                <a:chOff x="0" y="0"/>
                                <a:chExt cx="137412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0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42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43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241200"/>
                                  <a:ext cx="83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240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360" y="240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960" y="241200"/>
                                  <a:ext cx="831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4.05pt;width:108.2pt;height:32.1pt" coordorigin="23,81" coordsize="2164,642">
                      <v:shape id="shape_0" stroked="f" o:allowincell="t" style="position:absolute;left:23;top:8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4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14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461;width:13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46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6;top:46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6;top:461;width:13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0</wp:posOffset>
                      </wp:positionV>
                      <wp:extent cx="568325" cy="168910"/>
                      <wp:effectExtent l="0" t="0" r="0" b="0"/>
                      <wp:wrapNone/>
                      <wp:docPr id="5" name="" descr="教改先锋网[http://Www.Jgxfw.CoM]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168840"/>
                                <a:chOff x="0" y="0"/>
                                <a:chExt cx="568440" cy="1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8.5pt;width:44.75pt;height:13.3pt" coordorigin="77,770" coordsize="895,266">
                      <v:shape id="shape_0" stroked="f" o:allowincell="t" style="position:absolute;left:77;top:7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770;width:35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28905</wp:posOffset>
                      </wp:positionV>
                      <wp:extent cx="160020" cy="166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0.15pt;mso-position-vertical-relative:text;margin-left:12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735</wp:posOffset>
                      </wp:positionV>
                      <wp:extent cx="160655" cy="166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05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%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%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三部分  阅读（满分：</w:t>
      </w:r>
      <w:r>
        <w:rPr>
          <w:rFonts w:eastAsia="黑体;SimHei" w:cs="宋体;SimSun" w:ascii="黑体;SimHei" w:hAnsi="黑体;SimHei"/>
          <w:color w:val="000000"/>
          <w:sz w:val="24"/>
        </w:rPr>
        <w:t>4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甲、乙两则文言文，完成</w:t>
      </w:r>
      <w:r>
        <w:rPr>
          <w:rFonts w:cs="宋体;SimSun" w:ascii="宋体;SimSun" w:hAnsi="宋体;SimSun"/>
          <w:color w:val="000000"/>
          <w:szCs w:val="21"/>
        </w:rPr>
        <w:t>7-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甲〕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宋濂《送东阳马生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乙〕刘羽冲偶得古兵书，伏读经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自谓可将兵十万。会有土寇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自练乡兵与之角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全队溃覆，几为所擒。又得古水利书，伏读经年，自谓可使千里成沃壤。州官使试于一村，沟洫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成，水大至，人几为鱼。由是抑郁不自得，恒独步庭阶，曰：“古人岂欺我哉？”如是日千百遍，惟此六字。不久发病死。（节选自纪昀《阅微草堂笔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注〕①经年：一年左右。  ②土寇：土匪。  ③角：战斗。  ④洫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：沟渠。  ⑤甫：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面加点词在句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余幼时即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         嗜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     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自谓可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兵十万       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有土寇   会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说说下面句子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是人多以书假余，余因得遍观群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恒独步庭阶，曰：“古人岂欺我哉？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文记叙了作者小时候借书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学习经历；乙文中刘羽冲最终抑郁而死的原因是打仗失败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读文品人：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说说乙文中的刘羽冲是一个怎样的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宋濂通过学习成为有学问的人，乙文中刘羽冲最终抑郁而死，两人的读书经历给你什么启发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《“磨”到最后》一文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ind w:firstLine="295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磨”到最后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磨墨，墨磨我”，这是画家韩羽的一枚书法印章。他自幼热爱文学、戏剧。搞漫画创作，是在上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初期开始的。那时，他向省报投稿，天天投，天天退，如此持续了几年，把美术编辑都投怕了。他在回顾自己的成长过程时曾幽默地写下了如此对联：“惯以坏画充好画，聊将嘘声作赞声。”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两个“磨”字，意蕴深远，耐人寻味。磨墨，“朵朵花开淡墨痕”，磨我，独树一帜丹青手。他的书画功底老到、深厚，不但“磨”进了电影、戏剧，而且“磨”进了书法、“磨”进了文章杂学。他的书、画、文章，外行觉得有意思，内行觉得见功夫，堪称独一无二。他创作极认真，圈里人都知道，韩先生一是作画少，另就是自己不满意的作品绝不拿出来，而是撕掉。他的标准不是创作不出手，他不愿重复自己，不愿复制自己。他的作品轻松好玩，令人赏心悦目，据说他的创作过程是很痛苦的。先是摩拳擦掌，跃跃欲试，继而掼笔撕纸、长吁短叹，久不得其要，继而灵感偶至，马上抓住。韩羽的“磨”字诀给人生以太多的教益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，磨难、磨炼、磨砺、磨合……似乎都和人生有缘，所以许多人生警语，也都带着“磨”字：“只要功夫深，铁杵磨成针”，“锲而不舍，金石可镂”，“宝剑锋从磨砺出”……警示人们要认识磨、善待磨、不怕磨，要耐磨、多磨、自觉磨。“磨”是砥砺，增其锋利，“磨”是打造，锻出新生；“磨”是一次次与外力的对抗和较量，是一个个引发事物发生渐变的过程。《浮士德》里土地之神唱了这样一首人生之歌：“生潮中，业浪里，淘上复淘下，浮来又浮去，生而死，死而葬，一个永恒的大洋，一个连续的波浪，一个有光辉的生长……”其意蕴涵的也是“磨”。人生是“磨”而强，“磨”而亮，“磨”而奋发向上。有的人下岗了，却打拼出一番新天地；有的人失败了，却东山再起；有的双腿失灵，却走得更远了……自古雄才多磨难，酸甜苦辣各种滋味的“磨”，使得他们砺心练脑、强魂健魄，走向新生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尔扎克把他的创作经验概括为一句话，刻在他的手杖上：“我粉碎了每一个障碍！”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后期，奥地利作家弗朗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夫卡，在总结他的一生特别是他的创作时，也引用过巴尔扎克这句话。但是他颠倒了这句话的主语和宾语，他说：“每一个障碍粉碎了我！”大师大见解，磨至粉碎，磨成双向，功夫深，力度大，质量高。不磨不粉碎障碍，无以前进；不磨不粉碎自己，无以提高。大凡德高望重者、事业辉煌者、叱咤风云者，莫不是磨着困难磨着自己、粉碎着障碍粉碎着自己，步向新生、步向辉煌的。有人想轻松之磨，磨来磨去无精神；有人作虚假之磨，碌碌无为度一生。所以，磨须有心有志，磨要脱胎换骨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说：“卓越人的一大优点是，在不利于己的遭遇里百折不挠。”人生曲折，跌宕起伏，“万事如意”、“一帆风顺”，只是希冀和祝福，“天有不测风云，人有旦夕祸福”，倒是司空见惯。然而，许多人对“磨”厌恶、惧怕，在他们心目中，一蹴而就是快慰，反反复复是窝囊，总想三板斧劈尽一切障碍，三把火烧出一片新天地，往往事与愿违。而磨砺临头不去“磨”，被动挨“磨”怨天尤人，如此人生态度则更不可取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说说题目“‘磨’到最后”蕴含着怎样的人生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根据文章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解下面两句话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粉碎了每一个障碍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一个障碍粉碎了我！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开头不提观点，却从韩羽的书法创作和成就写起，作用是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说“人生是‘磨’而强，‘磨’而亮，‘磨’而奋发向上”的，请你为本文补充一个因“磨”而成功的事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阅读散文《</w:t>
      </w:r>
      <w:r>
        <w:rPr>
          <w:rStyle w:val="StrongEmphasis"/>
          <w:rFonts w:ascii="宋体;SimSun" w:hAnsi="宋体;SimSun" w:cs="宋体;SimSun"/>
          <w:b w:val="false"/>
          <w:bCs w:val="false"/>
        </w:rPr>
        <w:t>棉花糖</w:t>
      </w:r>
      <w:r>
        <w:rPr>
          <w:rFonts w:ascii="宋体;SimSun" w:hAnsi="宋体;SimSun" w:cs="宋体;SimSun"/>
          <w:color w:val="000000"/>
          <w:szCs w:val="21"/>
        </w:rPr>
        <w:t>》，完成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</w:t>
      </w:r>
      <w:r>
        <w:rPr>
          <w:rStyle w:val="StrongEmphasis"/>
          <w:bCs w:val="false"/>
        </w:rPr>
        <w:t>棉花糖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那年，老家的炊烟像云朵一样悠悠地飘着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晌午，父亲拖着一身的泥巴吭哧吭哧地走回家。这日头！父亲心里一阵嘀咕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回来了？”母亲把毛巾递给父亲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嗯，先喝口水。”父亲走到水缸边，用勺满满地盛了一碗凉水，咕噜一声灌进肚里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那时年龄小，每天屋里屋外跑。父亲背着一大摞农具进院门时，我每次比母亲跑得快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丫头，又看我喝水？”父亲滴着汗珠朝我笑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甜吗？爹。”我两手搭着缸沿咯咯地笑弯着头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  <w:u w:val="single"/>
        </w:rPr>
        <w:t>“甜，很甜，像吃棉花糖。”爹又笑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回家的路上，我一直想着父亲陶醉的样子。父亲说缸里的水是棉花糖味，这是真的吗？难道是棉花糖化了变的？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急切地穿过窄窄的田埂，我没见到父亲行走的身影，却看见母亲提着竹杆沿着河塘在追赶鸭群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  <w:u w:val="single"/>
        </w:rPr>
        <w:t>我打开家门，扔下书包就蹿到院里的水缸边。</w:t>
      </w:r>
      <w:r>
        <w:rPr>
          <w:rStyle w:val="StrongEmphasis"/>
          <w:b w:val="false"/>
          <w:bCs w:val="false"/>
        </w:rPr>
        <w:t>我个子矮，踮着脚看不到水的影子。我端来一把椅子站上去，才终于看见那一汪被父亲快喝光了的棉花糖水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你不要命了？”母亲不知啥时候进来的，见我的头隐没在缸里，大叫起来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后来对母亲说：“没有您一声叫，我也许就掉不进缸里去，也不会明白缸里的水根本不是棉花糖的味。”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父亲惊慌地把我湿漉漉从缸里拎了出来，嘴里咕噜噜地想说什么。然后我看见父亲舀了一瓢水喝，父亲那会儿喝水的样子一点也不好看。当然我不敢问缸里的水甜不甜，因为我已经知道水不是棉花糖味的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惊魂未定的母亲给我换干衣服后去了堂屋，我根本没想到她会去找那根赶鸭的竹杆来打我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你这是作啥？放下！”父亲扔了水瓢吼道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今天不打她一下，明天还会掉进缸去。”母亲气着说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受了太大的惊吓，在两个水缸缝隙里躲藏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　　“出来！”父亲朝我喊。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  <w:u w:val="single"/>
        </w:rPr>
        <w:t>我从缸缝里看见父亲的脸铁青，筋脉一根根在颤抖。</w:t>
      </w:r>
      <w:r>
        <w:rPr>
          <w:rStyle w:val="StrongEmphasis"/>
          <w:rFonts w:eastAsia="Times New Roman"/>
          <w:b w:val="false"/>
          <w:bCs w:val="false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不出来我要砸缸了！”父亲嗓门特别大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只好出来，我想父亲一定不会打我，因为他从来没打过我，刚才还阻止了我母亲的竹杆。但我很快感到不妙了，父亲的眼睛转来转去显然是在寻找打我的家伙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站好了！”父亲站起身命令我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很听话，毕恭毕敬地站着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随着一阵风吹过颈部，父亲说惩罚结束。原来父亲用那根草在我脸上打了一下。我用手摸了摸自己的脸。有点痒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晚上，父亲来到我床头边，问：“丫头，疼吗？”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大哭起来，紧紧地抱住了父亲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小孩子不能喝生水，要得病的。”父亲微笑着对我说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今天我买了棉花糖吃，爹不是说缸里的水和棉花糖一个味吗？”我伤心地说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爹骗你的。”父亲愣愣地看着我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父亲走的那年我正读大学。有一天，我接到加急电报，告知父亲病危的消息，我连夜乘火车赶回老家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父亲一直等着我，在病床上他老泪纵横地捏紧着我的手。可父亲的手冰冷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爹……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>这辈子……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>只打过你……一次。”父亲喘着气说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您……一次……也没打过。”我感动得泣不成声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母亲在一边默默地流着泪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爹，还记得这个吗？我把它带回来了。”我从书包里取出一个小布包，一层层地打开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一根草？”周围的人全惊讶万分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  <w:u w:val="single"/>
        </w:rPr>
        <w:t>我把那根草轻轻地放到父亲的手心上，然后我把自己的手放上去，再把父亲的五指合起来……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、在父亲寻找打“我”的家伙的过程中，“我”的神情随之发生了哪些变化？（用文中的词语回答）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——</w:t>
      </w:r>
      <w:r>
        <w:rPr>
          <w:rStyle w:val="StrongEmphasis"/>
          <w:b w:val="false"/>
          <w:bCs w:val="false"/>
        </w:rPr>
        <w:t>______________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——</w:t>
      </w:r>
      <w:r>
        <w:rPr>
          <w:rStyle w:val="StrongEmphasis"/>
          <w:b w:val="false"/>
          <w:bCs w:val="false"/>
        </w:rPr>
        <w:t>___________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——</w:t>
      </w:r>
      <w:r>
        <w:rPr>
          <w:rStyle w:val="StrongEmphasis"/>
          <w:b w:val="false"/>
          <w:bCs w:val="false"/>
        </w:rPr>
        <w:t>呆呆地看着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、本文描写了一位慈爱的父亲，主要通过哪些事情来表现的？请简略概述。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评点是一种个性化鉴赏的阅读方式。请你从划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处中任选</w:t>
      </w:r>
      <w:r>
        <w:rPr>
          <w:rFonts w:ascii="宋体;SimSun" w:hAnsi="宋体;SimSun" w:cs="宋体;SimSun"/>
          <w:b/>
          <w:color w:val="000000"/>
          <w:szCs w:val="21"/>
        </w:rPr>
        <w:t>两句</w:t>
      </w:r>
      <w:r>
        <w:rPr>
          <w:rFonts w:ascii="宋体;SimSun" w:hAnsi="宋体;SimSun" w:cs="宋体;SimSun"/>
          <w:color w:val="000000"/>
          <w:szCs w:val="21"/>
        </w:rPr>
        <w:t>，结合选文进行评点。（提示：可从内容、写法、结构、语言修辞等方面任选角度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、你是否赞赏文中这种父亲？请你联系实际谈谈你的看法。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部分  写作（满分：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以下两题，任选一题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感觉真好   （加上适当的词语或短语，补足题目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/>
        <w:t>一个孩子，因为有了期盼，就变成一朵金色花，让妈妈生活得更加温馨；一只丑小鸭，因为有了期盼，就蜕变成一只白天鹅，绽放出生命的美丽；一场春雨，因为有了期盼，就化作春的使者，满怀深情的祝福儿童……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请以“因为有了期盼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以上两题，任选一题，根据提示，扣题作文；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tabs>
          <w:tab w:val="clear" w:pos="420"/>
          <w:tab w:val="left" w:pos="1860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正文中如需出现本市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7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厦门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中考第一次模拟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文参考答案与评分标准</w:t>
      </w:r>
    </w:p>
    <w:p>
      <w:pPr>
        <w:pStyle w:val="Normal"/>
        <w:spacing w:lineRule="auto" w:line="300"/>
        <w:ind w:left="100" w:hanging="0"/>
        <w:jc w:val="center"/>
        <w:rPr>
          <w:rFonts w:ascii="楷体_GB2312" w:hAnsi="楷体_GB2312" w:eastAsia="楷体_GB2312" w:cs="黑体;SimHei"/>
          <w:b/>
          <w:b/>
          <w:sz w:val="24"/>
          <w:szCs w:val="28"/>
        </w:rPr>
      </w:pPr>
      <w:r>
        <w:rPr>
          <w:rFonts w:eastAsia="楷体_GB2312" w:cs="黑体;SimHei" w:ascii="楷体_GB2312" w:hAnsi="楷体_GB2312"/>
          <w:b/>
          <w:sz w:val="24"/>
          <w:szCs w:val="28"/>
        </w:rPr>
      </w:r>
    </w:p>
    <w:p>
      <w:pPr>
        <w:pStyle w:val="Normal"/>
        <w:spacing w:lineRule="auto" w:line="300"/>
        <w:ind w:left="100" w:hanging="0"/>
        <w:jc w:val="center"/>
        <w:rPr/>
      </w:pPr>
      <w:r>
        <w:rPr>
          <w:rFonts w:ascii="黑体;SimHei" w:hAnsi="黑体;SimHei" w:eastAsia="黑体;SimHei"/>
          <w:b/>
          <w:sz w:val="24"/>
        </w:rPr>
        <w:t>第一部分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口语交际（满分：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完成第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 xml:space="preserve">(1)  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(2)  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要求与评分：</w:t>
      </w:r>
      <w:r>
        <w:rPr/>
        <w:t>赞成甲、乙、丙均可</w:t>
      </w:r>
      <w:r>
        <w:rPr/>
        <w:t>,</w:t>
      </w:r>
      <w:r>
        <w:rPr/>
        <w:t>也可有新的见解。言之成理</w:t>
      </w:r>
      <w:r>
        <w:rPr/>
        <w:t>2</w:t>
      </w:r>
      <w:r>
        <w:rPr/>
        <w:t>分；表述</w:t>
      </w:r>
      <w:r>
        <w:rPr/>
        <w:t>1</w:t>
      </w:r>
      <w:r>
        <w:rPr/>
        <w:t>分。</w:t>
      </w:r>
    </w:p>
    <w:p>
      <w:pPr>
        <w:pStyle w:val="Normal"/>
        <w:spacing w:lineRule="auto" w:line="300"/>
        <w:ind w:firstLine="2771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第二部分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积累与运用（满分：</w:t>
      </w:r>
      <w:r>
        <w:rPr>
          <w:rFonts w:eastAsia="黑体;SimHei" w:ascii="黑体;SimHei" w:hAnsi="黑体;SimHei"/>
          <w:b/>
          <w:sz w:val="24"/>
        </w:rPr>
        <w:t>3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完成</w:t>
      </w:r>
      <w:r>
        <w:rPr>
          <w:rFonts w:eastAsia="黑体;SimHei" w:ascii="黑体;SimHei" w:hAnsi="黑体;SimHei"/>
          <w:b/>
        </w:rPr>
        <w:t>2—5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3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诗文积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与评分：填空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、漏、添、乱序者，该处不得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(</w:t>
      </w:r>
      <w:r>
        <w:rPr/>
        <w:t>1</w:t>
      </w:r>
      <w:r>
        <w:rPr/>
        <w:t>)</w:t>
      </w:r>
      <w:r>
        <w:rPr>
          <w:rFonts w:ascii="宋体;SimSun" w:hAnsi="宋体;SimSun" w:cs="宋体;SimSun"/>
          <w:szCs w:val="21"/>
        </w:rPr>
        <w:t>谁家新燕啄春泥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/>
        <w:t>庭下如积水空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蒹葭苍苍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pacing w:lineRule="auto" w:line="300"/>
        <w:ind w:left="210" w:hanging="21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内存知己，天涯若比邻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/>
        <w:t>山回路转不见君，雪上空留马行处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天下之忧而忧，后天下之乐而乐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生自古谁无死，留取丹心照汗青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落红不是无情物，化作春泥更护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  <w:bCs/>
          <w:szCs w:val="21"/>
        </w:rPr>
        <w:t>辛弃疾</w:t>
      </w:r>
      <w:r>
        <w:rPr>
          <w:rFonts w:ascii="宋体;SimSun" w:hAnsi="宋体;SimSun" w:cs="宋体;SimSun"/>
          <w:szCs w:val="21"/>
        </w:rPr>
        <w:t>的《破阵子》一词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闻角、分炙、奏乐、点兵。</w:t>
      </w:r>
    </w:p>
    <w:p>
      <w:pPr>
        <w:pStyle w:val="HTML"/>
        <w:spacing w:lineRule="atLeast" w:line="330"/>
        <w:ind w:firstLine="120"/>
        <w:rPr/>
      </w:pPr>
      <w:r>
        <w:rPr/>
        <w:t>（</w:t>
      </w:r>
      <w:r>
        <w:rPr/>
        <w:t>2</w:t>
      </w:r>
      <w:r>
        <w:rPr/>
        <w:t>）</w:t>
      </w:r>
      <w:hyperlink r:id="rId2" w:tgtFrame="_blank">
        <w:r>
          <w:rPr>
            <w:rStyle w:val="InternetLink"/>
          </w:rPr>
          <w:t>将军</w:t>
        </w:r>
      </w:hyperlink>
      <w:r>
        <w:rPr/>
        <w:t>骑着</w:t>
      </w:r>
      <w:r>
        <w:rPr/>
        <w:t>战马似传说中的的卢一样</w:t>
      </w:r>
      <w:r>
        <w:rPr/>
        <w:t>飞快</w:t>
      </w:r>
      <w:r>
        <w:rPr/>
        <w:t>，弓箭穿流</w:t>
      </w:r>
      <w:r>
        <w:rPr/>
        <w:t>的</w:t>
      </w:r>
      <w:r>
        <w:rPr/>
        <w:t>声音似霹雳</w:t>
      </w:r>
      <w:r>
        <w:rPr/>
        <w:t>一样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或者）</w:t>
      </w:r>
      <w:hyperlink r:id="rId3" w:tgtFrame="_blank">
        <w:r>
          <w:rPr>
            <w:rStyle w:val="InternetLink"/>
            <w:sz w:val="24"/>
            <w:szCs w:val="24"/>
          </w:rPr>
          <w:t>将军</w:t>
        </w:r>
      </w:hyperlink>
      <w:r>
        <w:rPr>
          <w:sz w:val="24"/>
          <w:szCs w:val="24"/>
        </w:rPr>
        <w:t>率领</w:t>
      </w:r>
      <w:hyperlink r:id="rId4" w:tgtFrame="_blank">
        <w:r>
          <w:rPr>
            <w:rStyle w:val="InternetLink"/>
            <w:sz w:val="24"/>
            <w:szCs w:val="24"/>
          </w:rPr>
          <w:t>铁骑</w:t>
        </w:r>
      </w:hyperlink>
      <w:r>
        <w:rPr>
          <w:sz w:val="24"/>
          <w:szCs w:val="24"/>
        </w:rPr>
        <w:t>，快马加鞭，神速奔赴前线，弓弦</w:t>
      </w:r>
      <w:hyperlink r:id="rId5" w:tgtFrame="_blank">
        <w:r>
          <w:rPr>
            <w:rStyle w:val="InternetLink"/>
            <w:sz w:val="24"/>
            <w:szCs w:val="24"/>
          </w:rPr>
          <w:t>雷鸣</w:t>
        </w:r>
      </w:hyperlink>
      <w:r>
        <w:rPr>
          <w:sz w:val="24"/>
          <w:szCs w:val="24"/>
        </w:rPr>
        <w:t>，</w:t>
      </w:r>
      <w:hyperlink r:id="rId6" w:tgtFrame="_blank">
        <w:r>
          <w:rPr>
            <w:rStyle w:val="InternetLink"/>
            <w:sz w:val="24"/>
            <w:szCs w:val="24"/>
          </w:rPr>
          <w:t>万箭齐发</w:t>
        </w:r>
      </w:hyperlink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588"/>
        <w:rPr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秋天，品尝美味小巧的土笋冻乐在其中。</w:t>
      </w:r>
    </w:p>
    <w:p>
      <w:pPr>
        <w:pStyle w:val="Normal"/>
        <w:ind w:firstLine="926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秋天，感受包罗万象的大海神清气爽。</w:t>
      </w:r>
    </w:p>
    <w:p>
      <w:pPr>
        <w:pStyle w:val="Normal"/>
        <w:ind w:firstLine="9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秋天，环游美丽整洁的鼓浪屿怡然自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(1)  </w:t>
      </w:r>
      <w:r>
        <w:rPr/>
        <w:t>花和尚</w:t>
      </w:r>
      <w:r>
        <w:rPr>
          <w:rFonts w:eastAsia="Times New Roman"/>
        </w:rPr>
        <w:t xml:space="preserve">     </w:t>
      </w:r>
      <w:r>
        <w:rPr/>
        <w:t>野猪林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105"/>
        <w:rPr/>
      </w:pPr>
      <w:r>
        <w:rPr/>
        <w:t>(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将主要情节复述出来即可</w:t>
      </w:r>
    </w:p>
    <w:p>
      <w:pPr>
        <w:pStyle w:val="Style16"/>
        <w:spacing w:lineRule="auto" w:line="30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/>
        <w:t>探究性学习（</w:t>
      </w:r>
      <w:r>
        <w:rPr/>
        <w:t>9</w:t>
      </w:r>
      <w:r>
        <w:rPr/>
        <w:t>分）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同窗情深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示例一：</w:t>
      </w:r>
      <w:r>
        <w:rPr>
          <w:rFonts w:ascii="宋体;SimSun" w:hAnsi="宋体;SimSun" w:cs="宋体;SimSun"/>
          <w:szCs w:val="21"/>
        </w:rPr>
        <w:t>我欣赏第①句，因为第①句灵活改用李白的诗句“桃花潭水深千尺，不及汪伦送我情”，富有诗意的歌颂了同学之间的情谊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我欣赏第②句，因为第②句句式整齐，从学习、生活两方面道出了同学之间的亲密无间，结尾的一句“有你一路陪伴，真好！”真情表白，真挚、感人、温馨。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师恩难忘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szCs w:val="21"/>
        </w:rPr>
        <w:t>一直以来，我总觉得自己无关紧要，特别是在老师的眼里。有天早读迟到，站在书声琅琅的教室门外，有点恐慌。老师发现了我，目光从着急化成了惊喜：“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你来啦。我还准备往你家打电话呢。”慈爱的面容，暖心的话语，谁说老师不在乎我呢？从前的疑惑烟消云散。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【热点调查】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结论：</w:t>
      </w:r>
      <w:r>
        <w:rPr>
          <w:rFonts w:ascii="宋体;SimSun" w:hAnsi="宋体;SimSun" w:cs="宋体;SimSun"/>
          <w:szCs w:val="21"/>
        </w:rPr>
        <w:t>学生或家长都希望自己胡子女读高中，而不愿读职业中专，希望进入社会的则更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法：示例：我认为读职业中专挺好的，职业中专培养出来的是技术型人才，而国家缺少的就是这类人才，这是一大特点。另外读职业中专国家有补贴，可以减轻父母的负担，何乐而不为呢？</w:t>
      </w:r>
    </w:p>
    <w:p>
      <w:pPr>
        <w:pStyle w:val="Normal"/>
        <w:spacing w:lineRule="auto" w:line="300"/>
        <w:ind w:left="100" w:hanging="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部分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阅读（满分：</w:t>
      </w:r>
      <w:r>
        <w:rPr>
          <w:rFonts w:eastAsia="黑体;SimHei" w:ascii="黑体;SimHei" w:hAnsi="黑体;SimHei"/>
          <w:b/>
          <w:sz w:val="24"/>
        </w:rPr>
        <w:t>4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两则文言文，完成</w:t>
      </w:r>
      <w:r>
        <w:rPr>
          <w:rFonts w:eastAsia="黑体;SimHei" w:ascii="黑体;SimHei" w:hAnsi="黑体;SimHei"/>
          <w:b/>
        </w:rPr>
        <w:t>6—9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特别爱好（或“喜欢”、“爱好”）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跑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 xml:space="preserve">）率领（或“带领”）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适逢，正赶上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评分说明：每小题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此人家大多数愿意把书借给我，我于是能够读到各种各样的书籍。（关键词：以是   以  因   遍观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他）常常独自在庭院（台阶）散步，说：“古人难道在欺骗我吗（或古人怎么能欺骗我呢）？”   （关键词：恒  步  岂  和省略句  每一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  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评分说明：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抄书    治水失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刘羽冲是一个喜欢读书但做事不切实际的人。他虽然潜心研读古代的兵书和水利书，但不能灵活地运用于实际之中，结果屡遭失败，抑郁而死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言之成理即可</w:t>
      </w:r>
    </w:p>
    <w:p>
      <w:pPr>
        <w:pStyle w:val="Normal"/>
        <w:spacing w:lineRule="auto" w:line="240"/>
        <w:jc w:val="left"/>
        <w:rPr/>
      </w:pPr>
      <w:r>
        <w:rPr/>
        <w:t>四、阅读《</w:t>
      </w:r>
      <w:r>
        <w:rPr>
          <w:rFonts w:ascii="宋体;SimSun" w:hAnsi="宋体;SimSun" w:cs="宋体;SimSun"/>
        </w:rPr>
        <w:t>“磨”到最后</w:t>
      </w:r>
      <w:r>
        <w:rPr/>
        <w:t>》一文，完成</w:t>
      </w:r>
      <w:r>
        <w:rPr/>
        <w:t>11-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人生的道路上，面对艰难困苦、挫折磨难，要经磨、耐磨、迎“磨”而上，磨出灿烂的人生，直到生命的最后时刻。（意对即可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①句意思是：我战胜了人生中的每一个困难、挫折；第②句的意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生中的每一个困难、挫折磨练着我，粉碎着我，使我步向新生、步向辉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由具体的事例引入下面的观点，既为说理提供了有力的论据，又增加了文章的可读性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示例：①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著名的画家米勒，生于农家，年时跟人学画，曾经画出来的画卖不出去，厌倦艺术。一度陷于贫困、苦恼和绝望的深渊。但美丽的乡村激起他的创作激情。他忍受了一切艰难，坚持创作，画出了许多著名的作品，如《播种者》等。②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的事迹。③邰丽华成功的背后故事。④文王拘而演《周易》；仲尼厄而作《春秋》；屈原放逐，乃赋《离骚》；左丘失明，厥有《国语》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阅读散文《</w:t>
      </w:r>
      <w:r>
        <w:rPr>
          <w:rStyle w:val="StrongEmphasis"/>
          <w:rFonts w:ascii="宋体;SimSun" w:hAnsi="宋体;SimSun" w:cs="宋体;SimSun"/>
          <w:b w:val="false"/>
          <w:bCs w:val="false"/>
        </w:rPr>
        <w:t>棉花糖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、吓得半死　哭着求饶　破涕为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当我好奇地问父亲喝凉水的味道时，父亲笑着哄我说是甜的；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当我掉进水缸后，父亲对我的惩罚仅仅是用一根草在我的脸上拂过，而且过后还怕我疼；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当父亲病危里，他还叨念着“打”我的那件事；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求与评分：能自选一个角度（</w:t>
      </w:r>
      <w:r>
        <w:rPr>
          <w:szCs w:val="21"/>
        </w:rPr>
        <w:t>内容、写法、结构、语言）</w:t>
      </w:r>
      <w:r>
        <w:rPr>
          <w:rFonts w:ascii="宋体;SimSun" w:hAnsi="宋体;SimSun" w:cs="宋体;SimSun"/>
          <w:szCs w:val="21"/>
        </w:rPr>
        <w:t>作批注。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/>
        <w:t>【</w:t>
      </w:r>
      <w:r>
        <w:rPr/>
        <w:t>A</w:t>
      </w:r>
      <w:r>
        <w:rPr/>
        <w:t>句参考角度】运用语言描写，生动地写出</w:t>
      </w:r>
      <w:r>
        <w:rPr>
          <w:rStyle w:val="StrongEmphasis"/>
          <w:b w:val="false"/>
          <w:bCs w:val="false"/>
        </w:rPr>
        <w:t>想逗女儿开心，口渴时喝凉水也甜，表达父亲对女儿的爱。（从修辞入手也可以）</w:t>
      </w:r>
    </w:p>
    <w:p>
      <w:pPr>
        <w:pStyle w:val="Normal"/>
        <w:spacing w:lineRule="auto" w:line="300"/>
        <w:rPr/>
      </w:pPr>
      <w:r>
        <w:rPr/>
        <w:tab/>
      </w:r>
      <w:r>
        <w:rPr/>
        <w:t>【</w:t>
      </w:r>
      <w:r>
        <w:rPr/>
        <w:t>B</w:t>
      </w:r>
      <w:r>
        <w:rPr/>
        <w:t>句参考角度】</w:t>
      </w:r>
      <w:r>
        <w:rPr/>
        <w:t>B</w:t>
      </w:r>
      <w:r>
        <w:rPr/>
        <w:t>句中的“扔”、“蹿”等动作描写用得妙，生动形象的写出我迫不及待地想喝水缸里的“棉花糖水”。</w:t>
      </w:r>
    </w:p>
    <w:p>
      <w:pPr>
        <w:pStyle w:val="Normal"/>
        <w:rPr/>
      </w:pPr>
      <w:r>
        <w:rPr/>
        <w:tab/>
      </w:r>
      <w:r>
        <w:rPr/>
        <w:t>【</w:t>
      </w:r>
      <w:r>
        <w:rPr/>
        <w:t>C</w:t>
      </w:r>
      <w:r>
        <w:rPr/>
        <w:t>句参考角度】</w:t>
      </w:r>
      <w:r>
        <w:rPr/>
        <w:t>C</w:t>
      </w:r>
      <w:r>
        <w:rPr/>
        <w:t>句运用神态描写，“</w:t>
      </w:r>
      <w:r>
        <w:rPr>
          <w:rStyle w:val="StrongEmphasis"/>
          <w:b w:val="false"/>
          <w:bCs w:val="false"/>
        </w:rPr>
        <w:t>铁青”、“筋脉一根根在颤抖“刻画了父亲又气又急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【</w:t>
      </w:r>
      <w:r>
        <w:rPr/>
        <w:t>D</w:t>
      </w:r>
      <w:r>
        <w:rPr/>
        <w:t>句参考角度】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句中的“那根草”，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本是父亲惩罚我的工具，却蕴含父亲的浓浓爱女之情，表现出父女情深，读来让人感动万分。（也可从动作“放”来赏析）</w:t>
      </w:r>
    </w:p>
    <w:p>
      <w:pPr>
        <w:pStyle w:val="Normal"/>
        <w:spacing w:lineRule="auto" w:line="240"/>
        <w:ind w:firstLine="42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firstLine="20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开放题　赞赏与否均可　要谈谈自己的看法，要联系实际。</w:t>
      </w:r>
    </w:p>
    <w:p>
      <w:pPr>
        <w:pStyle w:val="Normal"/>
        <w:spacing w:lineRule="auto" w:line="240"/>
        <w:ind w:firstLine="42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firstLine="1771"/>
        <w:jc w:val="left"/>
        <w:rPr>
          <w:b/>
          <w:b/>
        </w:rPr>
      </w:pPr>
      <w:r>
        <w:rPr>
          <w:b/>
        </w:rPr>
        <w:t>（以上答案仅供参考，学生言之成理即可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100" w:hanging="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四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写作（满分：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六、完成</w:t>
      </w:r>
      <w:r>
        <w:rPr>
          <w:rFonts w:eastAsia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题（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ind w:left="422" w:hanging="422"/>
        <w:jc w:val="center"/>
        <w:rPr/>
      </w:pPr>
      <w:r>
        <w:rPr/>
        <w:t>作文评分量表</w:t>
      </w:r>
      <w:r>
        <w:rPr>
          <w:rFonts w:eastAsia="Times New Roman"/>
        </w:rPr>
        <w:t xml:space="preserve"> </w:t>
      </w:r>
      <w:r>
        <w:rPr/>
        <w:t>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等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好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较好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中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较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差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具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健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较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较具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定中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较简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不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空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中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太空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明、连贯、得体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较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简明、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个别错别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少量病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大体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致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少量错别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不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错别字较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句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文体特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很不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错别字很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句很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理清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落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得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较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段较合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段不够恰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要求卷面整洁，书写规范、清楚。标点明显错误的，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最多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书写潦草难以辨认的，最多扣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，整个卷面最多扣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2" w:hanging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说明</w:t>
      </w:r>
      <w:r>
        <w:rPr>
          <w:b/>
          <w:bCs/>
          <w:color w:val="000000"/>
          <w:szCs w:val="21"/>
        </w:rPr>
        <w:t>]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一、题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只有题目没内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内容没有题目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二、字数不足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的评分标准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字数不足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，没有完篇，内容能符合要求</w:t>
      </w:r>
      <w:r>
        <w:rPr>
          <w:color w:val="000000"/>
          <w:szCs w:val="21"/>
        </w:rPr>
        <w:t>;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左右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为基准分，上下浮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</w:t>
      </w:r>
    </w:p>
    <w:p>
      <w:pPr>
        <w:pStyle w:val="Normal"/>
        <w:tabs>
          <w:tab w:val="clear" w:pos="420"/>
          <w:tab w:val="left" w:pos="1485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.  200</w:t>
      </w:r>
      <w:r>
        <w:rPr>
          <w:color w:val="000000"/>
          <w:szCs w:val="21"/>
        </w:rPr>
        <w:t>字左右以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为基准分，上下浮动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485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.  300</w:t>
      </w:r>
      <w:r>
        <w:rPr>
          <w:color w:val="000000"/>
          <w:szCs w:val="21"/>
        </w:rPr>
        <w:t>字左右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为基准分，上下浮动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2</w:t>
      </w:r>
      <w:r>
        <w:rPr/>
        <w:t>、</w:t>
      </w:r>
      <w:r>
        <w:rPr>
          <w:color w:val="000000"/>
          <w:szCs w:val="21"/>
        </w:rPr>
        <w:t>字数不足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的，但有完篇，每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最多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三、抄袭情况：抄袭阅读题一律不给分；评卷老师能提供材料证明抄袭的也不给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四、另起炉灶的，能完篇，根据情况给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；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五、慎判离题卷，有沾边的，能完篇的给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以上；</w:t>
      </w:r>
    </w:p>
    <w:p>
      <w:pPr>
        <w:pStyle w:val="Normal"/>
        <w:ind w:firstLine="435"/>
        <w:rPr/>
      </w:pPr>
      <w:r>
        <w:rPr/>
        <w:t>六、全区平均分控制在</w:t>
      </w:r>
      <w:r>
        <w:rPr/>
        <w:t>40</w:t>
      </w:r>
      <w:r>
        <w:rPr/>
        <w:t>分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Questiontitle2">
    <w:name w:val="question-title2"/>
    <w:basedOn w:val="Style12"/>
    <w:qFormat/>
    <w:rPr/>
  </w:style>
  <w:style w:type="character" w:styleId="CharChar3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558;&#20891;&amp;ch=w.search.yjjlink&amp;cid=w.search.yjjlink" TargetMode="External"/><Relationship Id="rId3" Type="http://schemas.openxmlformats.org/officeDocument/2006/relationships/hyperlink" Target="http://wenwen.soso.com/z/Search.e?sp=S&#23558;&#20891;&amp;ch=w.search.yjjlink&amp;cid=w.search.yjjlink" TargetMode="External"/><Relationship Id="rId4" Type="http://schemas.openxmlformats.org/officeDocument/2006/relationships/hyperlink" Target="http://wenwen.soso.com/z/Search.e?sp=S&#38081;&#39569;&amp;ch=w.search.yjjlink&amp;cid=w.search.yjjlink" TargetMode="External"/><Relationship Id="rId5" Type="http://schemas.openxmlformats.org/officeDocument/2006/relationships/hyperlink" Target="http://wenwen.soso.com/z/Search.e?sp=S&#38647;&#40483;&amp;ch=w.search.yjjlink&amp;cid=w.search.yjjlink" TargetMode="External"/><Relationship Id="rId6" Type="http://schemas.openxmlformats.org/officeDocument/2006/relationships/hyperlink" Target="http://wenwen.soso.com/z/Search.e?sp=S&#19975;&#31661;&#40784;&#21457;&amp;ch=w.search.yjjlink&amp;cid=w.search.yjj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35:00Z</dcterms:created>
  <dc:creator/>
  <dc:description/>
  <cp:keywords/>
  <dc:language>en-US</dc:language>
  <cp:lastModifiedBy>zmj</cp:lastModifiedBy>
  <dcterms:modified xsi:type="dcterms:W3CDTF">2012-05-21T08:31:00Z</dcterms:modified>
  <cp:revision>6</cp:revision>
  <dc:subject/>
  <dc:title/>
</cp:coreProperties>
</file>