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初中毕业暨升学考试模拟试卷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初三语文</w:t>
      </w:r>
      <w:r>
        <w:rPr>
          <w:rFonts w:eastAsia="Times New Roman"/>
        </w:rPr>
        <w:t xml:space="preserve">                    </w:t>
      </w:r>
      <w:r>
        <w:rPr/>
        <w:t>20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 04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本试卷共</w:t>
      </w:r>
      <w:r>
        <w:rPr/>
        <w:t>22</w:t>
      </w:r>
      <w:r>
        <w:rPr/>
        <w:t>小题，满分</w:t>
      </w:r>
      <w:r>
        <w:rPr/>
        <w:t>13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exact" w:line="340"/>
        <w:ind w:left="735" w:hanging="52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前，考生务必将自己的姓名、考点名称、考场号、座位号、考试号用</w:t>
      </w:r>
      <w:r>
        <w:rPr/>
        <w:t>0.5</w:t>
      </w:r>
      <w:r>
        <w:rPr/>
        <w:t>毫米黑色墨水签字笔填写在答题卡的相应位置上，并用</w:t>
      </w:r>
      <w:r>
        <w:rPr/>
        <w:t>2B</w:t>
      </w:r>
      <w:r>
        <w:rPr/>
        <w:t>铅笔认真正确填涂考试号下方的数字。</w:t>
      </w:r>
    </w:p>
    <w:p>
      <w:pPr>
        <w:pStyle w:val="Normal"/>
        <w:spacing w:lineRule="exact" w:line="340"/>
        <w:ind w:left="735" w:hanging="735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指定的位置上，不在答题区域内的答案一律无效，不得用其他笔答题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．考生答题必须答在答题卡上，答在试卷和草稿纸上一律无效。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xi</w:t>
      </w:r>
      <w:r>
        <w:rPr/>
        <w:t>á</w:t>
      </w:r>
      <w:r>
        <w:rPr/>
        <w:t xml:space="preserve">n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/>
        <w:t>熟</w:t>
      </w:r>
      <w:r>
        <w:rPr>
          <w:rFonts w:eastAsia="Times New Roman"/>
        </w:rPr>
        <w:t xml:space="preserve">  </w:t>
      </w:r>
      <w:r>
        <w:rPr/>
        <w:t>②旁</w:t>
      </w:r>
      <w:r>
        <w:rPr/>
        <w:t>w</w:t>
      </w:r>
      <w:r>
        <w:rPr/>
        <w:t>ù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  </w:t>
      </w:r>
      <w:r>
        <w:rPr>
          <w:rFonts w:cs="宋体;SimSun" w:ascii="宋体;SimSun" w:hAnsi="宋体;SimSun"/>
        </w:rPr>
        <w:t>③</w:t>
      </w:r>
      <w:r>
        <w:rPr/>
        <w:t>新陈</w:t>
      </w:r>
      <w:r>
        <w:rPr/>
        <w:t>d</w:t>
      </w:r>
      <w:r>
        <w:rPr/>
        <w:t>à</w:t>
      </w:r>
      <w:r>
        <w:rPr/>
        <w:t xml:space="preserve">i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/>
        <w:t>谢</w:t>
      </w:r>
      <w:r>
        <w:rPr>
          <w:rFonts w:eastAsia="Times New Roman"/>
        </w:rPr>
        <w:t xml:space="preserve">  </w:t>
      </w:r>
      <w:r>
        <w:rPr/>
        <w:t>④闲情逸</w:t>
      </w:r>
      <w:r>
        <w:rPr/>
        <w:t>zh</w:t>
      </w:r>
      <w:r>
        <w:rPr/>
        <w:t>ì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面一段话中有四个</w:t>
      </w:r>
      <w:r>
        <w:rPr/>
        <w:drawing>
          <wp:inline distT="0" distB="0" distL="0" distR="0">
            <wp:extent cx="8890" cy="15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凝重而肃穆的崇山峻岭，并没有因为寂廖而冷漠，并没有因为无人光临而无精打彩。而是以甜淡的坚守体现他的沉稳，以变换的四季色彩来彰显他的生机。所以，面对生命中的孤独，不是浮燥，不是凄怆，而是守住、耐住这份孤独，在孤独中绽放出绚烂的生命之花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32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是以谓之“文”也。（《（论语）八则》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不畏浮云遮望眼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登飞米峰》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浅草才能没马蹄。（白居易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悠然见南山。</w:t>
      </w:r>
      <w:r>
        <w:rPr>
          <w:rFonts w:eastAsia="Times New Roman"/>
        </w:rPr>
        <w:t xml:space="preserve">    </w:t>
      </w:r>
      <w:r>
        <w:rPr/>
        <w:t>（陶渊明《饮酒》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五十弦翻塞外声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辛弃疾《破阵子》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万钟于我何加焉！（孟子《鱼我所欲也》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长风破浪会有时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李白《行路难》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波澜不惊，上下天光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沙鸥翔集，……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范仲淹《岳阳楼记》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下面一段话节选自《水浒传》第三同，读后回答问题。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鲁达看时，只见那厮挺在地上，口里只有出的气，没了入的气，动弹不得。鲁提辖假意道：“你这厮诈死，洒家再打！”只见面皮渐渐地变了。鲁达寻思道：“俺只指望打这厮一顿，不想三拳真个打死了他。洒家须吃官司，又没人送饭，不如及早撒开。”拔步便走，回头指着尸身道：“你诈死！洒家和你慢慢理会！”一头骂，一头大踏步去了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鲁达打的人是谁？为什么打他？这一打，使鲁达的人生道路有了怎样的变化？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20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林冲，梁山著名英雄，本是“东京八十万禁军枪棒教头”，却走上了造反之路。林冲被发配到达沧州后，是怎样被“逼上梁山”的？请简述主要情节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阅读下面的文字，筛选出“和谐号潜水艇”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近日，我国“</w:t>
      </w:r>
      <w:r>
        <w:rPr/>
        <w:t>7000</w:t>
      </w:r>
      <w:r>
        <w:rPr/>
        <w:t>米载人潜水器命名和水中实验启动仪式”在江苏无锡举行。“</w:t>
      </w:r>
      <w:r>
        <w:rPr/>
        <w:t>7000</w:t>
      </w:r>
      <w:r>
        <w:rPr/>
        <w:t>米载人潜水器”拥有自主知识产权，体现了我国集成创新成果，被正式命名为“和谐”号，项目研制工作正式由陆上调试阶段进入水池联调阶段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7000</w:t>
      </w:r>
      <w:r>
        <w:rPr/>
        <w:drawing>
          <wp:inline distT="0" distB="0" distL="0" distR="0">
            <wp:extent cx="8890" cy="15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载人潜水器”项目是国家“十五”</w:t>
      </w:r>
      <w:r>
        <w:rPr/>
        <w:t>860</w:t>
      </w:r>
      <w:r>
        <w:rPr/>
        <w:t>计划重大专项。该潜水器具有当前世界同类载人潜水的最大下潜深度，能把人员和各种设备运载到</w:t>
      </w:r>
      <w:r>
        <w:rPr/>
        <w:t>7000</w:t>
      </w:r>
      <w:r>
        <w:rPr/>
        <w:t>米的深海超常环境下进行资源勘查、科学考察和深海特定工作，工作范围可以覆盖全部海洋区域的</w:t>
      </w:r>
      <w:r>
        <w:rPr/>
        <w:t>99%</w:t>
      </w:r>
      <w:r>
        <w:rPr/>
        <w:t>。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阅读《出师表》的选段，完成</w:t>
      </w:r>
      <w:r>
        <w:rPr/>
        <w:t>6~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贤臣，远小人，此先汉所以兴隆也；亲小人，远贤臣，此后汉所以倾颓也。先帝在时</w:t>
      </w:r>
      <w:r>
        <w:rPr/>
        <w:t>，</w:t>
      </w:r>
      <w:r>
        <w:rPr/>
        <w:t>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本布衣，躬耕于南阳，苟全性命于乱世</w:t>
      </w:r>
      <w:r>
        <w:rPr/>
        <w:drawing>
          <wp:inline distT="0" distB="0" distL="0" distR="0">
            <wp:extent cx="8890" cy="215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也。至于斟酌损益，进尽忠言，则攸之、袆、允之任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愿陛下托臣以讨贼兴复之效，不效则治臣之罪，以告先帝之灵。若无兴德之言，则责攸之、袆、允等之慢，以彰其咎；陛下亦宜自谋，以咨诹善道，察纳雅言，深追先帝遗诏。臣不胜受恩感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6</w:t>
      </w:r>
      <w:r>
        <w:rPr/>
        <w:t>．下列加点字意思相同的是哪一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临</w:t>
      </w:r>
      <w:r>
        <w:rPr/>
        <w:t>表涕零</w:t>
      </w:r>
      <w:r>
        <w:rPr>
          <w:rFonts w:eastAsia="Times New Roman"/>
        </w:rPr>
        <w:t xml:space="preserve">            </w:t>
      </w:r>
      <w:r>
        <w:rPr/>
        <w:t>故</w:t>
      </w:r>
      <w:r>
        <w:rPr>
          <w:em w:val="underDot"/>
        </w:rPr>
        <w:t>临</w:t>
      </w:r>
      <w:r>
        <w:rPr/>
        <w:t>崩寄臣以大事也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此先汉所</w:t>
      </w:r>
      <w:r>
        <w:rPr>
          <w:em w:val="underDot"/>
        </w:rPr>
        <w:t>以</w:t>
      </w:r>
      <w:r>
        <w:rPr/>
        <w:t>兴隆也</w:t>
      </w:r>
      <w:r>
        <w:rPr>
          <w:rFonts w:eastAsia="Times New Roman"/>
        </w:rPr>
        <w:t xml:space="preserve">    </w:t>
      </w:r>
      <w:r>
        <w:rPr/>
        <w:t>此臣所</w:t>
      </w:r>
      <w:r>
        <w:rPr>
          <w:em w:val="underDot"/>
        </w:rPr>
        <w:t>以</w:t>
      </w:r>
      <w:r>
        <w:rPr/>
        <w:t>报先帝而忠陛下之职分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三</w:t>
      </w:r>
      <w:r>
        <w:rPr>
          <w:em w:val="underDot"/>
        </w:rPr>
        <w:t>顾</w:t>
      </w:r>
      <w:r>
        <w:rPr/>
        <w:t>臣于草庐之中</w:t>
      </w:r>
      <w:r>
        <w:rPr>
          <w:rFonts w:eastAsia="Times New Roman"/>
        </w:rPr>
        <w:t xml:space="preserve">    </w:t>
      </w:r>
      <w:r>
        <w:rPr>
          <w:em w:val="underDot"/>
        </w:rPr>
        <w:t>顾</w:t>
      </w:r>
      <w:r>
        <w:rPr/>
        <w:t>野有麦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</w:t>
      </w:r>
      <w:r>
        <w:rPr>
          <w:em w:val="underDot"/>
        </w:rPr>
        <w:t>以</w:t>
      </w:r>
      <w:r>
        <w:rPr/>
        <w:t>物喜</w:t>
      </w:r>
      <w:r>
        <w:rPr>
          <w:rFonts w:eastAsia="Times New Roman"/>
        </w:rPr>
        <w:t xml:space="preserve">            </w:t>
      </w:r>
      <w:r>
        <w:rPr/>
        <w:t>先帝不</w:t>
      </w:r>
      <w:r>
        <w:rPr>
          <w:em w:val="underDot"/>
        </w:rPr>
        <w:t>以</w:t>
      </w:r>
      <w:r>
        <w:rPr/>
        <w:t>臣卑鄙</w:t>
      </w:r>
    </w:p>
    <w:p>
      <w:pPr>
        <w:pStyle w:val="Normal"/>
        <w:spacing w:lineRule="exact" w:line="340"/>
        <w:ind w:left="315" w:hanging="315"/>
        <w:rPr/>
      </w:pPr>
      <w:r>
        <w:rPr/>
        <w:t>7</w:t>
      </w:r>
      <w:r>
        <w:rPr/>
        <w:t>．“未尝不叹息痛恨于桓、灵也”中的“痛恨”是什么意思？作者同顾先帝痛恨的情形有什么意图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40"/>
        <w:ind w:left="315" w:hanging="315"/>
        <w:rPr/>
      </w:pPr>
      <w:r>
        <w:rPr/>
        <w:t>8</w:t>
      </w:r>
      <w:r>
        <w:rPr/>
        <w:t>．“故</w:t>
      </w:r>
      <w:r>
        <w:rPr/>
        <w:drawing>
          <wp:inline distT="0" distB="0" distL="0" distR="0">
            <wp:extent cx="8890" cy="177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临崩寄臣以人事也”中的大事在文中指什么？杜甫赞诸葛亮“三顾频烦天下计，两朝开济老臣心”，选段中最能体现“老臣心”是哪一句话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spacing w:lineRule="exact" w:line="340"/>
        <w:ind w:left="315" w:hanging="315"/>
        <w:rPr/>
      </w:pPr>
      <w:r>
        <w:rPr/>
        <w:t>9</w:t>
      </w:r>
      <w:r>
        <w:rPr/>
        <w:t>．“今当远离，临表涕零，不知所言”，仔细揣摩这句话，说说诸葛亮的“涕零”包含了他怎样复杂的心理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40"/>
        <w:rPr/>
      </w:pPr>
      <w:r>
        <w:rPr/>
        <w:t>阅读下面的文章，完成</w:t>
      </w:r>
      <w:r>
        <w:rPr/>
        <w:t>10</w:t>
      </w:r>
      <w:r>
        <w:rPr/>
        <w:t>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魏文侯与虞人期猎</w:t>
      </w:r>
      <w:r>
        <w:rPr/>
        <w:t>。是日，饮酒乐，天雨。文侯将出，左右曰：“今日饮酒乐，</w:t>
      </w:r>
      <w:r>
        <w:rPr>
          <w:u w:val="single"/>
        </w:rPr>
        <w:t>天又雨</w:t>
      </w:r>
      <w:r>
        <w:rPr/>
        <w:t>，</w:t>
      </w:r>
      <w:r>
        <w:rPr>
          <w:u w:val="single"/>
        </w:rPr>
        <w:t>公将焉之？</w:t>
      </w:r>
      <w:r>
        <w:rPr/>
        <w:t>”文侯曰：“吾与虞人期猎，虽乐，岂可不一会期哉！”乃往。（《魏文侯书</w:t>
      </w:r>
      <w:r>
        <w:rPr/>
        <w:t>·</w:t>
      </w:r>
      <w:r>
        <w:rPr/>
        <w:t>资治通鉴》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魏文侯与虞人期猎。</w:t>
      </w:r>
    </w:p>
    <w:p>
      <w:pPr>
        <w:pStyle w:val="Normal"/>
        <w:spacing w:lineRule="exact" w:line="34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天又雨，公将焉之？</w:t>
      </w:r>
    </w:p>
    <w:p>
      <w:pPr>
        <w:pStyle w:val="Normal"/>
        <w:spacing w:lineRule="exact" w:line="34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40"/>
        <w:rPr/>
      </w:pPr>
      <w:r>
        <w:rPr/>
        <w:t>阅读《呼兰河传》中的节选文字，完成</w:t>
      </w:r>
      <w:r>
        <w:rPr/>
        <w:t>11~13</w:t>
      </w:r>
      <w:r>
        <w:rPr/>
        <w:t>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呼兰河这小城里住着我的祖父。我生的时候，祖父已经六十多岁了，我长到四五岁，祖父就快七十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家有一个大花园，这花园里蜂子、蝴蝶、蜻蜒、蚂蚱，样样都有。园子里边有一棵大榆树。</w:t>
      </w:r>
      <w:r>
        <w:rPr>
          <w:u w:val="single"/>
        </w:rPr>
        <w:t>这榆树在园子的西北角上，来了风，这榆树先啸，来了雨，大榆树先就冒烟了。太阳一出来，大榆树的叶子就发光了，它们闪烁得和沙滩上的蚌壳一样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祖父一天都在后园里边，我也跟着祖父在后园里边。祖父带一个大草帽，我戴一个小草帽，祖父栽花，我就栽花；祖父拔草，我就拔草。当祖父下种，种小白菜的时候，我就跟在后边，把那下了种的土窝，用脚一个一个地溜平。哪里会溜得准，东一脚的，西一脚的瞎闹。有的菜种没被土盖上，反而给踢飞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祖父铲地，我也铲地。因为我太小，拿不动那锄头杆，祖父就把锄头杆拔下来，让我单拿着那个锄头的“头”来铲。其实哪里是铲，也不过趴在地上，用锄头乱勾一阵就是了。也认不得哪个是苗，哪个是草。往往把韭菜当做野草一起地割掉，把狗尾草当做谷穗留着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等祖父发现我铲的那块满留着狗尾草的一片，他就问我：“这是什么？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说：“谷子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祖父大笑起来，笑得够了，把草摘下来问我：</w:t>
      </w:r>
      <w:r>
        <w:rPr>
          <w:rFonts w:eastAsia="Times New Roman"/>
        </w:rPr>
        <w:t xml:space="preserve">  </w:t>
      </w:r>
      <w:r>
        <w:rPr/>
        <w:t>“你每天吃的就是这个吗？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说：“是的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看着祖父还在笑，我就说：“你不信，我到屋里拿来你看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跑到屋里拿了鸟笼上的一头谷穗，远远地就抛给祖父了。说：“这不是一样的吗？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祖父慢慢地把我叫过去，讲给我听，说谷子是有芒针的。狗尾草则没有，只是毛嘟嘟的真像狗尾巴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祖父虽然教我，我看了也并不细看，也不过马马虎虎承认下来就是了。一抬头看见了一个黄瓜长大了，跑过去摘下来，我又去吃黄瓜去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黄瓜也许没有吃完，又看见了一个大蜻蜓从旁飞过，于是丢了黄瓜又去追蜻蜓去了。蜻蜓飞得多么快，哪里会追得上。好在一开初也没有存心一定追上，所以站起来，跟了蜻蜓跑了几步就又去做别的去了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选文第二段中的划线句写出了榆树怎样不同的情态与特点？试作简要分析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读选文最后两段，品读加点字“义”，说说“我”是个怎样的孩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spacing w:lineRule="exact" w:line="340"/>
        <w:ind w:left="420" w:hanging="420"/>
        <w:rPr/>
      </w:pPr>
      <w:r>
        <w:rPr/>
        <w:t>13</w:t>
      </w:r>
      <w:r>
        <w:rPr/>
        <w:t>．《呼兰河传》是萧红成年时漂泊于香港所作的白传体长篇小说，下面儿段话选自该作品的尾声，请结合选文内容，仔细揣摩作者蕴含其中的感情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呼兰河这小城里边，以前住着我的祖父，现在埋着我的祖父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生的时候，祖父已经六十多岁了，我长到四五岁，祖父就快七十了。我还没有长到二十岁，祖父就七八十岁了。祖父一过了八十，祖父就死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那园里的蝴蝶，蚂蚱，蜻蜓，也许还是年年仍旧，也许现在完全荒凉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以上我所写的并没有什么幽美的故事，只因他们充满我幼年的记忆，忘却不了，难以忘却，就记在这里了。</w:t>
      </w:r>
    </w:p>
    <w:p>
      <w:pPr>
        <w:pStyle w:val="Normal"/>
        <w:spacing w:lineRule="exact" w:line="340"/>
        <w:rPr/>
      </w:pPr>
      <w:r>
        <w:rPr/>
        <w:t>阅读下面的文章，完成</w:t>
      </w:r>
      <w:r>
        <w:rPr/>
        <w:t>14~16</w:t>
      </w:r>
      <w:r>
        <w:rPr/>
        <w:t>题。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淡之美</w:t>
      </w:r>
      <w:r>
        <w:rPr/>
        <w:t>（有删节）</w:t>
      </w:r>
      <w:r>
        <w:rPr>
          <w:rFonts w:eastAsia="Times New Roman"/>
        </w:rPr>
        <w:t xml:space="preserve">  </w:t>
      </w:r>
      <w:r>
        <w:rPr/>
        <w:t>李国文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淡，是一种至美的境界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一个年轻的女孩子，从你眼前走过，虽是惊鸿一瞥，但她那淡淡的妆，更接近于本色和自然，好像春天早晨一股清新的风，就会给人留下一种纯净的感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如果浓妆艳抹的话，除了这个女孩表面上的光丽之外，就不大会产生更多的有韵味的遐想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其实，浓妆加上艳抹，这四个字本身，已经多少带有一些贬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淡比之浓，或许由于接近天然，似春雨</w:t>
      </w:r>
      <w:r>
        <w:rPr/>
        <w:drawing>
          <wp:inline distT="0" distB="0" distL="0" distR="0">
            <wp:extent cx="18415" cy="228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润物无声，容易被人接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苏东坡写西湖，曾经有一句“淡妆浓抹总相宜”，但他这首诗所赞美的“水光潋滟晴方好，山色空漾雨亦奇”，也是大自然的西湖。虽然苏东坡时代的西湖，并不是现在这种样子的，但真正欣赏西湖的游客，对那些大红大绿的，人工雕琢的，市廛</w:t>
      </w:r>
      <w:r>
        <w:rPr/>
        <w:t>(ch</w:t>
      </w:r>
      <w:r>
        <w:rPr/>
        <w:t>á</w:t>
      </w:r>
      <w:r>
        <w:rPr/>
        <w:t>n</w:t>
      </w:r>
      <w:r>
        <w:rPr/>
        <w:t>店铺</w:t>
      </w:r>
      <w:r>
        <w:rPr/>
        <w:t>)</w:t>
      </w:r>
      <w:r>
        <w:rPr/>
        <w:t>云集的，车水马龙的浓丽景色，未必多么感兴趣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识得西湖的人，都知道只有在那早春时节，在那细雨，碧水，微风，柳枝，桨声，船影，淡雾，山岚之中的西湖，像一幅淡淡的水墨画，才是最美的一种艺术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咖啡是浓的，从色泽到给中枢神经的兴奋作用，以强烈为主调。有一种土耳其式的咖啡，煮在杯里，酽黑如漆，饮在口中，苦香无比，杯小如豆，只一口，能使饮者彻夜不眠，不觉东方之既白。茶则是淡的了，尤其新摘的龙井，就更淡了，一杯在手，嫩蕊舒展，上下浮沉、水色微碧，近乎透明，那种感官的怡悦，心胸的熨帖，腋下似有风生的惬意，也非笔墨所能形容。所以，咖啡和茶，是无法加以比较的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但是，若我而言，宁可倾向于淡。强劲持久的兴奋，总是会产生负面效应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人生，其实也是这个道理。浓是一种生存方式，淡，也是一种生存方式。两者，因人而异，是不能简单地以是或非来判断的，我呢，觉得淡一点，于身心似乎更有裨益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物质的欲望，固然是人的本能，占有和谋取，追求和获得，大概是与生俱来的。清教徒当然也无必要，但欲望膨胀到无限大，或争名于朝、争利于市，或欲壑难填，无有穷期；或不甘寂寞，生怕冷落，或欺世盗名，招摇过市。得则大欣喜，大快活；不得则大懊丧，大失落。神经像淬火一般地经受极热与极冷的考验，难免要濒临崩溃边缘，疲于奔命的劳累争斗，保不准最后落一个身心俱弛的结果，活得也实在是不轻松啊！其实，看得淡一点，可为而为之，不可为而不强为之的话，那么得和失，成和败，就能够淡然处之，而免掉许多不必要的烦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淡之美，某种程度近乎古人所说的禅，而那些禅偈（</w:t>
      </w:r>
      <w:r>
        <w:rPr/>
        <w:t>ji</w:t>
      </w:r>
      <w:r>
        <w:rPr/>
        <w:t>佛经中的唱词）中所展示的智慧，实际上是在追求这种淡之美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禅，说到底，其实，就是一个淡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处在世，求淡之美，得禅趣，不亦乐乎？</w:t>
      </w:r>
    </w:p>
    <w:p>
      <w:pPr>
        <w:pStyle w:val="Normal"/>
        <w:rPr/>
      </w:pPr>
      <w:r>
        <w:rPr/>
        <w:t>14</w:t>
      </w:r>
      <w:r>
        <w:rPr/>
        <w:t>．文章是如何逐层深入的进行论证“淡，是一种至美的境界”的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5</w:t>
      </w:r>
      <w:r>
        <w:rPr/>
        <w:t>．苏东坡诗中的“浓抹”与上文中的“浓妆艳抹”含义是否相同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ind w:left="420" w:hanging="420"/>
        <w:rPr/>
      </w:pPr>
      <w:r>
        <w:rPr/>
        <w:t>16</w:t>
      </w:r>
      <w:r>
        <w:rPr/>
        <w:t>．作者在文中多次运用对比从不同侧面论述“淡之美”，试列</w:t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举一组并说说它突出了“淡之美”的什么具体意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阅读下面的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春之怀谷</w:t>
      </w:r>
    </w:p>
    <w:p>
      <w:pPr>
        <w:pStyle w:val="Normal"/>
        <w:jc w:val="center"/>
        <w:rPr/>
      </w:pPr>
      <w:r>
        <w:rPr/>
        <w:t>张晓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春天必然曾经是这样的：从绿意内敛的山头，一把雪再也撑不住了，</w:t>
      </w:r>
      <w:r>
        <w:rPr>
          <w:u w:val="single"/>
        </w:rPr>
        <w:t>噗嗤的一声，将冷面笑成花面，</w:t>
      </w:r>
      <w:r>
        <w:rPr/>
        <w:t>一首澌澌然的歌便从云端唱到山麓，从山麓唱到低低的荒村，唱入篱落，唱入一只小鸭的黄蹼，唱入软溶溶的春泥——软如一床新翻的棉被的春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样娇，那样敏感，却又那样混沌无涯。一声雷，可以无端地惹哭满天的云，</w:t>
      </w:r>
      <w:r>
        <w:rPr>
          <w:u w:val="single"/>
        </w:rPr>
        <w:t>一阵杜鹃啼，可以斗急了一城的杜鹃花。</w:t>
      </w:r>
      <w:r>
        <w:rPr/>
        <w:t>一阵风起，每一棵柳都吟出一则则白茫茫、虚飘飘、说也说不清、听也听不清的飞絮，每一丝飞絮都是一株柳的分号。反正，春天就是这样的不讲理、不逻辑，而仍可以让人心平气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春天必然曾经是这样的：满塘叶黯花残的桔梗抵死苦守一截老根，北地里千宅万户的屋梁受尽风欺雪扰，犹自温柔地抱着一团小小的空虚的燕巢。然后，忽然有一天，桃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把所有的山村水廓都攻陷了，柳树把皇室的御沟和民间的江头都控制住了——春天有如旌旗鲜明的王师，因为长期虔诚的企盼祝祷而美丽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而关于春天的名字，必然曾经有这样的一段故事：在《诗经》之前，在《尚书》之前，在仓颉造字之前，一只小羊在啮草时猛然感到的多汁，一个孩子在放风筝时猛然感到的飞腾，一双患风湿痛的腿在猛然间感到的舒活，千千万万双素手在溪畔在江畔浣纱时猛然感到的水的血脉……当他们惊讶地奔走互告的时候，他们决定将嘴噘成吹口哨的形状，用一种愉快的耳语的声量来为这季节命名——“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鸟又可以开始丈量天空了。有的负责丈量天的蓝度，有的负责丈量天的透明度，有的负责用双翼丈量天的高度和深度。而所有的乌全不是好的数学家，他们吱吱喳喳地算了又算，核了又核，终于还是不敢宣布统计数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至于所有的花，已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给蝴蝶去数。所有的蕊，交给蜜蜂去编册。所有的树，交给风去纵宠。而风，交给檐前的老风铃去一一记忆、一一垂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春天必然曾经是这样的，或者，在什么地方，它仍然是这样的吧？穿越烟囱与烟囱的黑森林，我想走访那踯躅在湮远年代中的春天。</w:t>
      </w:r>
    </w:p>
    <w:p>
      <w:pPr>
        <w:pStyle w:val="Normal"/>
        <w:rPr/>
      </w:pPr>
      <w:r>
        <w:rPr/>
        <w:t>17</w:t>
      </w:r>
      <w:r>
        <w:rPr/>
        <w:t>．文章第一段从哪些角度描绘春天的？试做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8</w:t>
      </w:r>
      <w:r>
        <w:rPr/>
        <w:t>．作者笔下的春天有什么特点？是从哪些景象中体现出来的？请分点归纳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u w:val="single"/>
        </w:rPr>
        <w:drawing>
          <wp:inline distT="0" distB="0" distL="0" distR="0">
            <wp:extent cx="8890" cy="158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t>19</w:t>
      </w:r>
      <w:r>
        <w:rPr/>
        <w:t>．说说下面两句话运用了什么修辞，写出了景物怎样的景象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噗嗤的一声，将冷脸笑成花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2)</w:t>
      </w:r>
      <w:r>
        <w:rPr/>
        <w:t>一阵杜鹃啼，可以斗急了一城的杜鹃花。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ind w:left="420" w:hanging="420"/>
        <w:rPr/>
      </w:pPr>
      <w:r>
        <w:rPr/>
        <w:t>20</w:t>
      </w:r>
      <w:r>
        <w:rPr/>
        <w:t>．文章多次山现“春天必然曾经是这样的”这一句话，请你揣摩作者这样安排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ind w:left="420" w:hanging="420"/>
        <w:rPr/>
      </w:pPr>
      <w:r>
        <w:rPr/>
        <w:t>21</w:t>
      </w:r>
      <w:r>
        <w:rPr/>
        <w:t>．文章结</w:t>
      </w:r>
      <w:r>
        <w:rPr/>
        <w:drawing>
          <wp:inline distT="0" distB="0" distL="0" distR="0">
            <wp:extent cx="27305" cy="1778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尾说“穿越烟囱与烟肉的黑森林，我想走访那踯躅在湮远年代中的春天”，请联系全文，简要分析结尾段的表达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在雨中歌唱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将题目抄到答题卡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②除诗歌、剧本外文体不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③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④文中不要出现（或暗示）本人姓名、校名。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183505" cy="732663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404685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jgxfw.com/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jgxfw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8:00Z</dcterms:created>
  <dc:creator/>
  <dc:description/>
  <cp:keywords/>
  <dc:language>en-US</dc:language>
  <cp:lastModifiedBy>番茄花园</cp:lastModifiedBy>
  <dcterms:modified xsi:type="dcterms:W3CDTF">2012-05-22T0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