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ascii="楷体_GB2312" w:hAnsi="楷体_GB2312" w:cs="宋体;SimSun" w:eastAsia="楷体_GB2312"/>
          <w:b/>
          <w:bCs/>
          <w:sz w:val="28"/>
          <w:szCs w:val="21"/>
        </w:rPr>
        <w:t>浙江省嘉兴秀洲区</w:t>
      </w:r>
      <w:r>
        <w:rPr>
          <w:rFonts w:eastAsia="楷体_GB2312" w:cs="宋体;SimSun" w:ascii="楷体_GB2312" w:hAnsi="楷体_GB2312"/>
          <w:b/>
          <w:bCs/>
          <w:sz w:val="28"/>
          <w:szCs w:val="21"/>
        </w:rPr>
        <w:t>2012</w:t>
      </w:r>
      <w:r>
        <w:rPr>
          <w:rFonts w:ascii="楷体_GB2312" w:hAnsi="楷体_GB2312" w:cs="宋体;SimSun" w:eastAsia="楷体_GB2312"/>
          <w:b/>
          <w:bCs/>
          <w:sz w:val="28"/>
          <w:szCs w:val="21"/>
        </w:rPr>
        <w:t>年初中毕业生学业考试适应性语文练习（二）</w:t>
      </w:r>
    </w:p>
    <w:p>
      <w:pPr>
        <w:pStyle w:val="Normal"/>
        <w:spacing w:lineRule="exact" w:line="380"/>
        <w:ind w:firstLine="4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全卷满分为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（含书写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，考试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积累与运用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根据拼音写出相应的汉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南疆民歌似乎更具有节奏性，人们唱这些歌的时候似乎正在漫漫沙石戈壁驿道上长途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 w:val="20"/>
        </w:rPr>
        <w:t>b</w:t>
      </w:r>
      <w:r>
        <w:rPr>
          <w:rFonts w:cs="宋体;SimSun" w:ascii="宋体;SimSun" w:hAnsi="宋体;SimSun"/>
        </w:rPr>
        <w:t>á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</w:rPr>
        <w:t>涉，四周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 w:val="20"/>
        </w:rPr>
        <w:t>y</w:t>
      </w:r>
      <w:r>
        <w:rPr>
          <w:rFonts w:cs="宋体;SimSun" w:ascii="宋体;SimSun" w:hAnsi="宋体;SimSun"/>
        </w:rPr>
        <w:t>ǎ</w:t>
      </w:r>
      <w:r>
        <w:rPr>
          <w:rFonts w:eastAsia="楷体_GB2312" w:cs="Arial" w:ascii="楷体_GB2312" w:hAnsi="楷体_GB2312"/>
          <w:color w:val="000000"/>
          <w:sz w:val="20"/>
        </w:rPr>
        <w:t>o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</w:rPr>
        <w:t>无人迹，远山上雪光晶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 w:val="20"/>
        </w:rPr>
        <w:t>yín</w:t>
      </w:r>
      <w:r>
        <w:rPr>
          <w:rFonts w:cs="宋体;SimSun" w:ascii="宋体;SimSun" w:hAnsi="宋体;SimSun"/>
        </w:rPr>
        <w:t>ɡ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</w:rPr>
        <w:t>，干峻的柴草在风中颤抖，行路者的歌声坚毅而又温情，我好像看到了歌者的被南疆的太阳烧烤成了紫酱色的脸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 w:val="20"/>
        </w:rPr>
        <w:t>p</w:t>
      </w:r>
      <w:r>
        <w:rPr>
          <w:rFonts w:cs="宋体;SimSun" w:ascii="宋体;SimSun" w:hAnsi="宋体;SimSun"/>
        </w:rPr>
        <w:t>á</w:t>
      </w:r>
      <w:r>
        <w:rPr>
          <w:rFonts w:eastAsia="楷体_GB2312" w:cs="Arial" w:ascii="楷体_GB2312" w:hAnsi="楷体_GB2312"/>
          <w:color w:val="000000"/>
          <w:sz w:val="20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根据下面语境，选择合适的词语填写在相应的横线上。</w:t>
      </w:r>
      <w:r>
        <w:rPr/>
        <w:t>(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好一个安塞腰鼓！它使你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于那农民衣着包裹着的躯体……居然可以释放出那么奇伟磅礴的能量！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当你在路边草地或自家庭院里发现一两只从未见过的甲虫时，你肯定不会感到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我（小弗郎士）看见这些情形，正在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，韩麦尔先生已经坐上椅子，像刚才对我说话那样，又柔和又严肃地对我们说……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（诧异  惊异  惊讶）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下面句子有语病，请在原句上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在创新中应科学设计制度，着力解决好建什么样的制度、怎样建立制度、如何保障制度。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据统计，中国城市里</w:t>
      </w:r>
      <w:r>
        <w:rPr>
          <w:rFonts w:eastAsia="楷体_GB2312" w:ascii="楷体_GB2312" w:hAnsi="楷体_GB2312"/>
        </w:rPr>
        <w:t>65%</w:t>
      </w:r>
      <w:r>
        <w:rPr>
          <w:rFonts w:ascii="楷体_GB2312" w:hAnsi="楷体_GB2312" w:eastAsia="楷体_GB2312"/>
        </w:rPr>
        <w:t>以上的家庭存在“老养小”现象，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>左右的青年基本上全部靠父母供养。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古诗文名句默写。（（</w:t>
      </w:r>
      <w:r>
        <w:rPr/>
        <w:t>1</w:t>
      </w:r>
      <w:r>
        <w:rPr/>
        <w:t>）—（</w:t>
      </w:r>
      <w:r>
        <w:rPr/>
        <w:t>3</w:t>
      </w:r>
      <w:r>
        <w:rPr/>
        <w:t>）题必做，（</w:t>
      </w:r>
      <w:r>
        <w:rPr/>
        <w:t>4</w:t>
      </w:r>
      <w:r>
        <w:rPr/>
        <w:t>）（</w:t>
      </w:r>
      <w:r>
        <w:rPr/>
        <w:t>5</w:t>
      </w:r>
      <w:r>
        <w:rPr/>
        <w:t>）两题选做一题）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</w:t>
      </w:r>
      <w:r>
        <w:rPr/>
        <w:t>）僵卧孤村不自哀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陆游《十一月四日风雨大作》）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任重而道远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伯》）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3</w:t>
      </w:r>
      <w:r>
        <w:rPr/>
        <w:t>）“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把诗人刘禹锡的豪迈乐观之情抒发得淋漓尽致。</w:t>
      </w:r>
      <w:r>
        <w:rPr/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/>
        <w:t>。鬓微霜，又何妨！”可见苏轼并不在意自己的衰老，而更在意的是希望朝廷能够重用他，给他机会去建功立业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李白《渡荆门送别》中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/>
        <w:t>江入大荒流”，</w:t>
      </w:r>
      <w:r>
        <w:rPr>
          <w:color w:val="000000"/>
        </w:rPr>
        <w:t>勾勒出了荆门的地理形势和壮阔景观</w:t>
      </w:r>
      <w:r>
        <w:rPr>
          <w:color w:val="000000"/>
        </w:rPr>
        <w:t>；而孟浩然《望洞庭湖赠张丞相》中的“气蒸云梦泽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color w:val="000000"/>
        </w:rPr>
        <w:t>”，描绘出了洞庭湖的壮观景象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5</w:t>
      </w:r>
      <w:r>
        <w:rPr/>
        <w:t>）请写出古诗词中抒发对家乡和亲人的思念之情的句子。（写出连续的两句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名著阅读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外祖母接过我的钱，急忙塞到裙子口袋里，垂下眼睑，夸奖我：“谢谢你，好孩子！咱们俩养活不了自己吗？咱们俩？有什么了不起的！”</w:t>
      </w:r>
      <w:r>
        <w:rPr>
          <w:rFonts w:ascii="宋体;SimSun" w:hAnsi="宋体;SimSun" w:cs="宋体;SimSun"/>
          <w:color w:val="000000"/>
          <w:szCs w:val="21"/>
        </w:rPr>
        <w:t>文中的“我”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3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我们踩着明亮的沙层走动，足足有一刻钟；它是贝壳变成的粉末构成的。像长长的暗礁一样出现的“诺第留斯号”船身，已经渐渐隐没不见了。</w:t>
      </w:r>
      <w:r>
        <w:rPr/>
        <w:t>这段文字出自</w:t>
      </w:r>
      <w:r>
        <w:rPr>
          <w:rFonts w:eastAsia="Times New Roman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3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乌龟请求老鹰教他飞翔，老鹰劝告他，说他的本性根本不适合飞翔。乌龟再三恳求，老鹰便把他抓住，带到空中，然后扔下。乌龟掉到石头上，摔得粉碎。</w:t>
      </w:r>
      <w:r>
        <w:rPr>
          <w:rFonts w:ascii="宋体;SimSun" w:hAnsi="宋体;SimSun" w:cs="宋体;SimSun"/>
          <w:szCs w:val="21"/>
        </w:rPr>
        <w:t>这则寓言的寓意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综合性学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，学校开展“走近‘石臼漾水源生态湿地’”活动，请你参加并完成以下任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下面的报道来自《南湖晚报》，请你用一句话，把这个消息告诉班上的同学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石臼漾水源生态湿地，自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全面建成投入运行以来，为石臼漾水厂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万吨日供水规模的安全供水提供了坚实的基础，同时，也为市民创造了一方观水、亲水、人水和谐的景致。近日，在国家住房和城乡建设部公布的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中国人居环境奖获奖名单中，石臼漾水源生态湿地工程获得“中国人居环境范例奖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下面是市水务集团相关负责人王先生与学生的对话，请在横线上补写恰当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生：</w:t>
      </w:r>
      <w:r>
        <w:rPr>
          <w:rFonts w:ascii="楷体_GB2312" w:hAnsi="楷体_GB2312" w:cs="宋体;SimSun" w:eastAsia="楷体_GB2312"/>
          <w:szCs w:val="21"/>
        </w:rPr>
        <w:t>王先生，您好！近日有网友在论坛上发帖，称“嘉兴市民每天喝的自来水氨氮严重超标”，我们很想知道真相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王先生：</w:t>
      </w:r>
      <w:r>
        <w:rPr>
          <w:rFonts w:ascii="楷体_GB2312" w:hAnsi="楷体_GB2312" w:cs="宋体;SimSun" w:eastAsia="楷体_GB2312"/>
          <w:szCs w:val="21"/>
        </w:rPr>
        <w:t>好的。我们一起来看个数据。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、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和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市区现有两座水厂出厂水的氨氮检测平均值，最大为</w:t>
      </w:r>
      <w:r>
        <w:rPr>
          <w:rFonts w:eastAsia="楷体_GB2312" w:cs="宋体;SimSun" w:ascii="楷体_GB2312" w:hAnsi="楷体_GB2312"/>
          <w:szCs w:val="21"/>
        </w:rPr>
        <w:t>0.34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mg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），最小为</w:t>
      </w:r>
      <w:r>
        <w:rPr>
          <w:rFonts w:eastAsia="楷体_GB2312" w:cs="宋体;SimSun" w:ascii="楷体_GB2312" w:hAnsi="楷体_GB2312"/>
          <w:szCs w:val="21"/>
        </w:rPr>
        <w:t>0.08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mg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）。而在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由卫生部和住建部联合颁布的</w:t>
      </w:r>
      <w:r>
        <w:rPr>
          <w:rFonts w:eastAsia="楷体_GB2312" w:cs="宋体;SimSun" w:ascii="楷体_GB2312" w:hAnsi="楷体_GB2312"/>
          <w:szCs w:val="21"/>
        </w:rPr>
        <w:t>GB5749—2006</w:t>
      </w:r>
      <w:r>
        <w:rPr>
          <w:rFonts w:ascii="楷体_GB2312" w:hAnsi="楷体_GB2312" w:cs="宋体;SimSun" w:eastAsia="楷体_GB2312"/>
          <w:szCs w:val="21"/>
        </w:rPr>
        <w:t>《生活饮用水卫生标准》中，规定自来水氨氮值应不高于</w:t>
      </w:r>
      <w:r>
        <w:rPr>
          <w:rFonts w:eastAsia="楷体_GB2312" w:cs="宋体;SimSun" w:ascii="楷体_GB2312" w:hAnsi="楷体_GB2312"/>
          <w:szCs w:val="21"/>
        </w:rPr>
        <w:t>0.5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mg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）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学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参观</w:t>
      </w:r>
      <w:r>
        <w:rPr>
          <w:rFonts w:ascii="宋体;SimSun" w:hAnsi="宋体;SimSun" w:cs="宋体;SimSun"/>
        </w:rPr>
        <w:t>生态湿地公园，完成下面的对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学校组织参观</w:t>
      </w:r>
      <w:r>
        <w:rPr>
          <w:rFonts w:ascii="楷体_GB2312" w:hAnsi="楷体_GB2312" w:cs="宋体;SimSun" w:eastAsia="楷体_GB2312"/>
        </w:rPr>
        <w:t>石臼漾水源生态湿地公园。你置身流水潺潺、碧波粼粼、植物丛生的生态湿地，环顾四周，看到不少踏春的人，有放风筝的，有拍照留影的，你不禁心生感慨</w:t>
      </w:r>
      <w:r>
        <w:rPr>
          <w:rFonts w:ascii="楷体_GB2312" w:hAnsi="楷体_GB2312" w:cs="宋体;SimSun" w:eastAsia="楷体_GB2312"/>
          <w:color w:val="000000"/>
          <w:szCs w:val="21"/>
        </w:rPr>
        <w:t>…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水质净化的生态湿地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35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二、现代文阅读（</w:t>
      </w:r>
      <w:r>
        <w:rPr>
          <w:rFonts w:eastAsia="黑体;SimHei"/>
          <w:bCs/>
          <w:szCs w:val="21"/>
        </w:rPr>
        <w:t>32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请认真阅读下面的文章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（一）女儿的舞蹈（</w:t>
      </w:r>
      <w:r>
        <w:rPr>
          <w:rFonts w:eastAsia="黑体;SimHei" w:cs="Arial" w:ascii="黑体;SimHei" w:hAnsi="黑体;SimHei"/>
          <w:color w:val="000000"/>
          <w:szCs w:val="21"/>
        </w:rPr>
        <w:t>17</w:t>
      </w:r>
      <w:r>
        <w:rPr>
          <w:rFonts w:ascii="黑体;SimHei" w:hAnsi="黑体;SimHei" w:cs="Arial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指导老师攥着一把长尺，敲着桌台，面无表情地说：“安静，安静了，大家仔细看着我再示范一遍，然后每个同学都跟着模仿一次，有不规范的，我再来逐个纠正。训练是辛苦的，但不辛苦，哪来的成功。”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世博会期间，主办方为办好一台中外小朋友欢聚晚会，每个周末将所有参加演出的孩子集中起来强化训练。这是第</w:t>
      </w:r>
      <w:r>
        <w:rPr>
          <w:rFonts w:eastAsia="楷体_GB2312" w:cs="Arial" w:ascii="楷体_GB2312" w:hAnsi="楷体_GB2312"/>
          <w:color w:val="000000"/>
          <w:szCs w:val="21"/>
        </w:rPr>
        <w:t>6</w:t>
      </w:r>
      <w:r>
        <w:rPr>
          <w:rFonts w:ascii="楷体_GB2312" w:hAnsi="楷体_GB2312" w:cs="Arial" w:eastAsia="楷体_GB2312"/>
          <w:color w:val="000000"/>
          <w:szCs w:val="21"/>
        </w:rPr>
        <w:t>天了，本来是老伴自己来的。可今天朱教授在集训地办事便一同来了。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女儿本不是学舞蹈的，但自从她被选拔参加中外小朋友晚会训练，显得格外来劲，也肯动脑筋。近几个星期，在家里只要有空，她就自觉地对着镜子比划，一边听着音乐，一边做着动作，一会又用脚踩音乐的节奏，一会又调整动作与节奏合拍，最后才进行全身合成。几天下来，他认为女儿跳得总算有模有样了。可刚才指导老师说到规范，他心里又一下子没底了。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伴着舒缓而熟悉的旋律，指导老师在台上转动飘移起来，边示范边讲解，终于在家长的热烈掌声中结束。她停下来，说：“这个舞的动作虽然简单，但音感很强，要求很高，用肢体展示花瓣纷纷落下，由花瓣纷纷落下想到光阴易逝，用舞蹈诠释美丽的瞬间，不下功夫，就很难跳出味道来。”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终于轮到女儿上台表演，朱教授的心顿然蹦跳起来。眼下指导老师的脾气显然有些躁，没有半点肯定鼓励的口吻，先是说女儿的动作不尽规范，过于刻板，后又嫌女儿跳舞踩不着节奏，缺少乐感，根本跳不出花瓣纷纷落下的味道。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朱教授平静地盯着女儿的舞步，女儿显然很争气，反复行走了几回，指导老师又耐心指点一番，可女儿最终还是焦虑了，越来越踩不着音乐节奏。他迎着女儿飘瞥过来的目光，做出一副亳不在乎的样子，他不想给女儿增加压力。可老伴却不善解人意，脸上流露出不悦之色。女儿下台时已是满头大汗，他迎上去，说了一句他平日最爱对学生说的话：“没事的，你很有进步！”女儿一下子静了下来。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忽然，一个凄厉的哭声刹时响起，回头一看，是一个刚从舞台上下来的孩子被家长暗里拧了一下屁股。那家长显然是对孩子刚才在台上的表现不满，愠怒之下做了一个恨铁不成钢的动作，可孩子不会掩饰，痛得放声大哭起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个孩子轮流走台训练了一遍，指导老师说话了。她表扬了在场的一位农村妇女，因为她的女儿跳得最好，一丝不苟，舞步严谨，不像</w:t>
      </w:r>
      <w:r>
        <w:rPr>
          <w:rFonts w:eastAsia="楷体_GB2312" w:cs="Arial" w:ascii="楷体_GB2312" w:hAnsi="楷体_GB2312"/>
          <w:color w:val="000000"/>
          <w:szCs w:val="21"/>
        </w:rPr>
        <w:t>×××</w:t>
      </w:r>
      <w:r>
        <w:rPr>
          <w:rFonts w:ascii="楷体_GB2312" w:hAnsi="楷体_GB2312" w:cs="Arial" w:eastAsia="楷体_GB2312"/>
          <w:color w:val="000000"/>
          <w:szCs w:val="21"/>
        </w:rPr>
        <w:t>（其中包括朱教授的女儿还有刚才被家长拧了屁股的孩子）那样随意，那样刻板……跳得不规范的还要加倍努力，距离晚会的时间不多了，希望家长们回家后一定要督促孩子强化训练……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那位农村妇女红着一张骄傲的脸，谦恭地聆听指导老师的话。家长们的目光里对她充满了敬意。指导老师要求她发言，她顿了顿，终于拘谨地说了。她教子的经验是：不跳好，就不给饭吃，不刻苦，哪来的成功。她的信念是：她不会跳舞，所以一定要让孩子好好学，将来要成为舞蹈家。随即在指导老师带动下，训练场又响起热烈的掌声。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朱教授没有鼓掌，他一下子茫然了，说不清农村妇女说的话对或不对。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回家的路上，朱教授同老伴、女儿都没有说话。进门前，女儿终于说了：“我还要练几遍呢？”他断然改变以数字说话的方式，说：“你想练几遍就几遍，不想练就歇会，以后我们不会强求你做你不想做的事。”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而结果是：女儿的舞蹈跳得越来越出色了。   （作者：符浩勇；有删节）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．请以文中女儿的口吻，用第一人称概述这篇微型小说的故事情节。（不超过８０字）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下面句子都是对人物的细节描写，请联系上下文分析加点部分的表达作用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1</w:t>
      </w:r>
      <w:r>
        <w:rPr>
          <w:rFonts w:ascii="楷体_GB2312" w:hAnsi="楷体_GB2312" w:cs="Arial" w:eastAsia="楷体_GB2312"/>
          <w:color w:val="000000"/>
        </w:rPr>
        <w:t>）终于轮到女儿上台表演，</w:t>
      </w:r>
      <w:r>
        <w:rPr>
          <w:rFonts w:ascii="楷体_GB2312" w:hAnsi="楷体_GB2312" w:cs="Arial" w:eastAsia="楷体_GB2312"/>
          <w:color w:val="000000"/>
          <w:em w:val="underDot"/>
        </w:rPr>
        <w:t>朱教授的心顿然蹦跳起来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2</w:t>
      </w:r>
      <w:r>
        <w:rPr>
          <w:rFonts w:ascii="楷体_GB2312" w:hAnsi="楷体_GB2312" w:cs="Arial" w:eastAsia="楷体_GB2312"/>
          <w:color w:val="000000"/>
        </w:rPr>
        <w:t>）</w:t>
      </w:r>
      <w:r>
        <w:rPr>
          <w:rFonts w:ascii="楷体_GB2312" w:hAnsi="楷体_GB2312" w:cs="Arial" w:eastAsia="楷体_GB2312"/>
          <w:color w:val="000000"/>
          <w:em w:val="underDot"/>
        </w:rPr>
        <w:t>那位农村妇女红着一张骄傲的脸</w:t>
      </w:r>
      <w:r>
        <w:rPr>
          <w:rFonts w:ascii="楷体_GB2312" w:hAnsi="楷体_GB2312" w:cs="Arial" w:eastAsia="楷体_GB2312"/>
          <w:color w:val="000000"/>
        </w:rPr>
        <w:t>，谦恭地聆听指导老师的话。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．文中写到“</w:t>
      </w:r>
      <w:r>
        <w:rPr>
          <w:rFonts w:ascii="宋体;SimSun" w:hAnsi="宋体;SimSun" w:cs="Arial"/>
          <w:color w:val="000000"/>
        </w:rPr>
        <w:t>朱教授没有鼓掌，他一下子茫然了，说不清农村妇女说的话对或不对。</w:t>
      </w:r>
      <w:r>
        <w:rPr>
          <w:rFonts w:ascii="宋体;SimSun" w:hAnsi="宋体;SimSun" w:cs="Arial"/>
          <w:color w:val="000000"/>
        </w:rPr>
        <w:t>”你觉得农村妇女说的话对或不对？请阐述理由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．文章主要运用了对比的写法，</w:t>
      </w:r>
      <w:r>
        <w:rPr>
          <w:rStyle w:val="Questiontitle2"/>
          <w:bCs/>
          <w:color w:val="000000"/>
          <w:szCs w:val="21"/>
        </w:rPr>
        <w:t>请找出</w:t>
      </w:r>
      <w:r>
        <w:rPr>
          <w:rStyle w:val="Questiontitle2"/>
          <w:bCs/>
          <w:color w:val="000000"/>
          <w:szCs w:val="21"/>
        </w:rPr>
        <w:t>其中的一</w:t>
      </w:r>
      <w:r>
        <w:rPr>
          <w:rStyle w:val="Questiontitle2"/>
          <w:bCs/>
          <w:color w:val="000000"/>
          <w:szCs w:val="21"/>
        </w:rPr>
        <w:t>例，并</w:t>
      </w:r>
      <w:r>
        <w:rPr>
          <w:rStyle w:val="Questiontitle2"/>
          <w:bCs/>
          <w:color w:val="000000"/>
          <w:szCs w:val="21"/>
        </w:rPr>
        <w:t>结合文意</w:t>
      </w:r>
      <w:r>
        <w:rPr>
          <w:rStyle w:val="Questiontitle2"/>
          <w:bCs/>
          <w:color w:val="000000"/>
          <w:szCs w:val="21"/>
        </w:rPr>
        <w:t>简要说出这样写的好处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把握自己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人，作为会思想的芦苇，不屈不挠，宁折不弯，自有其刚强的一面。但有时候人又会变得十分柔弱，经不得风吹，受不了浪打，一阵寒流突袭，就会把自己弄得面目全非。而要保持自己的本真，不迷失，不退化，不变异，最要紧的就是把握自己。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把握自己，就是时时拥有一颗清澈的心，拥有一片明朗的情怀。看问题尽量站得高一点，看得远一点；处理事情学会多换个角度，设身处地地换位思考。为人，不贪、不妒；处世，不谄、不骄。就是时刻保持平常之心，不好高骛远，不走极端。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把握自己，在激烈的职场竞争中，学习锻炼“忍性”，学会铸造“韧性”。平凡的日子，多一点勤劳，多一点辛苦，不给懈怠找借口，不给懒惰找理由。机会往往转瞬即逝，不能把握自己，就可能与成功失之交臂。生活之海，浪起波涌，险象环生，你不可能一直把侥幸当作救命的稻草，一旦让苟且演变成了习惯，就很难逃脱“出局”的厄运。把握自己，你就不会容忍在身边继续上演“三个和尚没水喝”的闹剧。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把握自己，就是让自己明白，任何人的成功都没有捷径，一切胜利之花，无不靠汗水辛勤地浇灌。把握自己，只要方向不错，何惧山高路远；只要心灯不灭，何惧长夜漫漫。把握自己，就是让自己明白，你不是太阳，世界不会围绕着你转；你不是高山，没有谁仰望你头顶上的风景。在你生命的田野里，唯有“今天的麦穗”最实在、最生动、最可靠。如果你盲目等待最大的“下一个”，也许你只能收获冰雹之后的哀叹。把握自己，不要总说光明太少，只要你愿意燃烧；不要哀叹温暖不够，只要你愿作炭火。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把握自己，你不是沙漠里的胡杨，可阅尽千年秋色；你不是珠峰的山岩，可抗拒万年的风霜。我们都是时间旷野里的一枝弱柳或是一片枫叶。但我们也没有必要悲观，是一片秋叶，就尽力渲染一片金黄；是一块砾石，就铺平前方的坎坷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泥土，只有足够的深厚和踏实，才能滋长绿色的希望；水滴，只有融入到海洋，才能扬起生命绚丽的浪花。</w:t>
      </w:r>
      <w:r>
        <w:rPr>
          <w:rFonts w:ascii="楷体_GB2312" w:hAnsi="楷体_GB2312" w:cs="宋体;SimSun" w:eastAsia="楷体_GB2312"/>
          <w:szCs w:val="21"/>
        </w:rPr>
        <w:t xml:space="preserve">大道有大道的宽敞潇洒，小路也有小路的情调弯弯。小鸟拥抱蓝天，鱼儿安翔水面。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牢记为人的职责和本分，走好自己的路，种好自己的田。同时你应有行走河边而不湿鞋的自信，你应有人在江湖身可由己的泰然。上坡时低一低头——多一点谦卑；下坡时昂一昂首——多一点自信。学一学古圣和先贤，坐得住冷板凳，耐得住长寂寞，忍得住独清贫，你才能锻造出自己脱俗的风骨，你才能拥有博大的胸怀和气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生是一场雨，有多少寒冷，多少潮湿，有多少无奈和寂寞的日子。如果此时恰逢你生命的雨季，诸事不顺，“喝凉水也塞牙”，其实，这正是你以出世的精神锻造自己的韧性的时候，这时，你切要把握自己，为生命制造阳光，为未来收藏阳光。始终坚信“阳光普照，阴霾自散”的哲理，如果能把阳光嵌在心底，那么你的人生处处都是春天，你生命的芦苇将时时充满生机。                                      （作者：胡安运；有删节）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．请指出下面句子中加点词的含义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生活之海，浪起波涌，险象环生，你不可能一直把侥幸当作救命的稻草，一旦让苟且演变成了习惯，就很难逃脱‘</w:t>
      </w:r>
      <w:r>
        <w:rPr>
          <w:rFonts w:ascii="楷体_GB2312" w:hAnsi="楷体_GB2312" w:cs="宋体;SimSun" w:eastAsia="楷体_GB2312"/>
          <w:szCs w:val="21"/>
          <w:em w:val="underDot"/>
        </w:rPr>
        <w:t>出局</w:t>
      </w:r>
      <w:r>
        <w:rPr>
          <w:rFonts w:ascii="楷体_GB2312" w:hAnsi="楷体_GB2312" w:cs="宋体;SimSun" w:eastAsia="楷体_GB2312"/>
          <w:szCs w:val="21"/>
        </w:rPr>
        <w:t>’的厄运。”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color w:val="000000"/>
        </w:rPr>
        <w:t>13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szCs w:val="21"/>
        </w:rPr>
        <w:t>文中画横线的部分有什么作用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cs="Arial" w:ascii="宋体;SimSun" w:hAnsi="宋体;SimSun"/>
          <w:color w:val="000000"/>
        </w:rPr>
        <w:t>14</w:t>
      </w:r>
      <w:r>
        <w:rPr>
          <w:rFonts w:ascii="宋体;SimSun" w:hAnsi="宋体;SimSun" w:cs="Arial"/>
          <w:color w:val="000000"/>
        </w:rPr>
        <w:t>．人们常说“明天会更好”，</w:t>
      </w:r>
      <w:r>
        <w:rPr>
          <w:rFonts w:ascii="宋体;SimSun" w:hAnsi="宋体;SimSun" w:cs="宋体;SimSun"/>
          <w:szCs w:val="21"/>
        </w:rPr>
        <w:t>文中却说“在你生命的田野里，唯有‘今天的麦穗’最实在、最生动、最可靠”，对此你有何感悟联想？写一则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左右的读书笔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古诗文阅读（</w:t>
      </w:r>
      <w:r>
        <w:rPr>
          <w:rFonts w:eastAsia="黑体;SimHei"/>
          <w:bCs/>
          <w:szCs w:val="21"/>
        </w:rPr>
        <w:t>25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请认真阅读下面的古诗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—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（一）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早梅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唐）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张谓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树寒梅白玉条，</w:t>
      </w:r>
    </w:p>
    <w:p>
      <w:pPr>
        <w:pStyle w:val="Normal"/>
        <w:spacing w:lineRule="exact" w:line="38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迥</w:t>
      </w:r>
      <w:r>
        <w:rPr>
          <w:rFonts w:ascii="楷体_GB2312" w:hAnsi="楷体_GB2312" w:cs="宋体;SimSun" w:eastAsia="楷体_GB2312"/>
          <w:color w:val="000000"/>
          <w:position w:val="6"/>
          <w:sz w:val="18"/>
          <w:szCs w:val="18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临村路傍溪桥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不知近水花先发，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疑是经冬</w:t>
      </w:r>
      <w:r>
        <w:rPr>
          <w:rFonts w:ascii="楷体_GB2312" w:hAnsi="楷体_GB2312" w:cs="宋体;SimSun" w:eastAsia="楷体_GB2312"/>
          <w:color w:val="000000"/>
          <w:position w:val="6"/>
          <w:sz w:val="18"/>
          <w:szCs w:val="18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雪未销</w:t>
      </w:r>
      <w:r>
        <w:rPr>
          <w:rFonts w:ascii="楷体_GB2312" w:hAnsi="楷体_GB2312" w:cs="宋体;SimSun" w:eastAsia="楷体_GB2312"/>
          <w:color w:val="000000"/>
          <w:position w:val="6"/>
          <w:sz w:val="18"/>
          <w:szCs w:val="18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【注释】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楷体_GB2312" w:hAnsi="楷体_GB2312" w:eastAsia="楷体_GB2312"/>
          <w:spacing w:val="8"/>
          <w:szCs w:val="21"/>
        </w:rPr>
        <w:t>迥：远。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②</w:t>
      </w:r>
      <w:r>
        <w:rPr>
          <w:rFonts w:ascii="楷体_GB2312" w:hAnsi="楷体_GB2312" w:cs="宋体;SimSun" w:eastAsia="楷体_GB2312"/>
          <w:spacing w:val="8"/>
          <w:szCs w:val="21"/>
        </w:rPr>
        <w:t>经冬：过冬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③</w:t>
      </w:r>
      <w:r>
        <w:rPr>
          <w:rFonts w:ascii="楷体_GB2312" w:hAnsi="楷体_GB2312" w:cs="宋体;SimSun" w:eastAsia="楷体_GB2312"/>
          <w:spacing w:val="8"/>
          <w:szCs w:val="21"/>
        </w:rPr>
        <w:t>销：通“消”，融化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自古诗人以梅花入诗者不乏佳篇，有人咏梅的风姿，有人颂梅的神韵；这首咏梅诗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写出了早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丰姿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古人认为这首诗歌的第四句写得极妙，请你简要说说这句诗的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Arial" w:eastAsia="黑体;SimHei"/>
          <w:color w:val="000000"/>
          <w:szCs w:val="21"/>
        </w:rPr>
        <w:t>（二）愚公移山</w:t>
      </w:r>
      <w:r>
        <w:rPr>
          <w:rFonts w:ascii="黑体;SimHei" w:hAnsi="黑体;SimHei" w:cs="宋体;SimSun" w:eastAsia="黑体;SimHei"/>
          <w:color w:val="000000"/>
          <w:szCs w:val="21"/>
        </w:rPr>
        <w:t>（节选）</w:t>
      </w:r>
      <w:r>
        <w:rPr>
          <w:rFonts w:ascii="黑体;SimHei" w:hAnsi="黑体;SimHei" w:cs="Arial" w:eastAsia="黑体;SimHei"/>
          <w:color w:val="000000"/>
          <w:szCs w:val="21"/>
        </w:rPr>
        <w:t>（</w:t>
      </w:r>
      <w:r>
        <w:rPr>
          <w:rFonts w:eastAsia="黑体;SimHei" w:cs="Arial" w:ascii="黑体;SimHei" w:hAnsi="黑体;SimHei"/>
          <w:color w:val="000000"/>
          <w:szCs w:val="21"/>
        </w:rPr>
        <w:t>12</w:t>
      </w:r>
      <w:r>
        <w:rPr>
          <w:rFonts w:ascii="黑体;SimHei" w:hAnsi="黑体;SimHei" w:cs="Arial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龇，跳往助之。寒暑易节，始一反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17</w:t>
      </w:r>
      <w:r>
        <w:rPr>
          <w:rFonts w:ascii="宋体;SimSun" w:hAnsi="宋体;SimSun" w:cs="Arial"/>
          <w:color w:val="000000"/>
        </w:rPr>
        <w:t>．</w:t>
      </w:r>
      <w:r>
        <w:rPr>
          <w:color w:val="000000"/>
          <w:szCs w:val="21"/>
        </w:rPr>
        <w:t>解释下列句子中加点的词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惩山北之塞，出入之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也。       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杂然相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汝心之固，固不可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           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河曲智叟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以应。 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color w:val="000000"/>
        </w:rPr>
        <w:t>18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词的意思解释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九十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)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君之力 （凭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土石何</w:t>
      </w:r>
      <w:r>
        <w:rPr>
          <w:rFonts w:ascii="宋体;SimSun" w:hAnsi="宋体;SimSun" w:cs="宋体;SimSun"/>
          <w:color w:val="000000"/>
          <w:szCs w:val="21"/>
        </w:rPr>
        <w:t xml:space="preserve"> （其实）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若孀妻弱子 （还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子子孙孙无穷匮也，而山不加增，何苦而不平？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．选文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愚公移山的做法有哪些不同的态度？请概括作答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（三）（</w:t>
      </w:r>
      <w:r>
        <w:rPr>
          <w:rFonts w:eastAsia="黑体;SimHei" w:cs="Arial" w:ascii="黑体;SimHei" w:hAnsi="黑体;SimHei"/>
          <w:color w:val="000000"/>
          <w:szCs w:val="21"/>
        </w:rPr>
        <w:t>9</w:t>
      </w:r>
      <w:r>
        <w:rPr>
          <w:rFonts w:ascii="黑体;SimHei" w:hAnsi="黑体;SimHei" w:cs="Arial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支公</w:t>
      </w:r>
      <w:r>
        <w:rPr>
          <w:rFonts w:ascii="楷体_GB2312" w:hAnsi="楷体_GB2312" w:cs="Arial" w:eastAsia="楷体_GB2312"/>
          <w:color w:val="000000"/>
          <w:position w:val="6"/>
          <w:sz w:val="18"/>
          <w:szCs w:val="18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好鹤，住剡东</w:t>
      </w:r>
      <w:r>
        <w:rPr>
          <w:rFonts w:ascii="楷体_GB2312" w:hAnsi="楷体_GB2312" w:cs="Arial" w:eastAsia="楷体_GB2312"/>
          <w:color w:val="000000"/>
          <w:position w:val="6"/>
          <w:sz w:val="18"/>
          <w:szCs w:val="18"/>
          <w:lang w:val="en-US" w:eastAsia="en-US"/>
        </w:rPr>
        <w:t>②</w:t>
      </w:r>
      <w:r>
        <w:rPr>
          <w:rFonts w:ascii="楷体_GB2312" w:hAnsi="楷体_GB2312" w:cs="Arial"/>
          <w:color w:val="000000"/>
          <w:szCs w:val="21"/>
        </w:rPr>
        <w:t>岇</w:t>
      </w:r>
      <w:r>
        <w:rPr>
          <w:rFonts w:ascii="楷体_GB2312" w:hAnsi="楷体_GB2312" w:cs="Arial" w:eastAsia="楷体_GB2312"/>
          <w:color w:val="000000"/>
          <w:szCs w:val="21"/>
        </w:rPr>
        <w:t>山</w:t>
      </w:r>
      <w:r>
        <w:rPr>
          <w:rFonts w:ascii="楷体_GB2312" w:hAnsi="楷体_GB2312" w:cs="Arial" w:eastAsia="楷体_GB2312"/>
          <w:color w:val="000000"/>
          <w:position w:val="6"/>
          <w:sz w:val="18"/>
          <w:szCs w:val="18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。有人遗其双鹤，少时翅长欲飞。支意惜之，乃铩</w:t>
      </w:r>
      <w:r>
        <w:rPr>
          <w:rFonts w:ascii="楷体_GB2312" w:hAnsi="楷体_GB2312" w:cs="Arial" w:eastAsia="楷体_GB2312"/>
          <w:color w:val="000000"/>
          <w:position w:val="6"/>
          <w:sz w:val="18"/>
          <w:szCs w:val="18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其翮</w:t>
      </w:r>
      <w:r>
        <w:rPr>
          <w:rFonts w:ascii="楷体_GB2312" w:hAnsi="楷体_GB2312" w:cs="Arial" w:eastAsia="楷体_GB2312"/>
          <w:color w:val="000000"/>
          <w:position w:val="6"/>
          <w:sz w:val="18"/>
          <w:szCs w:val="18"/>
        </w:rPr>
        <w:t>⑤</w:t>
      </w:r>
      <w:r>
        <w:rPr>
          <w:rFonts w:ascii="楷体_GB2312" w:hAnsi="楷体_GB2312" w:cs="Arial" w:eastAsia="楷体_GB2312"/>
          <w:color w:val="000000"/>
          <w:szCs w:val="21"/>
        </w:rPr>
        <w:t>。鹤轩翥</w:t>
      </w:r>
      <w:r>
        <w:rPr>
          <w:rFonts w:ascii="楷体_GB2312" w:hAnsi="楷体_GB2312" w:cs="Arial" w:eastAsia="楷体_GB2312"/>
          <w:color w:val="000000"/>
          <w:position w:val="6"/>
          <w:sz w:val="18"/>
          <w:szCs w:val="18"/>
        </w:rPr>
        <w:t>⑥</w:t>
      </w:r>
      <w:r>
        <w:rPr>
          <w:rFonts w:ascii="楷体_GB2312" w:hAnsi="楷体_GB2312" w:cs="Arial" w:eastAsia="楷体_GB2312"/>
          <w:color w:val="000000"/>
          <w:szCs w:val="21"/>
        </w:rPr>
        <w:t>不复能飞，乃反顾翅，垂头。视之，如有懊丧意。林曰：“既有凌霄之姿</w:t>
      </w:r>
      <w:r>
        <w:rPr>
          <w:rFonts w:ascii="楷体_GB2312" w:hAnsi="楷体_GB2312" w:cs="Arial" w:eastAsia="楷体_GB2312"/>
          <w:color w:val="000000"/>
          <w:position w:val="6"/>
          <w:sz w:val="18"/>
          <w:szCs w:val="18"/>
          <w:lang w:val="en-US" w:eastAsia="en-US"/>
        </w:rPr>
        <w:t>⑦</w:t>
      </w:r>
      <w:r>
        <w:rPr>
          <w:rFonts w:ascii="楷体_GB2312" w:hAnsi="楷体_GB2312" w:cs="Arial" w:eastAsia="楷体_GB2312"/>
          <w:color w:val="000000"/>
          <w:szCs w:val="21"/>
        </w:rPr>
        <w:t>，何肯为人作耳目近玩？”养令翮成，置使飞去。               （选自《世说新语》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【注释】①</w:t>
      </w:r>
      <w:r>
        <w:rPr>
          <w:rFonts w:ascii="楷体_GB2312" w:hAnsi="楷体_GB2312" w:eastAsia="楷体_GB2312"/>
          <w:spacing w:val="8"/>
        </w:rPr>
        <w:t>支公：支遁，字道林，东晋人，年二十五而出家为僧。他既是名僧，又是名士。</w:t>
      </w:r>
      <w:r>
        <w:rPr>
          <w:rFonts w:ascii="楷体_GB2312" w:hAnsi="楷体_GB2312" w:cs="Arial" w:eastAsia="楷体_GB2312"/>
          <w:color w:val="000000"/>
          <w:szCs w:val="21"/>
        </w:rPr>
        <w:t>②剡（</w:t>
      </w:r>
      <w:r>
        <w:rPr>
          <w:rFonts w:eastAsia="楷体_GB2312" w:cs="宋体;SimSun" w:ascii="楷体_GB2312" w:hAnsi="楷体_GB2312"/>
          <w:color w:val="000000"/>
          <w:spacing w:val="8"/>
          <w:szCs w:val="21"/>
        </w:rPr>
        <w:t>shàn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东，剡县之东。③</w:t>
      </w:r>
      <w:r>
        <w:rPr>
          <w:rFonts w:ascii="楷体_GB2312" w:hAnsi="楷体_GB2312" w:cs="Arial"/>
          <w:color w:val="000000"/>
          <w:szCs w:val="21"/>
        </w:rPr>
        <w:t>岇</w:t>
      </w:r>
      <w:r>
        <w:rPr>
          <w:rFonts w:ascii="楷体_GB2312" w:hAnsi="楷体_GB2312" w:cs="Arial" w:eastAsia="楷体_GB2312"/>
          <w:color w:val="000000"/>
          <w:szCs w:val="21"/>
        </w:rPr>
        <w:t>山，山名，在今绍兴东二百里。④铩，摧残，伤残。⑤翮（</w:t>
      </w:r>
      <w:r>
        <w:rPr>
          <w:rFonts w:eastAsia="楷体_GB2312" w:cs="宋体;SimSun" w:ascii="楷体_GB2312" w:hAnsi="楷体_GB2312"/>
          <w:color w:val="000000"/>
          <w:spacing w:val="8"/>
          <w:szCs w:val="21"/>
        </w:rPr>
        <w:t>hé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，禽鸟类羽毛中的硬管，这里用来指羽毛。⑥轩翥（</w:t>
      </w:r>
      <w:r>
        <w:rPr>
          <w:rFonts w:eastAsia="楷体_GB2312" w:cs="宋体;SimSun" w:ascii="楷体_GB2312" w:hAnsi="楷体_GB2312"/>
          <w:color w:val="000000"/>
          <w:spacing w:val="8"/>
          <w:szCs w:val="21"/>
        </w:rPr>
        <w:t>zhù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，高飞的样子。</w:t>
      </w:r>
      <w:r>
        <w:rPr>
          <w:rFonts w:ascii="楷体_GB2312" w:hAnsi="楷体_GB2312" w:cs="Arial" w:eastAsia="楷体_GB2312"/>
          <w:color w:val="000000"/>
          <w:szCs w:val="21"/>
          <w:lang w:val="en-US" w:eastAsia="en-US"/>
        </w:rPr>
        <w:t>⑦</w:t>
      </w:r>
      <w:r>
        <w:rPr>
          <w:rFonts w:ascii="楷体_GB2312" w:hAnsi="楷体_GB2312" w:cs="Arial" w:eastAsia="楷体_GB2312"/>
          <w:color w:val="000000"/>
          <w:szCs w:val="21"/>
        </w:rPr>
        <w:t>姿，通“资”，资质的意思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21</w:t>
      </w:r>
      <w:r>
        <w:rPr>
          <w:rFonts w:ascii="宋体;SimSun" w:hAnsi="宋体;SimSun" w:cs="Arial"/>
          <w:color w:val="000000"/>
        </w:rPr>
        <w:t>．</w:t>
      </w:r>
      <w:r>
        <w:rPr>
          <w:color w:val="000000"/>
          <w:szCs w:val="21"/>
        </w:rPr>
        <w:t>解释下列句子中加点的词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有人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遗</w:t>
      </w:r>
      <w:r>
        <w:rPr>
          <w:rFonts w:ascii="宋体;SimSun" w:hAnsi="宋体;SimSun" w:cs="Arial"/>
          <w:color w:val="000000"/>
          <w:szCs w:val="21"/>
        </w:rPr>
        <w:t>其双鹤</w:t>
      </w:r>
      <w:r>
        <w:rPr>
          <w:rFonts w:ascii="宋体;SimSun" w:hAnsi="宋体;SimSun" w:cs="Arial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乃反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顾</w:t>
      </w:r>
      <w:r>
        <w:rPr>
          <w:rFonts w:ascii="宋体;SimSun" w:hAnsi="宋体;SimSun" w:cs="Arial"/>
          <w:color w:val="000000"/>
          <w:szCs w:val="21"/>
        </w:rPr>
        <w:t>翅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支意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惜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少时</w:t>
      </w:r>
      <w:r>
        <w:rPr>
          <w:rFonts w:ascii="宋体;SimSun" w:hAnsi="宋体;SimSun" w:cs="Arial"/>
          <w:color w:val="000000"/>
          <w:szCs w:val="21"/>
        </w:rPr>
        <w:t>翅长欲飞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22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用现代汉语写出下面句子的意思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既有凌霄之姿，何肯为人作耳目近玩？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color w:val="000000"/>
        </w:rPr>
        <w:t>23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支公好鹤的故事告诉我们一个什么道理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Cs/>
          <w:szCs w:val="21"/>
        </w:rPr>
        <w:t>四、写作（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文字，按要求作文。（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个人都是一个多面体。或许你的学业成绩并不优异，但是你正直善良乐于助人；或许母亲在家确实琐碎唠叨，但是她在工作中显得干练利落；或许你看到的是老师严肃认真的一面，其实老师还有时尚、爱美、富有生活情趣的另一面呢……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pacing w:val="8"/>
        </w:rPr>
      </w:pPr>
      <w:r>
        <w:rPr>
          <w:rFonts w:ascii="宋体;SimSun" w:hAnsi="宋体;SimSun" w:cs="宋体;SimSun"/>
          <w:spacing w:val="8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的另一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文章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选择一个对象填入</w:t>
      </w:r>
      <w:r>
        <w:rPr>
          <w:color w:val="000000"/>
        </w:rPr>
        <w:t>标题</w:t>
      </w:r>
      <w:r>
        <w:rPr>
          <w:rFonts w:ascii="宋体;SimSun" w:hAnsi="宋体;SimSun" w:cs="宋体;SimSun"/>
          <w:szCs w:val="21"/>
        </w:rPr>
        <w:t>横线处，</w:t>
      </w:r>
      <w:r>
        <w:rPr>
          <w:color w:val="000000"/>
        </w:rPr>
        <w:t>使之完整；</w:t>
      </w:r>
    </w:p>
    <w:p>
      <w:pPr>
        <w:pStyle w:val="Normal"/>
        <w:spacing w:lineRule="exact" w:line="360"/>
        <w:ind w:firstLine="105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字数不少于</w:t>
      </w:r>
      <w:r>
        <w:rPr>
          <w:szCs w:val="21"/>
        </w:rPr>
        <w:t>600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1155"/>
        <w:rPr/>
      </w:pPr>
      <w:r>
        <w:rPr/>
        <w:t>(3)</w:t>
      </w:r>
      <w:r>
        <w:rPr/>
        <w:t>文中不得出现真实的人名、地名、校名。</w:t>
      </w:r>
    </w:p>
    <w:p>
      <w:pPr>
        <w:pStyle w:val="Normal"/>
        <w:widowControl/>
        <w:spacing w:lineRule="exact" w:line="36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卷面书写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根据作文书写评定，要求</w:t>
      </w:r>
      <w:r>
        <w:rPr>
          <w:rFonts w:cs="宋体;SimSun"/>
        </w:rPr>
        <w:t>卷面整洁，书写规范</w:t>
      </w:r>
      <w:r>
        <w:rPr>
          <w:rFonts w:cs="宋体;SimSun"/>
        </w:rPr>
        <w:t>、工整。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初中毕业生学业考试适应性练习（二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语文试题参考答案及评分标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语文知识积累与运用（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.(1)</w:t>
      </w:r>
      <w:r>
        <w:rPr>
          <w:rFonts w:ascii="宋体;SimSun" w:hAnsi="宋体;SimSun" w:cs="宋体;SimSun"/>
          <w:sz w:val="24"/>
        </w:rPr>
        <w:t>跋 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杳 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莹 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庞  </w:t>
      </w:r>
      <w:r>
        <w:rPr>
          <w:rFonts w:cs="宋体;SimSun" w:ascii="宋体;SimSun" w:hAnsi="宋体;SimSun"/>
          <w:sz w:val="24"/>
        </w:rPr>
        <w:br/>
        <w:t>2.(1)</w:t>
      </w:r>
      <w:r>
        <w:rPr>
          <w:rFonts w:ascii="宋体;SimSun" w:hAnsi="宋体;SimSun" w:cs="宋体;SimSun"/>
          <w:sz w:val="24"/>
        </w:rPr>
        <w:t>惊异 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惊讶 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诧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句末加“的问题”； 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去掉“基本上”或“全部”）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尚思为国戍轮台   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士不可以不弘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随平野尽    波撼岳阳城    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便引诗情到碧霄    酒酣胸胆尚开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：此夜曲中闻折柳，何人不起故园情。故园东望路漫漫，双袖龙钟泪不干。日暮乡关何处是，烟波江上使人愁。晨起动征铎，客行悲故乡等。</w:t>
      </w:r>
      <w:r>
        <w:rPr>
          <w:rFonts w:cs="宋体;SimSun" w:ascii="宋体;SimSun" w:hAnsi="宋体;SimSun"/>
          <w:sz w:val="24"/>
        </w:rPr>
        <w:br/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阿廖沙   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海底两万里》   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任何事情都有自己的规律性，决不可违背这个规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评分标准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每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改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如出现漏字、添字或错别字，该句不给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第５题，每处１分，共３分。</w:t>
      </w:r>
      <w:r>
        <w:rPr>
          <w:rFonts w:cs="宋体;SimSun" w:ascii="宋体;SimSun" w:hAnsi="宋体;SimSun"/>
          <w:sz w:val="24"/>
        </w:rPr>
        <w:br/>
        <w:t>6.</w:t>
      </w:r>
      <w:r>
        <w:rPr>
          <w:rFonts w:ascii="宋体;SimSun" w:hAnsi="宋体;SimSun" w:cs="宋体;SimSun"/>
          <w:sz w:val="24"/>
        </w:rPr>
        <w:t>活动一：石臼漾水源生态湿地获“中国人居环境范例奖”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二：哦，我明白了。市区两座水厂的自来水氨氮检测平均值符合要求，这下我们可以放心了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三：如：市民游憩的风景胜地；环境优美的休闲胜地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评分标准：活动一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活动二，读出王先生话中的信息给２分，语言表达完整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活动三，要求符合情境，基本成对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现代文阅读（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7.</w:t>
      </w:r>
      <w:r>
        <w:rPr>
          <w:rFonts w:ascii="宋体;SimSun" w:hAnsi="宋体;SimSun" w:cs="宋体;SimSun"/>
          <w:sz w:val="24"/>
        </w:rPr>
        <w:t>世博会期间，我被选拨参加中外小朋友欢聚晚会训练，在老师的严格要求和指导下，在父亲的鼓励和宽松的环境下，经过刻苦努力，我的舞蹈跳得越来越出色了。</w:t>
      </w:r>
      <w:r>
        <w:rPr>
          <w:rFonts w:cs="宋体;SimSun" w:ascii="宋体;SimSun" w:hAnsi="宋体;SimSun"/>
          <w:sz w:val="24"/>
        </w:rPr>
        <w:br/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朱教授指望女儿能为他争气，又害怕指导老师的严厉让女儿难堪的复杂心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农村妇女因得到老师的表扬有些不好意思而羞红了脸，并为女儿的表现得到老师的肯定而露出骄傲的神色。</w:t>
      </w:r>
      <w:r>
        <w:rPr>
          <w:rFonts w:cs="宋体;SimSun" w:ascii="宋体;SimSun" w:hAnsi="宋体;SimSun"/>
          <w:sz w:val="24"/>
        </w:rPr>
        <w:br/>
        <w:t>9.</w:t>
      </w:r>
      <w:r>
        <w:rPr>
          <w:rFonts w:ascii="宋体;SimSun" w:hAnsi="宋体;SimSun" w:cs="宋体;SimSun"/>
          <w:sz w:val="24"/>
        </w:rPr>
        <w:t>如：我觉得农村妇女说的话不对。她的教子经验不可取，“不跳好，就不给饭吃”是对孩子的惩戒，一味强调刻苦成才是对孩子身心的伤害。她想让孩子成为舞蹈家的愿望虽好，但是无形中会让孩子背负沉重的压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：我觉得农村妇女说的话对。没有人能轻轻松松成功，梅花香自苦寒来，不经历风雨怎能见彩虹，说的都是这个道理。古代就有“头悬梁锥刺股”的事例。再说父母有这样的信念对孩子的成长能起到积极的鼓励和促进作用。</w:t>
      </w:r>
      <w:r>
        <w:rPr>
          <w:rFonts w:cs="宋体;SimSun" w:ascii="宋体;SimSun" w:hAnsi="宋体;SimSun"/>
          <w:sz w:val="24"/>
        </w:rPr>
        <w:br/>
        <w:t>10.</w:t>
      </w:r>
      <w:r>
        <w:rPr>
          <w:rFonts w:ascii="宋体;SimSun" w:hAnsi="宋体;SimSun" w:cs="宋体;SimSun"/>
          <w:sz w:val="24"/>
        </w:rPr>
        <w:t>如在孩子跳得并不出色时，朱教授“做出一副亳不在乎的样子”，并及时给女儿鼓励，跟别的家长在愠怒之下拧孩子屁股的举动形成对比；从而进一步突出了朱教授这个人物形象，他在孩子的教育中重鼓励，不强制，给孩子营造宽松的环境，由此也进一步突出了文章的主题。（还有如：对那位农村妇女别的家长“目光里对她充满了敬意”并对他的话报以热烈的掌声，朱教授则“没有鼓掌，他一下子茫然了”；老师“希望家长们回家后一定要督促孩子强化训练”，跟朱教授让孩子“想练几遍就几遍，不想练就歇会”的做法形成对比等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评分标准：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，要求写出故事的起因、经过和结果，不超过规定字数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意思基本符合即可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，观点不唯一，言之成理即可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找出例子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说出好处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1.</w:t>
      </w:r>
      <w:r>
        <w:rPr>
          <w:rFonts w:ascii="宋体;SimSun" w:hAnsi="宋体;SimSun" w:cs="宋体;SimSun"/>
          <w:sz w:val="24"/>
        </w:rPr>
        <w:t>要保持自己的本真，不迷失，不退化，不变异，最要紧的就是把握自己。</w:t>
      </w:r>
      <w:r>
        <w:rPr>
          <w:rFonts w:cs="宋体;SimSun" w:ascii="宋体;SimSun" w:hAnsi="宋体;SimSun"/>
          <w:sz w:val="24"/>
        </w:rPr>
        <w:br/>
        <w:t>12.</w:t>
      </w:r>
      <w:r>
        <w:rPr>
          <w:rFonts w:ascii="宋体;SimSun" w:hAnsi="宋体;SimSun" w:cs="宋体;SimSun"/>
          <w:sz w:val="24"/>
        </w:rPr>
        <w:t>喻指在生活竞争中遭淘汰。</w:t>
      </w:r>
      <w:r>
        <w:rPr>
          <w:rFonts w:cs="宋体;SimSun" w:ascii="宋体;SimSun" w:hAnsi="宋体;SimSun"/>
          <w:sz w:val="24"/>
        </w:rPr>
        <w:br/>
        <w:t>13.</w:t>
      </w:r>
      <w:r>
        <w:rPr>
          <w:rFonts w:ascii="宋体;SimSun" w:hAnsi="宋体;SimSun" w:cs="宋体;SimSun"/>
          <w:sz w:val="24"/>
        </w:rPr>
        <w:t>形象生动地证明了要保持自己的本真，最要紧的是把握自己的道理。</w:t>
      </w:r>
      <w:r>
        <w:rPr>
          <w:rFonts w:cs="宋体;SimSun" w:ascii="宋体;SimSun" w:hAnsi="宋体;SimSun"/>
          <w:sz w:val="24"/>
        </w:rPr>
        <w:br/>
        <w:t>14.</w:t>
      </w:r>
      <w:r>
        <w:rPr>
          <w:rFonts w:ascii="宋体;SimSun" w:hAnsi="宋体;SimSun" w:cs="宋体;SimSun"/>
          <w:sz w:val="24"/>
        </w:rPr>
        <w:t>如：我认为虽然“明天会更好”，但我们所能把握的是今天，因为明天还比较遥远，我们还无从把握，盲目等待明天的灿烂，徒增不可得的哀叹，还不如把握今天，从现在开始，好好努力，因为“今天的麦穗”最实在、最生动、最可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：文中说“在你生命的田野里，唯有‘今天的麦穗’最实在、最生动、最可靠”，但我们不能丢失“明天会更好”的憧憬。放眼明天，我们才会有远大的目标，有长远的打算，并着眼于今天，让自己走得更远，飞得更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评分标准：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，可以用文中句子，也可以自己概括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，答出“形象生动”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出后面部分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，观点明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有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表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古诗文阅读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5.</w:t>
      </w:r>
      <w:r>
        <w:rPr>
          <w:rFonts w:ascii="宋体;SimSun" w:hAnsi="宋体;SimSun" w:cs="宋体;SimSun"/>
          <w:sz w:val="24"/>
        </w:rPr>
        <w:t>凌寒独开</w:t>
      </w:r>
      <w:r>
        <w:rPr>
          <w:rFonts w:cs="宋体;SimSun" w:ascii="宋体;SimSun" w:hAnsi="宋体;SimSun"/>
          <w:sz w:val="24"/>
        </w:rPr>
        <w:br/>
        <w:t>16.</w:t>
      </w:r>
      <w:r>
        <w:rPr>
          <w:rFonts w:ascii="宋体;SimSun" w:hAnsi="宋体;SimSun" w:cs="宋体;SimSun"/>
          <w:sz w:val="24"/>
        </w:rPr>
        <w:t>诗人把寒梅疑做是经冬而未消的白雪。一个“疑是”，写出诗人远望似雪非雪的迷离恍惚之境。最后定睛望去，才发现原来这是一树近水先发的寒梅，突出了早梅之“早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评分标准：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，意思符合即可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，意思符合即可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曲折，绕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赞同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变，变通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“无”，没有。</w:t>
      </w:r>
      <w:r>
        <w:rPr>
          <w:rFonts w:cs="宋体;SimSun" w:ascii="宋体;SimSun" w:hAnsi="宋体;SimSun"/>
          <w:sz w:val="24"/>
        </w:rPr>
        <w:br/>
        <w:t>18.C</w:t>
        <w:br/>
        <w:t>19.</w:t>
      </w:r>
      <w:r>
        <w:rPr>
          <w:rFonts w:ascii="宋体;SimSun" w:hAnsi="宋体;SimSun" w:cs="宋体;SimSun"/>
          <w:sz w:val="24"/>
        </w:rPr>
        <w:t>子子孙孙是没有穷尽的，但是山不会再增高，愁什么不能铲平呢？</w:t>
      </w:r>
      <w:r>
        <w:rPr>
          <w:rFonts w:cs="宋体;SimSun" w:ascii="宋体;SimSun" w:hAnsi="宋体;SimSun"/>
          <w:sz w:val="24"/>
        </w:rPr>
        <w:br/>
        <w:t>20.</w:t>
      </w:r>
      <w:r>
        <w:rPr>
          <w:rFonts w:ascii="宋体;SimSun" w:hAnsi="宋体;SimSun" w:cs="宋体;SimSun"/>
          <w:sz w:val="24"/>
        </w:rPr>
        <w:t>家人（主要是子女）持赞同的态度，妻子则表示疑惑（或提出疑问）；邻居家的孩子则支持帮助；智叟的态度是嘲讽、讥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评分标准：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答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送给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舍不得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久</w:t>
      </w:r>
      <w:r>
        <w:rPr>
          <w:rFonts w:cs="宋体;SimSun" w:ascii="宋体;SimSun" w:hAnsi="宋体;SimSun"/>
          <w:sz w:val="24"/>
        </w:rPr>
        <w:br/>
        <w:t>22.</w:t>
      </w:r>
      <w:r>
        <w:rPr>
          <w:rFonts w:ascii="宋体;SimSun" w:hAnsi="宋体;SimSun" w:cs="宋体;SimSun"/>
          <w:sz w:val="24"/>
        </w:rPr>
        <w:t>既然有凌冲霄汉的资质，又怎么肯给人作身边观赏的玩物呢？</w:t>
      </w:r>
      <w:r>
        <w:rPr>
          <w:rFonts w:cs="宋体;SimSun" w:ascii="宋体;SimSun" w:hAnsi="宋体;SimSun"/>
          <w:sz w:val="24"/>
        </w:rPr>
        <w:br/>
        <w:t>23.</w:t>
      </w:r>
      <w:r>
        <w:rPr>
          <w:rFonts w:ascii="宋体;SimSun" w:hAnsi="宋体;SimSun" w:cs="宋体;SimSun"/>
          <w:sz w:val="24"/>
        </w:rPr>
        <w:t>有时，爱并不只是占有，而放飞才是真爱或不给精神意志的自由套上枷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评分标准：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，意思符合即可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24.</w:t>
      </w:r>
      <w:r>
        <w:rPr>
          <w:rFonts w:ascii="宋体;SimSun" w:hAnsi="宋体;SimSun" w:cs="宋体;SimSun"/>
          <w:sz w:val="24"/>
        </w:rPr>
        <w:t>评分标准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类卷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，符合题意，立意深刻、新颖，中心突出；有自己的生活体验，感情真切；选材有个性，内容充实；层次清楚，结构完整；表达恰当，语言流畅，有文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类卷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），符合题意，立意正确，中心明确；有一定的生活感受，感情较真切；选材合理，内容较具体；层次较清楚，结构较完整；表达较恰当，语言通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类卷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，基本符合题意，中心较明确；有一定内容；语言尚通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类卷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，基本符合题意，中心欠明确；内容空泛；条理欠清楚；语病较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五类卷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以下），不符合题意，结构混乱，文理不通。不成篇，或字数不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评卷采用三人独立评分，取其平均得分的方法，当有两人评分差距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上（即相差一个等第以上），应交阅卷组相关负责人审核。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情感虚构，有宿构、套题现象酌情降等评分。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字数不足，每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错别字每个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重复不计，扣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为止。“的、地、得”不在扣分之列。</w:t>
      </w:r>
      <w:r>
        <w:rPr>
          <w:rFonts w:cs="宋体;SimSun" w:ascii="宋体;SimSun" w:hAnsi="宋体;SimSun"/>
          <w:sz w:val="24"/>
        </w:rPr>
        <w:br/>
        <w:br/>
        <w:t>25.</w:t>
      </w:r>
      <w:r>
        <w:rPr>
          <w:rFonts w:ascii="宋体;SimSun" w:hAnsi="宋体;SimSun" w:cs="宋体;SimSun"/>
          <w:sz w:val="24"/>
        </w:rPr>
        <w:t>评分标准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类卷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，书写规范、工整，卷面整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类卷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，书写规范、较工整，卷面较整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类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，书写较规范、不工整，卷面较整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类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书写不规范、字迹潦草，卷面不整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说明：书写根据作文书写评定，由专人评分。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21T08:22:00Z</dcterms:modified>
  <cp:revision>0</cp:revision>
  <dc:subject/>
  <dc:title/>
</cp:coreProperties>
</file>