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县第一初级中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语文模拟试卷（四）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本试题分试题和答题卡两部分；</w:t>
      </w:r>
      <w:r>
        <w:rPr>
          <w:rFonts w:cs="宋体;SimSun" w:ascii="宋体;SimSun" w:hAnsi="宋体;SimSun"/>
          <w:b/>
          <w:bCs/>
          <w:kern w:val="0"/>
          <w:sz w:val="24"/>
        </w:rPr>
        <w:t>1—6</w:t>
      </w:r>
      <w:r>
        <w:rPr>
          <w:rFonts w:ascii="宋体;SimSun" w:hAnsi="宋体;SimSun" w:cs="宋体;SimSun"/>
          <w:b/>
          <w:bCs/>
          <w:kern w:val="0"/>
          <w:sz w:val="24"/>
        </w:rPr>
        <w:t>页为试题部分，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大题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小题，满分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，考试时间</w:t>
      </w:r>
      <w:r>
        <w:rPr>
          <w:rFonts w:cs="宋体;SimSun" w:ascii="宋体;SimSun" w:hAnsi="宋体;SimSun"/>
          <w:b/>
          <w:bCs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kern w:val="0"/>
          <w:sz w:val="24"/>
        </w:rPr>
        <w:t>分钟。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答题前，请认真阅读答题卡上的“注意事项”，然后按要求将答案填写在答题卡相应的位置上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请考生保持答题卡的整洁，考试结束，将试题和答题卡一并交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的读音，完全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蜕变（</w:t>
      </w:r>
      <w:r>
        <w:rPr>
          <w:rFonts w:cs="宋体;SimSun" w:ascii="宋体;SimSun" w:hAnsi="宋体;SimSun"/>
          <w:kern w:val="0"/>
          <w:sz w:val="24"/>
        </w:rPr>
        <w:t>tuì</w:t>
      </w:r>
      <w:r>
        <w:rPr>
          <w:rFonts w:ascii="宋体;SimSun" w:hAnsi="宋体;SimSun" w:cs="宋体;SimSun"/>
          <w:kern w:val="0"/>
          <w:sz w:val="24"/>
        </w:rPr>
        <w:t>）        风韵（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ascii="宋体;SimSun" w:hAnsi="宋体;SimSun" w:cs="宋体;SimSun"/>
          <w:kern w:val="0"/>
          <w:sz w:val="24"/>
        </w:rPr>
        <w:t xml:space="preserve">）            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烘托（</w:t>
      </w:r>
      <w:r>
        <w:rPr>
          <w:rFonts w:cs="宋体;SimSun" w:ascii="宋体;SimSun" w:hAnsi="宋体;SimSun"/>
          <w:kern w:val="0"/>
          <w:sz w:val="24"/>
        </w:rPr>
        <w:t>hōnɡ</w:t>
      </w:r>
      <w:r>
        <w:rPr>
          <w:rFonts w:ascii="宋体;SimSun" w:hAnsi="宋体;SimSun" w:cs="宋体;SimSun"/>
          <w:kern w:val="0"/>
          <w:sz w:val="24"/>
        </w:rPr>
        <w:t>）        沉吟（</w:t>
      </w:r>
      <w:r>
        <w:rPr>
          <w:rFonts w:cs="宋体;SimSun" w:ascii="宋体;SimSun" w:hAnsi="宋体;SimSun"/>
          <w:kern w:val="0"/>
          <w:sz w:val="24"/>
        </w:rPr>
        <w:t>yín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犷野（</w:t>
      </w:r>
      <w:r>
        <w:rPr>
          <w:rFonts w:cs="宋体;SimSun" w:ascii="宋体;SimSun" w:hAnsi="宋体;SimSun"/>
          <w:kern w:val="0"/>
          <w:sz w:val="24"/>
        </w:rPr>
        <w:t>ɡuǎn</w:t>
      </w:r>
      <w:r>
        <w:rPr>
          <w:rFonts w:ascii="宋体;SimSun" w:hAnsi="宋体;SimSun" w:cs="宋体;SimSun"/>
          <w:kern w:val="0"/>
          <w:sz w:val="24"/>
        </w:rPr>
        <w:t>）     骸骨（</w:t>
      </w:r>
      <w:r>
        <w:rPr>
          <w:rFonts w:cs="宋体;SimSun" w:ascii="宋体;SimSun" w:hAnsi="宋体;SimSun"/>
          <w:kern w:val="0"/>
          <w:sz w:val="24"/>
        </w:rPr>
        <w:t>hái</w:t>
      </w:r>
      <w:r>
        <w:rPr>
          <w:rFonts w:ascii="宋体;SimSun" w:hAnsi="宋体;SimSun" w:cs="宋体;SimSun"/>
          <w:kern w:val="0"/>
          <w:sz w:val="24"/>
        </w:rPr>
        <w:t xml:space="preserve">）            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脂粉（</w:t>
      </w:r>
      <w:r>
        <w:rPr>
          <w:rFonts w:cs="宋体;SimSun" w:ascii="宋体;SimSun" w:hAnsi="宋体;SimSun"/>
          <w:kern w:val="0"/>
          <w:sz w:val="24"/>
        </w:rPr>
        <w:t>zī</w:t>
      </w:r>
      <w:r>
        <w:rPr>
          <w:rFonts w:ascii="宋体;SimSun" w:hAnsi="宋体;SimSun" w:cs="宋体;SimSun"/>
          <w:kern w:val="0"/>
          <w:sz w:val="24"/>
        </w:rPr>
        <w:t>）          恻隐（</w:t>
      </w:r>
      <w:r>
        <w:rPr>
          <w:rFonts w:cs="宋体;SimSun" w:ascii="宋体;SimSun" w:hAnsi="宋体;SimSun"/>
          <w:kern w:val="0"/>
          <w:sz w:val="24"/>
        </w:rPr>
        <w:t>c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加点的成语使用不正确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最美妈妈”吴菊萍，在危急时刻责无旁贷地伸出手奋力托举起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楼附下的孩童，瞬间感动全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林书豪打起球来，眼明手快，反应灵敏，不愧为出色的篮球健将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微博上，不同群体表现出的特征各异，“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后”好为人师，制造深度话题，“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后”从不袖手旁观，参与度高，“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后”基本上是娱乐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近年来相继发生“毒奶粉”“地沟油”“染色馒头”等事件，解决食品安全问题刻不容缓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没有语病的一句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让我们拥有一颗乐于助人的心，一双挽扶他人的双手，防止“小悦悦”事件不再重演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今年春季，湛江被省疾控中心列为流感重灾区之一，市区大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人左右注射了预防流感疫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我们只有树立终身学习的观念，不断授受新知识，才能紧跟时代的脚步，与时俱进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春天的湛江各大公园绽露出自然的清新和灵秀，成为人们春游的好时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给下列句子排序，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而湛江的天空依然湛蓝，海滩依然迷人，红嘴鸥依然栖息在船头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发展经济固然非常重要，保护环境更是刻不容缓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那个时候，我们才真正为家乡的美丽而微笑，为湛江的发展而自豪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要是机器轰鸣了，高炉烧红了，码头繁忙了，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许多人为钢铁、石化、造纸等大型工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项目入驻湛江而兴奋，认为湛江迎来了繁荣大发展时代的时候，我却陷入了深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③⑤④②①    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④⑤②①③    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⑤②④①③   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①③⑤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综合性学习考查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滨海中学开展全民读书活动，倡导“多读书，好读书，读好书，读整本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书”。这当然不能离开对名著的阅读。四大名著塑造了一个个栩栩如生的人物，例如：鲁智深、孙悟空、关羽、林黛玉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你选择一个你熟悉的人物，写出与他相关的情节。（写出两个即可）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著人物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情节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         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书除了要积累知识外，最重要的是学会思考，与大师进行精神对话。请你谈谈你所选择的人物形象的特点，以及给你的人生启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根据上下文的提示，补写出古诗文名篇名句中的空缺部分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所谓伊人，在水一方。（诗经《蒹葭》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杨花落尽子规啼，闻到龙标过五溪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李白《闻王昌龄左迁龙标遥有此寄》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春冬之时，则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绝巘多生怪柏，悬泉瀑布，飞漱其间。（郦道元《三峡》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回答</w:t>
      </w:r>
      <w:r>
        <w:rPr>
          <w:rFonts w:cs="宋体;SimSun" w:ascii="宋体;SimSun" w:hAnsi="宋体;SimSun"/>
          <w:kern w:val="0"/>
          <w:sz w:val="24"/>
        </w:rPr>
        <w:t>7—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打开美好的内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个朋友告诉我，她的一个同事平时刻薄计较而又玩世不恭，她一直与他拉开距离，只是面子上过得去的应付。当她某天听到他回忆自己大学时的足球往事的时候（他喝了一点酒，叙述里包含着少有的真诚和坦荡），她改变了看法。那一刻，她忽然觉得原来他骨子里也是个善感的、曾经满怀青春激情的人，距离于是一下子近了，两个人成了很好的工作搭档。平时我们看到的多是在社会表面的那个人，也常容易从表面来看待内心，却常常会失之毫厘谬以千里。一颗善于打开的心，是睿智的、博大的、宽厚的、温柔的，也是让人心生向往的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可是，我们常常隐藏自己的内心，不是觉得它不够美好，而是担心受到伤害。这使我们在躲避伤害的同时，也将一些阳光关在了外面。很多时候，为了掩盖脆弱，做出一副强硬的姿态；为了掩盖在意，做出一副玩世不恭的架势，越是让自己魂不守舍的事情，越是要显得毫不在意。这个世界伤害确实太多，合理伪装一下是生存需要，毕竟，我们质地柔软的内心经不起太多血肉模糊的磨炼。</w:t>
      </w:r>
      <w:r>
        <w:rPr>
          <w:rFonts w:ascii="宋体;SimSun" w:hAnsi="宋体;SimSun" w:cs="宋体;SimSun"/>
          <w:kern w:val="0"/>
          <w:sz w:val="24"/>
          <w:u w:val="single"/>
        </w:rPr>
        <w:t>或许从那天开始，我们就决定把它深深隐藏着。它很容易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结茧，结了茧子的心就不再柔软、不再敏感并漠视周围的一切。</w:t>
      </w:r>
      <w:r>
        <w:rPr>
          <w:rFonts w:ascii="宋体;SimSun" w:hAnsi="宋体;SimSun" w:cs="宋体;SimSun"/>
          <w:kern w:val="0"/>
          <w:sz w:val="24"/>
        </w:rPr>
        <w:t>后来，我们的心就在我们刻意建造的小囚笼里开始自轻自贱地发霉了，连自己都认不出自己了。我们忽略它，它就半死不活给你看。谁都无法想到一颗打开的内心是多么的性感妩媚，只要它够美好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看过一篇作家刘玉栋的文章，他写了女人，写了率真，可是我不这么看。我觉得他写的是打开的内心：“我想到了俄罗斯著名的女诗人阿赫玛托娃。</w:t>
      </w:r>
      <w:r>
        <w:rPr>
          <w:rFonts w:cs="宋体;SimSun" w:ascii="宋体;SimSun" w:hAnsi="宋体;SimSun"/>
          <w:kern w:val="0"/>
          <w:sz w:val="24"/>
        </w:rPr>
        <w:t>1945</w:t>
      </w:r>
      <w:r>
        <w:rPr>
          <w:rFonts w:ascii="宋体;SimSun" w:hAnsi="宋体;SimSun" w:cs="宋体;SimSun"/>
          <w:kern w:val="0"/>
          <w:sz w:val="24"/>
        </w:rPr>
        <w:t>年冬天一个普通的日子，当时在苏联当外交官的英国人以赛亚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柏林（著名哲学家）突然到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赫玛托娃寒酸的家中拜访。这一年，阿赫玛托娃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岁，以赛亚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柏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岁。这是他们第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次见面。身体已经发胖的阿赫玛托娃似乎忘记他们年龄上的差距，对柏林讲起了自己淘气的童年时代，情窦初开的少女时代，讲自己的孤独和寂寞，讲曼杰什坦姆，讲帕斯捷尔纳克……讲到自己被枪决的丈夫、诗人古米廖夫时，阿赫玛托娃泪流满面。凌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钟时，他们吃了几个煮土豆，又谈起了俄罗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一些经典作家，普希金、屠格涅夫……他们从日常生活谈到最抽象纯精神性的问题。面对这位比自己年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得多的陌生人，她不时地为他朗诵自己正在创作的诗歌。不知不觉，天已大亮，回到宾馆的柏林嘟哝着说：‘我恋爱了，我恋爱了。’可实际上，他们连手都没有拉一下，那种精神上的沟通已经把柏林带到了爱情的最高境界。阿赫玛托娃是多么的坦率而诚恳，在以赛亚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林眼里，她是多么可爱啊！多年之后，以赛亚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柏林谈到阿赫玛托娃时说道：‘我只见过她两次，但这给我留下了也许是终生最难忘的印象之一。’”当一个人能够打开内心，那么这个世界就是为他敞开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如果一个人能够适时地打开内心，那么他就找到了开启这个世界的钥匙。只要他愿意，就可以自由出入，因为打开了自己的内心，也就打开了通往他人乃至这个世界的内心的通道。在某种程度上，他已经具备了无所不能的强大和柔软、细腻和粗犷，已经不需要修一座“钢铁长城”为自己的内心做个“防火墙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读者》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原创版，作者祝红蕾）原文有删改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  本文阐述的主要观点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  请概括第①和第③段的事例，并说说它们各有什么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给第③段划线句补充一个事实论据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谈谈你对文章结尾这个句子的理解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某种程度上，他已经具备了无所不能的强大和柔软、细腻和粗犷，已经不需要修一座“钢铁长城”为自己的内心做个“防火墙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徐闻，回得去的故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在两次台风的夹缝中抵达徐闻。车在黑色湿漉的林子里滑过，海峡对面，海口像一条幻觉里的星河，明明灭灭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徐闻，中国大陆最南端的小城，用真实且梦幻的面目接住了我们。第二天一早，依旧风雨飘摇，虾蟹浮泛，没来得及成熟便脱离树木的香蕉堆成小山。来者五六个，一群长年在广州打拼，把去徐闻当作一次 “放风”的城市生物。这次的带路人黄礼孩不一样，徐闻是他的故乡，不似我们，只为在山水乡间截获一次短而奢侈的喘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要是有阳光，就更好了啊。”这句话，礼孩在整个旅途中默默念叨了不下十遍。那种遗憾，仿佛一部彩色纪录片，用黑白制式放了出来。</w:t>
      </w:r>
      <w:r>
        <w:rPr>
          <w:rFonts w:ascii="宋体;SimSun" w:hAnsi="宋体;SimSun" w:cs="宋体;SimSun"/>
          <w:kern w:val="0"/>
          <w:sz w:val="24"/>
          <w:u w:val="single"/>
        </w:rPr>
        <w:t>我们站在“菠萝的海”前，还是被震撼了，眼前的土地像一块巨大的蒙特里安的抽象画，风则是清甜的，裹挟着某种古老的密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一路上，我总在不自觉地，把两个徐闻进行对比和叠加。存放在脑子里的徐闻，是诗人礼孩用文字和一次次讲故事搭建起来的天地：半岛之南的红土地，三面环绕着蓝色大海，一年四季阳光和雨水丰沛，植物疯长。四面是无尽头的果蔬之海，香蕉海遮天蔽日，木瓜像沙丁鱼一样挂挤吊，一个个菠萝果立在剑般的叶丛中，这里不缺的是海，菠萝的海，茶园的海，甘蔗的海，故事的海，风的海……礼孩常喜欢说的几桩童年小事很“活色生香”，比如，一场雨后，菠萝的海里长出蘑菇，一群孩子用鹧鸪煮蘑菇，或是小鲨鱼山泉水煮菠萝；在隐秘、轻盈的凌晨，跟着母亲在夜色中割香茅，一手露水，空气里满是香茅的汁液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>山上的花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以枯萎的沉默爱着大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低处的小昆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在细叶间做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嘘，不要让它们醒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我们不比它们更懂得去生活”，礼孩的诗像他的人，散淡、谦卑、质朴，有土地的气味，弥漫到尘雾笼罩的城市，像一股秘制配方的风，吹散某种暧昧无力的污浊。作家韩东说：“我有过寂寞的乡村生活，它形成了我性格中温柔的部分。”我相信，由一个人，能看见他的故乡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只是，周边的速度引发了我的多疑。国在变，城市化摧枯拉朽，</w:t>
      </w:r>
      <w:r>
        <w:rPr>
          <w:rFonts w:ascii="宋体;SimSun" w:hAnsi="宋体;SimSun" w:cs="宋体;SimSun"/>
          <w:kern w:val="0"/>
          <w:sz w:val="24"/>
          <w:u w:val="single"/>
        </w:rPr>
        <w:t>“每个人的故乡都在沦陷</w:t>
      </w:r>
      <w:r>
        <w:rPr>
          <w:rFonts w:ascii="宋体;SimSun" w:hAnsi="宋体;SimSun" w:cs="宋体;SimSun"/>
          <w:kern w:val="0"/>
          <w:sz w:val="24"/>
        </w:rPr>
        <w:t>”，似乎大家都在寻找如何逃离故乡、求生获胜而保持发型不乱的方式。像礼孩写到的：“许多事物在失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风失去翅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鸟失去鸟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原野失去绿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光在黑暗中消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大地无一遮蔽。”学者梁鸿回到故乡，写出一本《中国在梁庄》，那似乎是大多数中国乡村的模型：老屋坍塌，田地荒芜，人走楼空，表面内里千疮百孔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有点担心，礼孩文字里的那个徐闻，是不是只停在过去的时间轴上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这一次，我终于见到徐闻的肉身和最细微的肌理。当我站在菠萝的海前啃着菠萝，当我喝到深夜路边糯软的羊骨粥，当我在台风里的新寮岛上跟台风比赛尖叫跟风电车比赛科幻感，当我拍下水墨画一般的红树林，当我在小苏村的教堂前吃一顿热闹丰盛的家常饭，当我看见图腾般的土狗石雕，当我听着一段段雷州话趣闻……我明白了礼孩说过的那句话：“出生地的地气是一个人一生的元气。”那个他不断离开又不断靠近的地方，现在仍旧可以触摸到亲人的体温和完整的家族谱系，可以把果实还原为花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礼孩已经带了一拨又一拨的朋友回到他的故乡，他们是诗人、摄影家、作家、媒体人、画家……“菠萝的海比北海道还美。”徐闻很小，但可以很自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我得到了答案，现在的徐闻，就像世界还小的时候一样，可以骄傲地成为她孩子们舌尖上的故乡、眼神里的故乡、那些庄重事物依然坚固存在的故乡。“你爬上树，从叶片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取出一滴水，还给河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取出一朵花，还给土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取出一条经脉，还给了方向。”在越来越多人被连根拔起时，徐闻，是他们可以安心回去的故乡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b/>
          <w:bCs/>
          <w:kern w:val="0"/>
          <w:sz w:val="24"/>
        </w:rPr>
        <w:t>2011.12</w:t>
      </w:r>
      <w:r>
        <w:rPr>
          <w:rFonts w:ascii="宋体;SimSun" w:hAnsi="宋体;SimSun" w:cs="宋体;SimSun"/>
          <w:b/>
          <w:bCs/>
          <w:kern w:val="0"/>
          <w:sz w:val="24"/>
        </w:rPr>
        <w:t>《羊城晚报》，</w:t>
      </w:r>
      <w:r>
        <w:rPr>
          <w:rFonts w:ascii="宋体;SimSun" w:hAnsi="宋体;SimSun" w:cs="宋体;SimSun"/>
          <w:kern w:val="0"/>
          <w:sz w:val="24"/>
        </w:rPr>
        <w:t>作者衷声；原文有改动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黄礼孩，诗人，出生于徐闻县，出版《我对命运所知甚少》等多部诗集。曾在中山大学、北京大学读书。现居广州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第④段中，作者说“一路上，我总在不自觉地，把两个徐闻进行对比和叠加。”请概括说出作者所说的两个徐闻分别指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第③段中划线句照应文中哪句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用简洁的语言概括出第⑩段句中加点词在文中所包含的具体内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本文的语言很有特色，请从修辞手法的角度分析第⑤段的语言特色及其表达效果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在我国社会的快速转型和城市化过程中，“每个人的故乡都在沦陷”，鲁迅先生、诗人黄礼孩和本文作者都对此表示了忧虑，请结合文章内容，从“环境、生态、精神道德、文化传统”等方面选一个角度谈谈你的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诗文阅读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阅读下面的古一首宋词，回答后面的问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破阵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为陈同甫赋壮词以寄之</w:t>
      </w:r>
      <w:r>
        <w:rPr>
          <w:rFonts w:ascii="宋体;SimSun" w:hAnsi="宋体;SimSun" w:cs="宋体;SimSun"/>
          <w:kern w:val="0"/>
          <w:sz w:val="24"/>
        </w:rPr>
        <w:t xml:space="preserve">     辛弃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醉里挑灯看剑，梦回吹角连营。八百里分麾下炙，五十弦翻塞外声。沙场秋点兵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作的卢飞快，弓如霹雳弦惊。了却君王天下事，赢得生前身后名。可怜白发生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首词描绘的是什么生活？具体写了哪些情景？（每一情景的概括限两字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了却君王天下事，赢得生前身后名。可怜白发生”一句表达了作者怎样的思想感情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回答</w:t>
      </w:r>
      <w:r>
        <w:rPr>
          <w:rFonts w:cs="宋体;SimSun" w:ascii="宋体;SimSun" w:hAnsi="宋体;SimSun"/>
          <w:kern w:val="0"/>
          <w:sz w:val="24"/>
        </w:rPr>
        <w:t>17—2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伤仲永      </w:t>
      </w:r>
      <w:r>
        <w:rPr>
          <w:rFonts w:ascii="宋体;SimSun" w:hAnsi="宋体;SimSun" w:cs="宋体;SimSun"/>
          <w:kern w:val="0"/>
          <w:sz w:val="24"/>
        </w:rPr>
        <w:t xml:space="preserve"> 王安石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</w:t>
      </w:r>
      <w:r>
        <w:rPr>
          <w:rFonts w:ascii="宋体;SimSun" w:hAnsi="宋体;SimSun" w:cs="宋体;SimSun"/>
          <w:kern w:val="0"/>
          <w:sz w:val="24"/>
          <w:u w:val="single"/>
        </w:rPr>
        <w:t>父利其然也，日扳仲永环谒于邑人，不使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释下列语句中加点词的意义。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未尝识书具  尝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文理皆有可观者   文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能称前时之闻  称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受于人者不至也     不至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各组句子中加点词的意义和用法，相同的一项是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忽啼求之    彼其受之天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并自为其名     自是指物作诗立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诗以养父母、收族为意  其文理皆有可观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于舅家见之     贤于材人远矣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请将文中画线句子“父利其然也，日扳仲永环谒于邑人，不使学”翻译成现代汉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方仲永“卒之为众人”的表现有哪些？（用文中的句子回答）从他的变化中，你得到怎样的启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 张之万之马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张尚书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之万，畜一红马，甚神骏，尝日行千里，不喘不吁。有军人见而爱之，遣人来买，公不许。固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请，之万无奈，遂牵而去。未几，马送回，之万怪之，询其故，曰：“</w:t>
      </w:r>
      <w:r>
        <w:rPr>
          <w:rFonts w:ascii="宋体;SimSun" w:hAnsi="宋体;SimSun" w:cs="宋体;SimSun"/>
          <w:kern w:val="0"/>
          <w:sz w:val="24"/>
          <w:u w:val="single"/>
        </w:rPr>
        <w:t>方乘，遂为掀下，连易数人，皆掀坠。</w:t>
      </w:r>
      <w:r>
        <w:rPr>
          <w:rFonts w:ascii="宋体;SimSun" w:hAnsi="宋体;SimSun" w:cs="宋体;SimSun"/>
          <w:kern w:val="0"/>
          <w:sz w:val="24"/>
        </w:rPr>
        <w:t>此乃劣马，故退之。”之万求之不得，遂退金收马。比公乘之，驯良如故，盖此马愿从主也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尚书：职官名称     ②固：坚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下列加点词语解释不正确的一项是（ 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畜一红马（养）              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公不许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之万怪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责怪</w:t>
      </w:r>
      <w:r>
        <w:rPr>
          <w:rFonts w:cs="宋体;SimSun" w:ascii="宋体;SimSun" w:hAnsi="宋体;SimSun"/>
          <w:kern w:val="0"/>
          <w:sz w:val="24"/>
        </w:rPr>
        <w:t xml:space="preserve">)                  D. </w:t>
      </w:r>
      <w:r>
        <w:rPr>
          <w:rFonts w:ascii="宋体;SimSun" w:hAnsi="宋体;SimSun" w:cs="宋体;SimSun"/>
          <w:kern w:val="0"/>
          <w:sz w:val="24"/>
        </w:rPr>
        <w:t xml:space="preserve">比公乘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等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请将文中画线句子“方乘，遂为掀下，连易数人，皆掀坠”翻译成现代汉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韩愈的《马说》中认为，由于没有伯乐，所以千里马得不到重用，本文中的“军人”识马却驾驭不了马，这是为什么？说说你的理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请以“信念的力量”作为标题，自选文体（诗歌除外），写一篇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字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得透露个人相关的信息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得抄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5-21T13:51:00Z</dcterms:modified>
  <cp:revision>8</cp:revision>
  <dc:subject/>
  <dc:title/>
</cp:coreProperties>
</file>