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w w:val="200"/>
          <w:sz w:val="36"/>
        </w:rPr>
        <w:t>初三语文试卷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总分：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    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tLeas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卷人：宋小兰</w:t>
      </w:r>
    </w:p>
    <w:p>
      <w:pPr>
        <w:pStyle w:val="Normal"/>
        <w:spacing w:lineRule="atLeast" w:line="340"/>
        <w:rPr>
          <w:rFonts w:ascii="宋体;SimSun" w:hAnsi="宋体;SimSun" w:cs="宋体;SimSun"/>
          <w:u w:val="wavyHeavy"/>
        </w:rPr>
      </w:pPr>
      <w:r>
        <w:rPr>
          <w:rFonts w:cs="宋体;SimSun" w:ascii="宋体;SimSun" w:hAnsi="宋体;SimSun"/>
          <w:u w:val="wavyHeavy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一、积累运用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映日荷花别样红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古逢秋悲寂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禅房花木深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秦时明月汉时关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qí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不屈不</w:t>
      </w:r>
      <w:r>
        <w:rPr>
          <w:rFonts w:cs="宋体;SimSun" w:ascii="宋体;SimSun" w:hAnsi="宋体;SimSun"/>
        </w:rPr>
        <w:t>(náo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(xián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熟         ④ 杀</w:t>
      </w:r>
      <w:r>
        <w:rPr>
          <w:rFonts w:cs="宋体;SimSun" w:ascii="宋体;SimSun" w:hAnsi="宋体;SimSun"/>
        </w:rPr>
        <w:t>(l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暮冥冥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②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有闻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兵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④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 xml:space="preserve">其中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范仲淹的《渔家傲》，选出赏析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塞下秋来风景异，衡阳雁去无留意。四面边声连角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千嶂里，长烟落日孤城闭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浊酒一杯家万里，燕然未勒归无计，羌管悠悠霜满地。人不寐，将军白发征夫泪。 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首句指出“塞下”这一地域性的特点，并以“异”字领起全篇，为下片怀乡思归之情埋下了伏线。 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雁去”、“边声”、“长烟”、“落日”、“孤城”渲染了西北边地的荒漠，也暗示了将士们的思乡之情。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浊酒一杯”二句，写戍边将士借酒浇愁，因为一杯浊酒可以抵御乡关万里之思。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将军白发征夫泪”一句抒发了将士们思乡忧国的情怀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文意，仿照画线句的句式在横线上填写语句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古典诗词，你可以一一品味诗人们的思想感情，继而有所思，有所悟。</w:t>
      </w:r>
      <w:r>
        <w:rPr>
          <w:rFonts w:ascii="宋体;SimSun" w:hAnsi="宋体;SimSun" w:cs="宋体;SimSun"/>
          <w:u w:val="wave"/>
        </w:rPr>
        <w:t>读王维、孟浩然，你懂得了什么叫寄情山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你懂得了什么是忧民情结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你明白了什么是爱国情怀。读着，品着，渐渐地，你已经和诗人融为一体了，不知不觉中提高了自己的思想修养和审美情趣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李白、白居易；读李清照、陆游   </w:t>
      </w:r>
    </w:p>
    <w:p>
      <w:pPr>
        <w:pStyle w:val="Normal"/>
        <w:spacing w:lineRule="atLeas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读李白、白居易；读陆游、苏轼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读杜甫、白居易；读陆游、辛弃疾   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读杜甫、杜牧；  读苏轼、辛弃疾</w:t>
      </w:r>
    </w:p>
    <w:p>
      <w:pPr>
        <w:pStyle w:val="Web"/>
        <w:spacing w:lineRule="atLeast" w:line="340" w:before="0" w:after="0"/>
        <w:rPr/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  <w:szCs w:val="18"/>
        </w:rPr>
        <w:t>下面这段文字中“惊叹号”所比喻的是什么，用简明的话写出你的理解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atLeast" w:line="340" w:before="0" w:after="0"/>
        <w:ind w:left="210" w:firstLine="420"/>
        <w:rPr/>
      </w:pPr>
      <w:r>
        <w:rPr>
          <w:sz w:val="21"/>
          <w:szCs w:val="18"/>
        </w:rPr>
        <w:t>古往今来，有多少风华少年，在酒色财气的迷惘中浪费了宝贵的青春。前人用生命写成的启示录中，有一个个</w:t>
      </w:r>
      <w:r>
        <w:rPr>
          <w:b/>
          <w:bCs/>
          <w:sz w:val="21"/>
          <w:szCs w:val="18"/>
        </w:rPr>
        <w:t>惊叹号</w:t>
      </w:r>
      <w:r>
        <w:rPr>
          <w:sz w:val="21"/>
          <w:szCs w:val="18"/>
        </w:rPr>
        <w:t>在警示后人：要谨防灵魂的蛀虫、人生的蟊贼。</w:t>
      </w:r>
    </w:p>
    <w:p>
      <w:pPr>
        <w:pStyle w:val="Web"/>
        <w:spacing w:lineRule="atLeast" w:line="340" w:before="0" w:after="0"/>
        <w:rPr>
          <w:sz w:val="21"/>
          <w:szCs w:val="18"/>
        </w:rPr>
      </w:pPr>
      <w:r>
        <w:rPr>
          <w:sz w:val="21"/>
          <w:szCs w:val="18"/>
        </w:rPr>
        <w:t>答：</w:t>
      </w:r>
    </w:p>
    <w:tbl>
      <w:tblPr>
        <w:tblW w:w="66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5"/>
        <w:gridCol w:w="555"/>
      </w:tblGrid>
      <w:tr>
        <w:trPr>
          <w:trHeight w:val="4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文末横线处分别运用“只有……才……”和“如果……那么……”的句式，补写两个句子，使这段文字内容完整。要求补写的句子合乎文意，与上下文衔接顺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们常说苦难是人生的一笔财富，可苦难要成为人生的财富是有条件的。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战胜了苦难并且不再受苦，苦难才是一笔值得你骄傲的人生财富。这时你再怎么说以前的苦难都不会感到自卑，反而有一种豪气；别人听你的苦难，也像是听传奇，不会可怜你、轻视你，而是敬重你。如果你没有走出苦难，你能说什么呢？你说的在别人听来就是诉苦，是在乞怜。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苦难未必是人生的一笔财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阅读理解（</w:t>
      </w: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"/>
        <w:spacing w:lineRule="atLeast" w:line="340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见。</w:t>
      </w:r>
    </w:p>
    <w:p>
      <w:pPr>
        <w:pStyle w:val="TextBody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结合文意，解释下列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窃</w:t>
      </w:r>
      <w:r>
        <w:rPr>
          <w:rFonts w:ascii="宋体;SimSun" w:hAnsi="宋体;SimSun" w:cs="宋体;SimSun"/>
          <w:color w:val="000000"/>
        </w:rPr>
        <w:t xml:space="preserve">入学舍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 xml:space="preserve">默记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TextBody"/>
        <w:spacing w:lineRule="atLeas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父怒</w:t>
      </w:r>
      <w:r>
        <w:rPr>
          <w:rFonts w:ascii="宋体;SimSun" w:hAnsi="宋体;SimSun" w:cs="宋体;SimSun"/>
          <w:color w:val="000000"/>
          <w:em w:val="underDot"/>
        </w:rPr>
        <w:t>挞</w:t>
      </w:r>
      <w:r>
        <w:rPr>
          <w:rFonts w:ascii="宋体;SimSun" w:hAnsi="宋体;SimSun" w:cs="宋体;SimSun"/>
          <w:color w:val="000000"/>
        </w:rPr>
        <w:t xml:space="preserve">之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  <w:em w:val="underDot"/>
        </w:rPr>
        <w:t>恬</w:t>
      </w:r>
      <w:r>
        <w:rPr>
          <w:rFonts w:ascii="宋体;SimSun" w:hAnsi="宋体;SimSun" w:cs="宋体;SimSun"/>
          <w:color w:val="000000"/>
        </w:rPr>
        <w:t>若不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TextBody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依僧寺以居”中的“以”字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TextBody"/>
        <w:spacing w:lineRule="atLeas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或以为死，或以为亡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以分人</w:t>
      </w:r>
    </w:p>
    <w:p>
      <w:pPr>
        <w:pStyle w:val="TextBody"/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属予作文以记之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刀劈狼首</w:t>
      </w:r>
    </w:p>
    <w:p>
      <w:pPr>
        <w:pStyle w:val="TextBody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tLeast" w:line="340"/>
        <w:ind w:left="21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痴如此，曷不听其所为？。</w:t>
      </w:r>
    </w:p>
    <w:p>
      <w:pPr>
        <w:pStyle w:val="Normal"/>
        <w:spacing w:lineRule="atLeas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为了表现王冕读书勤奋选择了两个典型的事例，请用自己的话归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从本文中可以看出，王冕后来之所以成为著名的画家、诗人，其根本原因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父亲的期望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父亲是个修车的，虽年届四十，却略显苍老了，那饱经风霜的脸上，被风风雨雨刻上了深深的皱纹。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不久，我上学了，这是父亲对我寄托希望最深的时候。父亲为了能让我安心念书，除了白天在修车铺忙以外，回到家还要做家务，累得他常晕倒在地。有时我真想帮他，但父亲总是笑着对我说：“没事的，你只管自己念书。”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次，父亲带我上街，我好兴奋。到了一家卖鞋的商店时，父亲停住了，他看看我脚下的鞋，说：“这双鞋太破了，很寒碜，还是买双好点的吧，上学哪能没有鞋！”我说：“爸，不要，我脚下的还能穿，这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</w:t>
      </w:r>
      <w:r>
        <w:rPr>
          <w:rFonts w:ascii="宋体;SimSun" w:hAnsi="宋体;SimSun" w:cs="宋体;SimSun"/>
          <w:u w:val="single"/>
        </w:rPr>
        <w:t>我情不自禁地又哭了。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父亲，儿子我会圆了您的心愿——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中有一句话，直接写出了父亲对“我”的期望是什么。在文中找出这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父亲”“虽年届四十，却略显苍老了”，原因是什么？（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写父亲为“我”做了两件事，请依次简要概括这两件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画线句子，表达了“我”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最后，破折号后面略去了一些文字。请你替“我”补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知识的摇篮——创造力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？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行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够，</w:t>
      </w:r>
      <w:r>
        <w:rPr>
          <w:rFonts w:ascii="宋体;SimSun" w:hAnsi="宋体;SimSun" w:cs="宋体;SimSun"/>
          <w:u w:val="single"/>
        </w:rPr>
        <w:t>读了而又能创造才是读书的真谛</w:t>
      </w:r>
      <w:r>
        <w:rPr>
          <w:rFonts w:ascii="宋体;SimSun" w:hAnsi="宋体;SimSun" w:cs="宋体;SimSun"/>
        </w:rPr>
        <w:t>。许多人读书只满足于简单的求知欲，没有把读书作为提高主观世界，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，要真正学会读书，必须培养创造力。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创造力，就是能提出新见解，解决前人和自己不曾解决过的问题，在解决问题时会另辟蹊径的能力。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创造是怎样开始的，独立见解便是创造的萌芽。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读书时人们重复着著书者所走过的道路。如果读时产生的想法，仅仅就是书上所告诉你的，而你的思想只起到替别人录音的作用，那么，就不可能产生自己的东西。我们应当在学习的基础上，</w:t>
      </w:r>
      <w:r>
        <w:rPr>
          <w:rFonts w:ascii="宋体;SimSun" w:hAnsi="宋体;SimSun" w:cs="宋体;SimSun"/>
          <w:u w:val="single"/>
        </w:rPr>
        <w:t>把所有的知识消化吸收，变成自己的血肉</w:t>
      </w:r>
      <w:r>
        <w:rPr>
          <w:rFonts w:ascii="宋体;SimSun" w:hAnsi="宋体;SimSun" w:cs="宋体;SimSun"/>
        </w:rPr>
        <w:t>，然后“站在巨人的肩上”得出自己独到的见解。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请珍视自己的独到见解。尽管其中不乏虚渺的花影，但创造的花蕾也孕育其中。宋朝的欧阳修，对韩愈的文采章法十分钦服，反复研读韩愈的著作，开始模仿着写作，进而不断创新，形成了自己的风格。结果，他学韩愈的文章，而学出的文章并不像韩愈，成为著名的“唐宋八大家”之一；但他学韩愈的诗，写的诗却很像韩诗，终于不能独成一家。清朝的学者袁枚总结了欧阳修的治学经验说；“平居有古人，学而力方深，落笔无古人，而精神始出。”即学习时要尽可能吸收前人的知识，但创造时却必须超过古人。独立见解来源于两方面：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</w:t>
      </w:r>
      <w:r>
        <w:rPr>
          <w:rFonts w:ascii="宋体;SimSun" w:hAnsi="宋体;SimSun" w:cs="宋体;SimSun"/>
          <w:u w:val="single"/>
        </w:rPr>
        <w:t>我多少保存了一些感到诧异的能力</w:t>
      </w:r>
      <w:r>
        <w:rPr>
          <w:rFonts w:ascii="宋体;SimSun" w:hAnsi="宋体;SimSun" w:cs="宋体;SimSun"/>
        </w:rPr>
        <w:t>，当绝大多数的物理学家从学校出发继续前进，完全不加怀疑地使用牛顿的空间和时间的公式时，我却尝试着对它不信任，重新来考虑全部问题。可见，凡是不满足于现成结论，善于独立思考的人，他的创造力就强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①②段的意思推断，第②段横线处应填入的文字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的中心论点是什么？文中主要运用了哪两种论证方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心论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论证方法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什么是创造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文中看，读书的意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用通俗的语言解释“我多少保存了一些感到诧异的能力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用较为整齐的句式概括“亚克敦”“欧阳修”“爱因斯坦”三个事例的主要内容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克敦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修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因斯坦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作文（</w:t>
      </w:r>
      <w:r>
        <w:rPr>
          <w:rFonts w:cs="宋体;SimSun" w:ascii="宋体;SimSun" w:hAnsi="宋体;SimSun"/>
          <w:b/>
          <w:bCs/>
          <w:sz w:val="28"/>
        </w:rPr>
        <w:t>65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短文修改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面是一则消息，请认真阅读，完成后面各题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我校初二学生小林，在全市演讲比赛中获一等奖，并受到评委赞赏。今年十四岁的小林，人小志高，平时学习克苦，全面发展，各科成绩都超过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分以上。他不但重视课内学习，还十分注重课外学习，并且注意运用书本知识解决实际问题。据他的班主任：李老师介绍，在比赛中，小林同学流利的语言、得体的姿式、渊博的知识赢得了各位评委的赞赏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24. </w:t>
      </w:r>
      <w:r>
        <w:rPr>
          <w:rFonts w:ascii="宋体;SimSun" w:hAnsi="宋体;SimSun" w:cs="宋体;SimSun"/>
          <w:szCs w:val="20"/>
        </w:rPr>
        <w:t>给这则消息加上恰当的标题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改正文中两个错别字和一处使用不当的关联词语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改 为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改 为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改 为 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文中有一处标点使用不当，应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7. </w:t>
      </w:r>
      <w:r>
        <w:rPr>
          <w:rFonts w:ascii="宋体;SimSun" w:hAnsi="宋体;SimSun" w:cs="宋体;SimSun"/>
          <w:szCs w:val="20"/>
        </w:rPr>
        <w:t>摘出并修改文中的一个病句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0"/>
        </w:rPr>
        <w:t>病句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改为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8. </w:t>
      </w:r>
      <w:r>
        <w:rPr>
          <w:rFonts w:ascii="宋体;SimSun" w:hAnsi="宋体;SimSun" w:cs="宋体;SimSun"/>
          <w:szCs w:val="20"/>
        </w:rPr>
        <w:t>文中语言不得体的一处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0"/>
        </w:rPr>
        <w:t xml:space="preserve"> ，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应改为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大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下面话题要求写一篇作文。</w:t>
      </w:r>
    </w:p>
    <w:p>
      <w:pPr>
        <w:pStyle w:val="Normal"/>
        <w:spacing w:lineRule="atLeast" w:line="34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提示，请以“珍惜”为话题，根据自己的生活，选取某一个角度，或写自己想讲的与话题相关的故事，或写想表述的与话题相关的感受，或写想陈述的写话题相关的见解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拟题目，如能拟出新颖、生动的题目，可适当加分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除诗歌外，文体不限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能出现真实的人名、校名、地名，如果不可避免，请用化名代替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三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略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浪费青春的教训（意思对即可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只有你战胜了苦难，它才是你的财富。</w:t>
      </w:r>
      <w:r>
        <w:rPr/>
        <w:t>(2)</w:t>
      </w:r>
      <w:r>
        <w:rPr/>
        <w:t>如果苦难战胜了你，那么它就是你的</w:t>
      </w:r>
    </w:p>
    <w:p>
      <w:pPr>
        <w:pStyle w:val="Normal"/>
        <w:rPr/>
      </w:pPr>
      <w:r>
        <w:rPr/>
        <w:t>8</w:t>
      </w:r>
      <w:r>
        <w:rPr/>
        <w:t>．①私下</w:t>
      </w:r>
      <w:r>
        <w:rPr>
          <w:rFonts w:eastAsia="Times New Roman"/>
        </w:rPr>
        <w:t xml:space="preserve">  </w:t>
      </w:r>
      <w:r>
        <w:rPr/>
        <w:t>②总是（常常）</w:t>
      </w:r>
      <w:r>
        <w:rPr>
          <w:rFonts w:eastAsia="Times New Roman"/>
        </w:rPr>
        <w:t xml:space="preserve"> </w:t>
      </w:r>
      <w:r>
        <w:rPr/>
        <w:t>③</w:t>
      </w:r>
      <w:r>
        <w:rPr/>
        <w:t>用鞭子打</w:t>
      </w:r>
      <w:r>
        <w:rPr>
          <w:rFonts w:eastAsia="Times New Roman"/>
        </w:rPr>
        <w:t xml:space="preserve">   </w:t>
      </w:r>
      <w:r>
        <w:rPr/>
        <w:t>④安祥的样子</w:t>
      </w:r>
      <w:r>
        <w:rPr>
          <w:rFonts w:eastAsia="Times New Roman"/>
        </w:rPr>
        <w:t xml:space="preserve">     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</w:t>
      </w:r>
    </w:p>
    <w:p>
      <w:pPr>
        <w:pStyle w:val="TextBodyIndent"/>
        <w:spacing w:before="0" w:after="0"/>
        <w:jc w:val="both"/>
        <w:rPr>
          <w:sz w:val="21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>．</w:t>
      </w:r>
      <w:r>
        <w:rPr>
          <w:sz w:val="21"/>
        </w:rPr>
        <w:t>孩子对读书既然这样入迷，为什么不听凭他做自己想做的事情呢？</w:t>
      </w:r>
    </w:p>
    <w:p>
      <w:pPr>
        <w:pStyle w:val="TextBodyIndent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>．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牧牛时窃入学舍听人读书乃至暮归忘牛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坐在佛像的膝上夜读达旦。</w:t>
      </w:r>
    </w:p>
    <w:p>
      <w:pPr>
        <w:pStyle w:val="Style15"/>
        <w:ind w:left="420" w:hanging="420"/>
        <w:rPr/>
      </w:pPr>
      <w:r>
        <w:rPr/>
        <w:t>12</w:t>
      </w:r>
      <w:r>
        <w:rPr/>
        <w:t>．王冕幼时读书专心致志，好学不倦，并且达到入迷的程度。这种坚定的志向，顽强的学习精神，是他后来成功的基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他期望我能胜过他自己，更胜过那些嘲笑他的人们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整天忙碌；②常受人鄙视。或：①生活艰辛，身体劳累；②精神疲惫。（两个要点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给“我”买了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给了“我”钱。（两件事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为父亲的艰辛难过；②被父亲对自己的关心深深地感动。（两个要点，意思对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不辜负您的期望，）①一定胜过您，②更胜过那些嘲笑您的人们。（两个要点，意思对即可）</w:t>
      </w:r>
    </w:p>
    <w:p>
      <w:pPr>
        <w:pStyle w:val="Style15"/>
        <w:ind w:left="420" w:hanging="420"/>
        <w:rPr/>
      </w:pPr>
      <w:r>
        <w:rPr/>
        <w:t>18</w:t>
      </w:r>
      <w:r>
        <w:rPr/>
        <w:t>．</w:t>
      </w:r>
      <w:r>
        <w:rPr/>
        <w:t>读而不懂，既读也懂（用自己的语言表达也可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心论点：要真正学会读书，必须培养创造力。论证方法：举例论证、对比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能提出新见解，解决前人和自己不曾解决过的问题，在解决问题时会另辟蹊径的能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读书可以得到知识，提高自己的认识和能力并改造客观世界，是创造的基础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不满足于他人现成的结论，具有怀疑精神和创造力（意思对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亚克敦：大量读书，写不出文章；欧阳修：不断创新，形成风格；爱因斯坦：常常怀疑，发现新的东西。（意思对即可，但字数不能超出）</w:t>
      </w:r>
    </w:p>
    <w:p>
      <w:pPr>
        <w:pStyle w:val="Normal"/>
        <w:ind w:left="-2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我校学生小林演讲中夺魁；</w:t>
      </w:r>
    </w:p>
    <w:p>
      <w:pPr>
        <w:pStyle w:val="Normal"/>
        <w:ind w:left="-2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克”改“刻”，“式”改“势”，“还”改“而且”；</w:t>
      </w:r>
    </w:p>
    <w:p>
      <w:pPr>
        <w:pStyle w:val="Normal"/>
        <w:ind w:left="-2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去掉冒号或改冒号为破折号。</w:t>
      </w:r>
    </w:p>
    <w:p>
      <w:pPr>
        <w:pStyle w:val="Normal"/>
        <w:ind w:left="-2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各科成绩都超过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分以上”去掉“以上”二字；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流利的语言”改为“流利的普通话”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1077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eastAsia="楷体_GB2312"/>
      </w:rPr>
    </w:pPr>
    <w:r>
      <w:rPr>
        <w:rFonts w:eastAsia="楷体_GB2312"/>
      </w:rPr>
      <w:t>初三语文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Arial" w:hAnsi="Arial" w:eastAsia="楷体_GB2312" w:cs="Arial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5:00Z</dcterms:created>
  <dc:creator>lenovo</dc:creator>
  <dc:description/>
  <dc:language>en-US</dc:language>
  <cp:lastModifiedBy>lenovo</cp:lastModifiedBy>
  <dcterms:modified xsi:type="dcterms:W3CDTF">2004-10-09T00:08:00Z</dcterms:modified>
  <cp:revision>152</cp:revision>
  <dc:subject/>
  <dc:title>初三语文试卷</dc:title>
</cp:coreProperties>
</file>