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盐城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663" w:hanging="26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bCs/>
          <w:szCs w:val="21"/>
        </w:rPr>
        <w:t>鸢飞戾天者，望峰息心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bCs/>
          <w:szCs w:val="21"/>
        </w:rPr>
        <w:t>（吴均《与朱元思书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剪不断，理还乱，是离愁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欲辨已忘言。（陶渊明《饮酒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金樽清酒斗十千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管中窥豹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献之传》）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尽管春寒料峭，但春还是姗姗地来了。她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春风花草香”的明媚；是“青箬笠，绿蓑衣，斜风细雨不须归”的闲逸；更是“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期盼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叙利亚的危机、朝鲜半岛的紧张……战争的阴云似乎从来没有离开过人类的天空。战争给人民带来的痛苦也是历代文人笔下的主旋律，“诗圣”杜甫就曾经满怀悲痛地写道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长夜沾湿何由彻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文字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青春是一捧漫天飞扬的花，明媚而忧伤；青春是一抹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天际的虹，绚烂而辉煌；青春是一曲奔流不息的歌，热情而奔放。美丽而无悔的青春啊，明ｍ</w:t>
      </w:r>
      <w:r>
        <w:rPr>
          <w:rFonts w:cs="Lucida Sans Unicode" w:ascii="Lucida Sans Unicode" w:hAnsi="Lucida Sans Unicode"/>
          <w:color w:val="000000"/>
          <w:sz w:val="20"/>
        </w:rPr>
        <w:t>ó</w:t>
      </w:r>
      <w:r>
        <w:rPr>
          <w:rFonts w:ascii="宋体;SimSun" w:hAnsi="宋体;SimSun" w:cs="宋体;SimSun"/>
          <w:szCs w:val="21"/>
        </w:rPr>
        <w:t>ｕ（　）皓齿，粉面柔膝，它不畏惧波折崎岖、狂风恶浪，却经不起肆意</w:t>
      </w:r>
      <w:r>
        <w:rPr>
          <w:rFonts w:ascii="宋体;SimSun" w:hAnsi="宋体;SimSun" w:cs="宋体;SimSun"/>
          <w:szCs w:val="21"/>
          <w:u w:val="single"/>
        </w:rPr>
        <w:t>挥霍</w:t>
      </w:r>
      <w:r>
        <w:rPr>
          <w:rFonts w:ascii="宋体;SimSun" w:hAnsi="宋体;SimSun" w:cs="宋体;SimSun"/>
          <w:szCs w:val="21"/>
        </w:rPr>
        <w:t>、韶华虚度。踏足青春之河，我举手向苍穹，并非一定要摘到星星，而是需要这个向上的、永不屈服的姿势！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并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明ｍ</w:t>
      </w:r>
      <w:r>
        <w:rPr>
          <w:rFonts w:cs="Lucida Sans Unicode" w:ascii="Lucida Sans Unicode" w:hAnsi="Lucida Sans Unicode"/>
          <w:color w:val="000000"/>
          <w:sz w:val="20"/>
        </w:rPr>
        <w:t>ó</w:t>
      </w:r>
      <w:r>
        <w:rPr>
          <w:rFonts w:ascii="宋体;SimSun" w:hAnsi="宋体;SimSun" w:cs="宋体;SimSun"/>
          <w:szCs w:val="21"/>
        </w:rPr>
        <w:t>ｕ（　　　）皓齿     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　　　）天际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文中画线词语的语境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挥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加点成语使用不当的一项是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朝民间艺人王叔远以精湛的技艺雕刻了“不盈寸”的核舟，人物形象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真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微中藏世界，石上读华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妙趣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房产税将在部分城市开始试行，专家解释说，房产税主要是为了打击投机客、炒房客，不会增加普通民众的负担。从网民的热议内容看，对于房产税的税率标准，大多数人觉得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，还是能够接受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的崛起粉碎了长久以来的“西方中心论”，美国一直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地宣扬“中国威胁论”，多次伙同日本、欧盟向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起诉，要求对中国进行贸易制裁，并疯狂哄抢中国的工业黄金——稀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鼓励市民移风易俗、厚养薄葬，在今年清明节前夕，南京政府将大力推广“绿色生态葬”的安葬方式，这种做法不仅在全省，甚至在全国都是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下面一则材料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北京时间</w:t>
      </w:r>
      <w:r>
        <w:rPr>
          <w:color w:val="333333"/>
          <w:szCs w:val="21"/>
        </w:rPr>
        <w:t>2012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日，据</w:t>
      </w:r>
      <w:r>
        <w:rPr>
          <w:color w:val="333333"/>
          <w:szCs w:val="21"/>
        </w:rPr>
        <w:t>ESPN</w:t>
      </w:r>
      <w:r>
        <w:rPr>
          <w:color w:val="333333"/>
          <w:szCs w:val="21"/>
        </w:rPr>
        <w:t>报道，纽约尼克斯队对外宣布：华裔控球后卫林书豪因左膝轻度慢性半月板撕裂，已经决定接受手术进行修复。</w:t>
      </w:r>
    </w:p>
    <w:p>
      <w:pPr>
        <w:pStyle w:val="Normal"/>
        <w:spacing w:lineRule="auto" w:line="300"/>
        <w:ind w:firstLine="480"/>
        <w:rPr/>
      </w:pPr>
      <w:r>
        <w:rPr>
          <w:color w:val="333333"/>
          <w:szCs w:val="21"/>
        </w:rPr>
        <w:t>这消息让“林粉”们为之扼腕，但人们依然难以忘记—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官方公布了周东部最佳球员，华裔球员林书豪折桂。让全世界瞩目，更让中国人兴奋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林书豪的成长故事，是一个典型的</w:t>
      </w:r>
      <w:r>
        <w:rPr>
          <w:rFonts w:ascii="宋体;SimSun" w:hAnsi="宋体;SimSun" w:cs="宋体;SimSun"/>
          <w:szCs w:val="21"/>
          <w:em w:val="underDot"/>
        </w:rPr>
        <w:t>美国梦</w:t>
      </w:r>
      <w:r>
        <w:rPr>
          <w:rFonts w:ascii="宋体;SimSun" w:hAnsi="宋体;SimSun" w:cs="宋体;SimSun"/>
          <w:szCs w:val="21"/>
        </w:rPr>
        <w:t>。作为一名华裔球员，他的成长过程遭遇过“傲慢与偏见”。而踏入联盟后，他又遭遇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内两度被裁的噩运。“进入大学后，我只是一个弱者，是球队中最瘦小的一个。我唯有拼命努力去提高自己。”林书豪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夏天，林书豪率哈佛队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年来着次闯进</w:t>
      </w:r>
      <w:r>
        <w:rPr>
          <w:rFonts w:cs="宋体;SimSun" w:ascii="宋体;SimSun" w:hAnsi="宋体;SimSun"/>
          <w:szCs w:val="21"/>
        </w:rPr>
        <w:t>NCAA</w:t>
      </w:r>
      <w:r>
        <w:rPr>
          <w:rFonts w:ascii="宋体;SimSun" w:hAnsi="宋体;SimSun" w:cs="宋体;SimSun"/>
          <w:szCs w:val="21"/>
        </w:rPr>
        <w:t>（美国大学体育总会）决赛，改写了历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  <w:u w:val="wave"/>
        </w:rPr>
        <w:t>在纽约尼克斯队的日子里，林书豪本来一直是“冷板凳队员”。就在这时，队里的几位大版球星遭遇伤病困顿，教练无奈中只得派出林书豪上阵。而就是这一次机会，林书豪牢牢抓住了，从而一飞冲天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林书豪的成长经历，说说“美国梦”的含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中的画线内容，说说你从中得到的启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画线句子使用错误，请在相应的横线上说说如何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专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在伦敦举行的“压力下的地球”会议上说，从目前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世界城市在面积有望在</w:t>
      </w:r>
      <w:r>
        <w:rPr>
          <w:rFonts w:cs="宋体;SimSun" w:ascii="宋体;SimSun" w:hAnsi="宋体;SimSun"/>
          <w:szCs w:val="21"/>
          <w:u w:val="single"/>
        </w:rPr>
        <w:t>2030</w:t>
      </w:r>
      <w:r>
        <w:rPr>
          <w:rFonts w:ascii="宋体;SimSun" w:hAnsi="宋体;SimSun" w:cs="宋体;SimSun"/>
          <w:szCs w:val="21"/>
          <w:u w:val="single"/>
        </w:rPr>
        <w:t>年前扩大超过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平方公里左右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这将导致温室气体排放量和资源量需求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“全球减排计划”执行理事达卡尔说，新建的城市能提供一个重新思考城市规划</w:t>
      </w:r>
      <w:r>
        <w:rPr>
          <w:rFonts w:ascii="宋体;SimSun" w:hAnsi="宋体;SimSun" w:cs="宋体;SimSun"/>
          <w:szCs w:val="21"/>
        </w:rPr>
        <w:t>，而现有的城市在提高土地使用效率、完善建筑标准和鼓励公共交通等方面可以通过一些办法加以改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走近名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下面这首诗是赞《水浒》中的哪位好汉？概括他的性格特点？说出一个能体现其主要性格特点的故事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万卷经书曾读过，平生机巧心灵，六韬三略究来精。胸中藏战将，腹内隐雄兵。谋略敢欺诸葛亮，陈平岂敌才能。略施小计鬼神惊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人物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性格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相关故事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格列佛游记》充满想像与幻想，请用简洁的文字说说格列佛是如何从大人国里逃出来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实践活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近半个世纪以来，雷锋精神影响并激励着一代又一代中国人奋勇前行。如今，雷锋精神被赋予了新的时代内涵，正在中国大地上绽放出更加耀眼的光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传承文明】雷锋——已经成为一种熠熠生辉的文化符号，而且是一个具有丰富张力的文化符号。雷锋精神不仅是时代道德的需要，更是中华传统美德的传承。请你写出前后连续的一句表现古人重视德行修养的名言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集思广益】学校为“学雷锋周”征集宣传标语，你拟的是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从我做起】学校在学雷锋活动中举行了“弯腰行动”，号召全校师生见到废纸主动拾起，人人动手，净化校园。李明看到你在弯腰拾废纸很不以为然，说这样的小事何足挂齿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对李明说：“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【我行我秀】在新浪微博，有人开了个专栏，名为“</w:t>
      </w:r>
      <w:r>
        <w:rPr/>
        <w:t>90</w:t>
      </w:r>
      <w:r>
        <w:rPr/>
        <w:t>后眼中的雷锋”，引起了年轻人的大讨论，你以“莃</w:t>
      </w:r>
      <w:r>
        <w:rPr/>
        <w:t>*</w:t>
      </w:r>
      <w:r>
        <w:rPr/>
        <w:t>旺”为网名参予（不得抄用第</w:t>
      </w:r>
      <w:r>
        <w:rPr/>
        <w:t>7</w:t>
      </w:r>
      <w:r>
        <w:rPr/>
        <w:t>题中的题目语句）：（</w:t>
      </w:r>
      <w:r>
        <w:rPr/>
        <w:t>2</w:t>
      </w:r>
      <w:r>
        <w:rPr/>
        <w:t>分）</w:t>
      </w:r>
    </w:p>
    <w:p>
      <w:pPr>
        <w:pStyle w:val="Normal"/>
        <w:ind w:firstLine="1680"/>
        <w:rPr/>
      </w:pPr>
      <w:r>
        <w:rPr/>
        <w:t>讨论专题：“</w:t>
      </w:r>
      <w:r>
        <w:rPr/>
        <w:t>90</w:t>
      </w:r>
      <w:r>
        <w:rPr/>
        <w:t>后眼中的雷锋”</w:t>
      </w:r>
    </w:p>
    <w:p>
      <w:pPr>
        <w:pStyle w:val="Normal"/>
        <w:ind w:left="1050" w:hanging="1050"/>
        <w:rPr/>
      </w:pP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飓风：雷锋简直就是苦行僧，而且雷锋锋精神强调不求回报，我认为这在当今的　　物质社会根本行不通。</w:t>
      </w:r>
    </w:p>
    <w:p>
      <w:pPr>
        <w:pStyle w:val="Normal"/>
        <w:ind w:left="1470" w:hanging="1470"/>
        <w:rPr/>
      </w:pPr>
      <w:r>
        <w:rPr/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水寒冰：雷锋精神的实质就是爱，互助互爱是人类最古老、最美好的情感和精神，爱是永远都不会过时的。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44170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莃</w:t>
      </w:r>
      <w:r>
        <w:rPr/>
        <w:t>*</w:t>
      </w:r>
      <w:r>
        <w:rPr/>
        <w:t>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。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一）阅读下面李白的两首诗歌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/>
      </w:pPr>
      <w:r>
        <w:rPr/>
        <w:t>《宣州谢脁楼饯别校书叔云》</w:t>
      </w:r>
    </w:p>
    <w:p>
      <w:pPr>
        <w:pStyle w:val="Normal"/>
        <w:ind w:firstLine="210"/>
        <w:rPr/>
      </w:pPr>
      <w:r>
        <w:rPr/>
        <w:t>弃我去者，昨日之日不可留；乱我心者，今日之日多烦忧。</w:t>
      </w:r>
    </w:p>
    <w:p>
      <w:pPr>
        <w:pStyle w:val="Normal"/>
        <w:ind w:firstLine="210"/>
        <w:rPr/>
      </w:pPr>
      <w:r>
        <w:rPr/>
        <w:t>长风万里送秋雁，对此可以酣高楼。蓬莱文章建安骨，中间小谢又清发。</w:t>
      </w:r>
    </w:p>
    <w:p>
      <w:pPr>
        <w:pStyle w:val="Normal"/>
        <w:ind w:firstLine="210"/>
        <w:rPr/>
      </w:pPr>
      <w:r>
        <w:rPr/>
        <w:t>俱怀逸兴壮思飞，欲上青天揽明月。抽刀断水水更流，举杯销愁愁更愁。</w:t>
      </w:r>
    </w:p>
    <w:p>
      <w:pPr>
        <w:pStyle w:val="Normal"/>
        <w:ind w:firstLine="210"/>
        <w:rPr/>
      </w:pPr>
      <w:r>
        <w:rPr/>
        <w:t>人生在世不称意，明朝散发弄扁舟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</w:t>
      </w:r>
      <w:r>
        <w:rPr/>
        <w:t>《渡荆门送别》</w:t>
      </w:r>
    </w:p>
    <w:p>
      <w:pPr>
        <w:pStyle w:val="Normal"/>
        <w:ind w:left="210" w:hanging="0"/>
        <w:rPr/>
      </w:pPr>
      <w:r>
        <w:rPr/>
        <w:t>渡远荆门外，来从楚国游。山随平野尽，江入大荒流。</w:t>
      </w:r>
      <w:r>
        <w:rPr/>
        <w:br/>
      </w:r>
      <w:r>
        <w:rPr/>
        <w:t>月下飞天镜，云生结海楼。仍怜故乡水，万里送行舟。</w:t>
      </w:r>
    </w:p>
    <w:p>
      <w:pPr>
        <w:pStyle w:val="Normal"/>
        <w:rPr/>
      </w:pPr>
      <w:r>
        <w:rPr/>
        <w:t>8</w:t>
      </w:r>
      <w:r>
        <w:rPr/>
        <w:t>、《渡荆门送别》是</w:t>
      </w:r>
      <w:r>
        <w:rPr/>
        <w:t>25</w:t>
      </w:r>
      <w:r>
        <w:rPr/>
        <w:t>岁的李白</w:t>
      </w:r>
      <w:r>
        <w:rPr/>
        <w:t>怀着仗剑去国、辞亲远游之情，</w:t>
      </w:r>
      <w:r>
        <w:rPr/>
        <w:t>第一次</w:t>
      </w:r>
      <w:r>
        <w:rPr/>
        <w:t>出蜀东下途中所作。</w:t>
      </w:r>
      <w:r>
        <w:rPr/>
        <w:t>后世评“仍怜故乡水，万里送行舟”甚妙，请你点评妙在何处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《宣州谢脁楼饯别校书叔云》是中年的李白失望离京后所作，试分析诗尾“人生在世不称意，明朝散发弄扁舟”的含义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李白的诗风以</w:t>
      </w:r>
      <w:r>
        <w:rPr/>
        <w:t>”</w:t>
      </w:r>
      <w:r>
        <w:rPr/>
        <w:t>浪漫飘逸</w:t>
      </w:r>
      <w:r>
        <w:rPr/>
        <w:t>”</w:t>
      </w:r>
      <w:r>
        <w:rPr/>
        <w:t>著称，请任选上面两首中的最能体现李白浪漫风格的一组诗句，加以赏析。（</w:t>
      </w:r>
      <w:r>
        <w:rPr/>
        <w:t>1+2</w:t>
      </w:r>
      <w:r>
        <w:rPr/>
        <w:t>分）</w:t>
      </w:r>
    </w:p>
    <w:p>
      <w:pPr>
        <w:pStyle w:val="Normal"/>
        <w:rPr/>
      </w:pPr>
      <w:r>
        <w:rPr/>
        <w:t>选择的诗句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二）比较阅读下面两个文言语段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 xml:space="preserve">] </w:t>
      </w:r>
      <w:r>
        <w:rPr/>
        <w:t>臣本布衣，躬耕</w:t>
      </w:r>
      <w:r>
        <w:rPr/>
        <w:t>于</w:t>
      </w:r>
      <w:r>
        <w:rPr/>
        <w:t>南阳，苟全性命</w:t>
      </w:r>
      <w:r>
        <w:rPr/>
        <w:t>于</w:t>
      </w:r>
      <w:r>
        <w:rPr/>
        <w:t>乱世，不求闻达</w:t>
      </w:r>
      <w:r>
        <w:rPr/>
        <w:t>于</w:t>
      </w:r>
      <w:r>
        <w:rPr/>
        <w:t>诸侯。先帝不以臣卑鄙，猥自枉屈，三顾臣</w:t>
      </w:r>
      <w:r>
        <w:rPr/>
        <w:t>于</w:t>
      </w:r>
      <w:r>
        <w:rPr/>
        <w:t>草庐之中，咨臣以当世之事，由是感激，遂许先帝以驱驰。后值倾覆，受任</w:t>
      </w:r>
      <w:r>
        <w:rPr/>
        <w:t>于</w:t>
      </w:r>
      <w:r>
        <w:rPr/>
        <w:t>败军之际，奉命</w:t>
      </w:r>
      <w:r>
        <w:rPr/>
        <w:t>于</w:t>
      </w:r>
      <w:r>
        <w:rPr/>
        <w:t>危难之间，尔来二十有一年矣。先帝知臣谨慎，故临崩寄臣以大事也。受命以来，夙夜忧叹，恐</w:t>
      </w:r>
      <w:r>
        <w:rPr/>
        <w:t>托</w:t>
      </w:r>
      <w:r>
        <w:rPr/>
        <w:t>付不效，以伤先帝之明，故五月渡泸，深入不毛。今南方已定，兵甲已足，当奖率三军，北定中原，庶竭驽钝，攘除奸凶，兴复汉室，还于旧都。此臣所以报先帝，而忠陛下之职分也。</w:t>
      </w:r>
      <w:r>
        <w:rPr>
          <w:rFonts w:eastAsia="Times New Roman"/>
        </w:rPr>
        <w:t xml:space="preserve">              </w:t>
      </w:r>
      <w:r>
        <w:rPr/>
        <w:t>——选自《出师表》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 xml:space="preserve">] </w:t>
      </w:r>
      <w:r>
        <w:rPr>
          <w:rFonts w:ascii="宋体;SimSun" w:hAnsi="宋体;SimSun" w:cs="宋体;SimSun"/>
          <w:color w:val="464646"/>
          <w:szCs w:val="21"/>
        </w:rPr>
        <w:t xml:space="preserve">亮少有逸群之才，英霸之器，身长八尺，容貌甚伟，时人异焉。遭汉末扰乱，随叔父玄避难荆州，躬耕于野，不求闻达。时左将军刘备以亮有殊量，乃三顾亮于草庐之中；亮深谓备雄姿杰出，遂解带写诚，厚相结纳。及魏武帝南征荆州，刘琮举州委质，而备失势众寡，无立锥之地。亮时年二十七，乃建奇策，身使孙权，求援吴会。权既宿服仰备，又睹亮奇雅，甚敬重之，即遣兵三万人以助备。备得用与武帝交战，大破其军，乘胜克捷，江南悉平。后备又西取益州。益州既定，以亮为军师将军。备称尊号，拜亮为丞相，录尚书事。                              </w:t>
      </w:r>
      <w:r>
        <w:rPr/>
        <w:t>——选自《三国志</w:t>
      </w:r>
      <w:r>
        <w:rPr/>
        <w:t>·</w:t>
      </w:r>
      <w:r>
        <w:rPr/>
        <w:t>诸葛亮传》</w:t>
      </w:r>
    </w:p>
    <w:p>
      <w:pPr>
        <w:pStyle w:val="Normal"/>
        <w:spacing w:lineRule="exact" w:line="340"/>
        <w:rPr/>
      </w:pPr>
      <w:r>
        <w:rPr>
          <w:szCs w:val="21"/>
        </w:rPr>
        <w:t>11</w:t>
      </w:r>
      <w:r>
        <w:rPr>
          <w:szCs w:val="21"/>
        </w:rPr>
        <w:t>、解释下列句中画线加黑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以臣</w:t>
      </w:r>
      <w:r>
        <w:rPr>
          <w:b/>
          <w:szCs w:val="21"/>
          <w:u w:val="single"/>
        </w:rPr>
        <w:t>卑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  <w:u w:val="single"/>
        </w:rPr>
        <w:t>庶</w:t>
      </w:r>
      <w:r>
        <w:rPr>
          <w:szCs w:val="21"/>
        </w:rPr>
        <w:t>竭</w:t>
      </w:r>
      <w:r>
        <w:rPr/>
        <w:t>驽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时人</w:t>
      </w:r>
      <w:r>
        <w:rPr>
          <w:b/>
          <w:szCs w:val="21"/>
          <w:u w:val="single"/>
        </w:rPr>
        <w:t>异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以亮有</w:t>
      </w:r>
      <w:r>
        <w:rPr>
          <w:b/>
          <w:u w:val="single"/>
        </w:rPr>
        <w:t>殊</w:t>
      </w:r>
      <w:r>
        <w:rPr/>
        <w:t>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两个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/>
        <w:t>受任</w:t>
      </w:r>
      <w:r>
        <w:rPr/>
        <w:t>于</w:t>
      </w:r>
      <w:r>
        <w:rPr/>
        <w:t>败军之际，奉命</w:t>
      </w:r>
      <w:r>
        <w:rPr/>
        <w:t>于</w:t>
      </w:r>
      <w:r>
        <w:rPr/>
        <w:t>危难之间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/>
        <w:t>亮深谓备雄姿杰出，遂解带写诚，厚相结纳。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诸葛亮在《诫子书》中说：“非淡泊无以明志，非宁静无以致远。”从</w:t>
      </w:r>
      <w:r>
        <w:rPr/>
        <w:t>[</w:t>
      </w:r>
      <w:r>
        <w:rPr/>
        <w:t>甲</w:t>
      </w:r>
      <w:r>
        <w:rPr/>
        <w:t>]</w:t>
      </w:r>
      <w:r>
        <w:rPr/>
        <w:t>、</w:t>
      </w:r>
      <w:r>
        <w:rPr/>
        <w:t>[</w:t>
      </w:r>
      <w:r>
        <w:rPr/>
        <w:t>乙</w:t>
      </w:r>
      <w:r>
        <w:rPr/>
        <w:t>]</w:t>
      </w:r>
      <w:r>
        <w:rPr/>
        <w:t>中找出能体现诸葛亮这种志向思想的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面哪组诗句最能概括选文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内容，试说明理由。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、三顾频烦天下计，两朝开济老臣心。</w:t>
      </w:r>
      <w:r>
        <w:rPr>
          <w:rFonts w:eastAsia="Times New Roman"/>
        </w:rPr>
        <w:t xml:space="preserve">     </w:t>
      </w:r>
      <w:r>
        <w:rPr/>
        <w:t>——杜甫《蜀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位卑未敢忘忧国，事定犹段待阖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陆游《</w:t>
      </w:r>
      <w:r>
        <w:rPr>
          <w:color w:val="000000"/>
          <w:szCs w:val="21"/>
        </w:rPr>
        <w:t>病起抒怀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捐躯赴国难，视死忽如归。</w:t>
      </w:r>
      <w:r>
        <w:rPr>
          <w:rFonts w:eastAsia="Times New Roman"/>
        </w:rPr>
        <w:t xml:space="preserve">           </w:t>
      </w:r>
      <w:r>
        <w:rPr/>
        <w:t>——曹植《白马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组，理由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520"/>
        <w:rPr/>
      </w:pPr>
      <w:r>
        <w:rPr/>
        <w:t>交往的距离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马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交往的质量在于距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在友谊的框架内，你第一个想起的人，一定是最好的朋友。当然，他若第一个想起的也是你，那么，你俩一定是两心相悦的至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你会发现，你与那个一辈子都要好的朋友之间，是有距离的。这个距离，不远，也不近，不疏，也不密，是一颗心对另一颗心的不绝欣赏，是一段情对另一段情的永恒仰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交往过度其实是很致命的。这有点像吃饭，无论多么顺口的珍肴，是不能总吃的。胃不说什么，大大咧咧，但一颗敏感的心，早已变得挑剔，厌烦。这时候，极平常的一句话，极微小的一件事，都会引起交往的一次海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是的，山珍海味也有吃腻的时候。在交往的理想结果上，你不要期待永远的如胶似漆，你能不断地接近与契合，就够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平素间，推杯换盏，称兄道弟，鞍前马后，阿谀逢迎的人，不是朋友，是利益的结合体。超出常情的亲密无间，不是在交往，是在勾结，在利用，在狼狈为奸。这样的结合体，聚得快，散得也快，刚才还好得一塌糊涂，转眼间，就可以翻脸到分崩离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/>
        <w:t>费了心思的交往，叫周旋，累；耍了心机的交往，叫算计，阴。真正的交往，是至简至真的，一扇春天的门开了，一扇含笑的门阖上，然后，天地淡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 </w:t>
      </w:r>
      <w:r>
        <w:rPr/>
        <w:t>如果一个人一辈子都没有与别人真正交往过，不是孤高自傲太过超脱，就是品性卑琐不被人所容；当然了，若许多人都是你结交的朋友，恐怕，更多的是狐朋狗友。佛无至爱，只有众亲，我们不是佛，我们的心里，一辈子，真正接纳的，只会是有限的几个人。更多的，都成了我们生命中的匆匆过客。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⑼</w:t>
      </w:r>
      <w:r>
        <w:rPr/>
        <w:t>交往的质量，在一定意义上成就着生命的质量。</w:t>
      </w:r>
    </w:p>
    <w:p>
      <w:pPr>
        <w:pStyle w:val="Normal"/>
        <w:ind w:firstLine="420"/>
        <w:rPr/>
      </w:pPr>
      <w:r>
        <w:rPr/>
        <w:t>  </w:t>
      </w:r>
      <w:r>
        <w:rPr>
          <w:rFonts w:cs="宋体;SimSun" w:ascii="宋体;SimSun" w:hAnsi="宋体;SimSun"/>
        </w:rPr>
        <w:t>⑽</w:t>
      </w:r>
      <w:r>
        <w:rPr/>
        <w:t>“</w:t>
      </w:r>
      <w:r>
        <w:rPr/>
        <w:t>竹林七贤”之一的山涛，投靠司马氏之后，平步青云。有一次，他想推荐同为“竹林七贤”的好朋友嵇康做官，嵇康觉得自己高洁的情操与志向受到了凌辱，于是，愤怒地给山涛写了一封信，这就是历史上有名的《与山巨源绝交书》。就这样，嵇康与好友山涛渐行渐远，却因此，在魏晋名士中，嵇康成就了自己独一无二的名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我觉得，最好的交往，不是双方有意识</w:t>
      </w:r>
      <w:r>
        <w:rPr/>
        <w:t>地</w:t>
      </w:r>
      <w:r>
        <w:rPr/>
        <w:t>吸附与粘合，而是彼此间无意识的渗透与融入。吸附与粘合，常常怀有目的性和功利欲，或含蓄，或浓烈，总之，看起来，有些心怀鬼胎；而渗透与融入，则不然。云淡风轻的，风倏忽间来，云恬淡着去，无欲无求，是心灵最真挚的握手，是情感最纯净的需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历史上，俞伯牙与钟子期，高山流水，贵为知音。钟子期死后，俞伯牙黯然地把琴摔了。也许，在他看来，世界再美的乐声，如果无知音来赏，不如，任天籁的香魂归去，让它成为绝唱。</w:t>
      </w:r>
    </w:p>
    <w:p>
      <w:pPr>
        <w:pStyle w:val="Normal"/>
        <w:jc w:val="right"/>
        <w:rPr/>
      </w:pPr>
      <w:r>
        <w:rPr/>
        <w:t> ——</w:t>
      </w:r>
      <w:r>
        <w:rPr/>
        <w:t>选自</w:t>
      </w:r>
      <w:r>
        <w:rPr/>
        <w:t>《青年文摘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说文章开头的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</w:t>
      </w:r>
      <w:r>
        <w:rPr/>
        <w:t>⑷段运用了什么论证方法？试析此论证方法在文中的作用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嵇康为保持高洁情操毅然与故交新贵山涛绝交而成就了自己“生命的质量”，请用简洁的语言再举出一个本文以外的类似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Style w:val="Questiontitle2"/>
          <w:rFonts w:ascii="宋体;SimSun" w:hAnsi="宋体;SimSun" w:cs="宋体;SimSun"/>
          <w:bCs/>
          <w:kern w:val="2"/>
          <w:sz w:val="23"/>
          <w:szCs w:val="23"/>
        </w:rPr>
        <w:t>孔子曰：“益者三友，损者三友。友直、友谅、友多闻，益矣；友便辟、友善柔、友便佞，损矣”。结合文章内容，</w:t>
      </w:r>
      <w:r>
        <w:rPr>
          <w:rFonts w:ascii="宋体;SimSun" w:hAnsi="宋体;SimSun" w:cs="宋体;SimSun"/>
          <w:szCs w:val="21"/>
        </w:rPr>
        <w:t>谈谈在新时代我们应该如何交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下面文章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40"/>
        <w:rPr/>
      </w:pPr>
      <w:r>
        <w:rPr/>
        <w:t>父亲的清明节</w:t>
      </w:r>
    </w:p>
    <w:p>
      <w:pPr>
        <w:pStyle w:val="Normal"/>
        <w:ind w:firstLine="3360"/>
        <w:rPr/>
      </w:pPr>
      <w:r>
        <w:rPr/>
        <w:t>吴昕孺  　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父亲出生贫农，身高</w:t>
      </w:r>
      <w:r>
        <w:rPr>
          <w:color w:val="000000"/>
          <w:szCs w:val="21"/>
        </w:rPr>
        <w:t>155</w:t>
      </w:r>
      <w:r>
        <w:rPr>
          <w:rFonts w:cs="宋体;SimSun"/>
          <w:color w:val="000000"/>
          <w:szCs w:val="21"/>
        </w:rPr>
        <w:t>公分，天生对子眼，脾气暴躁，性格内向，他讨到妈妈这样漂亮的老婆真是生对了时代。那是一个讲究“根正苗红”的时代。他的爱情在那个春天，因根正而苗红，因苗红而滋滋拔节，我姐是第一节，我是第二节，我妹是第三节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有年清明，他带我去上祖坟。他买了鞭炮、香烛和纸钱，我跟在他后面，保持着距离。紧跟着父亲是十分危险的，他会突然回转身揪住我的衣领，责怪我很久以前做的一件错事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到了坟上，他燃香点烛，放炮磕头。然后，叫我过去磕头。那些土堆土坑长满了灌木和杂草，据说里面住着我的祖先，我没见过他们，所以就没父亲那样老实。我腰都没弯，点了几下头。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u w:val="single"/>
        </w:rPr>
        <w:t>父亲怒喝一声：“头点地！”</w:t>
      </w:r>
      <w:r>
        <w:rPr>
          <w:rFonts w:cs="宋体;SimSun"/>
          <w:color w:val="000000"/>
          <w:szCs w:val="21"/>
        </w:rPr>
        <w:t>我看见他的额头上果然沾着一块黑土，就把头狠狠地砸下去，砸得额头上尽是黑土。父亲口气稍有缓和：“你不磕头，祖宗不会保佑你。祖宗不保佑你，你不会有出息。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父亲追，我跑。这是以前村子里经常出现的画面，每次我都被他逮住，受他一顿好打。突然有一次，我意外发现自己长劲了，父亲竟然追不上我。我得意地站在田埂那头，回望着他。他没追了，扯开喉咙骂，脸涨得通红，仿佛在流血。我突然觉得父亲好可怜，我甚至担心父亲会“流血”而死。不由自主地垂下头，我向父亲走去，准备承受他一顿痛打。但意外是，我越走近他，他的骂声就越小。</w:t>
      </w:r>
      <w:r>
        <w:rPr>
          <w:rFonts w:cs="宋体;SimSun"/>
          <w:color w:val="000000"/>
          <w:szCs w:val="21"/>
          <w:u w:val="single"/>
        </w:rPr>
        <w:t>当我走到他身边时，他的咒骂变成了一句不太温存的关切：“快回去吃饭，饭凉了。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那次没有追上我，显然伤害到了父亲的自尊。他从此不再追我、打我，连骂都少了。我开始步入“自然生长”的轨道，好在深埋地下坟中的祖宗没有因为我的不虔诚而不保佑我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我长大了，按照自然规律成长为一名男人，按照社会需要成长为一名公民，按照自身理想成长为一个诗人。而我的父亲，随之而老去。老年痴呆症让他变成一个淘气的孩子。他强行将蒸菜的垫架放进炊壶里，并用炊壶煮饭。他深夜醒来，质问我妈为何睡在他家里，并命令她“回自己家去”……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有年清明，我带他去祖坟上扫墓。我买了鞭炮、香烛和纸钱，牵着他的手。现在他不会揪住我的衣领责怪我了。他缩头弓背，两只脚机械地走着，他比以前更加矮瘦，像捏在我掌心的一个揉皱的小小纸团。</w:t>
      </w:r>
    </w:p>
    <w:p>
      <w:pPr>
        <w:pStyle w:val="Normal"/>
        <w:spacing w:lineRule="auto" w:line="360"/>
        <w:ind w:firstLine="420"/>
        <w:rPr/>
      </w:pPr>
      <w:r>
        <w:rPr/>
        <w:t>到了坟上，我燃香点烛，放炮磕头。父亲突然望着我傻笑。我沿着他的视线摸摸自己的额角，原来那里沾了一块黑土。我也笑了，想起多年前，他对我一声怒喝“头点地”，我把额头使劲往地上磕，不禁笑出泪来。俄顷，我感到一股异乎寻常的灼热，抬头一看，呆住了。父亲拿着我插在坟头的香烛，点燃了附近一片茶林。风吹火猛，一忽儿，半边天都是红的了。我狂喊“救火”，幸而山下田里的乡亲看到山火，冲上来群起而救之，才未酿成大祸。</w:t>
      </w:r>
    </w:p>
    <w:p>
      <w:pPr>
        <w:pStyle w:val="Normal"/>
        <w:spacing w:lineRule="auto" w:line="360"/>
        <w:ind w:firstLine="420"/>
        <w:rPr/>
      </w:pPr>
      <w:r>
        <w:rPr/>
        <w:t>我当场赔付了八百块钱。</w:t>
      </w:r>
      <w:r>
        <w:rPr>
          <w:rFonts w:cs="宋体;SimSun"/>
          <w:color w:val="000000"/>
          <w:szCs w:val="21"/>
        </w:rPr>
        <w:t>乡亲们走了。我疲惫地坐在地上，看着满山焦土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u w:val="single"/>
        </w:rPr>
        <w:t>气愤地对父亲喝道：“头点地！”</w:t>
      </w:r>
      <w:r>
        <w:rPr>
          <w:rFonts w:cs="宋体;SimSun"/>
          <w:color w:val="000000"/>
          <w:szCs w:val="21"/>
        </w:rPr>
        <w:t>父亲站在那里，像认错的孩子，头差不多缩到脖子里去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/>
        <w:t> </w:t>
      </w:r>
      <w:r>
        <w:rPr>
          <w:rFonts w:cs="宋体;SimSun"/>
          <w:color w:val="000000"/>
          <w:szCs w:val="21"/>
        </w:rPr>
        <w:t>又过了些年。那年的春天来得特别早，仿佛要特意来看看父亲。在妈妈的看护和春天的抚慰下，父亲安详地去世了。他的遗体躺在床上，就像一片薄薄的叶子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每年清明，我都要去父亲的坟头坐坐。点烛，燃炮。更多的是静默。悲伤像草一样被除掉了，尘世的喧嚣在烛火炮声里灰飞烟灭，剩下的只能是无边地静默。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ˎ̥;Times New Roman" w:hAnsi="ˎ̥;Times New Roman"/>
          <w:color w:val="000000"/>
          <w:szCs w:val="21"/>
        </w:rPr>
        <w:t>——</w:t>
      </w:r>
      <w:r>
        <w:rPr>
          <w:rFonts w:ascii="ˎ̥;Times New Roman" w:hAnsi="ˎ̥;Times New Roman" w:cs="宋体;SimSun"/>
          <w:color w:val="000000"/>
          <w:szCs w:val="21"/>
        </w:rPr>
        <w:t>选</w:t>
      </w:r>
      <w:r>
        <w:rPr>
          <w:rFonts w:ascii="ˎ̥;Times New Roman" w:hAnsi="ˎ̥;Times New Roman" w:cs="宋体;SimSun"/>
          <w:color w:val="000000"/>
          <w:szCs w:val="21"/>
        </w:rPr>
        <w:t>自</w:t>
      </w:r>
      <w:r>
        <w:rPr>
          <w:rFonts w:ascii="ˎ̥;Times New Roman" w:hAnsi="ˎ̥;Times New Roman" w:cs="宋体;SimSun"/>
          <w:color w:val="000000"/>
          <w:szCs w:val="21"/>
        </w:rPr>
        <w:t>《</w:t>
      </w:r>
      <w:r>
        <w:rPr>
          <w:rFonts w:ascii="ˎ̥;Times New Roman" w:hAnsi="ˎ̥;Times New Roman" w:cs="宋体;SimSun"/>
          <w:color w:val="000000"/>
          <w:szCs w:val="21"/>
        </w:rPr>
        <w:t>散文选刊</w:t>
      </w:r>
      <w:r>
        <w:rPr>
          <w:rFonts w:ascii="ˎ̥;Times New Roman" w:hAnsi="ˎ̥;Times New Roman" w:cs="宋体;SimSun"/>
          <w:color w:val="000000"/>
          <w:szCs w:val="21"/>
        </w:rPr>
        <w:t>》</w:t>
      </w:r>
      <w:r>
        <w:rPr>
          <w:rFonts w:cs="宋体;SimSun" w:ascii="ˎ̥;Times New Roman" w:hAnsi="ˎ̥;Times New Roman"/>
          <w:color w:val="000000"/>
          <w:szCs w:val="21"/>
        </w:rPr>
        <w:t>2012</w:t>
      </w:r>
      <w:r>
        <w:rPr>
          <w:rFonts w:ascii="ˎ̥;Times New Roman" w:hAnsi="ˎ̥;Times New Roman" w:cs="宋体;SimSun"/>
          <w:color w:val="000000"/>
          <w:szCs w:val="21"/>
        </w:rPr>
        <w:t>第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期，有删节</w:t>
      </w:r>
    </w:p>
    <w:p>
      <w:pPr>
        <w:pStyle w:val="Normal"/>
        <w:ind w:firstLine="3055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cs="宋体;SimSun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记叙了父亲的哪几件事？请简要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根据上下文内容，结合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中的画线句子，试以第一人称口吻，描述一下父亲当时的心理活动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人物“怒喝‘头点地！’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文章描写笔法细腻而有生活气息，请分析下列两个比喻句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他缩头弓背，两只脚机械地走着，他比以前更加矮瘦，像捏在我掌心的一个揉皱的小小纸团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悲伤像草一样被除掉了，尘世的喧嚣在烛火炮声里灰飞烟灭，剩下的只能是无边地静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《韩诗外传》卷九：“树欲静而风不止，子欲养而亲不待。”</w:t>
      </w:r>
      <w:r>
        <w:rPr/>
        <w:t>意为</w:t>
      </w:r>
      <w:r>
        <w:rPr/>
        <w:t>“风不止，是树的无奈；而亲不在，则是孝子的无奈”。感叹子女希望尽孝时，父母却已经亡故。</w:t>
      </w:r>
    </w:p>
    <w:p>
      <w:pPr>
        <w:pStyle w:val="Normal"/>
        <w:ind w:firstLine="420"/>
        <w:rPr/>
      </w:pPr>
      <w:r>
        <w:rPr/>
        <w:t>作为</w:t>
      </w:r>
      <w:r>
        <w:rPr/>
        <w:t>90</w:t>
      </w:r>
      <w:r>
        <w:rPr/>
        <w:t>后且处于青春叛逆的同学们，多以张扬个性为名在家中对父母色厉、行傲、我行我素……请结合中华传统文化“二十孝”中的某一故事（人名</w:t>
      </w:r>
      <w:r>
        <w:rPr/>
        <w:t>+</w:t>
      </w:r>
      <w:r>
        <w:rPr/>
        <w:t>故事名称），谈谈你对行孝的理解。（不少于</w:t>
      </w:r>
      <w:r>
        <w:rPr/>
        <w:t>8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百科名片：在藏语中，“格桑”是幸福</w:t>
      </w:r>
      <w:r>
        <w:rPr>
          <w:sz w:val="21"/>
          <w:szCs w:val="21"/>
        </w:rPr>
        <w:t>之</w:t>
      </w:r>
      <w:r>
        <w:rPr>
          <w:sz w:val="21"/>
          <w:szCs w:val="21"/>
        </w:rPr>
        <w:t>意。格桑</w:t>
      </w:r>
      <w:r>
        <w:rPr>
          <w:sz w:val="21"/>
          <w:szCs w:val="21"/>
        </w:rPr>
        <w:t>花</w:t>
      </w:r>
      <w:r>
        <w:rPr>
          <w:sz w:val="21"/>
          <w:szCs w:val="21"/>
        </w:rPr>
        <w:t>是一种生长在高原上的普通花朵，杆细瓣小，看上去弱不禁风，可风愈狂，它身愈挺；雨愈打，它叶愈翠；太阳愈曝晒，它开得愈灿烂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请以“寻一朵属于自己的格桑花”为题，写一篇除诗歌以外的文章，不限文体，要有真情实感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答题纸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赏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3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文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文：“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    ）组，理由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27" w:hRule="exact"/>
        </w:trPr>
        <w:tc>
          <w:tcPr>
            <w:tcW w:w="844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语文试卷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空</w:t>
      </w:r>
      <w:r>
        <w:rPr>
          <w:szCs w:val="21"/>
        </w:rPr>
        <w:t>1</w:t>
      </w:r>
      <w:r>
        <w:rPr>
          <w:szCs w:val="21"/>
        </w:rPr>
        <w:t>分，有错字该空不得分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纶世务者，窥谷忘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别是一般滋味在心头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中有真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玉盘珍羞直万钱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衡阳雁去无留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只见一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迟日江山丽；正是河豚欲上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自经丧乱少睡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眸　ｇ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ｎ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意地浪费青春的时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美国</w:t>
      </w:r>
      <w:r>
        <w:rPr>
          <w:rFonts w:ascii="Arial" w:hAnsi="Arial" w:cs="Arial"/>
          <w:color w:val="000000"/>
          <w:szCs w:val="21"/>
          <w:shd w:fill="FFFFFF" w:val="clear"/>
        </w:rPr>
        <w:t>只要经过</w:t>
      </w:r>
      <w:r>
        <w:rPr>
          <w:rFonts w:ascii="Arial" w:hAnsi="Arial" w:cs="Arial"/>
          <w:color w:val="000000"/>
          <w:szCs w:val="21"/>
          <w:shd w:fill="FFFFFF" w:val="clear"/>
        </w:rPr>
        <w:t>自己勤奋、勇气、</w:t>
      </w:r>
      <w:r>
        <w:rPr>
          <w:rFonts w:ascii="Arial" w:hAnsi="Arial" w:cs="Arial"/>
          <w:color w:val="000000"/>
          <w:szCs w:val="21"/>
          <w:shd w:fill="FFFFFF" w:val="clear"/>
        </w:rPr>
        <w:t>奋斗，便</w:t>
      </w:r>
      <w:r>
        <w:rPr>
          <w:rFonts w:ascii="Arial" w:hAnsi="Arial" w:cs="Arial"/>
          <w:color w:val="000000"/>
          <w:szCs w:val="21"/>
          <w:shd w:fill="FFFFFF" w:val="clear"/>
        </w:rPr>
        <w:t>能实现梦想</w:t>
      </w:r>
      <w:r>
        <w:rPr>
          <w:rFonts w:ascii="Arial" w:hAnsi="Arial" w:cs="Arial"/>
          <w:color w:val="000000"/>
          <w:szCs w:val="21"/>
          <w:shd w:fill="FFFFFF" w:val="clear"/>
        </w:rPr>
        <w:t>。（</w:t>
      </w:r>
      <w:r>
        <w:rPr>
          <w:rFonts w:ascii="Arial" w:hAnsi="Arial" w:cs="Arial"/>
          <w:color w:val="000000"/>
          <w:szCs w:val="21"/>
          <w:shd w:fill="FFFFFF" w:val="clear"/>
        </w:rPr>
        <w:t>意对即可</w:t>
      </w:r>
      <w:r>
        <w:rPr>
          <w:rFonts w:ascii="Arial" w:hAnsi="Arial" w:cs="Arial"/>
          <w:color w:val="000000"/>
          <w:szCs w:val="21"/>
          <w:shd w:fill="FFFFFF" w:val="clear"/>
        </w:rPr>
        <w:t>）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只有做一个有准备的人，才能在机会面前抓住机遇，彻底改变自己，实现梦想。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句中：去掉“超过”或“左右”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句中：在句末添上“增加”；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句中：句末加上“的机会”或“机会”；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智多星——吴用；沉着冷静、足智多谋；智取生辰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智取大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府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840" w:hanging="630"/>
        <w:rPr>
          <w:color w:val="1E1E1E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格列佛</w:t>
      </w:r>
      <w:r>
        <w:rPr>
          <w:color w:val="1E1E1E"/>
          <w:szCs w:val="21"/>
        </w:rPr>
        <w:t>被女仆装进小木箱带到海边呼吸新鲜空气时，被老鹰当成乌龟叼起来，掉进海里，被经过的船打捞上岸，重返英国。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00"/>
        <w:rPr>
          <w:color w:val="1E1E1E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Cs w:val="21"/>
          <w:shd w:fill="FFFFFF" w:val="clear"/>
        </w:rPr>
        <w:t>、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如：从善如登，从恶如崩。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：真情暖万家，青春见行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月春风处处留，雷锋精神心中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略。（称呼</w:t>
      </w:r>
      <w:r>
        <w:rPr>
          <w:szCs w:val="21"/>
        </w:rPr>
        <w:t>1</w:t>
      </w:r>
      <w:r>
        <w:rPr>
          <w:szCs w:val="21"/>
        </w:rPr>
        <w:t>分，内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例：当我们给予他人帮助时，这也是我们一个实现自身价值的机会。雷锋就是在无私奉献中实现着自己的人生价值，追求着人生意义，我们永远都离不开雷锋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妙在诗人不说自己思念故乡，而说故乡之水恋恋不舍地一路送我远行，从对面写来，越发显出自己思乡深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作者的理想与现实的矛盾在当时无法解决，他总陷于“不称意”的苦闷之中，只能以“散发弄扁舟”来摆脱苦闷，虽是消极、幻想之词，但也表示了他与恶势力的决绝、不甘沉沦的思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例</w:t>
      </w:r>
      <w:r>
        <w:rPr>
          <w:szCs w:val="21"/>
        </w:rPr>
        <w:t>1</w:t>
      </w:r>
      <w:r>
        <w:rPr>
          <w:szCs w:val="21"/>
        </w:rPr>
        <w:t>：俱怀逸兴壮思飞，欲上青天揽明月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赏析：运用奇特的想象，写出神驰宇宙、摘取明月的豪情，进一步渲染了双方举杯畅饮后谈古论今的兴致，表现出诗人对理想境界的向往和追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月下飞天镜，云生结海楼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赏析：将水中圆月比喻为天上飞来一面明镜似的，想像天上云彩构成了海市蜃楼，表现了江面的辽阔和天空的高远，艺术效果十分强烈。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身份低微，见识浅陋（或身份低微，出身鄙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希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……为异，对……感到奇特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特别的，非凡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在军事上失败的时候接受重任，在危难紧迫的关头奉命出使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ind w:left="84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诸葛亮深感刘备有雄姿伟态，冠压众人，于是解下腰带送给刘以表达诚意，双方因此结交深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</w:t>
      </w:r>
      <w:r>
        <w:rPr>
          <w:szCs w:val="21"/>
        </w:rPr>
        <w:t>苟全性命</w:t>
      </w:r>
      <w:r>
        <w:rPr>
          <w:szCs w:val="21"/>
        </w:rPr>
        <w:t>于</w:t>
      </w:r>
      <w:r>
        <w:rPr>
          <w:szCs w:val="21"/>
        </w:rPr>
        <w:t>乱世，不求闻达</w:t>
      </w:r>
      <w:r>
        <w:rPr>
          <w:szCs w:val="21"/>
        </w:rPr>
        <w:t>于</w:t>
      </w:r>
      <w:r>
        <w:rPr>
          <w:szCs w:val="21"/>
        </w:rPr>
        <w:t>诸侯</w:t>
      </w:r>
      <w:r>
        <w:rPr>
          <w:szCs w:val="21"/>
        </w:rPr>
        <w:t>”；“</w:t>
      </w:r>
      <w:r>
        <w:rPr>
          <w:rFonts w:ascii="宋体;SimSun" w:hAnsi="宋体;SimSun" w:cs="宋体;SimSun"/>
          <w:color w:val="464646"/>
          <w:szCs w:val="21"/>
        </w:rPr>
        <w:t>躬耕于野，不求闻达</w:t>
      </w:r>
      <w:r>
        <w:rPr>
          <w:szCs w:val="21"/>
        </w:rPr>
        <w:t>”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组（</w:t>
      </w:r>
      <w:r>
        <w:rPr>
          <w:szCs w:val="21"/>
        </w:rPr>
        <w:t>1</w:t>
      </w:r>
      <w:r>
        <w:rPr>
          <w:szCs w:val="21"/>
        </w:rPr>
        <w:t>分），理由（</w:t>
      </w:r>
      <w:r>
        <w:rPr>
          <w:szCs w:val="21"/>
        </w:rPr>
        <w:t>3</w:t>
      </w:r>
      <w:r>
        <w:rPr>
          <w:szCs w:val="21"/>
        </w:rPr>
        <w:t>分）：</w:t>
      </w:r>
      <w:r>
        <w:rPr>
          <w:spacing w:val="8"/>
          <w:szCs w:val="21"/>
        </w:rPr>
        <w:t>“三顾”句</w:t>
      </w:r>
      <w:r>
        <w:rPr>
          <w:spacing w:val="8"/>
          <w:szCs w:val="21"/>
        </w:rPr>
        <w:t>生动地</w:t>
      </w:r>
      <w:r>
        <w:rPr>
          <w:spacing w:val="8"/>
          <w:szCs w:val="21"/>
        </w:rPr>
        <w:t>概述</w:t>
      </w:r>
      <w:r>
        <w:rPr>
          <w:spacing w:val="8"/>
          <w:szCs w:val="21"/>
        </w:rPr>
        <w:t>了</w:t>
      </w:r>
      <w:r>
        <w:rPr>
          <w:rFonts w:ascii="宋体;SimSun" w:hAnsi="宋体;SimSun" w:cs="宋体;SimSun"/>
          <w:szCs w:val="21"/>
        </w:rPr>
        <w:t>选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“</w:t>
      </w:r>
      <w:r>
        <w:rPr>
          <w:szCs w:val="21"/>
        </w:rPr>
        <w:t>三顾臣</w:t>
      </w:r>
      <w:r>
        <w:rPr>
          <w:szCs w:val="21"/>
        </w:rPr>
        <w:t>于</w:t>
      </w:r>
      <w:r>
        <w:rPr>
          <w:szCs w:val="21"/>
        </w:rPr>
        <w:t>草庐之中，咨臣以当世之事</w:t>
      </w:r>
      <w:r>
        <w:rPr>
          <w:rFonts w:ascii="宋体;SimSun" w:hAnsi="宋体;SimSun" w:cs="宋体;SimSun"/>
          <w:szCs w:val="21"/>
        </w:rPr>
        <w:t>”的内容；</w:t>
      </w:r>
      <w:r>
        <w:rPr>
          <w:spacing w:val="8"/>
          <w:szCs w:val="21"/>
        </w:rPr>
        <w:t>“两朝”句更令人想起诸葛亮辅佐先主刘备、后主刘禅两朝，取建蜀汉，白帝托孤，辅佐刘禅“</w:t>
      </w:r>
      <w:r>
        <w:rPr>
          <w:spacing w:val="8"/>
          <w:szCs w:val="21"/>
        </w:rPr>
        <w:t>兴复汉室”诸事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附译文：</w:t>
      </w:r>
      <w:r>
        <w:rPr>
          <w:rFonts w:ascii="楷体;宋体" w:hAnsi="楷体;宋体" w:cs="楷体;宋体" w:eastAsia="楷体;宋体"/>
          <w:szCs w:val="21"/>
        </w:rPr>
        <w:t>诸葛亮在年轻的时候就有超出众人的才能，有着英雄的气量，其身高八尺，高大俊美，当时的人认为他是奇才。汉末动乱之际，他跟随叔父诸葛玄到荆州避难，在乡野亲自耕种，而不想扬名于世。当时左将军刘备认为诸葛亮是稀世少有之才，于是三次去他住的茅屋拜访他。诸葛亮深感刘备有雄姿伟态，冠压众人，于是解下腰带送给刘以表达诚意，双方因此结交深厚。等到魏武帝南征荆州，刘琮拿整个荆州献降，刘备失去依靠，士兵又少，没有立身之地。当时诸葛亮二十七岁，借机献上妙计，亲自出使孙权，到吴国都会求援。孙权既素来佩服刘备，又看到刘派来的诸葛亮儒雅奇伟，而对他十分敬重，当即派遣三万士兵去援助刘备。刘备有了这三万士兵，便和魏武帝展开交战，大败曹军，乘胜追击，平定了整个江南。后来刘备又</w:t>
      </w:r>
      <w:r>
        <w:rPr>
          <w:rFonts w:ascii="楷体;宋体" w:hAnsi="楷体;宋体" w:cs="楷体;宋体" w:eastAsia="楷体;宋体"/>
          <w:szCs w:val="21"/>
        </w:rPr>
        <w:t>向西攻取了益州</w:t>
      </w:r>
      <w:r>
        <w:rPr>
          <w:rFonts w:ascii="楷体;宋体" w:hAnsi="楷体;宋体" w:cs="楷体;宋体" w:eastAsia="楷体;宋体"/>
          <w:szCs w:val="21"/>
        </w:rPr>
        <w:t>。益州平定后，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刘备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任用诸葛亮为军师将军。刘备称帝以后，（又）任命诸葛亮做丞相，总管尚书事务。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开门见山地提出中心论点，鲜明醒目，成为下文论述的总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比喻论证。以生活中常见的吃饭问题比喻，生动形象地论述了“</w:t>
      </w:r>
      <w:r>
        <w:rPr>
          <w:szCs w:val="21"/>
        </w:rPr>
        <w:t>交往过度其实是很致命的</w:t>
      </w:r>
      <w:r>
        <w:rPr>
          <w:szCs w:val="21"/>
        </w:rPr>
        <w:t>”这一观点。（</w:t>
      </w:r>
      <w:r>
        <w:rPr>
          <w:szCs w:val="21"/>
        </w:rPr>
        <w:t>1+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：</w:t>
      </w:r>
      <w:r>
        <w:rPr>
          <w:szCs w:val="21"/>
        </w:rPr>
        <w:t>东汉时，管宁与华歆为同窗好友，</w:t>
      </w:r>
      <w:r>
        <w:rPr>
          <w:szCs w:val="21"/>
        </w:rPr>
        <w:t>管宁在相处中发现华歆有羡慕富贵之意，认为华歆</w:t>
      </w:r>
      <w:r>
        <w:rPr>
          <w:szCs w:val="21"/>
        </w:rPr>
        <w:t>并非</w:t>
      </w:r>
      <w:r>
        <w:rPr>
          <w:szCs w:val="21"/>
        </w:rPr>
        <w:t>自己</w:t>
      </w:r>
      <w:r>
        <w:rPr>
          <w:szCs w:val="21"/>
        </w:rPr>
        <w:t>志同道合的朋友，便割席分坐，再也不以华歆为友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论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+</w:t>
      </w:r>
      <w:r>
        <w:rPr>
          <w:szCs w:val="21"/>
        </w:rPr>
        <w:t>阐述</w:t>
      </w:r>
      <w:r>
        <w:rPr>
          <w:szCs w:val="21"/>
        </w:rPr>
        <w:t>3</w:t>
      </w:r>
      <w:r>
        <w:rPr>
          <w:szCs w:val="21"/>
        </w:rPr>
        <w:t>分，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清明带儿子去上坟，教育儿子对祖先要恭敬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次追打已渐长大的儿子未果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年老后一次随儿子清明上坟，因老年痴呆病纵火惹祸。计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：父亲发现儿子为祖先上坟行礼时态度漫不经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患老年痴呆的父亲闯祸，不慎燃烧了山上茶林，我和乡亲一起救火，并赔钱打招呼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00"/>
        <w:ind w:left="840" w:hanging="84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将瘦小年迈的父亲喻为“我”</w:t>
      </w:r>
      <w:r>
        <w:rPr>
          <w:rFonts w:cs="宋体;SimSun"/>
          <w:color w:val="000000"/>
          <w:szCs w:val="21"/>
        </w:rPr>
        <w:t>掌心的一个揉皱的小小纸团，写出了“我”对从身体到精神已经衰老的父亲的怜惜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“我”对父亲去世的无穷悲伤之情喻为有形的坟上草，形象地抒写了“我”对父亲深切的怀念之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行孝故事中人物</w:t>
      </w:r>
      <w:r>
        <w:rPr>
          <w:szCs w:val="21"/>
        </w:rPr>
        <w:t>1</w:t>
      </w:r>
      <w:r>
        <w:rPr>
          <w:szCs w:val="21"/>
        </w:rPr>
        <w:t>分，行孝故事标题</w:t>
      </w:r>
      <w:r>
        <w:rPr>
          <w:szCs w:val="21"/>
        </w:rPr>
        <w:t>1</w:t>
      </w:r>
      <w:r>
        <w:rPr>
          <w:szCs w:val="21"/>
        </w:rPr>
        <w:t>分，个人观点</w:t>
      </w:r>
      <w:r>
        <w:rPr>
          <w:szCs w:val="21"/>
        </w:rPr>
        <w:t>1</w:t>
      </w:r>
      <w:r>
        <w:rPr>
          <w:szCs w:val="21"/>
        </w:rPr>
        <w:t>分，具体阐述</w:t>
      </w:r>
      <w:r>
        <w:rPr>
          <w:szCs w:val="21"/>
        </w:rPr>
        <w:t>2</w:t>
      </w:r>
      <w:r>
        <w:rPr>
          <w:szCs w:val="21"/>
        </w:rPr>
        <w:t>分。计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84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分。评分标准同</w:t>
      </w:r>
      <w:r>
        <w:rPr/>
        <w:t>中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6T05:52:00Z</dcterms:modified>
  <cp:revision>0</cp:revision>
  <dc:subject/>
  <dc:title/>
</cp:coreProperties>
</file>