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苏州市吴中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三年级教学质量调研测试（一）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文</w:t>
      </w:r>
    </w:p>
    <w:p>
      <w:pPr>
        <w:pStyle w:val="Normal"/>
        <w:spacing w:lineRule="exact" w:line="420"/>
        <w:jc w:val="right"/>
        <w:rPr/>
      </w:pPr>
      <w:r>
        <w:rPr/>
        <w:t>2012.3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满分</w:t>
      </w:r>
      <w:r>
        <w:rPr/>
        <w:t>13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必须用</w:t>
      </w:r>
      <w:r>
        <w:rPr/>
        <w:t>0.5</w:t>
      </w:r>
      <w:r>
        <w:rPr/>
        <w:t>毫米黑色签字笔，不得用其它笔答题；字体工整，笔迹清楚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所有的答案均应书写在答题卷上，按照题号顺序答在相应的位置上，超出答题区域书写的答案无效；书写在试题卷上、草稿纸上的答案无效。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　①</w:t>
      </w:r>
      <w:r>
        <w:rPr/>
        <w:t xml:space="preserve">(  </w:t>
      </w:r>
      <w:r>
        <w:rPr/>
        <w:t>　</w:t>
      </w:r>
      <w:r>
        <w:rPr/>
        <w:t>) xi</w:t>
      </w:r>
      <w:r>
        <w:rPr/>
        <w:t>á</w:t>
      </w:r>
      <w:r>
        <w:rPr/>
        <w:t>n</w:t>
      </w:r>
      <w:r>
        <w:rPr/>
        <w:t>熟</w:t>
      </w:r>
      <w:r>
        <w:rPr>
          <w:rFonts w:eastAsia="Times New Roman"/>
        </w:rPr>
        <w:t xml:space="preserve">  </w:t>
      </w:r>
      <w:r>
        <w:rPr/>
        <w:t>②</w:t>
      </w:r>
      <w:r>
        <w:rPr/>
        <w:t>(    )x</w:t>
      </w:r>
      <w:r>
        <w:rPr/>
        <w:t>ī</w:t>
      </w:r>
      <w:r>
        <w:rPr/>
        <w:t>攘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(  )r</w:t>
      </w:r>
      <w:r>
        <w:rPr/>
        <w:t>ǒ</w:t>
      </w:r>
      <w:r>
        <w:rPr/>
        <w:t>ng</w:t>
      </w:r>
      <w:r>
        <w:rPr/>
        <w:t>杂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(  )j</w:t>
      </w:r>
      <w:r>
        <w:rPr/>
        <w:t>ī</w:t>
      </w:r>
      <w:r>
        <w:rPr/>
        <w:t>n</w:t>
      </w:r>
      <w:r>
        <w:rPr/>
        <w:t>持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面的句子中每句都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在书海垂钓，钓些许开启混钝的真谛；我在尘世垂钓，钓几多感人肺俯的真情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惆怅，是一种温罄的痛苦。思念是对昨日悠长的沉缅和对未来美好的向往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默写古诗文名句，并在括号内的横线上填写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/>
        <w:t>，悠然见南山。（陶渊明《饮酒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闲来垂钓碧溪上，</w:t>
      </w:r>
      <w:r>
        <w:rPr>
          <w:rFonts w:eastAsia="Times New Roman"/>
          <w:u w:val="single"/>
        </w:rPr>
        <w:t xml:space="preserve">        </w:t>
      </w:r>
      <w:r>
        <w:rPr/>
        <w:t>。（李白《行路难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莫笑农家腊酒浑，</w:t>
      </w:r>
      <w:r>
        <w:rPr>
          <w:rFonts w:eastAsia="Times New Roman"/>
          <w:u w:val="single"/>
        </w:rPr>
        <w:t xml:space="preserve">       </w:t>
      </w:r>
      <w:r>
        <w:rPr/>
        <w:t>。山重水复疑无路，</w:t>
      </w:r>
      <w:r>
        <w:rPr>
          <w:rFonts w:eastAsia="Times New Roman"/>
          <w:u w:val="single"/>
        </w:rPr>
        <w:t xml:space="preserve">        </w:t>
      </w:r>
      <w:r>
        <w:rPr/>
        <w:t>。（陆游《游山西村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树木丛生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，洪波涌起。（曹操《</w:t>
      </w:r>
      <w:r>
        <w:rPr>
          <w:rFonts w:eastAsia="Times New Roman"/>
          <w:u w:val="single"/>
        </w:rPr>
        <w:t xml:space="preserve">        </w:t>
      </w:r>
      <w:r>
        <w:rPr/>
        <w:t>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是离愁。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>
          <w:rFonts w:eastAsia="Times New Roman"/>
          <w:u w:val="single"/>
        </w:rPr>
        <w:t xml:space="preserve">        </w:t>
      </w:r>
      <w:r>
        <w:rPr/>
        <w:t>《相见欢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而或长烟一空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渔歌互答，龀乐何极。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</w:t>
      </w:r>
      <w:r>
        <w:rPr/>
        <w:t>（范仲淹《岳阳楼记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</w:t>
      </w:r>
      <w:r>
        <w:rPr/>
        <w:t>，万钟于我何加焉。（《鱼我所欲也》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苟全性命于乱世，</w:t>
      </w:r>
      <w:r>
        <w:rPr>
          <w:rFonts w:eastAsia="Times New Roman"/>
          <w:u w:val="single"/>
        </w:rPr>
        <w:t xml:space="preserve">        </w:t>
      </w:r>
      <w:r>
        <w:rPr/>
        <w:t>，（诸葛亮《出师表》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按要求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35"/>
        <w:rPr/>
      </w:pPr>
      <w:r>
        <w:rPr/>
        <w:t>影视节目对青少年健康成长有着不可忽视的影响。为了解同学们对国产动画片的评价，我市某中学春风文学社对本校初三</w:t>
      </w:r>
      <w:r>
        <w:rPr/>
        <w:t>(1)</w:t>
      </w:r>
      <w:r>
        <w:rPr/>
        <w:t>班</w:t>
      </w:r>
      <w:r>
        <w:rPr/>
        <w:t>50</w:t>
      </w:r>
      <w:r>
        <w:rPr/>
        <w:t>名学生进行调查，调查结果见下表。</w:t>
      </w:r>
    </w:p>
    <w:p>
      <w:pPr>
        <w:pStyle w:val="Normal"/>
        <w:spacing w:lineRule="exact" w:line="420"/>
        <w:jc w:val="center"/>
        <w:rPr/>
      </w:pPr>
      <w:r>
        <w:rPr/>
        <w:t>学生对国产动画片的评价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09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上表中，你得出的结论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国产动画片的改进，你有什么好的建议？（所提建议不少于两点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西游记》中主要人物之一孙悟空，自号美猴王，他先从须菩提祖师那里学到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神通，后至东海龙宫取到了定海神针——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，这些本领与法宝在西天取经时降妖除魔中起到了很大的作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为过火焰山</w:t>
      </w:r>
      <w:r>
        <w:rPr/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孙悟空去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借芭蕉扇，屡次吃闭门羹，在第</w:t>
      </w:r>
      <w:r>
        <w:rPr>
          <w:rFonts w:eastAsia="Times New Roman"/>
          <w:u w:val="single"/>
        </w:rPr>
        <w:t xml:space="preserve">        </w:t>
      </w:r>
      <w:r>
        <w:rPr/>
        <w:t>次去借时，他化作一只小虫儿，钻进了对方的肚子里，可最终还是只拿到了一把假扇子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</w:rPr>
        <w:t>阅读下面两段文言文（节选）．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（甲）①侍中、侍郎郭攸之、费袆、董允等，此皆良实，志虑忠纯，是以先帝简拔以遗陛下。愚以为宫中之事，事无大小，悉以咨之，然后施行，必能裨补阙漏，有所广益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亲贤臣，远小人，此先汉所以兴隆也；亲小人，远贤臣，此后汉所以倾颓也。先帝在时，每与臣论此事，未尝不叹息痛恨于桓、灵也。侍中、尚书、长史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参军，此悉贞良死节之臣，愿陛下亲之信之，则汉室之隆，可计日而待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先帝知臣谨慎，故临崩寄臣以大事也。受命以来，夙夜忧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叹，恐托付不效</w:t>
      </w:r>
      <w:r>
        <w:rPr/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袆、允之任也。</w:t>
      </w:r>
      <w:r>
        <w:rPr/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出师表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乙）农夫耕于田，数息①而后一锄。行者见而哂②之，曰：“</w:t>
      </w:r>
      <w:r>
        <w:rPr>
          <w:u w:val="single"/>
        </w:rPr>
        <w:t>甚矣，农之惰也</w:t>
      </w:r>
      <w:r>
        <w:rPr/>
        <w:t>！数息而后一锄，此田竞月③不成！”农夫曰：“予莫知所以耕，子可示我以耕之术乎？”行者解衣下田，一息而数锄，一锄尽一身之力。未及移时，气竭汗雨，喘喘焉不能作声，且仆于田。谓农夫曰：“今而后知耕田之难也。”农夫曰：“</w:t>
      </w:r>
      <w:r>
        <w:rPr>
          <w:u w:val="single"/>
        </w:rPr>
        <w:t>非耕难，乃子之术谬矣</w:t>
      </w:r>
      <w:r>
        <w:rPr/>
        <w:t>！人之处事亦然，欲速则不迭也。”行者服而去。（《农夫耕田》）</w:t>
      </w:r>
    </w:p>
    <w:p>
      <w:pPr>
        <w:pStyle w:val="Normal"/>
        <w:spacing w:lineRule="exact" w:line="360"/>
        <w:rPr/>
      </w:pPr>
      <w:r>
        <w:rPr/>
        <w:t>【注释】①息：呼吸。②哂</w:t>
      </w:r>
      <w:r>
        <w:rPr/>
        <w:t>(sh</w:t>
      </w:r>
      <w:r>
        <w:rPr/>
        <w:t>ě</w:t>
      </w:r>
      <w:r>
        <w:rPr/>
        <w:t>n)</w:t>
      </w:r>
      <w:r>
        <w:rPr/>
        <w:t>：讥笑。③竟月：满一月，整整一个月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词语中加点字意思相同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</w:t>
      </w:r>
      <w:r>
        <w:rPr/>
        <w:t>皆以美</w:t>
      </w:r>
      <w:r>
        <w:rPr>
          <w:em w:val="underDot"/>
        </w:rPr>
        <w:t>于</w:t>
      </w:r>
      <w:r>
        <w:rPr/>
        <w:t>徐公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故临崩寄臣</w:t>
      </w:r>
      <w:r>
        <w:rPr>
          <w:em w:val="underDot"/>
        </w:rPr>
        <w:t>以</w:t>
      </w:r>
      <w:r>
        <w:rPr/>
        <w:t>大事也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em w:val="underDot"/>
        </w:rPr>
        <w:t>以</w:t>
      </w:r>
      <w:r>
        <w:rPr/>
        <w:t>残年余力，曾不能毁山之一毛（《愚公移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此皆良</w:t>
      </w:r>
      <w:r>
        <w:rPr>
          <w:em w:val="underDot"/>
        </w:rPr>
        <w:t>实</w:t>
      </w: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叶徒相似，其</w:t>
      </w:r>
      <w:r>
        <w:rPr>
          <w:em w:val="underDot"/>
        </w:rPr>
        <w:t>实</w:t>
      </w:r>
      <w:r>
        <w:rPr/>
        <w:t>味不同（《晏子使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此悉贞良死节</w:t>
      </w:r>
      <w:r>
        <w:rPr>
          <w:em w:val="underDot"/>
        </w:rPr>
        <w:t>之</w:t>
      </w:r>
      <w:r>
        <w:rPr/>
        <w:t>臣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山水</w:t>
      </w:r>
      <w:r>
        <w:rPr>
          <w:em w:val="underDot"/>
        </w:rPr>
        <w:t>之</w:t>
      </w:r>
      <w:r>
        <w:rPr/>
        <w:t>乐，得之心而寓之酒也（《醉翁亭记》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结合选段，用自己的话具体说说诸葛亮选用人才的标准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甚矣，农之惰也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耕难，乃子之术谬</w:t>
      </w:r>
      <w:r>
        <w:rPr>
          <w:rFonts w:ascii="宋体;SimSun" w:hAnsi="宋体;SimSun" w:cs="宋体;SimSun"/>
        </w:rPr>
        <w:t>矣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①结合选文①②③段，用自己的话简要说明“先帝之明”的“明”，除了体现在对诸葛亮的赏识和重用外，还体现在哪些方面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《出师表》第一段就提到“益州疲弊”，而诸葛亮倾尽全国之力，针对曹魏，连连发动五次北伐，最终以失败而告收场，一向精明的他为什么要这么做呢？结合选文谈谈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阅读《呼兰河传》选文，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。《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太阳在园子里是特别大的，天空是特别高的，太阳的光芒四射，亮得使人睁不开眼睛，亮得蚯蚓不敢钻出地面来，亮得蝙蝠不敢从黑暗的地方飞出来。是凡在太阳下的，都是健康的、漂亮的，拍一拍连大树都会发响的，叫一叫就是站在对面的土墙都会回答似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花开了，就像花睡醒了似的。鸟飞了，就像鸟上天了似的。虫子叫了，就像虫子在说话似的。一切都活了，都是自由的：要做什么，就做什么；要怎么样，就怎么样。倭瓜愿意爬上架就爬上架，愿意爬上房就爬上房。黄瓜愿意开一朵谎花，就开一朵谎花，愿意结一个黄瓜，就结一个黄瓜。若都不愿意，就是一个黄瓜也不结，一朵花也不开，也没有人问它。玉米愿意长多高就长多高，它若愿意长上了天去，也没有人管。蝴蝶随意的飞，一会从墙头上飞来一对黄蝴蝶，一会又从墙头上飞走了一个白蝴蝶。它们是从谁家来的，又飞到谁家去？太阳也不知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只有天空蓝悠悠的，又高又远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是白云一来了的时候，那大团的白云，好像洒了花的白银似的，从祖父的头上经过，好像要压到祖父的草帽那么低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玩累了，就在房子底下找个阴凉的地方睡着了。不用枕头，不用席子，把草帽遮在脸上就睡了。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选段①中“太阳的光芒四射，亮得使人睁不开眼睛”，这是真实描写，容易理解。可“亮得蚯蚓</w:t>
      </w:r>
      <w:r>
        <w:rPr>
          <w:rFonts w:eastAsia="Times New Roman"/>
        </w:rPr>
        <w:t xml:space="preserve">  </w:t>
      </w:r>
      <w:r>
        <w:rPr/>
        <w:t>……”</w:t>
      </w:r>
      <w:r>
        <w:rPr/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亮得蝙蝠……”这两句该怎么理解呢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“拍一拍连大树都会发响的，叫一叫就是站在对面的土墙都会回答似的。”这一句用了什么修辞手法，意在说明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请从下面两个题目中任选一题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选段②中作者不厌其烦地列举了许多动植物，而表达的感情是相同的，你知道表达的是什么情感吗？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全文给人的印象是表现了“我”童年时的天真有趣，无忧无虑。可是作者萧红九岁丧母，父亲性格暴戾，继母也经常虐待她，仔细品味结尾“我”睡着了的细节描写，你还能读出一些其他的味道来吗？请简要说说你的个人感悟。</w:t>
      </w:r>
    </w:p>
    <w:p>
      <w:pPr>
        <w:pStyle w:val="Normal"/>
        <w:spacing w:lineRule="exact" w:line="360"/>
        <w:ind w:left="630" w:hanging="630"/>
        <w:rPr/>
      </w:pPr>
      <w:r>
        <w:rPr/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教育是民生之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4</w:t>
      </w:r>
      <w:r>
        <w:rPr/>
        <w:t>月上旬，国家发改委通报显示，教育收费居去年全国价格举报之首。而在过去</w:t>
      </w:r>
      <w:r>
        <w:rPr/>
        <w:t>6</w:t>
      </w:r>
      <w:r>
        <w:rPr/>
        <w:t>年中，关于教育收费的举报有</w:t>
      </w:r>
      <w:r>
        <w:rPr/>
        <w:t>5</w:t>
      </w:r>
      <w:r>
        <w:rPr/>
        <w:t>年是居于首位的。群众反映的教育乱收费问题，主要集中在三个方面：不执行“三限”政策违规收取择校费、赞助费；“一费制”外自立项目乱收费；以改制为名举办“校中校”，“校中班”乱收费。教育乱收费屡禁不止，也从一个侧面告诉我们人们对教育的关注，可见教育于民于国之重要，是民生之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教育不仅关乎国家发展大计，更关乎百姓的切身利益，教育政策措施的一举一动，都牵动着千家万户。对于教育，我们既应着眼于国计，也应着眼于民生，多从民众的角度去考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人不可以无学”。今天，鲜有人相信“万般皆是命，半点不由人”。能够改变人们的命运，成就其未来的，正是教育。因而，无论是城市还是乡村，无论是东部还是西部，无论家庭是贫还是富，自一个新的生命呱呱坠地始，莫不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相当的精力与钱财投在孩子的教育上。那一双双渴求知识的大眼睛，那一个个贫困学子的身影，激起的总是人们最朴素的情怀：求学的路上，一个也不能少！受教育的权利，是现代公民最基本的权利之一。教育，是孩子成长的起点，它为懵懂孩童慢慢开启着一个新</w:t>
      </w:r>
      <w:r>
        <w:rPr/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奇的世界，又导引着他们去探索、去实践、去思考，最终才成长为有益于社会、把握自己未来的人。从孩子到成人这个时期，则是接受教育的黄金阶段。也正因为如此，国家才不遗余力地普及和巩固义务教育，“让所有孩子都能上得起学，都能上好学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就业是民生之本，决定着每一个家庭的生计。而拥有社会需要的知识与技能，则是实现就业的前提。目前群众关心的一些大学生就业困难、每年新增劳动力就业问题，说到底，是教育结构与发展模式存在偏差。只有着力提高高等教育质量，加快发展职业教育，使教育真正成为面向全社会的教育，我们才能从根本上解决就业难题，实现每一个家庭的就业权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教育公平是社会公平的基础。无论是教育的机会公平，还是教育资源的配置公平，对每一个家庭、个人来说，往往都产生着重大的影响。群众反映强烈的“择校费”、“赞助费”等乱收费问题，归根到底就是教育存在不公平。如果公共教育资源配置搞“锦上添花”，强校愈强，弱校愈弱，基本公共教育服务不均等，必然导致教育发展不均衡，禁止教育乱收费就会“按下葫芦起了瓢”。古人云：“致天下之治者在人才，成天下之才者在教化，教化之所本者在学校。”今天，比这个“人才”概念包容更广的人力资源，已成为第一资源，比这个“教化”涵义更丰的教育，已是民心所系，民生之基。</w:t>
      </w:r>
    </w:p>
    <w:p>
      <w:pPr>
        <w:pStyle w:val="Normal"/>
        <w:spacing w:lineRule="exact" w:line="360"/>
        <w:rPr/>
      </w:pPr>
      <w:r>
        <w:rPr/>
        <w:t>我们应该为此做出努力也应该有所作为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文中第⑤段中加点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词“锦上添花”是什么意思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作者从哪几个方面有力论证了“教育于民于国之重要，是民生之基”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阅读下面的文章，完成</w:t>
      </w:r>
      <w:r>
        <w:rPr/>
        <w:t>16</w:t>
      </w:r>
      <w:r>
        <w:rPr/>
        <w:t>～</w:t>
      </w:r>
      <w:r>
        <w:rPr/>
        <w:t>2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那年冬天好大雪</w:t>
      </w:r>
      <w:r>
        <w:rPr>
          <w:b/>
        </w:rPr>
        <w:t>（连俊超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腊月里，冬天像是一台年久失修的鼓风机，把粗糙的北风吹得没完没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们裹着棉衣或棉被在刚盖好的大楼里抽烟、打扑克。我们在等工头回来发工钱。出来半年了，我们才领到了三个月的工钱。工头说他也没拿到钱，要去找开发商要。他开着轿车出去几天了，眼下风还没有把他给吹回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下午，胡小兵正在那边打扑克，突然披着他的破被子凑到我身边，递给我一支烟，说：“叔，抽支烟！”胡小兵今年才跟他爹出来。几个月前，他爹从脚手架上掉下来，摔坏了腿，回家了。我想这小子可能有什么事。我抽了一口烟，说：“有啥事？”胡小兵嘿嘿一笑，说：“没事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拿出自己的半瓶酒，说：“来一口？”胡小兵还是嘿嘿笑着，接过去，咕咚灌了一大口。胡小兵喝过酒，脸色通红地说：“叔，我爹的腿不行了。当初以为是小事，可后来加重了。”我不知说什么好。胡小兵又给自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己灌了一口，说：“上个月我给娘打电话，说给她寄一千块钱，可那天我把准备好的钱给糟蹋了。”“怎么弄的？”我问。“几个哥们儿在一块玩牌输掉了一半——我本来想捞点，多给家寄点的。”胡小兵通红的脸上滚动着几滴泪珠，“现在我就剩五百了，我给娘说过要给家寄一千的。我怎么凑也得凑够一千块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口袋里也没有几个子儿。家里老老小小的，都张着嘴等我一个人喂呢！虽说我和胡小兵是老乡，可挣的都是血汗钱。我吞吞吐吐地说，自己口袋里没有钱了，都寄回家了。胡小兵盯着我，说：“叔，就借一百，等发了工钱就还你！要是工头不回来，侄儿明年出来的第一张钱就还给叔！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胡小兵几乎是一字一顿地说的。屋子里的人都不再乱哄哄地嚷嚷了，而是把注意力都转向了我和胡小兵。霎时，一片寂静。屋内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A    </w:t>
      </w:r>
      <w:r>
        <w:rPr/>
        <w:t>。窗外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顿时感到尴尬万分。胡小兵脸上挂着的泪珠令我不忍再看。我翻了几层衣服，掏出两张藏好的百元票子，说：“侄儿，拿上，什么时候说还钱我就不再搭理你！”我说完，有些手足无措，夺过酒瓶一口气喝干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胡小兵，还差多少呢？”竟然有人问。胡小兵哽咽着说：“三百。”“既然答应过给娘寄一千的，就不能寄五百，差多少我们给你凑齐！别嫌少，拿上这五十吧！”一只只粗糙皲裂的手伸进了口袋，一张张皱巴巴的人民币塞进了胡小兵的手里。胡小兵流着鼻涕，不住地说着“谢谢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我的鼻子酸酸的，出来半年我的鼻子还没这么酸过，我朝窗外瞟了一眼，看见了随风飞舞的雪花。我说：“北风得了势了，把大雪也叫出来了。”我们一屋子人都挤到窗户旁，争着看大雪。不时有人说：“咱家的雪肯定比这里的要大得多！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那年，我们没有等到工头回来，就一起卷起铺盖奔向火车站了。坐在火车上，仍然看得见窗外的雪片追逐着火车飘飞。</w:t>
      </w:r>
      <w:r>
        <w:rPr>
          <w:rFonts w:eastAsia="Times New Roman"/>
        </w:rPr>
        <w:t xml:space="preserve">      </w:t>
      </w:r>
      <w:r>
        <w:rPr/>
        <w:t>（选自《读者》</w:t>
      </w:r>
      <w:r>
        <w:rPr/>
        <w:t>2011</w:t>
      </w:r>
      <w:r>
        <w:rPr/>
        <w:t>年第</w:t>
      </w:r>
      <w:r>
        <w:rPr/>
        <w:t>11</w:t>
      </w:r>
      <w:r>
        <w:rPr/>
        <w:t>期，略有改动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请简要分析第①段在文中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结合语境品析下面句子中加点的词语的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给她寄一千块钱，可那天我把准备好的钱给</w:t>
      </w:r>
      <w:r>
        <w:rPr>
          <w:em w:val="underDot"/>
        </w:rPr>
        <w:t>糟蹋</w:t>
      </w:r>
      <w:r>
        <w:rPr/>
        <w:t>了。</w:t>
      </w:r>
    </w:p>
    <w:p>
      <w:pPr>
        <w:pStyle w:val="Normal"/>
        <w:rPr/>
      </w:pPr>
      <w:r>
        <w:rPr/>
        <w:t>18</w:t>
      </w:r>
      <w:r>
        <w:rPr/>
        <w:t>．结合语境给第⑥段尾</w:t>
      </w:r>
      <w:r>
        <w:rPr/>
        <w:t>A</w:t>
      </w:r>
      <w:r>
        <w:rPr/>
        <w:t>、</w:t>
      </w:r>
      <w:r>
        <w:rPr/>
        <w:t>B</w:t>
      </w:r>
      <w:r>
        <w:rPr/>
        <w:t>两个空白处各续写一句</w:t>
      </w:r>
      <w:r>
        <w:rPr>
          <w:em w:val="underDot"/>
        </w:rPr>
        <w:t>描写性</w:t>
      </w:r>
      <w:r>
        <w:rPr/>
        <w:t>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/>
        <w:t>．仔细品味赏析“一只只粗糙皲裂的手伸进了口袋，一张张皱巴巴的人民币塞进了胡小兵的手里。”这句话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作者以“那年冬天好大雪”为题，而且在结尾处再次点明“坐在火车上，仍然看得见窗外的雪片追逐着火车飘飞”，你认为有什么特殊的含义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以“在尝试中成长”为题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求：①将题目抄在答题卡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要求写记叙文；</w:t>
      </w:r>
    </w:p>
    <w:p>
      <w:pPr>
        <w:pStyle w:val="Normal"/>
        <w:ind w:firstLine="435"/>
        <w:rPr>
          <w:color w:val="FFFFFF"/>
          <w:sz w:val="4"/>
        </w:rPr>
      </w:pPr>
      <w:r>
        <w:rPr>
          <w:rFonts w:cs="宋体;SimSun" w:ascii="宋体;SimSun" w:hAnsi="宋体;SimSun"/>
        </w:rPr>
        <w:t>③</w:t>
      </w:r>
      <w:r>
        <w:rPr/>
        <w:t>文中不要出现（或暗示）本人的姓名、校名。</w:t>
      </w:r>
    </w:p>
    <w:p>
      <w:pPr>
        <w:pStyle w:val="Normal"/>
        <w:ind w:firstLine="435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116830" cy="7630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990" cy="4382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番茄花园</cp:lastModifiedBy>
  <dcterms:modified xsi:type="dcterms:W3CDTF">2012-04-22T10:30:00Z</dcterms:modified>
  <cp:revision>0</cp:revision>
  <dc:subject/>
  <dc:title/>
</cp:coreProperties>
</file>