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sz w:val="30"/>
          <w:szCs w:val="30"/>
        </w:rPr>
        <w:t>江苏省苏州工业园区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初三教学调研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语文试卷</w:t>
      </w:r>
      <w:r>
        <w:rPr>
          <w:rFonts w:eastAsia="Times New Roman"/>
        </w:rPr>
        <w:t xml:space="preserve">                            </w:t>
      </w:r>
      <w:r>
        <w:rPr/>
        <w:t>2012.04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本试卷共</w:t>
      </w:r>
      <w:r>
        <w:rPr/>
        <w:t>22</w:t>
      </w:r>
      <w:r>
        <w:rPr/>
        <w:t>小题，总分</w:t>
      </w:r>
      <w:r>
        <w:rPr/>
        <w:t>13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spacing w:lineRule="exact" w:line="300"/>
        <w:ind w:left="525" w:hanging="52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答题前，请务必将自己的姓名、准考证号（考试号）用书写黑色字迹的</w:t>
      </w:r>
      <w:r>
        <w:rPr/>
        <w:t>0.5</w:t>
      </w:r>
      <w:r>
        <w:rPr/>
        <w:t>毫米签字笔填写在答题卡上，并用</w:t>
      </w:r>
      <w:r>
        <w:rPr/>
        <w:t>2B</w:t>
      </w:r>
      <w:r>
        <w:rPr/>
        <w:t>铅笔将对应的数字标号涂黑。</w:t>
      </w:r>
    </w:p>
    <w:p>
      <w:pPr>
        <w:pStyle w:val="Normal"/>
        <w:spacing w:lineRule="exact" w:line="300"/>
        <w:ind w:left="525" w:hanging="315"/>
        <w:rPr/>
      </w:pPr>
      <w:r>
        <w:rPr/>
        <w:t>3</w:t>
      </w:r>
      <w:r>
        <w:rPr/>
        <w:t>．答选择题必须用</w:t>
      </w:r>
      <w:r>
        <w:rPr/>
        <w:t>2B</w:t>
      </w:r>
      <w:r>
        <w:rPr/>
        <w:t>铅笔把答题卡上对应题目的答案标号涂黑。如需改动，请用橡皮擦干净后，再选涂其它答案。答非选择题必须用书写黑色字迹的</w:t>
      </w:r>
      <w:r>
        <w:rPr/>
        <w:t>0.5</w:t>
      </w:r>
      <w:r>
        <w:rPr/>
        <w:t>毫米签字笔写在答题卡上的指定位置，在其它位置答题一律无效。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根据拼音写出相应的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li</w:t>
      </w:r>
      <w:r>
        <w:rPr/>
        <w:t>à</w:t>
      </w:r>
      <w:r>
        <w:rPr/>
        <w:t>o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望</w:t>
      </w:r>
      <w:r>
        <w:rPr>
          <w:rFonts w:eastAsia="Times New Roman"/>
        </w:rPr>
        <w:t xml:space="preserve">    </w:t>
      </w:r>
      <w:r>
        <w:rPr/>
        <w:t>(xu</w:t>
      </w:r>
      <w:r>
        <w:rPr/>
        <w:t>à</w:t>
      </w:r>
      <w:r>
        <w:rPr/>
        <w:t>n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染</w:t>
      </w:r>
      <w:r>
        <w:rPr>
          <w:rFonts w:eastAsia="Times New Roman"/>
        </w:rPr>
        <w:t xml:space="preserve">    </w:t>
      </w:r>
      <w:r>
        <w:rPr/>
        <w:t>(ch</w:t>
      </w:r>
      <w:r>
        <w:rPr/>
        <w:t>ō</w:t>
      </w:r>
      <w:r>
        <w:rPr/>
        <w:t>ng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耳不闻</w:t>
      </w:r>
      <w:r>
        <w:rPr>
          <w:rFonts w:eastAsia="Times New Roman"/>
        </w:rPr>
        <w:t xml:space="preserve">    </w:t>
      </w:r>
      <w:r>
        <w:rPr/>
        <w:t>人材</w:t>
      </w:r>
      <w:r>
        <w:rPr/>
        <w:t>(b</w:t>
      </w:r>
      <w:r>
        <w:rPr/>
        <w:t>è</w:t>
      </w:r>
      <w:r>
        <w:rPr/>
        <w:t>i)</w:t>
      </w:r>
      <w:r>
        <w:rPr/>
        <w:t>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下面两段文字中各有两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愿乘火车，喜欢那窗外舒卷的田园画面；愿乘轮船，喜欢那船头劈开的浪花飞溅；愿乘飞机，喜欢那弦窗外的云海无边……旅行之乐，在起点，在终点，更在那前往中的沿途流览。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他的书何以流散到了人间？是子孙不肖，将它们丢弃了？是残遭内讧，被一班庸奴偷窃出了他的藏书楼？还是家道中衰，自己将它售卖来填偿债务？他终于既往不究；多少年前的某一天，他必定对着雕花的端砚，拿起新发的朱笔，在清淡的炉香气息中，圈点这本他心爱的书，那时候，他绝想不到这本书的未来命运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exact" w:line="300"/>
        <w:rPr/>
      </w:pPr>
      <w:r>
        <w:rPr/>
        <w:t>3</w:t>
      </w:r>
      <w:r>
        <w:rPr/>
        <w:t>．默写古诗文名句，并在括号内的横线上填写相应的作家、作品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不亦乐乎？</w:t>
      </w:r>
      <w:r>
        <w:rPr>
          <w:rFonts w:eastAsia="Times New Roman"/>
        </w:rPr>
        <w:t xml:space="preserve">                                  </w:t>
      </w:r>
      <w:r>
        <w:rPr/>
        <w:t>（《论语》）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以观沧海。水何澹澹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曹操《观沧海》）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此中有真意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《饮酒》）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金樽清酒斗十千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/>
        <w:t>（李白《行路难》）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自缘身在最高层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《登飞来峰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了却君王天下事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辛弃疾《破阵子</w:t>
      </w:r>
      <w:r>
        <w:rPr/>
        <w:t>·</w:t>
      </w:r>
      <w:r>
        <w:rPr/>
        <w:t>为陈同甫赋壮词以寄之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化作春泥更护花。</w:t>
      </w:r>
      <w:r>
        <w:rPr>
          <w:rFonts w:eastAsia="Times New Roman"/>
        </w:rPr>
        <w:t xml:space="preserve">                   </w:t>
      </w:r>
      <w:r>
        <w:rPr/>
        <w:t>（龚自珍《己亥杂诗》）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北定中原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兴复汉室。</w:t>
      </w:r>
      <w:r>
        <w:rPr>
          <w:rFonts w:eastAsia="Times New Roman"/>
        </w:rPr>
        <w:t xml:space="preserve">    </w:t>
      </w:r>
      <w:r>
        <w:rPr/>
        <w:t>（诸葛亮《出师表》）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下面是《西游记》中一段交战场面的描写，作战地点在哪里？交战双方各是谁？写出他们的法名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九齿钯，降妖杖，二人相敌河岸上。这个是总督大天蓬，那个是谪下卷帘将。昔年曾会在灵霄，今日争持赌猛壮。这一个钯去探爪龙，那一个杖架磨牙象。伸开大四平，钻入迎风戗。这个没头没脸抓，那个无乱无空放。一个是久占流沙界吃人精，一个是秉教迦持修行将。他两个来来往往，战经二十回合，不分胜负。</w:t>
      </w:r>
    </w:p>
    <w:p>
      <w:pPr>
        <w:pStyle w:val="Normal"/>
        <w:spacing w:lineRule="exact" w:line="300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exact" w:line="300"/>
        <w:ind w:left="315" w:hanging="0"/>
        <w:rPr/>
      </w:pPr>
      <w:r>
        <w:rPr>
          <w:rFonts w:cs="宋体;SimSun" w:ascii="宋体;SimSun" w:hAnsi="宋体;SimSun"/>
        </w:rPr>
        <w:t>②</w:t>
      </w:r>
      <w:r>
        <w:rPr/>
        <w:t>以下是《水浒传》相对集中笔墨刻画鲁智深的几回，根据基本情节，将</w:t>
      </w:r>
      <w:r>
        <w:rPr/>
        <w:t>4</w:t>
      </w:r>
      <w:r>
        <w:rPr/>
        <w:t>句话的分别填在横线上补全回目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第五回………………………小霸王醉入销金帐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第六回………………………九纹龙剪径赤松林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第七回………………………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豹子头误入白虎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第八回………………………林教头刺配沧州道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/>
        <w:t>．花和尚倒拔垂杨柳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鲁智深火烧瓦罐寺</w:t>
      </w:r>
    </w:p>
    <w:p>
      <w:pPr>
        <w:pStyle w:val="Normal"/>
        <w:spacing w:lineRule="exact" w:line="300"/>
        <w:ind w:firstLine="315"/>
        <w:rPr/>
      </w:pPr>
      <w:r>
        <w:rPr/>
        <w:t>C</w:t>
      </w:r>
      <w:r>
        <w:rPr/>
        <w:t>．鲁智深大闹野猪林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花和尚大闹桃花村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阅读下面一幅讽刺漫画《巧干活》，写出其寓意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573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</w:p>
    <w:p>
      <w:pPr>
        <w:pStyle w:val="Normal"/>
        <w:spacing w:lineRule="exact" w:line="300"/>
        <w:rPr/>
      </w:pPr>
      <w:r>
        <w:rPr/>
        <w:t>阅读下面两个文言文选段，完成</w:t>
      </w:r>
      <w:r>
        <w:rPr/>
        <w:t>6-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一、《邹忌讽齐王纳谏》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邹忌修八尺有余，形貌呋丽。朝服衣冠，窥镜，谓其妻曰：“我孰与城北徐公关？”其妻曰：“君美甚，徐公何能及公也！”城北徐公，齐国之美丽者也。忌不自信，而复问其妾日：“吾孰与徐公关？”妾曰：“徐公何能及君也！”旦日，客从外来，与坐谈，问之客曰：“吾与徐公孰美？”客曰：“徐公不若君之美也！”明日，徐公来。孰视之，自以为不如：窥镜而自视，又弗如远甚。暮寝而思之曰：“吾妻之美我者，私我也；妾之美我者，畏我也；客之美我者，欲有求于我也。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于是入朝见威王，曰：“臣诚知不如徐公关。臣之妻私臣，臣之妾畏臣，臣之客欲有求于臣，皆以美于徐公。今齐地方千里，百三十城，宫妇左右莫不私王，朝廷之臣莫不畏王，四境之内莫不有求于王。由此观之，王之蔽甚矣。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．哪组句中加点词的意义或用法相同？（</w:t>
      </w:r>
      <w:r>
        <w:rPr/>
        <w:t>2</w:t>
      </w:r>
      <w:r>
        <w:rPr/>
        <w:t>分）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入</w:t>
      </w:r>
      <w:r>
        <w:rPr>
          <w:em w:val="underDot"/>
        </w:rPr>
        <w:t>朝</w:t>
      </w:r>
      <w:r>
        <w:rPr/>
        <w:t>见威王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群臣吏民能</w:t>
      </w:r>
      <w:r>
        <w:rPr>
          <w:em w:val="underDot"/>
        </w:rPr>
        <w:t>面</w:t>
      </w:r>
      <w:r>
        <w:rPr/>
        <w:t>刺寡人之过者</w:t>
      </w:r>
    </w:p>
    <w:p>
      <w:pPr>
        <w:pStyle w:val="Normal"/>
        <w:ind w:firstLine="1155"/>
        <w:rPr/>
      </w:pPr>
      <w:r>
        <w:rPr>
          <w:em w:val="underDot"/>
        </w:rPr>
        <w:t>朝</w:t>
      </w:r>
      <w:r>
        <w:rPr/>
        <w:t>而往，暮而归（《醉翁亭记》）</w:t>
      </w:r>
      <w:r>
        <w:rPr>
          <w:rFonts w:eastAsia="Times New Roman"/>
        </w:rPr>
        <w:t xml:space="preserve">       </w:t>
      </w:r>
      <w:r>
        <w:rPr>
          <w:em w:val="underDot"/>
        </w:rPr>
        <w:t>面</w:t>
      </w:r>
      <w:r>
        <w:rPr/>
        <w:t>山而居</w:t>
      </w:r>
      <w:r>
        <w:rPr>
          <w:rFonts w:eastAsia="Times New Roman"/>
        </w:rPr>
        <w:t xml:space="preserve">    </w:t>
      </w:r>
      <w:r>
        <w:rPr/>
        <w:t>（《愚公移山》）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皆</w:t>
      </w:r>
      <w:r>
        <w:rPr>
          <w:em w:val="underDot"/>
        </w:rPr>
        <w:t>以</w:t>
      </w:r>
      <w:r>
        <w:rPr/>
        <w:t>美于徐公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门庭若</w:t>
      </w:r>
      <w:r>
        <w:rPr>
          <w:em w:val="underDot"/>
        </w:rPr>
        <w:t>市</w:t>
      </w:r>
    </w:p>
    <w:p>
      <w:pPr>
        <w:pStyle w:val="Normal"/>
        <w:ind w:firstLine="1155"/>
        <w:rPr/>
      </w:pPr>
      <w:r>
        <w:rPr/>
        <w:t>扶苏</w:t>
      </w:r>
      <w:r>
        <w:rPr>
          <w:em w:val="underDot"/>
        </w:rPr>
        <w:t>以</w:t>
      </w:r>
      <w:r>
        <w:rPr/>
        <w:t>数谏故</w:t>
      </w:r>
      <w:r>
        <w:rPr>
          <w:rFonts w:eastAsia="Times New Roman"/>
        </w:rPr>
        <w:t xml:space="preserve">  </w:t>
      </w:r>
      <w:r>
        <w:rPr/>
        <w:t>（《陈涉世家》）</w:t>
      </w:r>
      <w:r>
        <w:rPr>
          <w:rFonts w:eastAsia="Times New Roman"/>
        </w:rPr>
        <w:t xml:space="preserve">       </w:t>
      </w:r>
      <w:r>
        <w:rPr/>
        <w:t>百里奚举于</w:t>
      </w:r>
      <w:r>
        <w:rPr>
          <w:em w:val="underDot"/>
        </w:rPr>
        <w:t>市</w:t>
      </w:r>
      <w:r>
        <w:rPr/>
        <w:t>（《</w:t>
      </w:r>
      <w:r>
        <w:rPr/>
        <w:t>&lt;</w:t>
      </w:r>
      <w:r>
        <w:rPr/>
        <w:t>孟子</w:t>
      </w:r>
      <w:r>
        <w:rPr/>
        <w:t>&gt;</w:t>
      </w:r>
      <w:r>
        <w:rPr/>
        <w:t>二章》）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spacing w:lineRule="exact" w:line="300"/>
        <w:rPr/>
      </w:pPr>
      <w:r>
        <w:rPr/>
        <w:t>7</w:t>
      </w:r>
      <w:r>
        <w:rPr/>
        <w:t>．下列各句中没有使用通假字的是哪一句？（</w:t>
      </w:r>
      <w:r>
        <w:rPr/>
        <w:t>2</w:t>
      </w:r>
      <w:r>
        <w:rPr/>
        <w:t>分）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便要还家，设酒杀鸡作食</w:t>
      </w:r>
      <w:r>
        <w:rPr>
          <w:rFonts w:eastAsia="Times New Roman"/>
        </w:rPr>
        <w:t xml:space="preserve">        </w:t>
      </w:r>
      <w:r>
        <w:rPr/>
        <w:t>《桃花源记》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窥镜而自视，又弗如远甚</w:t>
      </w:r>
      <w:r>
        <w:rPr>
          <w:rFonts w:eastAsia="Times New Roman"/>
        </w:rPr>
        <w:t xml:space="preserve">        </w:t>
      </w:r>
      <w:r>
        <w:rPr/>
        <w:t>《邹忌讽齐王纳谏》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蝉则千转不穷，猿则百叫无绝</w:t>
      </w:r>
      <w:r>
        <w:rPr>
          <w:rFonts w:eastAsia="Times New Roman"/>
        </w:rPr>
        <w:t xml:space="preserve">    </w:t>
      </w:r>
      <w:r>
        <w:rPr/>
        <w:t>《与朱元思书》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甚矣，汝之不惠</w:t>
      </w:r>
      <w:r>
        <w:rPr>
          <w:rFonts w:eastAsia="Times New Roman"/>
        </w:rPr>
        <w:t xml:space="preserve">                </w:t>
      </w:r>
      <w:r>
        <w:rPr/>
        <w:t>《愚公移山》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．“王之蔽甚矣”，齐王的“蔽”指什么？用自己的话概括同答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邹总是如何讽谏齐王的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exact" w:line="300"/>
        <w:rPr/>
      </w:pPr>
      <w:r>
        <w:rPr/>
        <w:t>二、阅读下面一段文字，翻译画线的两句话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公闻（许）攸来，跣出迎之，抚掌笑曰：“卿来，吾事济矣！”既入坐，谓公曰：“袁氏军盛，何以待之？今有几粮乎？”公曰：“尚可支一岁。”攸曰：“无是，更言之！”又曰：“可支半岁。”攸曰：①</w:t>
      </w:r>
      <w:r>
        <w:rPr>
          <w:u w:val="single"/>
        </w:rPr>
        <w:t>“足下不欲破袁氏邪，何言之不实也？</w:t>
      </w:r>
      <w:r>
        <w:rPr/>
        <w:t>”公曰：“向言戏之耳。其实可一月，为之奈何？”攸曰：“孤军独守，②</w:t>
      </w:r>
      <w:r>
        <w:rPr>
          <w:u w:val="single"/>
        </w:rPr>
        <w:t>公外无救援而粮谷殆尽，此危急之时也</w:t>
      </w:r>
      <w:r>
        <w:rPr/>
        <w:t>。今袁氏辎重有万余乘，在故市、鸟巢，屯军无严备；今以轻兵袭之，不意而至，燔其积聚，不过三日，袁氏自败也。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【注】公，指曹操；袁氏，指袁绍。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①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exact" w:line="300"/>
        <w:rPr/>
      </w:pPr>
      <w:r>
        <w:rPr/>
        <w:t>阅读《绿》中节选的一段文字，完成</w:t>
      </w:r>
      <w:r>
        <w:rPr/>
        <w:t>11-13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梅雨潭闪闪的绿色招引着我们；我们开始追捉她那离合的神光了。揪着草，攀着乱石，小心探身下去，叉鞠躬过了一个石穹门，便到了汪汪一碧的潭边了。瀑布在襟袖之间；但我的心中已没有瀑布了。我的心随潭水的绿而摇荡。那醉人的绿呀，仿佛一张极大极大的荷叶铺着，满是奇异的绿呀。我想张开两臂抱住她；但这是怎样一个妄想呀。——站在水边，望到那面，居然觉着有些远呢！这平铺着，厚积着的绿，着实可爱。她松松的皱缬着，像少妇拖着的裙幅；她轻轻的摆弄着，像跳动的初恋的处女的心；她滑滑的明亮着，像涂了“明油”一般，有鸡蛋清那样软，那样嫩；她又不杂些儿尘滓，宛然一块温润的碧玉，只清清的一色——但你却看不透她！</w:t>
      </w:r>
      <w:r>
        <w:rPr>
          <w:u w:val="single"/>
        </w:rPr>
        <w:t>我曾见过北京什刹海拂地的绿杨，脱不了鹅黄的底子，似乎太淡了。我又曾见过杭州虎跑寺旁高峻而深密的“绿壁”，重叠着无穷的碧草与绿叶的，那又似乎太浓了。其余呢，西湖的波太明了，秦淮河的又太暗了。</w:t>
      </w:r>
      <w:r>
        <w:rPr/>
        <w:t>可爱的，我将什么来比拟你呢？我怎么比拟得出呢？大约潭是很深的，故能蕴蓄着这样奇异的绿；仿佛蔚蓝的天融了一块在里面似的，这才这般的鲜润呀。——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．概括选文的主要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．分析划线句所使用的手法和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exact" w:line="300"/>
        <w:ind w:left="420" w:hanging="420"/>
        <w:rPr/>
      </w:pPr>
      <w:r>
        <w:rPr/>
        <w:t>13</w:t>
      </w:r>
      <w:r>
        <w:rPr/>
        <w:t>．选文细腻鲜明地表现了仙岩梅雨潭绿的明亮温润，而西湖荷叶的绿则呈现别样的特点，阅读下面的片段，概括其特点。（不超过</w:t>
      </w:r>
      <w:r>
        <w:rPr/>
        <w:t>5</w:t>
      </w:r>
      <w:r>
        <w:rPr/>
        <w:t>个字，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left="420" w:firstLine="420"/>
        <w:rPr/>
      </w:pPr>
      <w:r>
        <w:rPr/>
        <w:t>在花港观鱼，看到了又一种绿。那是满池的新荷，圆圆的绿叶，或亭亭玉立于水上，或宛转靠在水面，只觉得一种蓬勃的生机，跳跃满池。绿色，本来是生命的颜色。我最爱看初春的杨柳嫩枝，那样鲜，那样亮，柳枝儿一摆，似乎蹬着脚告诉你，春天来了。荷叶，则要持重一些，初夏，则更成熟一些，但那透过那活泼的绿色表现出来的茁壮的生命力，是一样的。再加上叶面上的水珠儿滴溜溜滚着，简直好像满池荷叶都要裙袂飞扬，翩然起舞了。 </w:t>
      </w:r>
    </w:p>
    <w:p>
      <w:pPr>
        <w:pStyle w:val="Normal"/>
        <w:spacing w:lineRule="exact" w:line="300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exact" w:line="300"/>
        <w:rPr/>
      </w:pPr>
      <w:r>
        <w:rPr/>
        <w:t>阅读下面的文字</w:t>
      </w:r>
      <w:r>
        <w:rPr/>
        <w:t>，</w:t>
      </w:r>
      <w:r>
        <w:rPr/>
        <w:t>完成</w:t>
      </w:r>
      <w:r>
        <w:rPr/>
        <w:t>14-16</w:t>
      </w:r>
      <w:r>
        <w:rPr/>
        <w:t>题</w:t>
      </w:r>
      <w:r>
        <w:rPr>
          <w:rFonts w:cs="宋体;SimSun"/>
        </w:rPr>
        <w:t>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天价文物和贱价文化</w:t>
      </w:r>
    </w:p>
    <w:p>
      <w:pPr>
        <w:pStyle w:val="Normal"/>
        <w:spacing w:lineRule="exact" w:line="300"/>
        <w:jc w:val="center"/>
        <w:rPr/>
      </w:pPr>
      <w:r>
        <w:rPr/>
        <w:t>朱大可</w:t>
      </w:r>
    </w:p>
    <w:p>
      <w:pPr>
        <w:pStyle w:val="Normal"/>
        <w:spacing w:lineRule="exact" w:line="300"/>
        <w:ind w:firstLine="420"/>
        <w:rPr/>
      </w:pPr>
      <w:r>
        <w:rPr/>
        <w:t>最近</w:t>
      </w:r>
      <w:r>
        <w:rPr/>
        <w:t>20</w:t>
      </w:r>
      <w:r>
        <w:rPr/>
        <w:t>年中，古器物又以波澜壮阔的方式大规模复活，并颠覆了器物史和器物工艺史的陈旧格局。中国的每一寸土地几乎都遭掀翻，而埋藏于</w:t>
      </w:r>
      <w:r>
        <w:rPr/>
        <w:t>2-8</w:t>
      </w:r>
      <w:r>
        <w:rPr/>
        <w:t>米内的中浅层古器物，均被挖出地面，被迫面对</w:t>
      </w:r>
      <w:r>
        <w:rPr/>
        <w:t>21</w:t>
      </w:r>
      <w:r>
        <w:rPr/>
        <w:t>世纪的贪婪阳光。</w:t>
      </w:r>
    </w:p>
    <w:p>
      <w:pPr>
        <w:pStyle w:val="Normal"/>
        <w:spacing w:lineRule="exact" w:line="300"/>
        <w:ind w:firstLine="420"/>
        <w:rPr/>
      </w:pPr>
      <w:r>
        <w:rPr/>
        <w:t>古器物的黑市贩卖网络，支撑着这个庞大的出土器物阵营。乡村贩子从农民手中以低价购入，再层层转卖给城市藏家，继而以工艺品名义流向港台和海外，最终被国内藏家以亿万以上的惊人高价拍回。鉴于其不可复得性，古器物的市场价值早已高于黄金，而潜在的价值，甚至直逼钻石，比毒品的利润更高，成为隐藏于中国民间的最大财富。</w:t>
      </w:r>
    </w:p>
    <w:p>
      <w:pPr>
        <w:pStyle w:val="Normal"/>
        <w:spacing w:lineRule="exact" w:line="300"/>
        <w:ind w:firstLine="420"/>
        <w:rPr/>
      </w:pPr>
      <w:r>
        <w:rPr/>
        <w:t>在古器物大爆炸的同时，各种丑闻层出不穷。</w:t>
      </w:r>
      <w:r>
        <w:rPr/>
        <w:t>2009</w:t>
      </w:r>
      <w:r>
        <w:rPr/>
        <w:t>年，一件清代镂空粉彩瓶，在伦敦被某浙商以</w:t>
      </w:r>
      <w:r>
        <w:rPr/>
        <w:t>5.5</w:t>
      </w:r>
      <w:r>
        <w:rPr/>
        <w:t>亿高价拍下，制造了华夏器物拍卖史的奇迹，但该瓶子除了工艺比较精良以外，没有多少玩味之处，器型、色彩、纹饰，都散发出乾隆时代的艳俗气味。在我看来，该器的实际价值，顶多只是其成交价的一成而已。</w:t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接踵而至的丑闻，露出中国古器物市场的三种弊端：第一，艺术智商低下，不具备起码的艺术鉴赏力</w:t>
      </w:r>
      <w:r>
        <w:rPr>
          <w:rFonts w:cs="Times New Roman" w:ascii="Times New Roman" w:hAnsi="Times New Roman"/>
          <w:kern w:val="2"/>
          <w:sz w:val="21"/>
        </w:rPr>
        <w:t>;</w:t>
      </w:r>
      <w:r>
        <w:rPr>
          <w:rFonts w:ascii="Times New Roman" w:hAnsi="Times New Roman" w:cs="Times New Roman"/>
          <w:kern w:val="2"/>
          <w:sz w:val="21"/>
        </w:rPr>
        <w:t>第二，缺乏古器物鉴别能力，无法对古器物的真伪作出正确评判</w:t>
      </w:r>
      <w:r>
        <w:rPr>
          <w:rFonts w:cs="Times New Roman" w:ascii="Times New Roman" w:hAnsi="Times New Roman"/>
          <w:kern w:val="2"/>
          <w:sz w:val="21"/>
        </w:rPr>
        <w:t>;</w:t>
      </w:r>
      <w:r>
        <w:rPr>
          <w:rFonts w:ascii="Times New Roman" w:hAnsi="Times New Roman" w:cs="Times New Roman"/>
          <w:kern w:val="2"/>
          <w:sz w:val="21"/>
        </w:rPr>
        <w:t>第三，鉴于上述两种缺失，贩藏者只能以赌徒的身份参与，押宝心理支配了整个交易过程。</w:t>
      </w:r>
    </w:p>
    <w:p>
      <w:pPr>
        <w:pStyle w:val="Style15"/>
        <w:spacing w:lineRule="exact" w:line="300" w:before="0" w:after="0"/>
        <w:rPr/>
      </w:pPr>
      <w:r>
        <w:rPr>
          <w:rFonts w:ascii="Times New Roman" w:hAnsi="Times New Roman" w:cs="Times New Roman"/>
          <w:kern w:val="2"/>
          <w:sz w:val="21"/>
        </w:rPr>
        <w:t>　　这种文物市场的博彩化，是古器物收藏及其文明传承的最大误区。古器物市场正在转型为超级卡西诺</w:t>
      </w:r>
      <w:r>
        <w:rPr>
          <w:rFonts w:ascii="Times New Roman" w:hAnsi="Times New Roman" w:cs="Times New Roman"/>
          <w:kern w:val="2"/>
          <w:sz w:val="21"/>
        </w:rPr>
        <w:t>（巨型连锁超市）</w:t>
      </w:r>
      <w:r>
        <w:rPr>
          <w:rFonts w:ascii="Times New Roman" w:hAnsi="Times New Roman" w:cs="Times New Roman"/>
          <w:kern w:val="2"/>
          <w:sz w:val="21"/>
        </w:rPr>
        <w:t>，成为资本赌徒冒险的乐园。这是中国股市命运的戏剧性重演。赌场效应摧毁了古器物收藏和流通的基本逻辑。它只能制造一大堆超级赌徒，而无法培育器物文化的热爱者、鉴赏者与保护者，更不能将其转换为推动文化复兴的良性动力。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　　尽管文物的市价被越抬越高，形成巨大的财经泡沫，而器物藏贩者的文化水准，却在一路狂跌，而中国文化的地位，从未变得如此摇摇欲坠。中国最大的文物藏家和文化象征——故宫，近年来多次书写反面传奇，展示其文化败退的严重迹象。</w:t>
      </w:r>
      <w:r>
        <w:rPr>
          <w:rFonts w:ascii="Times New Roman" w:hAnsi="Times New Roman" w:cs="Times New Roman"/>
          <w:kern w:val="2"/>
          <w:sz w:val="21"/>
        </w:rPr>
        <w:t>故宫博物院</w:t>
      </w:r>
      <w:r>
        <w:rPr>
          <w:rFonts w:ascii="Times New Roman" w:hAnsi="Times New Roman" w:cs="Times New Roman"/>
          <w:kern w:val="2"/>
          <w:sz w:val="21"/>
        </w:rPr>
        <w:t>垄断公共文化资源，将其变成少数人的敛财工具，更揭示出文化所面对的真正敌人，其实就是侵吞和垄断文物的官僚权力。</w:t>
      </w:r>
      <w:r>
        <w:rPr>
          <w:rFonts w:cs="Times New Roman" w:ascii="Times New Roman" w:hAnsi="Times New Roman"/>
          <w:kern w:val="2"/>
          <w:sz w:val="21"/>
          <w:u w:val="single"/>
        </w:rPr>
        <w:t>2011</w:t>
      </w:r>
      <w:r>
        <w:rPr>
          <w:rFonts w:ascii="Times New Roman" w:hAnsi="Times New Roman" w:cs="Times New Roman"/>
          <w:kern w:val="2"/>
          <w:sz w:val="21"/>
          <w:u w:val="single"/>
        </w:rPr>
        <w:t>年故宫的演剧表明，腐烂早已没有边界，修缮得金碧辉煌的传统文化地标，散发出浓烈的臭气。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　　一方面是文物价格的惊天哄抬，另一方面是总体文化价值的崩盘，这种对比形成了尖锐的讽喻。中国历史上从未出现过如此诡异的场景。文物市场和紫禁城的故事向我们证实，作为公共资源的历史文化遗产，被肆意侵吞、炒作、瓜分、消耗、贬损和荼毒。当古文化沦为牟取暴利的工具之时，华夏文明正在从古老历史的悬崖上坠落。全体民众都听见了它痛苦的尖叫。</w:t>
      </w:r>
    </w:p>
    <w:p>
      <w:pPr>
        <w:pStyle w:val="Normal"/>
        <w:spacing w:lineRule="exact" w:line="300"/>
        <w:ind w:left="420" w:firstLine="420"/>
        <w:jc w:val="right"/>
        <w:rPr/>
      </w:pPr>
      <w:r>
        <w:rPr/>
        <w:t>（《新世纪》</w:t>
      </w:r>
      <w:r>
        <w:rPr/>
        <w:t>2011</w:t>
      </w:r>
      <w:r>
        <w:rPr/>
        <w:t>年第</w:t>
      </w:r>
      <w:r>
        <w:rPr/>
        <w:t>22</w:t>
      </w:r>
      <w:r>
        <w:rPr/>
        <w:t>期</w:t>
      </w:r>
      <w:r>
        <w:rPr/>
        <w:t>，</w:t>
      </w:r>
      <w:r>
        <w:rPr/>
        <w:t>有删改）</w:t>
      </w:r>
    </w:p>
    <w:p>
      <w:pPr>
        <w:pStyle w:val="Normal"/>
        <w:spacing w:lineRule="exact" w:line="300"/>
        <w:ind w:left="420" w:hanging="420"/>
        <w:rPr/>
      </w:pPr>
      <w:r>
        <w:rPr/>
        <w:t>【注】</w:t>
      </w:r>
      <w:r>
        <w:rPr/>
        <w:t>2011</w:t>
      </w:r>
      <w:r>
        <w:rPr/>
        <w:t>年</w:t>
      </w:r>
      <w:r>
        <w:rPr/>
        <w:t>5</w:t>
      </w:r>
      <w:r>
        <w:rPr/>
        <w:t>月，一名盗贼从“戒备森严”的故宫盗窃</w:t>
      </w:r>
      <w:r>
        <w:rPr/>
        <w:t>7</w:t>
      </w:r>
      <w:r>
        <w:rPr/>
        <w:t>件贵重文物：公安机关随后快速侦破此案，故宫制作了一幅锦旗表达谢意，但将“捍祖国强盛”的“捍”误写作“撼”，被网友指出后，故宫非但未承认错误，还一再为错别字辩解；</w:t>
      </w:r>
      <w:r>
        <w:rPr/>
        <w:t>7</w:t>
      </w:r>
      <w:r>
        <w:rPr/>
        <w:t>月底，一件国家一级文物发生了严重的人为损坏事故；</w:t>
      </w:r>
      <w:r>
        <w:rPr/>
        <w:t>8</w:t>
      </w:r>
      <w:r>
        <w:rPr/>
        <w:t>月，又连发</w:t>
      </w:r>
      <w:r>
        <w:rPr/>
        <w:t>4</w:t>
      </w:r>
      <w:r>
        <w:rPr/>
        <w:t>起珍贵文物人为损坏事故。此前，故宫还发生珍贵古籍丢失、私自拍卖藏品、隐瞒事故不报等多起事故。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．本文批判了一种怎样的社会现象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“清代镂空粉彩瓶”为何被藏家以惊人高价拍下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．怎样理解划线句中“传统文化地标，散发出浓烈的臭气”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spacing w:lineRule="exact" w:line="300"/>
        <w:rPr/>
      </w:pPr>
      <w:r>
        <w:rPr/>
        <w:t>阅读下面一篇文章，完成</w:t>
      </w:r>
      <w:r>
        <w:rPr/>
        <w:t>17-21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看护父亲的孩子</w:t>
      </w:r>
    </w:p>
    <w:p>
      <w:pPr>
        <w:pStyle w:val="Normal"/>
        <w:spacing w:lineRule="exact" w:line="300"/>
        <w:jc w:val="center"/>
        <w:rPr/>
      </w:pPr>
      <w:r>
        <w:rPr/>
        <w:t>[</w:t>
      </w:r>
      <w:r>
        <w:rPr/>
        <w:t>意</w:t>
      </w:r>
      <w:r>
        <w:rPr/>
        <w:t>]</w:t>
      </w:r>
      <w:r>
        <w:rPr/>
        <w:t>亚米契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一个春雨绵绵的早晨</w:t>
      </w:r>
      <w:r>
        <w:rPr/>
        <w:t>，一个满身泥水的乡下孩子，来到那不勒斯市一家著名的医院门口，递了一封信给看门人，说要找他入院不久的父亲。看门人瞥了一眼信的大致内容，就叫了一个护士领孩子过去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看着病人的样子，孩子哭起来。病人很瘦，头发变白了，胡须变长了，肿胀的脸又青又暗，皮肤像要破裂似的发亮，眼睛变小了，嘴唇变厚了，全然不像父亲平日的模样。呼吸很微弱，只有额头轮廓和眉毛还有点像父亲。孩子叫着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父亲！父亲！认得我吗？我是西西洛！母亲不能来，叫我来照顾你。请看看我，跟我说句话吧！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病人看了孩子一会儿，又闭上眼睛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父亲！父亲！你怎么了？我是你的儿子西西洛啊！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正胡乱想着，有人用手轻轻拍他的肩膀，抬头一看，原来是医生。“不要担心，他脸上发丹毒了。虽然病情很厉害，但还有希望。你要细心照顾他！你在这里真是再好不过了。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从此，西西洛就细心照顾起父亲。病人常常看着西西洛，好像不很清醒，不过注视他的时间慢慢变长了。当西西洛用手帕捂着眼睛哭的时候，病人总是凝视着他。有一次嘴唇微动，好像要说什么。他昏睡之后清醒一点儿的时候，总是睁开眼睛寻找看护他的人。西西洛自己也很高兴，把母亲、妹妹们的事情以及平时盼父亲回国的情形都说给他听，又用深情的话劝慰病人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到了第五天，病人的病情忽然加重，护士送来的药和食品，只有西西洛喂他才肯吃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下午四点钟西西洛依旧独自流泪，忽然听见屋外有脚步声，还有人说话：“护士小姐！再见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这使西西洛跳了起来，激动地抑制住叫喊的冲动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一个胳膊上缠着绷带的人走了进来。西西洛站在那里，发出刺耳的尖叫“</w:t>
      </w:r>
      <w:r>
        <w:rPr/>
        <w:t>--</w:t>
      </w:r>
      <w:r>
        <w:rPr/>
        <w:t>父亲！”那人回头一看，也叫起来：“西西洛！”箭似的跪到他身旁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啊！西西洛，这是怎么回事？你认错人了！你母亲来信说你已经来到医院了，快把我担心死了！西西洛！怎么这样憔悴？我已经好了，母亲、孔赛德拉、小宝宝都好吗？我正要出院！天呀！竟有这样阴差阳错的事！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西西洛想说家里的情况，可说不出话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走吧！我们今晚还能赶到家。”父亲拉他走，可西西洛一动不动，却回头看着那病人。病人也睁大眼睛注视着西西洛。西西洛从心里流出这样的话来：“别急，父亲！请等</w:t>
      </w:r>
      <w:r>
        <w:rPr/>
        <w:t>-</w:t>
      </w:r>
      <w:r>
        <w:rPr/>
        <w:t>等！我现在不能回去。我在这里住了</w:t>
      </w:r>
      <w:r>
        <w:rPr/>
        <w:t>5</w:t>
      </w:r>
      <w:r>
        <w:rPr/>
        <w:t>天，已经把他当作你了。我那么爱他，你看他看我的眼神！他不能没有我。父亲！请暂时让我留在这里吧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犹豫不决，看看儿子，又看看病人，问周围的人：”他是谁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跟你一样，也是个农村人，刚从国外做工回来，恰好跟你同一天住进医院。进来的时候不省人事，话也不能说了，家里人好像不在附近。他准是把你的儿子当成自己的儿子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病人仍看着西西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么你留在这里吧，善良的孩子。我先回去让你母亲放心。这几块钱你当作零用。再见！”父亲说完，吻了儿子的额头就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西洛回到病床旁边，病人似乎安心了。西西洛不离病人半步，病人也紧紧盯着西西洛，吃力地动着嘴唇想要说些什么，眼神也很和善，只是瞳孔渐渐缩小而且渐渐昏暗起拳。西西洛紧紧握住病人的手，病人睁开眼，看了看西西洛就闭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去了！”西西洛叫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回去吧，善良的孩子。神会保佑你这样的人的，你将来会得到幸福的，快回去吧！”护士把窗台上养着的花取来一束交给西西洛：“没什么可送你的，请收下这花当作纪念吧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谢谢！”西西洛收下花，擦着眼泪。”但是我要走远路．花会白白枯萎的。”说完将花撤在病床四周，“把这花留下当作纪念吧！谢谢医生和护士小姐！谢谢大家！”又对着死者说：“再见！”</w:t>
      </w:r>
    </w:p>
    <w:p>
      <w:pPr>
        <w:pStyle w:val="Normal"/>
        <w:ind w:firstLine="435"/>
        <w:rPr/>
      </w:pPr>
      <w:r>
        <w:rPr/>
        <w:t>忽然不知道该如何叫他，西西洛想了一下，就用几天来已经习惯的称呼说：“再见，父亲！”屯着取出衣服包，打起精神，缓缓走出去。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  <w:t>外面天亮了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摘自《精品小说》，有删改）</w:t>
      </w:r>
    </w:p>
    <w:p>
      <w:pPr>
        <w:pStyle w:val="Normal"/>
        <w:rPr/>
      </w:pPr>
      <w:r>
        <w:rPr/>
        <w:t>17</w:t>
      </w:r>
      <w:r>
        <w:rPr/>
        <w:t>．本文讲述了一个怎样的故事？请用自己的话简要概括，不超过</w:t>
      </w:r>
      <w:r>
        <w:rPr/>
        <w:t>50</w:t>
      </w:r>
      <w:r>
        <w:rPr/>
        <w:t>字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8</w:t>
      </w:r>
      <w:r>
        <w:rPr/>
        <w:t>．小说中有几处细节暗示了西西洛错认父亲，仔细阅读文章，写下你的发现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9</w:t>
      </w:r>
      <w:r>
        <w:rPr/>
        <w:t>．写护士送花西西洛撒花有何作用？从人物塑造和情节发展两个角度作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20</w:t>
      </w:r>
      <w:r>
        <w:rPr/>
        <w:t>．开头和结尾两句景物描写各有什么作用？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21</w:t>
      </w:r>
      <w:r>
        <w:rPr/>
        <w:t>．结合小说的题目“看护父亲的孩子”，说说你对主题的理解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【答】</w:t>
      </w: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</w:p>
    <w:p>
      <w:pPr>
        <w:pStyle w:val="Normal"/>
        <w:rPr/>
      </w:pPr>
      <w:r>
        <w:rPr/>
        <w:t>22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想对你说一句话”为题，写一篇记叙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/>
        <w:t>(2)</w:t>
      </w:r>
      <w:r>
        <w:rPr/>
        <w:t>文中不得出现真实的地名、校名、人名。</w:t>
      </w:r>
    </w:p>
    <w:p>
      <w:pPr>
        <w:pStyle w:val="Normal"/>
        <w:rPr/>
      </w:pPr>
      <w:r>
        <w:rPr/>
        <w:drawing>
          <wp:inline distT="0" distB="0" distL="0" distR="0">
            <wp:extent cx="5090795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05T15:21:00Z</dcterms:modified>
  <cp:revision>0</cp:revision>
  <dc:subject/>
  <dc:title/>
</cp:coreProperties>
</file>