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学业水平考试语文模拟考试一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楷体_GB2312" w:hAnsi="楷体_GB2312" w:cs="宋体;SimSun" w:eastAsia="楷体_GB2312"/>
          <w:szCs w:val="21"/>
        </w:rPr>
        <w:t>温馨提示：</w:t>
      </w:r>
      <w:r>
        <w:rPr>
          <w:rFonts w:eastAsia="楷体_GB2312" w:cs="宋体;SimSun" w:ascii="楷体_GB2312" w:hAnsi="楷体_GB2312"/>
          <w:szCs w:val="21"/>
        </w:rPr>
        <w:tab/>
        <w:t xml:space="preserve">                                               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本试题分积累与运用、阅读、写作三大板块，共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。检测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答题前请认真填写好密封线内的学校、班级、姓名和考号等项目。</w:t>
      </w:r>
    </w:p>
    <w:p>
      <w:pPr>
        <w:pStyle w:val="Normal"/>
        <w:spacing w:lineRule="exact" w:line="43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用蓝色或黑色钢笔或圆珠笔答卷，字迹要清楚，卷面要整洁。</w:t>
      </w:r>
    </w:p>
    <w:p>
      <w:pPr>
        <w:pStyle w:val="Normal"/>
        <w:spacing w:lineRule="exact" w:line="430"/>
        <w:ind w:firstLine="435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所有答案都</w:t>
      </w:r>
      <w:r>
        <w:rPr>
          <w:rFonts w:ascii="楷体_GB2312" w:hAnsi="楷体_GB2312" w:cs="宋体;SimSun" w:eastAsia="楷体_GB2312"/>
          <w:szCs w:val="21"/>
          <w:u w:val="double"/>
        </w:rPr>
        <w:t>必须</w:t>
      </w:r>
      <w:r>
        <w:rPr>
          <w:rFonts w:ascii="楷体_GB2312" w:hAnsi="楷体_GB2312" w:cs="宋体;SimSun" w:eastAsia="楷体_GB2312"/>
          <w:szCs w:val="21"/>
        </w:rPr>
        <w:t>写在</w:t>
      </w:r>
      <w:r>
        <w:rPr>
          <w:rFonts w:ascii="楷体_GB2312" w:hAnsi="楷体_GB2312" w:cs="宋体;SimSun" w:eastAsia="楷体_GB2312"/>
          <w:szCs w:val="21"/>
          <w:em w:val="underDot"/>
        </w:rPr>
        <w:t>答题纸</w:t>
      </w:r>
      <w:r>
        <w:rPr>
          <w:rFonts w:ascii="楷体_GB2312" w:hAnsi="楷体_GB2312" w:cs="宋体;SimSun" w:eastAsia="楷体_GB2312"/>
          <w:szCs w:val="21"/>
          <w:u w:val="double"/>
        </w:rPr>
        <w:t>相应</w:t>
      </w:r>
      <w:r>
        <w:rPr>
          <w:rFonts w:ascii="楷体_GB2312" w:hAnsi="楷体_GB2312" w:cs="宋体;SimSun" w:eastAsia="楷体_GB2312"/>
          <w:szCs w:val="21"/>
        </w:rPr>
        <w:t>的位置上，答在本试卷上一律无效。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  积累与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一、根据平日积累，完成</w:t>
      </w:r>
      <w:r>
        <w:rPr>
          <w:rFonts w:cs="宋体;SimSun" w:ascii="宋体;SimSun" w:hAnsi="宋体;SimSun"/>
          <w:b/>
          <w:szCs w:val="21"/>
        </w:rPr>
        <w:t>1—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布（</w:t>
      </w:r>
      <w:r>
        <w:rPr>
          <w:rFonts w:cs="宋体;SimSun" w:ascii="宋体;SimSun" w:hAnsi="宋体;SimSun"/>
        </w:rPr>
        <w:t>mō</w:t>
      </w:r>
      <w:r>
        <w:rPr>
          <w:rFonts w:ascii="宋体;SimSun" w:hAnsi="宋体;SimSun" w:cs="宋体;SimSun"/>
        </w:rPr>
        <w:t>）       少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     暴</w:t>
      </w:r>
      <w:r>
        <w:rPr>
          <w:rFonts w:ascii="宋体;SimSun" w:hAnsi="宋体;SimSun" w:cs="宋体;SimSun"/>
          <w:em w:val="underDot"/>
        </w:rPr>
        <w:t>殄</w:t>
      </w:r>
      <w:r>
        <w:rPr>
          <w:rFonts w:ascii="宋体;SimSun" w:hAnsi="宋体;SimSun" w:cs="宋体;SimSun"/>
        </w:rPr>
        <w:t>天物（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蔫</w:t>
      </w:r>
      <w:r>
        <w:rPr>
          <w:rFonts w:ascii="宋体;SimSun" w:hAnsi="宋体;SimSun" w:cs="宋体;SimSun"/>
        </w:rPr>
        <w:t>了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      如火如</w:t>
      </w:r>
      <w:r>
        <w:rPr>
          <w:rFonts w:ascii="宋体;SimSun" w:hAnsi="宋体;SimSun" w:cs="宋体;SimSun"/>
          <w:em w:val="underDot"/>
        </w:rPr>
        <w:t>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em w:val="underDot"/>
        </w:rPr>
        <w:t>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     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  有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无恐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  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cs="宋体;SimSun" w:ascii="宋体;SimSun" w:hAnsi="宋体;SimSun"/>
        </w:rPr>
        <w:t xml:space="preserve">(lǚ)    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莘</w:t>
      </w:r>
      <w:r>
        <w:rPr>
          <w:rFonts w:ascii="宋体;SimSun" w:hAnsi="宋体;SimSun" w:cs="宋体;SimSun"/>
        </w:rPr>
        <w:t>莘学子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的书写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安装      挖墙脚      川流不息      谈笑风生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妨碍      侯车室      一副对联      言简意骇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凑合      乌纱帽      迫不及待      走投无路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松弛      明信片      </w:t>
      </w:r>
      <w:r>
        <w:rPr>
          <w:rFonts w:ascii="宋体;SimSun" w:hAnsi="宋体;SimSun" w:cs="宋体;SimSun"/>
        </w:rPr>
        <w:t>随声附和</w:t>
      </w:r>
      <w:r>
        <w:rPr>
          <w:rFonts w:ascii="宋体;SimSun" w:hAnsi="宋体;SimSun" w:cs="宋体;SimSun"/>
        </w:rPr>
        <w:t xml:space="preserve">      人情世故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面横线处的词语，最恰当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中国书法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是我国民族文化的瑰宝。书法以美的点画、字形和章法传达了书写者的艺术修养、性格气质和精神境界。研习、欣赏书法作品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可以增加书写的美感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能增进对民族文化的了解和热爱，从而培养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的审美情趣。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独具匠心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精致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博大精深</w:t>
      </w:r>
      <w:r>
        <w:rPr>
          <w:rFonts w:eastAsia="Times New Roman"/>
        </w:rPr>
        <w:t xml:space="preserve">   </w:t>
      </w:r>
      <w:r>
        <w:rPr/>
        <w:t>不管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优美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博学多识</w:t>
      </w:r>
      <w:r>
        <w:rPr>
          <w:rFonts w:eastAsia="Times New Roman"/>
        </w:rPr>
        <w:t xml:space="preserve">   </w:t>
      </w:r>
      <w:r>
        <w:rPr/>
        <w:t>既然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典雅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源远流长</w:t>
      </w:r>
      <w:r>
        <w:rPr>
          <w:rFonts w:eastAsia="Times New Roman"/>
        </w:rPr>
        <w:t xml:space="preserve">   </w:t>
      </w:r>
      <w:r>
        <w:rPr/>
        <w:t>不仅</w:t>
      </w:r>
      <w:r>
        <w:rPr>
          <w:rFonts w:eastAsia="Times New Roman"/>
        </w:rPr>
        <w:t xml:space="preserve">   </w:t>
      </w:r>
      <w:r>
        <w:rPr/>
        <w:t>还</w:t>
      </w:r>
      <w:r>
        <w:rPr>
          <w:rFonts w:eastAsia="Times New Roman"/>
        </w:rPr>
        <w:t xml:space="preserve">   </w:t>
      </w:r>
      <w:r>
        <w:rPr/>
        <w:t>高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语段，按要求答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霞客是我国明代旅行家、地理学家、文学家。他走遍了大半个中国，写下了许多游记。①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9</w:t>
      </w:r>
      <w:r>
        <w:rPr>
          <w:rFonts w:ascii="楷体_GB2312" w:hAnsi="楷体_GB2312" w:eastAsia="楷体_GB2312"/>
          <w:u w:val="single"/>
        </w:rPr>
        <w:t>日是“徐霞客游记”的开篇日，国务院把这一天确定为“中国旅游日”。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  <w:u w:val="single"/>
        </w:rPr>
        <w:t>这一举措，体现了国家对旅游业的高度重视，有利于不断增加国民的生活质量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划线句①有一处标点错误，请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划线句②有一处明显的语病，请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题任选填两空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勿施于人。”（《〈论语〉十则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蒹葭苍苍，白露为霜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诗经•蒹葭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白居易《望月有感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受任于败军之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尓来二十有一年矣。（诸葛亮《出师表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叶底黄鹂一两声，日长飞絮轻。（晏殊《破阵子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便引诗情到碧霄。（刘禹锡《秋词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们总是把愁怨比做连绵不断的流水，比做斩尽还生的野草，而李清照却另寻了一个新思路，说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（李清照《武陵春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古代先贤为我们留下了不少文学精品。学习它，不仅能吸取文学营养，而且能净化心灵，陶冶情操。当我们徜徉于仙月湖畔时，就会自然吟唱范仲淹的“上下天光，一碧万顷；沙鸥翔集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当我们登临峨眉金顶，极目远眺时，就会有杜甫“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的感慨；当我们遭遇人生挫折时，诗仙李白的“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会激励我们奋进；当我们在“生”与“义”之间徘徊时，孟子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会为我们做出正确抉择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位同学阅读《骆驼祥子》的阅读心语，请仿照写法，从以下名著中任选一部就其中某个人物写出自己的阅读心语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示例：</w:t>
      </w:r>
      <w:r>
        <w:rPr>
          <w:rFonts w:ascii="楷体_GB2312" w:hAnsi="楷体_GB2312" w:eastAsia="楷体_GB2312"/>
          <w:szCs w:val="21"/>
        </w:rPr>
        <w:t>祥子，一个旧北京的人力车夫，像骆驼一样耸起脊背，拉着一辆黄包车在胡同中奔驰。风雨中的哆嗦，烈日下的喘息，让我读出了下层劳动人民的辛酸苦难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备选项：《水浒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钢铁是怎样炼成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格列佛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鲁滨逊漂流记》《简</w:t>
      </w:r>
      <w:r>
        <w:rPr>
          <w:szCs w:val="21"/>
        </w:rPr>
        <w:t>·</w:t>
      </w:r>
      <w:r>
        <w:rPr>
          <w:szCs w:val="21"/>
        </w:rPr>
        <w:t>爱》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所选名著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阅读心语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阅读下面几则材料，按要求回答问题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</w:rPr>
        <w:t>【材料一】</w:t>
      </w:r>
      <w:r>
        <w:rPr>
          <w:rFonts w:ascii="楷体_GB2312" w:hAnsi="楷体_GB2312" w:eastAsia="楷体_GB2312"/>
        </w:rPr>
        <w:t>下面是潍坊市公布的学生体质状况最新调查结果。（箭头多少代表升降幅度）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0"/>
        <w:gridCol w:w="1850"/>
        <w:gridCol w:w="1760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调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升降幅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测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升降幅度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肺活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↓↓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体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视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↓↓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胸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男</w:t>
            </w:r>
            <w:r>
              <w:rPr/>
              <w:t>1000</w:t>
            </w:r>
            <w:r>
              <w:rPr/>
              <w:t>米跑、女子</w:t>
            </w:r>
            <w:r>
              <w:rPr/>
              <w:t>800</w:t>
            </w:r>
            <w:r>
              <w:rPr/>
              <w:t>米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eastAsia="黑体;SimHei"/>
        </w:rPr>
        <w:t xml:space="preserve">【材料二】  </w:t>
      </w:r>
      <w:r>
        <w:rPr>
          <w:rFonts w:ascii="楷体_GB2312" w:hAnsi="楷体_GB2312" w:eastAsia="楷体_GB2312"/>
        </w:rPr>
        <w:t>据媒体报道，某中学新生入学军训，有</w:t>
      </w:r>
      <w:r>
        <w:rPr>
          <w:rFonts w:eastAsia="楷体_GB2312" w:ascii="楷体_GB2312" w:hAnsi="楷体_GB2312"/>
        </w:rPr>
        <w:t>53%</w:t>
      </w:r>
      <w:r>
        <w:rPr>
          <w:rFonts w:ascii="楷体_GB2312" w:hAnsi="楷体_GB2312" w:eastAsia="楷体_GB2312"/>
        </w:rPr>
        <w:t>的新生怕跑步，跑不动，跑不远，一累就虚脱。某班进行站姿训练，不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钟，全班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人竟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人晕倒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</w:rPr>
        <w:t xml:space="preserve">【材料三】  </w:t>
      </w:r>
      <w:r>
        <w:rPr>
          <w:rFonts w:ascii="楷体_GB2312" w:hAnsi="楷体_GB2312" w:eastAsia="楷体_GB2312"/>
        </w:rPr>
        <w:t>潍坊市为了广泛开展群众性体育活动，引导学生到阳光下、到操场上、到大自然中积极参加体育锻炼，成长为祖国需要的体魄强健、意志坚强、充满活力的建设者，“阳光体育运动”在全地区全面启动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材料一、二中，你发现我市青少年体质状况有什么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阳光体育运动”中“阳光”有哪两层含义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为“阳光体育运动”拟一条宣传标语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部分  阅读（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古诗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雨过山村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王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雨里鸡鸣一两家，竹溪村路板桥斜。</w:t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Arial" w:eastAsia="楷体_GB2312"/>
          <w:szCs w:val="21"/>
        </w:rPr>
        <w:t>妇姑相唤浴蚕</w:t>
      </w:r>
      <w:r>
        <w:rPr>
          <w:rFonts w:ascii="楷体_GB2312" w:hAnsi="楷体_GB2312" w:cs="Arial" w:eastAsia="楷体_GB2312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Cs w:val="21"/>
        </w:rPr>
        <w:t>去，闲着中庭栀子花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浴蚕：指古时用盐水选蚕种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用自己的话写出前两句诗描绘的景象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古典诗词讲究炼字，末句中的“闲”字用得好，请你说说好在哪里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两段文言文，回答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  <w:szCs w:val="21"/>
        </w:rPr>
        <w:t>【甲】于是入朝见威王，曰：“臣诚知不如徐公美。臣之妻私臣，臣之妾畏臣，臣之客欲有求于臣，皆以美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徐公。</w:t>
      </w:r>
      <w:r>
        <w:rPr>
          <w:rFonts w:ascii="楷体_GB2312" w:hAnsi="楷体_GB2312" w:eastAsia="楷体_GB2312"/>
          <w:szCs w:val="21"/>
          <w:u w:val="single"/>
        </w:rPr>
        <w:t>今齐地方千里</w:t>
      </w:r>
      <w:r>
        <w:rPr>
          <w:rFonts w:ascii="楷体_GB2312" w:hAnsi="楷体_GB2312" w:eastAsia="楷体_GB2312"/>
          <w:szCs w:val="21"/>
        </w:rPr>
        <w:t>，百二十城，宫妇左右莫不私王，朝廷之臣莫不畏王，四境之内莫不有求于王：由此观之，王之蔽甚矣。”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  <w:szCs w:val="21"/>
        </w:rPr>
        <w:t>王曰：“善。”乃下令：“</w:t>
      </w:r>
      <w:r>
        <w:rPr>
          <w:rFonts w:ascii="楷体_GB2312" w:hAnsi="楷体_GB2312" w:eastAsia="楷体_GB2312"/>
          <w:szCs w:val="21"/>
          <w:u w:val="single"/>
        </w:rPr>
        <w:t>群臣吏民能面刺寡人之过者，受上赏</w:t>
      </w:r>
      <w:r>
        <w:rPr>
          <w:rFonts w:ascii="楷体_GB2312" w:hAnsi="楷体_GB2312" w:eastAsia="楷体_GB2312"/>
          <w:szCs w:val="21"/>
        </w:rPr>
        <w:t>；上书谏寡人者，受中赏；能谤讥于市朝，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  <w:szCs w:val="21"/>
        </w:rPr>
        <w:t>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燕、赵、韩、魏闻之，皆朝于齐。此所谓战胜于朝廷。</w:t>
      </w:r>
    </w:p>
    <w:p>
      <w:pPr>
        <w:pStyle w:val="Normal"/>
        <w:spacing w:lineRule="exact" w:line="420"/>
        <w:ind w:firstLine="5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邹忌讽齐王纳谏》节选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eastAsia="楷体_GB2312"/>
          <w:szCs w:val="21"/>
        </w:rPr>
        <w:t>乙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eastAsia="楷体_GB2312"/>
        </w:rPr>
        <w:t>赵简子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出畋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命郑龙射野人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“使毋惊吾鸟。”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龙曰：“吾先君晋文公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伐卫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不戮一人；今君一畋，</w:t>
      </w:r>
      <w:r>
        <w:rPr>
          <w:rFonts w:ascii="楷体_GB2312" w:hAnsi="楷体_GB2312" w:cs="Lucida Sans Unicode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欲杀良民，是虎狼也。”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简子曰：“人畋得兽，我畋得士。故</w:t>
      </w:r>
      <w:r>
        <w:rPr>
          <w:rFonts w:ascii="楷体_GB2312" w:hAnsi="楷体_GB2312" w:eastAsia="楷体_GB2312"/>
          <w:szCs w:val="21"/>
          <w:em w:val="underDot"/>
        </w:rPr>
        <w:t>缘</w:t>
      </w:r>
      <w:r>
        <w:rPr>
          <w:rFonts w:ascii="楷体_GB2312" w:hAnsi="楷体_GB2312" w:eastAsia="楷体_GB2312"/>
        </w:rPr>
        <w:t>木愈高者愈惧，</w:t>
      </w:r>
      <w:r>
        <w:rPr>
          <w:rFonts w:ascii="楷体_GB2312" w:hAnsi="楷体_GB2312" w:eastAsia="楷体_GB2312"/>
          <w:u w:val="single"/>
        </w:rPr>
        <w:t>人爵愈贵者愈危</w:t>
      </w:r>
      <w:r>
        <w:rPr>
          <w:rFonts w:ascii="楷体_GB2312" w:hAnsi="楷体_GB2312" w:eastAsia="楷体_GB2312"/>
        </w:rPr>
        <w:t>，可不慎乎！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（选自《金楼子</w:t>
      </w:r>
      <w:r>
        <w:rPr/>
        <w:t>·</w:t>
      </w:r>
      <w:r>
        <w:rPr/>
        <w:t>郑龙谏勿伤百姓</w:t>
      </w:r>
      <w:r>
        <w:rPr>
          <w:rFonts w:ascii="宋体;SimSun" w:hAnsi="宋体;SimSun" w:cs="宋体;SimSun"/>
          <w:szCs w:val="21"/>
        </w:rPr>
        <w:t>》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【注】①赵简子：即赵鞅。春秋末年晋国正卿。②畋：</w:t>
      </w:r>
      <w:r>
        <w:rPr/>
        <w:t>tián,</w:t>
      </w:r>
      <w:r>
        <w:rPr/>
        <w:t>打猎。③野人：农夫。④晋文公：即重耳。春秋时晋国国君。⑤卫：春秋时的卫国。</w:t>
      </w:r>
    </w:p>
    <w:p>
      <w:pPr>
        <w:pStyle w:val="Normal"/>
        <w:spacing w:lineRule="exact" w:line="42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szCs w:val="21"/>
        </w:rPr>
        <w:t>请用“</w:t>
      </w:r>
      <w:r>
        <w:rPr>
          <w:rFonts w:cs="Lucida Sans Unicode" w:ascii="宋体;SimSun" w:hAnsi="宋体;SimSun"/>
          <w:szCs w:val="21"/>
        </w:rPr>
        <w:t>/ ”</w:t>
      </w:r>
      <w:r>
        <w:rPr>
          <w:rFonts w:ascii="宋体;SimSun" w:hAnsi="宋体;SimSun" w:cs="Lucida Sans Unicode"/>
          <w:szCs w:val="21"/>
        </w:rPr>
        <w:t>给下面的句子</w:t>
      </w:r>
      <w:r>
        <w:rPr>
          <w:rFonts w:ascii="宋体;SimSun" w:hAnsi="宋体;SimSun" w:cs="Lucida Sans Unicode"/>
          <w:szCs w:val="21"/>
        </w:rPr>
        <w:t>标出一处停顿</w:t>
      </w:r>
      <w:r>
        <w:rPr>
          <w:rFonts w:ascii="宋体;SimSun" w:hAnsi="宋体;SimSun" w:cs="Lucida Sans Unicode"/>
          <w:szCs w:val="21"/>
        </w:rPr>
        <w:t>。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Lucida Sans Unicode"/>
          <w:szCs w:val="21"/>
        </w:rPr>
        <w:t>今  齐   地   方   千   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子中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  <w:em w:val="underDot"/>
        </w:rPr>
        <w:t>闻</w:t>
      </w:r>
      <w:r>
        <w:rPr>
          <w:rFonts w:ascii="宋体;SimSun" w:hAnsi="宋体;SimSun" w:cs="Lucida Sans Unicode"/>
          <w:szCs w:val="21"/>
        </w:rPr>
        <w:t>寡人之耳者</w:t>
      </w:r>
      <w:r>
        <w:rPr>
          <w:rFonts w:ascii="宋体;SimSun" w:hAnsi="宋体;SimSun" w:cs="Lucida Sans Unicode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 xml:space="preserve">木愈高者愈惧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Lucida Sans Unicode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今君一畋，</w:t>
      </w:r>
      <w:r>
        <w:rPr>
          <w:rFonts w:ascii="宋体;SimSun" w:hAnsi="宋体;SimSun" w:cs="Lucida Sans Unicode"/>
          <w:szCs w:val="21"/>
          <w:em w:val="underDot"/>
        </w:rPr>
        <w:t>而</w:t>
      </w:r>
      <w:r>
        <w:rPr>
          <w:rFonts w:ascii="宋体;SimSun" w:hAnsi="宋体;SimSun" w:cs="Lucida Sans Unicode"/>
          <w:szCs w:val="21"/>
        </w:rPr>
        <w:t>欲杀良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群臣吏民能面刺寡人之过者，受上赏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爵愈贵者愈危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齐国能“战胜于朝廷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样是“谏”，邹忌和郑龙分别采用了什么方法？这对你与人交往有何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文章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拉利的账单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国玮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马拉利怀揣一本烫金的《鲁宾逊漂流记》排在长长的队伍里，心跳得跟战前的鼓点一样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唉，还有比我更惨的吗？父母离异，自己无家可归。可怜的奶奶，不要再为我失眠了，你的马拉利长大了，你的马拉利会学有所成的，让父母们后悔去吧！可他们又有什么可以责备的呢？如果他们重新出现在我面前，我会在他们向我道歉前扑向他们的怀抱。”即便如此，马拉利也想过放弃，毕竟他还是一个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岁的孩子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前面还剩两人！”冷冷的天，马拉利手心全是汗，他心里默念：“也许馆长会一时马虎呢，愿上帝保佑我！”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下一位！”馆长声如洪钟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马拉利感觉自己站在了众目睽睽的断头台上，还有什么比这更让人焦心的事呢？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</w:rPr>
        <w:t>　　“我还没看完，我还不想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”然而《鲁宾逊漂流记》却滑到了馆长面前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马拉利是吧，瞧，这本书你已经借一个月了，其他人还等着看呢。”馆长的目光落在借阅卡的“借书时间”一栏，还有那个在马拉利看来最要命的数字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</w:rPr>
        <w:t>　　它是多么明显呀，明眼人都看得出来。</w:t>
      </w:r>
      <w:r>
        <w:rPr>
          <w:rFonts w:ascii="楷体_GB2312" w:hAnsi="楷体_GB2312" w:eastAsia="楷体_GB2312"/>
          <w:u w:val="single"/>
        </w:rPr>
        <w:t>这恐怕是马拉利一生最艰难的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秒，他低着头像罪犯一样等着刽子手的屠刀。</w:t>
      </w:r>
      <w:r>
        <w:rPr>
          <w:rFonts w:ascii="楷体_GB2312" w:hAnsi="楷体_GB2312" w:eastAsia="楷体_GB2312"/>
        </w:rPr>
        <w:t>此时，玻璃窗上正照出马拉利那副缺衣少食的寒酸模样，外面是从积雪上呼啸而过的寒风，更远处是这个意大利小镇高高的灯塔，宛如一片枯黄的叶子，摇摇欲坠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馆长似乎发现了什么，但他两次欲言又止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退你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里拉，拿好钱，亲爱的马拉利同学。”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马拉利得救了！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三天时间过去了，强烈的负罪感在无情地吞噬着马拉利年轻的心。然而，这注定是一场持久的战斗。马拉利又来到了馆长的面前。这一次，马拉利显得更加紧张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退你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里拉，拿好钱，亲爱的马拉利同学。”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馆长慈祥地看着眼前这个狼狈的学生，像在等他说出什么令他欢愉的话来温暖这个实在太冷的冬天。马拉利决定向馆长坦白一切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哦，亲爱的马拉利同学，你想说什么呢？你借的书都看懂了吗？要是有什么不懂的要向老师提问。要知道，你们是小镇的希望，是意大利的希望！无论什么时候都要做个坚强明理的孩子！”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听完馆长的话，马拉利心里有如翻江倒海，整个人像一株被注入了新生的枯树苗。从那以后，马拉利每天从馆长的手里接过厚厚的书籍，他们相视一笑，没人知道这一老一少之间的秘密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多年后，事业有成的马拉利准备回母校了却他多年的心事。然而，馆长已经去世了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事在收拾馆长的遗物时，发现他笔记本里有这样一页：“亲爱的马拉利同学，从我第一眼见你，就知道你是个善良的孩子。那天，我读懂了你的难堪。在借书时，我让你交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里拉钱作为押金，在退我书时，你偷偷把“</w:t>
      </w:r>
      <w:r>
        <w:rPr>
          <w:rFonts w:eastAsia="楷体_GB2312" w:ascii="楷体_GB2312" w:hAnsi="楷体_GB2312"/>
        </w:rPr>
        <w:t>3”</w:t>
      </w:r>
      <w:r>
        <w:rPr>
          <w:rFonts w:ascii="楷体_GB2312" w:hAnsi="楷体_GB2312" w:eastAsia="楷体_GB2312"/>
        </w:rPr>
        <w:t>改成了“</w:t>
      </w:r>
      <w:r>
        <w:rPr>
          <w:rFonts w:eastAsia="楷体_GB2312" w:ascii="楷体_GB2312" w:hAnsi="楷体_GB2312"/>
        </w:rPr>
        <w:t>8”</w:t>
      </w:r>
      <w:r>
        <w:rPr>
          <w:rFonts w:ascii="楷体_GB2312" w:hAnsi="楷体_GB2312" w:eastAsia="楷体_GB2312"/>
        </w:rPr>
        <w:t>，变成了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里拉，这样你就可以从中得到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里拉，这对你的生活有很大的帮助。作为一个意大利的老人，我本想狠狠地批评你一顿然后把你扭送到校长面前。但我深知那不是你所需要的。所以，我最后选择了宽容你，并决定通过这种方式长久地资助你。亲爱的马拉利同学，今天，你以全校最优秀学生的身份毕业了，明天，请不要忘了回来支付你的账单。”</w:t>
      </w:r>
    </w:p>
    <w:p>
      <w:pPr>
        <w:pStyle w:val="Normal"/>
        <w:spacing w:lineRule="exact" w:line="420"/>
        <w:ind w:firstLine="420"/>
        <w:jc w:val="right"/>
        <w:rPr/>
      </w:pPr>
      <w:r>
        <w:rPr/>
        <w:t>（摘自《读者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从那以后，马拉利每天从馆长的手里接过厚厚的书籍，他们相视一笑，没人知道这一老一少之间的</w:t>
      </w:r>
      <w:r>
        <w:rPr>
          <w:rFonts w:ascii="宋体;SimSun" w:hAnsi="宋体;SimSun" w:cs="宋体;SimSun"/>
          <w:em w:val="underDot"/>
        </w:rPr>
        <w:t>秘密</w:t>
      </w:r>
      <w:r>
        <w:rPr>
          <w:rFonts w:ascii="宋体;SimSun" w:hAnsi="宋体;SimSun" w:cs="宋体;SimSun"/>
        </w:rPr>
        <w:t>。”这一老一少之间的“秘密”到底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你揣摩文中画线的句子，说说这个句子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</w:rPr>
        <w:t>这恐怕是马拉利一生最艰难的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秒，他低着头像罪犯一样等着刽子手的屠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果你是马拉利，看到馆长留给你的这封信后会怎么做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全文后，你最欣赏文中哪个人物？请结合文中有关内容具体谈谈你的理解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文章，回答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让一分是赢家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《孙子兵法》曰：昔之善战者，先为不可胜，以待敌之可胜。意思是说善于打仗的人，只有先保证自己不被打败，才能等待机会去战胜敌人。在拳击训练初期，一位出色的教官往往并不急于教学员怎样去击倒对方，而是让他们先学会如何不被对手击倒。而不被击倒的办法就是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让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李嘉诚在谈完生意签合同前总是“若有所思”。有人问他：你的头脑如电脑，你在算什么？李嘉诚回答，我在算对方的利润。如果这笔生意他挣的比较少，我就要让利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做生意挣钱总是多多益善，李嘉诚如此为他人着想，不是吃亏了吗？其实，李嘉诚真是具有大智慧，最终他是不会吃亏的，他懂得“换位思考”，否则不会成为亚洲首富。有人问李泽楷：“你父亲李嘉诚究竟教会了你怎样的赚钱秘诀？”李泽楷说：“父亲从没告诉我赚钱的方法，只教了我一些做人处世的道理。父亲叮嘱过，你和别人合作，假如你拿七分合理，八分也可以，那我们李家拿六分就可以了。”因为李嘉诚总是让别人多赚两分，所以每个人都知道和他合作会更有利，就有更多的人愿意和他合作。到底哪个更赚呢？奥秘就在其中。有些人犯下的最大错误就是过于精明，不会“换位思考”，总是千方百计地从对方身上多赚钱，以为赚得越多，就越成功，结果是多赚了眼前，输掉了未来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美国“钢铁大王”卡耐基成名后，一次为竞标太平洋铁路公司的卧车合约，他与商界对头布尔门的铁路公司掰上了手腕。双方为了投标成功，不断削价比拼，结果是两败俱伤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卡耐基于是坦诚地主动表示愿意尽释前嫌，合作奋进。布尔门狡黠地问：“合作的新公司叫什么名字？”哦，布尔门在为“谁当老大”而处心积虑！卡耐基没有犹豫，脱口而出：“当然叫布尔门卧车公司啦！”后面合作可以想象，非常愉快，互利双赢，都赚了个钵满盆满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卡耐基不愧是位优秀的企业家，为了大的目标和利益，他自己退一步、让三分，让别人先得一点名利，然后实现双赢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有一些人与周围的人关系处不好，就是因为过于计较自己的利益。事实上，“利”未必就能给我们带来多少好处，反而会弄得自己身心疲惫，并失去了良好的人际关系，可谓是得不偿失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谈判中多让一分，可以让你全身而退；搏击中多让一分，可以让你伺机反攻；生意上多让一分，可以让你财源广进；人际中多让一分，可以让你左右逢源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古人云：退一步海阔天空，让三分心平气和。让，是一种哲学；让，更是一种智慧。在最关键的时候，哪怕是只多让一分就会让你成为真正的赢家。</w:t>
      </w:r>
    </w:p>
    <w:p>
      <w:pPr>
        <w:pStyle w:val="Normal"/>
        <w:spacing w:lineRule="exact" w:line="420"/>
        <w:ind w:firstLine="420"/>
        <w:jc w:val="right"/>
        <w:rPr/>
      </w:pPr>
      <w:r>
        <w:rPr/>
        <w:t>（选自《思维与智慧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简洁的语言概括文中用来论证中心论点详写的两个事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从论证思路看，第④⑤段形成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论证，第⑥段是对前面两段的小结概括，得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结论，从而有力地证明了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作者认为，做人处世中应具备怎样的精神？请你从积累中列举一位具备这种精神的名人和与他相关的一个事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部分  写作（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楷体_GB2312" w:hAnsi="楷体_GB2312" w:cs="宋体;SimSun" w:eastAsia="楷体_GB2312"/>
          <w:szCs w:val="21"/>
        </w:rPr>
        <w:t>溪流再走一步是江河，江河再走一步是海洋；深秋再走一步是寒冬，寒冬再走一步便是春；挫折走一步或许是失败，失败再走一步可能就是成功。其实，生活有时就像逆水行舟，它需要我们有“咬定青山不放松，立根原在破岩中，千磨万击还坚劲，任尔东西南北风”的执着不舍。有时，只需要我们走一步，再走一步，就能迎来胜利的曙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再走一步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不要出现真实的地名、校名和人名。</w:t>
      </w:r>
    </w:p>
    <w:p>
      <w:pPr>
        <w:pStyle w:val="Normal"/>
        <w:spacing w:lineRule="exact" w:line="420"/>
        <w:ind w:firstLine="9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除诗歌外），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学业水平考试模拟考试一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答 题 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（     ）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（     ）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      ）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</w:t>
      </w:r>
      <w:r>
        <w:rPr>
          <w:rFonts w:ascii="宋体;SimSun" w:hAnsi="宋体;SimSun" w:cs="宋体;SimSun"/>
          <w:szCs w:val="21"/>
          <w:u w:val="single"/>
        </w:rPr>
        <w:t>《               》</w:t>
      </w:r>
      <w:r>
        <w:rPr>
          <w:rFonts w:ascii="宋体;SimSun" w:hAnsi="宋体;SimSun" w:cs="宋体;SimSun"/>
          <w:szCs w:val="21"/>
        </w:rPr>
        <w:t xml:space="preserve"> 阅读心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szCs w:val="21"/>
        </w:rPr>
        <w:t>今  齐   地   方   千   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六、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．写作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26"/>
      </w:tblGrid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GungsuhChe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GungsuhChe" w:eastAsia="黑体;SimHei"/>
          <w:b/>
          <w:sz w:val="30"/>
          <w:szCs w:val="30"/>
        </w:rPr>
        <w:t>年学业水平考试语文模拟考试一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客观性试题有错别字不得分；主观性试题除特别要求外，只要言之有理、符合题意即可得分，鼓励创新性答题，可适当加分，但是必须符合题意。） </w:t>
      </w:r>
    </w:p>
    <w:p>
      <w:pPr>
        <w:pStyle w:val="Normal"/>
        <w:jc w:val="center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累与运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抹”应为</w:t>
      </w:r>
      <w:r>
        <w:rPr>
          <w:rFonts w:cs="宋体;SimSun" w:ascii="宋体;SimSun" w:hAnsi="宋体;SimSun"/>
          <w:szCs w:val="21"/>
        </w:rPr>
        <w:t>mā</w:t>
      </w:r>
      <w:r>
        <w:rPr>
          <w:rFonts w:ascii="宋体;SimSun" w:hAnsi="宋体;SimSun" w:cs="宋体;SimSun"/>
          <w:szCs w:val="21"/>
        </w:rPr>
        <w:t>，“殄”应为</w:t>
      </w:r>
      <w:r>
        <w:rPr>
          <w:rFonts w:cs="宋体;SimSun" w:ascii="宋体;SimSun" w:hAnsi="宋体;SimSun"/>
          <w:szCs w:val="21"/>
        </w:rPr>
        <w:t>tiǎn B</w:t>
      </w:r>
      <w:r>
        <w:rPr>
          <w:rFonts w:ascii="宋体;SimSun" w:hAnsi="宋体;SimSun" w:cs="宋体;SimSun"/>
          <w:szCs w:val="21"/>
        </w:rPr>
        <w:t>．“蔫”应为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，“解”应为</w:t>
      </w:r>
      <w:r>
        <w:rPr>
          <w:rFonts w:cs="宋体;SimSun" w:ascii="宋体;SimSun" w:hAnsi="宋体;SimSun"/>
          <w:szCs w:val="21"/>
        </w:rPr>
        <w:t>xiè  D</w:t>
      </w:r>
      <w:r>
        <w:rPr>
          <w:rFonts w:ascii="宋体;SimSun" w:hAnsi="宋体;SimSun" w:cs="宋体;SimSun"/>
          <w:szCs w:val="21"/>
        </w:rPr>
        <w:t>．“称”应为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，“莘”应为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侯”应为“候”，“骇”应为“赅”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将第一处引号改为书名号。②将“增加”改为“提高”或“提升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己所不欲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水一方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夜乡心五处同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奉命于危难之间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池上碧苔三四点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晴空一鹤排云上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只恐双溪舴艋舟，载不动许多愁。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锦鳞游泳  一览众山小  直挂云帆济沧海  舍生而取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题任选填两空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所填句子如有错字、添字、漏字该空不得分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写名著名称、不写阅读心语不得分。心语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质下降。（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阳光下（或操场上、大自然中、户外）   充满活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参加体育运动，争做阳光少年。（体现活动主题，语言简洁、凝练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Arial"/>
          <w:szCs w:val="21"/>
        </w:rPr>
        <w:t>鸡鸣声声，循声望去，蒙蒙细雨中山崖间隐约露出几间农舍。小溪边是葱郁滴翠的竹林，乡村的小路越过小溪，木板桥歪歪斜斜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语句通顺、描写具体、富有文采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采用反衬手法。用“闲”衬忙，此诗写栀子花无人采，主要在于表明春深农忙，用 “闲”字反衬出农民劳动繁忙。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手法、分析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意思对即可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Lucida Sans Unicode"/>
          <w:szCs w:val="21"/>
        </w:rPr>
        <w:t>三、（</w:t>
      </w:r>
      <w:r>
        <w:rPr>
          <w:rFonts w:cs="Lucida Sans Unicode" w:ascii="宋体;SimSun" w:hAnsi="宋体;SimSun"/>
          <w:szCs w:val="21"/>
        </w:rPr>
        <w:t>1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szCs w:val="21"/>
        </w:rPr>
        <w:t>今齐地</w:t>
      </w:r>
      <w:r>
        <w:rPr>
          <w:rFonts w:cs="Lucida Sans Unicode" w:ascii="宋体;SimSun" w:hAnsi="宋体;SimSun"/>
          <w:szCs w:val="21"/>
        </w:rPr>
        <w:t>/</w:t>
      </w:r>
      <w:r>
        <w:rPr>
          <w:rFonts w:ascii="宋体;SimSun" w:hAnsi="宋体;SimSun" w:cs="Lucida Sans Unicode"/>
          <w:szCs w:val="21"/>
        </w:rPr>
        <w:t>方千里（“地方”断开即给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使……听到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攀援、爬（树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Lucida Sans Unicode"/>
          <w:szCs w:val="21"/>
        </w:rPr>
        <w:t xml:space="preserve">表示转折，可译为“却，可是”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所有的大臣、官吏、百姓能够当面指责我的过错的，可得上等奖赏。（“面刺”，“当面指责”，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；整体流畅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的爵位（地位）越高就越危险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写出即可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邹忌劝说齐王广开言路，虚心纳谏，从而使齐国内政修明，吸引各诸侯国前来朝见齐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写出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邹忌用的是曲谏——委婉规劝；郑龙用的是直谏——尖锐批评。启示：① 说话要注意对象。② 说话要讲究方式、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者不同的进谏方法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其中一点即可。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马拉利还书时，把押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里拉改成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里拉，馆长还押金时还给马拉利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里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这一句属于心理描写，生动形象地写出了马拉利改动押金数后害怕被发现的复杂恐惧心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果我是马拉利，我会把我的爱心献给更多需要帮助的学生，让这种爱心传递下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欣赏馆长，因为他有一颗宽容之心，同时也很讲究教育的方法。他发现了马拉利的错误做法后不但没有揭穿，反而继续支持着他，很有爱心，同时也维护了学生的自尊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欣赏马拉利，因为他虽然不幸，但他很好学，对改借押金数有强烈的自责，事业有成后回母校表明他有知恩图报之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多让一分是赢家（或退一步海阔天空，让三分心平气和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嘉城谈生意时为他人着想，并教会李泽楷谦让，由此成为真正的赢家。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卡耐基退一步和布尔门合作，实现双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正反对比论证    退一步、让三分，让别人先得一点名利，然后实现双赢</w:t>
      </w:r>
    </w:p>
    <w:p>
      <w:pPr>
        <w:pStyle w:val="Normal"/>
        <w:spacing w:lineRule="exact" w:line="240"/>
        <w:ind w:firstLine="53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谦让  名人及事例示例：①孔融让梨。②面对家人因和邻居争执的来信，张英回诗一首曰：“千里修书只为墙，让他三尺有何妨。长城万里今犹在，不见当年秦始皇。”意思很明白：谦让。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中精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名人、事例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答名人没有事例不得分。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作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参考如下赋分标准：</w:t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一类卷：</w:t>
      </w:r>
      <w:r>
        <w:rPr>
          <w:b/>
          <w:szCs w:val="21"/>
        </w:rPr>
        <w:t>45</w:t>
      </w:r>
      <w:r>
        <w:rPr>
          <w:b/>
          <w:szCs w:val="21"/>
        </w:rPr>
        <w:t>一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szCs w:val="21"/>
        </w:rPr>
        <w:t>。立意新颖，结构精巧，内容丰富，感情充沛，语言流畅生动并有较强的感染力，书写工整，卷面整洁。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b/>
          <w:szCs w:val="21"/>
        </w:rPr>
        <w:t>二类卷：</w:t>
      </w:r>
      <w:r>
        <w:rPr>
          <w:b/>
          <w:szCs w:val="21"/>
        </w:rPr>
        <w:t>40</w:t>
      </w:r>
      <w:r>
        <w:rPr>
          <w:b/>
          <w:szCs w:val="21"/>
        </w:rPr>
        <w:t>一</w:t>
      </w:r>
      <w:r>
        <w:rPr>
          <w:b/>
          <w:szCs w:val="21"/>
        </w:rPr>
        <w:t>45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szCs w:val="21"/>
        </w:rPr>
        <w:t>。立意有新意，结构紧凑，内容充实具体，有真情实感，语言通顺，有一定感染力，书写清楚，卷面整洁。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b/>
          <w:szCs w:val="21"/>
        </w:rPr>
        <w:t>三类卷：</w:t>
      </w:r>
      <w:r>
        <w:rPr>
          <w:b/>
          <w:szCs w:val="21"/>
        </w:rPr>
        <w:t>30</w:t>
      </w:r>
      <w:r>
        <w:rPr>
          <w:b/>
          <w:szCs w:val="21"/>
        </w:rPr>
        <w:t>一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szCs w:val="21"/>
        </w:rPr>
        <w:t>。文意正确，结构合理，内容具体实在，语句较通顺，书写清楚、卷面较整洁。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b/>
          <w:szCs w:val="21"/>
        </w:rPr>
        <w:t>四类卷：</w:t>
      </w:r>
      <w:r>
        <w:rPr>
          <w:b/>
          <w:szCs w:val="21"/>
        </w:rPr>
        <w:t>30</w:t>
      </w:r>
      <w:r>
        <w:rPr>
          <w:b/>
          <w:szCs w:val="21"/>
        </w:rPr>
        <w:t>分以下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扣分的几种情况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szCs w:val="21"/>
        </w:rPr>
        <w:t>．不合题意；</w:t>
      </w:r>
      <w:r>
        <w:rPr>
          <w:szCs w:val="21"/>
        </w:rPr>
        <w:t>2</w:t>
      </w:r>
      <w:r>
        <w:rPr>
          <w:szCs w:val="21"/>
        </w:rPr>
        <w:t>．结构混乱或严重不完整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．全篇书写十分潦草，字迹难以辨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．错别字每</w:t>
      </w:r>
      <w:r>
        <w:rPr>
          <w:szCs w:val="21"/>
        </w:rPr>
        <w:t xml:space="preserve">3 </w:t>
      </w:r>
      <w:r>
        <w:rPr>
          <w:szCs w:val="21"/>
        </w:rPr>
        <w:t>个扣</w:t>
      </w:r>
      <w:r>
        <w:rPr>
          <w:szCs w:val="21"/>
        </w:rPr>
        <w:t xml:space="preserve">l </w:t>
      </w:r>
      <w:r>
        <w:rPr>
          <w:szCs w:val="21"/>
        </w:rPr>
        <w:t>分，扣完</w:t>
      </w:r>
      <w:r>
        <w:rPr>
          <w:szCs w:val="21"/>
        </w:rPr>
        <w:t xml:space="preserve">3 </w:t>
      </w:r>
      <w:r>
        <w:rPr>
          <w:szCs w:val="21"/>
        </w:rPr>
        <w:t>分为止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缺标题扣</w:t>
      </w:r>
      <w:r>
        <w:rPr>
          <w:szCs w:val="21"/>
        </w:rPr>
        <w:t xml:space="preserve">2 </w:t>
      </w:r>
      <w:r>
        <w:rPr>
          <w:szCs w:val="21"/>
        </w:rPr>
        <w:t>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/>
  <dc:description/>
  <cp:keywords/>
  <dc:language>en-US</dc:language>
  <cp:lastModifiedBy>番茄花园</cp:lastModifiedBy>
  <dcterms:modified xsi:type="dcterms:W3CDTF">2012-05-02T12:46:00Z</dcterms:modified>
  <cp:revision>0</cp:revision>
  <dc:subject/>
  <dc:title/>
</cp:coreProperties>
</file>