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年九年级学业水平调查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语 文 试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胸存自信，手书华章；努力表现，永不言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亲爱的同学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考试中请一定静心阅读，仔细审题，认真答卷。语文试卷还要特别做到：字迹美观（一律用钢笔或签字笔书写）、卷面整洁、文笔优美、谢绝空题。希望你能够交上一份满意的答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一、积累与运用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按要求默写。（共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乡书何处达？             。（王湾《次北固山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               ，一览众山小。（杜甫《望岳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但愿人长久，                。（苏轼《水调歌头•明月几时有》）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                 ，草色遥看近却无。（韩愈《早春呈水部张十八员外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E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学而不思则罔，                  。（《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论语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十则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F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后值倾覆，受任于败军之际，                 ，尔来二十有一年矣。（诸葛亮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G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忧郁的日子里需要镇静：相信吧，                   。（普希金《假如生活欺骗了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H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为什么我的眼里常含泪水？                     ……（艾青《我爱这土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得分 评卷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阅读下面的文字回答问题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人一辈子都在高潮——低潮中浮沉，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惟有慵碌的人，生活才如死水一般；或者要有极高的修养，方能廓然无累，真正的解脱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只要高潮不过分使你紧张，低潮不过分使你颓废，才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选文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处划线句中有一个错别字，请找出并加以改正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           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改为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选文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处划线句有语病，请用下列修改符号在原文修改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换用号       增补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删除号       调位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名著阅读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我把它拉动了。”老人说，“我刚才把它拉动了。” 他又感到头晕，可是他竭尽全力拽住了那条大鱼。我把它拉动了，他想。也许这一回我能把它拉过来。手啊，拉呀，他想。站稳了，腿儿，为了我，挺住吧；头啊，为了我，挺住吧。我从没有昏倒过。这一回我要把它拉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他嘴里干得说不出话来，但是此刻他不能伸手去拿水喝。我这一回必须把它拉到船边来。他想。它再多兜几圈，我就不行了。“不，你是行的，”他对自己说，“你永远是行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这段文字出自《              》，作者是美国作家               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这段心理描写，表现了圣地亚哥怎样的性格特征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二、古诗文阅读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阅读下面的古诗文，分别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一）峨眉山月歌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峨眉山月半轮秋，影入平羌江水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夜发清溪向三峡，思君不见下渝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得分 评卷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《峨眉山月歌》作者是        （朝代）的       （姓名）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用生动的语言描述诗中“峨眉山月半轮秋，影入平羌江水流”的画面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本诗表达了作者怎样的情怀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二）记承天寺夜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元丰六年十月十二日夜，解衣欲睡，月色入户，欣然起行。念无与为乐者，遂至承天寺寻张怀民。怀民亦未寝，相与步于中庭。庭下如积水空明，水中藻荇交横，盖竹柏影也。何夜无月？何处无竹柏？但少闲人如吾两人者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得分 评卷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解释下列句中加点的词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欣然起行（             ）         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相与步于中庭（      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请用“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/”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为下面的句子划分朗读节奏（只画一处）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                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念 无 与 为 乐 者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用现代汉语翻译下面的句子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(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 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庭下如积水空明，水中藻荇交横，盖竹柏影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“何夜无月？何处无竹柏？但少闲人如吾两人者耳。”表达了作者怎样微妙复杂的感情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三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不记人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吕蒙正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相公不喜记人过。初参知政事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，入朝堂，有朝士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于帘内指之曰：“是小子亦参政耶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?”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蒙正佯为不闻而过之。其同列怒，令诘其官位姓名，蒙正遽止之。罢朝，同列犹不能平，悔不穷问。蒙正曰：“一知其姓名，则终身不能复忘，固不如无知也。不问之何损？”时人皆服其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【注】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宋代政治家。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 xml:space="preserve">官名，副宰相。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朝中官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解释下列句中加点的词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蒙正佯为不闻而过之（      ） 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同列犹不能平（ 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从吕蒙正的言行中，你得到了什么启示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三、现代文阅读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一）闲话酸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据考证，早在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00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多年前，酸奶已出现在人类社会。中国北魏时期的贾思勰在《齐民要术》中就已经记载了制作酸奶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细心的人可能会注意到，市面上的酸奶配方表里都会有一项——保加利亚乳酸杆菌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酸奶的发扬光大应归功于保加利亚人。从前，在保加利亚过着游牧生活的色雷斯人常常带着灌满了羊奶的皮囊。外部气温加上人的体温作用，羊奶往往变酸。当他们要喝时，会把皮囊中的奶倒入煮过的奶中，煮过的奶也会变酸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④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世纪初，俄国科学家梅契尼科夫到保加利亚进行科研调查，发现当地有许多百岁以上的老人。从事人肠道内腐败菌群与人类长寿问题研究的梅契尼科夫，灵光乍现，马上对色雷斯人喝的酸奶进行化验，发现了其中能有效消灭大肠腐败细菌的“功臣”——保加利亚乳酸杆菌。由此，酸奶流传至国外并逐渐风靡全世界，成为大众食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酸奶可以分为搅拌型酸奶和凝固型酸奶，前者就是普通液体酸奶，后者即老酸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⑥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在各种类型的酸奶中，老酸奶以其厚实的口感抢占了很多人的胃。不过，其中的奥秘很多人也许并不清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⑦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在酸奶制作过程中，鲜奶原本含有的乳清蛋白表面带有电荷，通常情况下会互相排斥、分散开来，即成液状。鲜奶发酵成酸奶的进程中，随着乳糖转变成乳酸，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pH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逐渐降低，乳清蛋白表面所带的电荷被逐步中和，蛋白质分子之间会由于相互吸引而聚集，形成网状沉淀，并凝结起来。这与用大豆做豆腐的过程类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⑧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。这是因为两者的工艺流程步骤不同。普通酸奶是先发酵后灌装，灌装前需要搅拌；而老酸奶是先接种、灌装，然后再发酵，所以呈半固体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⑨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一般鲜奶的干物质总量为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1%—14%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，这样制成的酸奶不够黏，即使呈现半固体状，也很容易破碎。为了保证老酸奶在运输过程中保持半固体状，就要在其中添加食品胶，如果胶、明胶。这样，才能防止运抵目的地的老酸奶碎成一堆，消费者才能买到形态完整、口感顺滑的老酸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⑩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对比一下普通液体酸奶与老酸奶的营养成分，你就会发现，其实老酸奶在营养方面并无优势：它的原料质量要求不比液体酸奶高；并未含有特殊的保健菌种；食品胶虽是合法的食品添加剂，但和“高营养”的距离足有十万八千里。不过，就酸奶本身而言，它的营养价值确实比较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⑾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酸奶含有牛奶拥有的多种维生素和蛋白质，而且它的乳糖已被分解成乳酸，使患乳糖不耐症的人群也可以食用。更重要的是，酸奶保护肠道有益菌群、促进消化吸收、改善肠胃的功能很难被其他食品替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⑿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经过科学家多年的研究，现在已知人体内存在着一个巨大的细菌生态群，仅肠道一处就已鉴定出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50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多种正常肠道微生物。酸奶就是通过促进人体肠道有益菌生长，压缩有害菌生存空间来调整人体肠道微生态平衡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⒀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此外，酸奶包装上常见的“双歧因子”和“益生元”，也能起到类似功能。“双歧因子”便是一类能促进肠道双歧杆菌生长的低聚果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⒁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看了这些，想必大家对于酸奶有了更深入的认识了，以后选择酸奶的时候应该心里有底了。毕竟，吃得明白，才能吃得放心，吃得安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选自《中学科技》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期  有删改 作者：林师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得分 评卷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文章从哪几个方面“闲话酸奶”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请结合上下文，在第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⑧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段的横线上补写语句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结合文章内容，说说下面语句加点词语的表达效果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据考证，早在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00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多年前，酸奶已出现在人类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在各种类型的酸奶中，老酸奶以其厚实的口感抢占了很多人的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文中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⑿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段运用了          的说明方法，请说说其表达作用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如果你是一名超市专柜促销员，为某品牌促销一款“双歧因子”酸奶，请你结合文章内容拟一段促销词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7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字左右）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二）花边饺里的母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肖复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小时候，包饺子是我家的一桩大事。那时候，家里生活拮据，吃饺子当然只能等到年节。平常的日子，破天荒包上一顿饺子，自然就成了全家的节日。这时候，妈妈威风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l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ǐ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nl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ǐ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n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，最为得意，一手和面，一手调馅，馅调得又香又绵，面和得软硬适度，最后盆手两净，不沾一星面粉。然后妈妈指挥爸爸、弟弟和我看火的看火、擀皮的擀皮、送皮的送皮，颇似沙场点兵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一般，妈妈总要包两种馅的饺子，一种肉一种素。这时候，圆圆的盖帘上分两头码上不同馅的饺子，像是两军对弈，隔着楚河汉界。我和弟弟常捣乱，把饺子弄混，但妈妈不生气，用手指捅捅我和弟弟的脑瓜儿说：“来，妈教你们包花边饺！”我和弟弟好奇地看，妈妈将包了的饺子沿儿用手轻轻一捏，捏出一圈穗状的花边，煞是好看，像小姑娘头上戴了一圈花环。我们却不知道妈妈耍了一个小小的花招儿，她把肉馅的饺子都捏上花边，让我和弟弟连吃带玩地吞进肚里，自己和爸爸吃那些素馅的饺子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那些艰苦的岁月，妈妈的花边饺，给了我们难忘的记忆。但是，这些记忆，都是长到自己做了父亲的时候，才开始清晰起来，仿佛它一直沉睡着，必须我们用经历的代价才可以把它唤醒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自从我能写几本书之后，家里经济状况好转，饺子不再是什么圣餐。想起那些个辛酸和我不懂事的日子，想起妈妈自父亲去世后独自一人艰难度日的情景，我想起码不能让妈妈吃的再受委屈了。我曾拉妈妈到外面的餐馆开开洋荤，她连连摇头：“妈老了，腿脚不利索了，懒得下楼啦！”我曾在菜市场买来新鲜的鱼肉或时令蔬菜，回到家里自己做，妈妈并不那么爱吃，只是尝几口便放下筷子。我便笑妈妈：“您呀，真是享不了福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后来，我明白了，尽管世上食品名目繁多，人的胃口花样翻新，妈妈雷打不动只爱吃饺子。那是她老人家几十年一贯制历久常新的最佳食谱。我知道惟一的方法是常包饺子。每逢我买回肉馅，妈妈看出要包饺子了，立刻麻利地系上围裙，先去和面，再去打馅，绝对不让别人插手，那精神气儿，又回到我们小时候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⑥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那一年大年初二，全家又包饺子。我要给妈妈一个意外的惊喜，因为这一天是她老人家的生日。我包了一个带糖馅的饺子，放进盖帘一圈圈饺子之中，然后对妈妈说：“今儿您要吃着这个带糖馅的饺子，您一准儿是大吉大利！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⑦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妈妈连连摇头笑着说：“这么一大堆饺子，我哪儿那么巧能有福气吃到？”说着，她亲自把饺子下进锅里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饺子如一尾尾小银鱼在翻滚的水花中上下翻腾，充满生趣。望着妈妈昏花的老眼，我看出来她是想吃到那个糖饺子呢！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⑧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热腾腾的饺子盛上盘，端上桌，我往妈妈的碟中先拨上三个饺子。第二个饺子妈妈就咬着了糖馅，惊喜地叫了起来：“哟！我真的吃到了！”我说：“要不怎么说您有福气呢？”妈妈的眼睛笑得眯成了一条缝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⑨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其实，妈妈的眼睛实在是太昏花了。她不知道我耍了一个小小的花招儿，用糖馅包了一个有记号的花边饺，那曾是她老人家教我包过的花边饺。花边饺里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浸满浓浓的母爱，如今，我谨以花边饺讨得年迈母亲的快乐和开心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得分 评卷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给下列加点的字注音或根据拼音写汉字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(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拮据（      ）        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威风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l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ǐ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n l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ǐ</w:t>
      </w:r>
      <w:r>
        <w:rPr>
          <w:rFonts w:cs="Tahoma" w:ascii="宋体;SimSun" w:hAnsi="宋体;SimSun"/>
          <w:kern w:val="0"/>
          <w:sz w:val="28"/>
          <w:szCs w:val="28"/>
          <w:lang w:bidi="ne-NP"/>
        </w:rPr>
        <w:t>n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    ）（    ）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文中第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段中的“花招儿”指的是                              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第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⑨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段中的“花招儿”指的是                                            ；这两处“花招儿”分别表达了怎样的情感？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请按要求为下面的词句作圈点评注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从内容理解、表达效果等角度，品评赏析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处划线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饺子如一尾尾小银鱼在翻滚的水花中上下翻腾，充满生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从意义和作用两方面对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处框定的词语作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请结合文章内容和你自己的生活体验，仿写下列诗节。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我们的欢乐是母亲脸上的微笑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我们的痛苦是母亲眼里深深的忧伤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我们可以走得很远很远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却总也走不出母亲心灵的广场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四、作文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得分 评卷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2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是不是春花秋月无情？春去秋来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你的爱已无声。把爱全给了我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把世界给了我。从此不知你心中苦与乐，多想靠近你，告诉你我其实一直都懂你……”生活中你曾为自己读懂一个细微的动作或眼神，一个温馨的鼓励或劝告，一抹曙光、一片绿叶、一颗露珠……而激动不已过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请根据自己的亲身经历或体验，以“懂你”为题，写一篇不少于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60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年学业水平调查考试语文试题答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一、积累与运用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 xml:space="preserve">1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按要求默写  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此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题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要求书写认真、工整，凡错字、漏字、添字、字迹模糊者不得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2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“慵”改为“庸” 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“才”换为“就”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第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）题能找出错字并改对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；第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）题能运用修改符号并修改正确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3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老人与海   海明威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空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有错别字不得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自信自尊，顽强勇敢，永不服输的性格特征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答对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点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二、古诗文阅读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  唐朝  李白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有一个空错，此题不得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峨眉山巍峨耸立，半轮淡淡的秋月悄然悬挂在山头，月亮的影子倒映在平羌江面上，如一块碧玉晶莹可爱，江水流动，月影也随着江水前行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景物完整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语言生动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抒发了作者离乡江行思友之情和对故乡的眷恋之情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思友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思乡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二）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高兴的样子      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一起，共同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空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有错别字不得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念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无 与 为 乐 者 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照在庭院中的月光宛如一泓积水那样清澈透明，水中水藻、荇纵横交错，原来是绿竹和翠柏的影子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个分句占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要求翻译准确且流畅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贬谪的悲凉、赏月的欢喜、寻求解脱的旷达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个点占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kern w:val="0"/>
          <w:sz w:val="28"/>
          <w:szCs w:val="28"/>
          <w:lang w:bidi="ne-NP"/>
        </w:rPr>
        <w:t>三、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假装   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仍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空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有错别字不得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对待他人的缺点错误，应该像吕蒙正那样宽容大度，不过分计较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答出“宽容”即可得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三、现代文阅读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3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酸奶的起源    酸奶的制作    酸奶的营养价值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三个要点，每个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意思对即可。只答“起源、普通酸奶与老酸奶的区别”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须明确区别体现在“制作和营养价值”两方面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4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由此可见，酸奶沉淀凝结是自然现象。那么，为什么还会有普通液体酸奶和半固体老酸奶的区别呢？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承上突出“酸奶沉淀凝结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启下引出“普通酸奶和老酸奶的区别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语句流畅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5.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“据考证”是考察论证的意思，这里说明了酸奶在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400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多年前就已经出现是有依据记录的，更能让读者信服，增加了说明文语言的准确严密性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结合语境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“准确严密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二）“抢占”是抢先占有的意思，生动形象地说明了老酸奶在众多酸奶中占据了重要地位，很受人们欢迎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（三）评分意见：本义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结合语境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“生动形象”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6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列数字  列举了肠道中存在的微生物的数量，具体清楚地说明了肠道中存在的正常微生物之多，能突出人体内存在一个巨大细菌生态群的特点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说明方法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分析作用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示例：欢迎品尝“双歧因子”酸奶，该酸奶色泽纯正，口感浓郁。它含有丰富的维生素和蛋白质，添加的“双歧因子”能有效促进肠道双歧杆菌的生长，促进消化吸收、改善肠胃。老少皆宜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结合文意，突出酸奶营养价值、双歧因子的作用即可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少一点扣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表达流畅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8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 xml:space="preserve">jié         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凛凛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空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19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母亲把肉馅的饺子都捏上花边，让我和弟弟连吃带玩地吞进肚里；“我”用糖馅包了一个有记号的花边饺；第一处表达了母亲对我们的爱，第二处表达了我对母亲的关心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每点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意思对即可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20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（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）运用比喻的修辞方法，生动形象地写出了饺子在锅中上下翻腾的情景，突出了其灵动可爱的样子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手法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内容分析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浸：“浸”是“渗透”的意思，这里指花边饺中凝聚着母亲对儿时的“我”特殊方式的关心，表达了母亲对“我”浓郁的爱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本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释义、内容、情感，每个要点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意思对即可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21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示例：我们的挫折是母亲鬓角丝丝白发   我们的成长是母亲如花的笑靥   我们可以飞得很高很高   却总也飞不出母亲用爱撑起的蓝天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评分意见：此题共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内容充实，能表达出对母亲的感激之情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能用诗歌形式仿写得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，语言凝练流畅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。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四、作文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ne-NP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ne-NP"/>
        </w:rPr>
        <w:br/>
        <w:t>22</w:t>
      </w:r>
      <w:r>
        <w:rPr>
          <w:rFonts w:ascii="宋体;SimSun" w:hAnsi="宋体;SimSun" w:cs="宋体;SimSun"/>
          <w:kern w:val="0"/>
          <w:sz w:val="28"/>
          <w:szCs w:val="28"/>
          <w:lang w:bidi="ne-NP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kern w:val="0"/>
          <w:sz w:val="28"/>
          <w:szCs w:val="2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3:00Z</dcterms:created>
  <dc:creator>zmj</dc:creator>
  <dc:description/>
  <cp:keywords/>
  <dc:language>en-US</dc:language>
  <cp:lastModifiedBy>qwc</cp:lastModifiedBy>
  <dcterms:modified xsi:type="dcterms:W3CDTF">2012-05-02T13:40:00Z</dcterms:modified>
  <cp:revision>3</cp:revision>
  <dc:subject/>
  <dc:title>2012年九年级学业水平调查考试</dc:title>
</cp:coreProperties>
</file>