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5330</wp:posOffset>
            </wp:positionH>
            <wp:positionV relativeFrom="paragraph">
              <wp:posOffset>198120</wp:posOffset>
            </wp:positionV>
            <wp:extent cx="619125" cy="739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西安高新第二学校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初中毕业语文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模）模拟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试题</w:t>
      </w:r>
    </w:p>
    <w:p>
      <w:pPr>
        <w:pStyle w:val="Normal"/>
        <w:widowControl/>
        <w:spacing w:lineRule="atLeast" w:line="360"/>
        <w:ind w:firstLine="1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满分：</w:t>
      </w:r>
      <w:r>
        <w:rPr>
          <w:rFonts w:cs="宋体;SimSun" w:ascii="宋体;SimSun" w:hAnsi="宋体;SimSun"/>
          <w:sz w:val="24"/>
          <w:lang w:val="zh-CN"/>
        </w:rPr>
        <w:t>120</w:t>
      </w:r>
      <w:r>
        <w:rPr>
          <w:rFonts w:ascii="宋体;SimSun" w:hAnsi="宋体;SimSun" w:cs="宋体;SimSun"/>
          <w:sz w:val="24"/>
          <w:lang w:val="zh-CN"/>
        </w:rPr>
        <w:t>分  时间：</w:t>
      </w:r>
      <w:r>
        <w:rPr>
          <w:rFonts w:cs="宋体;SimSun" w:ascii="宋体;SimSun" w:hAnsi="宋体;SimSun"/>
          <w:sz w:val="24"/>
          <w:lang w:val="zh-CN"/>
        </w:rPr>
        <w:t>150</w:t>
      </w:r>
      <w:r>
        <w:rPr>
          <w:rFonts w:ascii="宋体;SimSun" w:hAnsi="宋体;SimSun" w:cs="宋体;SimSun"/>
          <w:sz w:val="24"/>
          <w:lang w:val="zh-CN"/>
        </w:rPr>
        <w:t xml:space="preserve">分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和运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计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组词语中，加点字的读音全都正确的一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热</w:t>
      </w:r>
      <w:r>
        <w:rPr>
          <w:rFonts w:cs="宋体;SimSun" w:ascii="宋体;SimSun" w:hAnsi="宋体;SimSun"/>
          <w:sz w:val="24"/>
        </w:rPr>
        <w:t xml:space="preserve">(chì)     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 xml:space="preserve">(qí)     </w:t>
      </w:r>
      <w:r>
        <w:rPr>
          <w:rFonts w:ascii="宋体;SimSun" w:hAnsi="宋体;SimSun" w:cs="宋体;SimSun"/>
          <w:sz w:val="24"/>
          <w:em w:val="underDot"/>
        </w:rPr>
        <w:t>倏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(shū)    </w:t>
      </w:r>
      <w:r>
        <w:rPr>
          <w:rFonts w:ascii="宋体;SimSun" w:hAnsi="宋体;SimSun" w:cs="宋体;SimSun"/>
          <w:sz w:val="24"/>
          <w:em w:val="underDot"/>
        </w:rPr>
        <w:t>棱</w:t>
      </w:r>
      <w:r>
        <w:rPr>
          <w:rFonts w:ascii="宋体;SimSun" w:hAnsi="宋体;SimSun" w:cs="宋体;SimSun"/>
          <w:sz w:val="24"/>
        </w:rPr>
        <w:t>角分明</w:t>
      </w:r>
      <w:r>
        <w:rPr>
          <w:rFonts w:cs="宋体;SimSun" w:ascii="宋体;SimSun" w:hAnsi="宋体;SimSun"/>
          <w:sz w:val="24"/>
        </w:rPr>
        <w:t>(lén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 xml:space="preserve">(tuí)      </w:t>
      </w:r>
      <w:r>
        <w:rPr>
          <w:rFonts w:ascii="宋体;SimSun" w:hAnsi="宋体;SimSun" w:cs="宋体;SimSun"/>
          <w:sz w:val="24"/>
        </w:rPr>
        <w:t>呜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cs="宋体;SimSun" w:ascii="宋体;SimSun" w:hAnsi="宋体;SimSun"/>
          <w:sz w:val="24"/>
        </w:rPr>
        <w:t xml:space="preserve">(yē)     </w:t>
      </w:r>
      <w:r>
        <w:rPr>
          <w:rFonts w:ascii="宋体;SimSun" w:hAnsi="宋体;SimSun" w:cs="宋体;SimSun"/>
          <w:sz w:val="24"/>
          <w:em w:val="underDot"/>
        </w:rPr>
        <w:t>犀</w:t>
      </w:r>
      <w:r>
        <w:rPr>
          <w:rFonts w:ascii="宋体;SimSun" w:hAnsi="宋体;SimSun" w:cs="宋体;SimSun"/>
          <w:sz w:val="24"/>
        </w:rPr>
        <w:t>利</w:t>
      </w:r>
      <w:r>
        <w:rPr>
          <w:rFonts w:cs="宋体;SimSun" w:ascii="宋体;SimSun" w:hAnsi="宋体;SimSun"/>
          <w:sz w:val="24"/>
        </w:rPr>
        <w:t xml:space="preserve">(xī)     </w:t>
      </w:r>
      <w:r>
        <w:rPr>
          <w:rFonts w:ascii="宋体;SimSun" w:hAnsi="宋体;SimSun" w:cs="宋体;SimSun"/>
          <w:sz w:val="24"/>
          <w:em w:val="underDot"/>
        </w:rPr>
        <w:t>迥</w:t>
      </w:r>
      <w:r>
        <w:rPr>
          <w:rFonts w:ascii="宋体;SimSun" w:hAnsi="宋体;SimSun" w:cs="宋体;SimSun"/>
          <w:sz w:val="24"/>
        </w:rPr>
        <w:t>乎不同</w:t>
      </w:r>
      <w:r>
        <w:rPr>
          <w:rFonts w:cs="宋体;SimSun" w:ascii="宋体;SimSun" w:hAnsi="宋体;SimSun"/>
          <w:sz w:val="24"/>
        </w:rPr>
        <w:t>(jiǒn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瞥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 xml:space="preserve">(piē)      </w:t>
      </w:r>
      <w:r>
        <w:rPr>
          <w:rFonts w:ascii="宋体;SimSun" w:hAnsi="宋体;SimSun" w:cs="宋体;SimSun"/>
          <w:sz w:val="24"/>
        </w:rPr>
        <w:t>真</w:t>
      </w:r>
      <w:r>
        <w:rPr>
          <w:rFonts w:ascii="宋体;SimSun" w:hAnsi="宋体;SimSun" w:cs="宋体;SimSun"/>
          <w:sz w:val="24"/>
          <w:em w:val="underDot"/>
        </w:rPr>
        <w:t>谛</w:t>
      </w:r>
      <w:r>
        <w:rPr>
          <w:rFonts w:cs="宋体;SimSun" w:ascii="宋体;SimSun" w:hAnsi="宋体;SimSun"/>
          <w:sz w:val="24"/>
        </w:rPr>
        <w:t xml:space="preserve">(dì)     </w:t>
      </w:r>
      <w:r>
        <w:rPr>
          <w:rFonts w:ascii="宋体;SimSun" w:hAnsi="宋体;SimSun" w:cs="宋体;SimSun"/>
          <w:sz w:val="24"/>
        </w:rPr>
        <w:t>踊</w:t>
      </w:r>
      <w:r>
        <w:rPr>
          <w:rFonts w:ascii="宋体;SimSun" w:hAnsi="宋体;SimSun" w:cs="宋体;SimSun"/>
          <w:sz w:val="24"/>
          <w:em w:val="underDot"/>
        </w:rPr>
        <w:t>跃</w:t>
      </w:r>
      <w:r>
        <w:rPr>
          <w:rFonts w:cs="宋体;SimSun" w:ascii="宋体;SimSun" w:hAnsi="宋体;SimSun"/>
          <w:sz w:val="24"/>
        </w:rPr>
        <w:t xml:space="preserve">(yuè)    </w:t>
      </w:r>
      <w:r>
        <w:rPr>
          <w:rFonts w:ascii="宋体;SimSun" w:hAnsi="宋体;SimSun" w:cs="宋体;SimSun"/>
          <w:sz w:val="24"/>
        </w:rPr>
        <w:t>盘</w:t>
      </w:r>
      <w:r>
        <w:rPr>
          <w:rFonts w:ascii="宋体;SimSun" w:hAnsi="宋体;SimSun" w:cs="宋体;SimSun"/>
          <w:sz w:val="24"/>
          <w:em w:val="underDot"/>
        </w:rPr>
        <w:t>虬</w:t>
      </w:r>
      <w:r>
        <w:rPr>
          <w:rFonts w:ascii="宋体;SimSun" w:hAnsi="宋体;SimSun" w:cs="宋体;SimSun"/>
          <w:sz w:val="24"/>
        </w:rPr>
        <w:t>卧龙</w:t>
      </w:r>
      <w:r>
        <w:rPr>
          <w:rFonts w:cs="宋体;SimSun" w:ascii="宋体;SimSun" w:hAnsi="宋体;SimSun"/>
          <w:sz w:val="24"/>
        </w:rPr>
        <w:t>(qióu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妩</w:t>
      </w:r>
      <w:r>
        <w:rPr>
          <w:rFonts w:ascii="宋体;SimSun" w:hAnsi="宋体;SimSun" w:cs="宋体;SimSun"/>
          <w:sz w:val="24"/>
          <w:em w:val="underDot"/>
        </w:rPr>
        <w:t>媚</w:t>
      </w:r>
      <w:r>
        <w:rPr>
          <w:rFonts w:cs="宋体;SimSun" w:ascii="宋体;SimSun" w:hAnsi="宋体;SimSun"/>
          <w:sz w:val="24"/>
        </w:rPr>
        <w:t xml:space="preserve">(mèi)     </w:t>
      </w:r>
      <w:r>
        <w:rPr>
          <w:rFonts w:ascii="宋体;SimSun" w:hAnsi="宋体;SimSun" w:cs="宋体;SimSun"/>
          <w:sz w:val="24"/>
        </w:rPr>
        <w:t>奸</w:t>
      </w:r>
      <w:r>
        <w:rPr>
          <w:rFonts w:ascii="宋体;SimSun" w:hAnsi="宋体;SimSun" w:cs="宋体;SimSun"/>
          <w:sz w:val="24"/>
          <w:em w:val="underDot"/>
        </w:rPr>
        <w:t>佞</w:t>
      </w:r>
      <w:r>
        <w:rPr>
          <w:rFonts w:cs="宋体;SimSun" w:ascii="宋体;SimSun" w:hAnsi="宋体;SimSun"/>
          <w:sz w:val="24"/>
        </w:rPr>
        <w:t xml:space="preserve">(nìng)   </w:t>
      </w:r>
      <w:r>
        <w:rPr>
          <w:rFonts w:ascii="宋体;SimSun" w:hAnsi="宋体;SimSun" w:cs="宋体;SimSun"/>
          <w:sz w:val="24"/>
        </w:rPr>
        <w:t>雕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cs="宋体;SimSun" w:ascii="宋体;SimSun" w:hAnsi="宋体;SimSun"/>
          <w:sz w:val="24"/>
        </w:rPr>
        <w:t xml:space="preserve">(1ǒu)    </w:t>
      </w:r>
      <w:r>
        <w:rPr>
          <w:rFonts w:ascii="宋体;SimSun" w:hAnsi="宋体;SimSun" w:cs="宋体;SimSun"/>
          <w:sz w:val="24"/>
          <w:em w:val="underDot"/>
        </w:rPr>
        <w:t>敝</w:t>
      </w:r>
      <w:r>
        <w:rPr>
          <w:rFonts w:ascii="宋体;SimSun" w:hAnsi="宋体;SimSun" w:cs="宋体;SimSun"/>
          <w:sz w:val="24"/>
        </w:rPr>
        <w:t>帚自珍</w:t>
      </w:r>
      <w:r>
        <w:rPr>
          <w:rFonts w:cs="宋体;SimSun" w:ascii="宋体;SimSun" w:hAnsi="宋体;SimSun"/>
          <w:sz w:val="24"/>
        </w:rPr>
        <w:t>(bì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词语中，汉字书写全都正确的一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  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签赏    聘请    一筹莫展    鸦鹊无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云宵    纳凉    根深蒂固    自名得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赋予    萦绕    记忆尤新    白驹过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摒弃    挑衅    漫不经心    谈笑风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从所给的三个词语中，选出一个最符合语境的填写在横线上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澳大利亚昆士兰州遭遇百年不遇的洪灾，在给居民带来重大损失的同时，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至、促使、导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量动物失去栖息地，流离失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生活中，我们常常习惯于事事追求完美，但往往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倍功半、事与愿违、一是无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事实上，人生中无论顺境或是逆境，都是生活最真实的味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经典诗文默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(1) — (6)</w:t>
      </w:r>
      <w:r>
        <w:rPr>
          <w:rFonts w:ascii="宋体;SimSun" w:hAnsi="宋体;SimSun" w:cs="宋体;SimSun"/>
          <w:sz w:val="24"/>
        </w:rPr>
        <w:t>题，</w:t>
      </w:r>
      <w:r>
        <w:rPr>
          <w:rFonts w:ascii="宋体;SimSun" w:hAnsi="宋体;SimSun" w:cs="宋体;SimSun"/>
          <w:sz w:val="24"/>
          <w:em w:val="underDot"/>
        </w:rPr>
        <w:t>任选五题</w:t>
      </w:r>
      <w:r>
        <w:rPr>
          <w:rFonts w:ascii="宋体;SimSun" w:hAnsi="宋体;SimSun" w:cs="宋体;SimSun"/>
          <w:sz w:val="24"/>
        </w:rPr>
        <w:t>；第</w:t>
      </w:r>
      <w:r>
        <w:rPr>
          <w:rFonts w:cs="宋体;SimSun" w:ascii="宋体;SimSun" w:hAnsi="宋体;SimSun"/>
          <w:sz w:val="24"/>
        </w:rPr>
        <w:t>(7) — (10)</w:t>
      </w:r>
      <w:r>
        <w:rPr>
          <w:rFonts w:ascii="宋体;SimSun" w:hAnsi="宋体;SimSun" w:cs="宋体;SimSun"/>
          <w:sz w:val="24"/>
        </w:rPr>
        <w:t>题，</w:t>
      </w:r>
      <w:r>
        <w:rPr>
          <w:rFonts w:ascii="宋体;SimSun" w:hAnsi="宋体;SimSun" w:cs="宋体;SimSun"/>
          <w:sz w:val="24"/>
          <w:em w:val="underDot"/>
        </w:rPr>
        <w:t>任选一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曾益其所不能。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孟子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吾视其辙乱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，故逐之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曹刿论战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，甲光向日金鳞开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贺《雁门太守行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，却话巴山夜雨时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商隐《夜雨寄北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人生自古谁无死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天祥《过零丁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，化作春泥更护花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龚自珍《己亥杂诗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骑在人民头上的，人民把他摔垮；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人民永远记住他</w:t>
      </w:r>
      <w:r>
        <w:rPr>
          <w:rFonts w:cs="宋体;SimSun" w:ascii="宋体;SimSun" w:hAnsi="宋体;SimSun"/>
          <w:sz w:val="24"/>
        </w:rPr>
        <w:t>!    (</w:t>
      </w:r>
      <w:r>
        <w:rPr>
          <w:rFonts w:ascii="宋体;SimSun" w:hAnsi="宋体;SimSun" w:cs="宋体;SimSun"/>
          <w:sz w:val="24"/>
        </w:rPr>
        <w:t>臧克家《有的人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大渡桥上铁索寒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毛泽东《七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征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牛背上的笛声何处去了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秋天梦寐在牧羊女的眼里。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何其芳《秋天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而现在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，我在这头，大陆在那头。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余光中《乡愁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按照要求，完成下面的题目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微笑着，去唱生活的歌谣。②不要抱怨生活赋予了太多的磨难，不必抱怨生命中有太多的曲折。③大海如果失去了巨浪的翻滚，就会失去雄浑；</w:t>
      </w:r>
      <w:r>
        <w:rPr>
          <w:rFonts w:ascii="宋体;SimSun" w:hAnsi="宋体;SimSun" w:cs="宋体;SimSun"/>
          <w:sz w:val="24"/>
          <w:u w:val="single"/>
        </w:rPr>
        <w:t>沙漠如果失去了飞沙的狂舞，就会失去壮观</w:t>
      </w:r>
      <w:r>
        <w:rPr>
          <w:rFonts w:ascii="宋体;SimSun" w:hAnsi="宋体;SimSun" w:cs="宋体;SimSun"/>
          <w:sz w:val="24"/>
        </w:rPr>
        <w:t>。④人生即使仅去求得两点一线的一帆风顺，生命就失去了存在的魅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第②句中有语病，请将修改后的句子写在下面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根据第③句画横线句子的句式，再仿写一句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第④句中关联词使用有误，请将修改后的一组关联词写在下面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原著内容填空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医生格列佛几次出海，都有不凡的经历，先是到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人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目睹了他们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办法来选拔官员的做法；接着又到了大人国，格列佛成了小小的“宠物” ；在飞岛国，看到这个国家科学院一些荒诞不经的研究；最后他还到过慧骃国，在这个乌托邦国度里，有思想、有灵性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是国家的统治者，而人形动物 “耶胡”则是邪恶肮脏的畜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合性学习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请你参加以“漫话交通”为主题的综合性学习活动，完成下面的几项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活动一：诗说古代交通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交通以马、舟等为主，你能分别写出一句古诗句加以佐证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活动二：喜看交通发展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两则材料，你从中感到了什么？试用—两句话谈谈你对交通发展的感受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</w:t>
      </w:r>
      <w:r>
        <w:rPr>
          <w:rFonts w:ascii="宋体;SimSun" w:hAnsi="宋体;SimSun" w:cs="宋体;SimSun"/>
          <w:sz w:val="24"/>
        </w:rPr>
        <w:t>或王命急宣，有时朝发白帝，暮到江陵，其间千二百里，虽乘奔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御风</w:t>
        </w:r>
      </w:hyperlink>
      <w:r>
        <w:rPr>
          <w:rFonts w:ascii="宋体;SimSun" w:hAnsi="宋体;SimSun" w:cs="宋体;SimSun"/>
          <w:sz w:val="24"/>
        </w:rPr>
        <w:t>，不以疾也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郦道元《三峡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中国高铁再次刷新世界铁路运营试验的最高纪录，国产“和谐号”</w:t>
      </w:r>
      <w:r>
        <w:rPr>
          <w:rFonts w:cs="宋体;SimSun" w:ascii="宋体;SimSun" w:hAnsi="宋体;SimSun"/>
          <w:sz w:val="24"/>
        </w:rPr>
        <w:t>CRH380A</w:t>
      </w:r>
      <w:r>
        <w:rPr>
          <w:rFonts w:ascii="宋体;SimSun" w:hAnsi="宋体;SimSun" w:cs="宋体;SimSun"/>
          <w:sz w:val="24"/>
        </w:rPr>
        <w:t>新一代高速动车组最高运行时速达到</w:t>
      </w:r>
      <w:r>
        <w:rPr>
          <w:rFonts w:cs="宋体;SimSun" w:ascii="宋体;SimSun" w:hAnsi="宋体;SimSun"/>
          <w:sz w:val="24"/>
        </w:rPr>
        <w:t>486.1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活动三：妙解交通图标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733425" cy="1038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下图是西安地铁标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主色调为红色，中间图案为白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你从其构图说说其设计的巧妙体现在哪些方面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活动四：慨叹交通发展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下面一则材料中，你从中获取了哪些信息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，按照道路交通事故同比口径统计，全国共发生道路交通事故</w:t>
      </w:r>
      <w:r>
        <w:rPr>
          <w:rFonts w:cs="宋体;SimSun" w:ascii="宋体;SimSun" w:hAnsi="宋体;SimSun"/>
          <w:sz w:val="24"/>
        </w:rPr>
        <w:t>99282</w:t>
      </w:r>
      <w:r>
        <w:rPr>
          <w:rFonts w:ascii="宋体;SimSun" w:hAnsi="宋体;SimSun" w:cs="宋体;SimSun"/>
          <w:sz w:val="24"/>
        </w:rPr>
        <w:t>起，造成</w:t>
      </w:r>
      <w:r>
        <w:rPr>
          <w:rFonts w:cs="宋体;SimSun" w:ascii="宋体;SimSun" w:hAnsi="宋体;SimSun"/>
          <w:sz w:val="24"/>
        </w:rPr>
        <w:t>27270</w:t>
      </w:r>
      <w:r>
        <w:rPr>
          <w:rFonts w:ascii="宋体;SimSun" w:hAnsi="宋体;SimSun" w:cs="宋体;SimSun"/>
          <w:sz w:val="24"/>
        </w:rPr>
        <w:t>人死亡、</w:t>
      </w:r>
      <w:r>
        <w:rPr>
          <w:rFonts w:cs="宋体;SimSun" w:ascii="宋体;SimSun" w:hAnsi="宋体;SimSun"/>
          <w:sz w:val="24"/>
        </w:rPr>
        <w:t>116982</w:t>
      </w:r>
      <w:r>
        <w:rPr>
          <w:rFonts w:ascii="宋体;SimSun" w:hAnsi="宋体;SimSun" w:cs="宋体;SimSun"/>
          <w:sz w:val="24"/>
        </w:rPr>
        <w:t>人受伤，直接财产损失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亿元。同比下降</w:t>
      </w: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6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其中，发生一次死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特大交通事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起，同比增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起。全国共发生适用简易程序处理的道路交通事故</w:t>
      </w:r>
      <w:r>
        <w:rPr>
          <w:rFonts w:cs="宋体;SimSun" w:ascii="宋体;SimSun" w:hAnsi="宋体;SimSun"/>
          <w:sz w:val="24"/>
        </w:rPr>
        <w:t>1694153</w:t>
      </w:r>
      <w:r>
        <w:rPr>
          <w:rFonts w:ascii="宋体;SimSun" w:hAnsi="宋体;SimSun" w:cs="宋体;SimSun"/>
          <w:sz w:val="24"/>
        </w:rPr>
        <w:t>起，同比上升</w:t>
      </w:r>
      <w:r>
        <w:rPr>
          <w:rFonts w:cs="宋体;SimSun" w:ascii="宋体;SimSun" w:hAnsi="宋体;SimSun"/>
          <w:sz w:val="24"/>
        </w:rPr>
        <w:t>31.7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，计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现代文阅读</w:t>
      </w:r>
      <w:r>
        <w:rPr>
          <w:rFonts w:cs="宋体;SimSun" w:ascii="宋体;SimSun" w:hAnsi="宋体;SimSun"/>
          <w:sz w:val="24"/>
        </w:rPr>
        <w:t>]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题，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8—11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代身份证里的高科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国第二代身份证在继承第一代身份证的基础上，做出了重大改进。第一代居民身份证采用照相翻拍技术加上塑封制成，甚至还有不少是手工填写，只能肉眼辨认，易于伪造。新一代居民身份证制作十分精细，照片要求为一寸近期正面免冠彩色头像照，证件号码在原居民身份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号码的基础上升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二代身份证是由多层聚酯材料复合而成的单页卡式证件，证件的正面印有国徽图案、证件名称、长城图案、彩色花纹以及证件的签发机关和有效期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登记项目。在登记项目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公民身份号码取代原来的居民身份证编号，意味着将居民身份证确定为公民身份号码的法定载体。证件背面设计有姓名、性别、民族、出生日期、常住户口所在地住址，公民身份号码和本人相片等，并印有彩色花纹，图案底纹为彩虹扭索花纹，颜色从左至右为浅蓝色至浅粉色再至浅蓝色。但二代身份证还预留了居民指纹信息的区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果用放大镜，可以在身份证的彩虹扭索花纹中看到居民的相关信息，这一技术被称为文字微缩技术，具有高度防伪性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二代身份证具有视读和机读两种功能，机读内容除了包括上述登记项目外，还包括公民常住户口所在地住址变动情况和换领、补领身份证的记载。二代身份证不仅具有机读功能，还能适应七八十度的温差，基本杜绝伪造，因此备受人们关注，其主要秘密在于里面嵌入了一片比小指甲还小的专用芯片模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芯片模块容量较大，可作为机读存储器，写入的信息可划分为安全等级，分区存储；此外，第二代身份证还使用了密码技术进行证件防伪，将持证人的照片图像和身份项目内容等数字化后采用密码技术加密，存入芯片，可以有效起到防止伪造证件或篡改证件机读信息内容等。证件信息的存储和证件查询采用了数据库技术和网络技术，既可实现全国范围的联网快速查询和身份识别，也可以进行公安机关与各行政管理部门的网络互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  <w:u w:val="single"/>
        </w:rPr>
        <w:t>与普通</w:t>
      </w:r>
      <w:r>
        <w:rPr>
          <w:rFonts w:cs="宋体;SimSun" w:ascii="宋体;SimSun" w:hAnsi="宋体;SimSun"/>
          <w:sz w:val="24"/>
          <w:u w:val="single"/>
        </w:rPr>
        <w:t>IC</w:t>
      </w:r>
      <w:r>
        <w:rPr>
          <w:rFonts w:ascii="宋体;SimSun" w:hAnsi="宋体;SimSun" w:cs="宋体;SimSun"/>
          <w:sz w:val="24"/>
          <w:u w:val="single"/>
        </w:rPr>
        <w:t>卡芯片相比，这种专用芯片</w:t>
      </w:r>
      <w:r>
        <w:rPr>
          <w:rFonts w:ascii="宋体;SimSun" w:hAnsi="宋体;SimSun" w:cs="宋体;SimSun"/>
          <w:sz w:val="24"/>
          <w:u w:val="single"/>
        </w:rPr>
        <w:t>更经得住环境考验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兼容性非常好，可在商场、酒店、机场，以及公安系统都能顺利通过机器读取芯片内数据库内容；耐磨性可以满足天天使用的强度、能应付人为或非人为的破坏等。新一代身份证内的芯片，可以与阅读身份证的仪器进行相互认证，通过机读信息进行安全性确认，并实现现代化人口信息管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专家分析，高技术的采用，既可以有效防止伪造身份证的违法行为，保护</w:t>
      </w:r>
      <w:r>
        <w:rPr>
          <w:rFonts w:ascii="宋体;SimSun" w:hAnsi="宋体;SimSun" w:cs="宋体;SimSun"/>
        </w:rPr>
        <w:t>公民的合法权利，又使大</w:t>
      </w:r>
      <w:r>
        <w:rPr>
          <w:rFonts w:ascii="宋体;SimSun" w:hAnsi="宋体;SimSun" w:cs="宋体;SimSun"/>
          <w:sz w:val="24"/>
        </w:rPr>
        <w:t>批量查验或通过网络查验身份证成为可能，有利于预防和打击违法犯罪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第二代身份证最大的特点是具有高度的防伪性，主要表现在哪些方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第⑥段画线句“与普通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芯片相比，这种专用芯片</w:t>
      </w:r>
      <w:r>
        <w:rPr>
          <w:rFonts w:ascii="宋体;SimSun" w:hAnsi="宋体;SimSun" w:cs="宋体;SimSun"/>
          <w:sz w:val="24"/>
        </w:rPr>
        <w:t>更经得住环境考验</w:t>
      </w:r>
      <w:r>
        <w:rPr>
          <w:rFonts w:ascii="宋体;SimSun" w:hAnsi="宋体;SimSun" w:cs="宋体;SimSun"/>
          <w:sz w:val="24"/>
        </w:rPr>
        <w:t>”运用了什么说明方法？其“更经得住环境的考验”具体指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第—段中“新—代居民身份证制作十分精细。”一句中“十分”一词能否删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表述与原文相符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二代身份证照片要求为一寸近期正面免冠黑白头像照，证件号码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号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二代身份证没有居民指纹信息区域，具有指纹识别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二代身份证嵌入了一片专用芯片模块，该芯片模块体积小，容量大，可分区存储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二代身份证有效防止伪造身份证，彻底打击违法犯罪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渎下面的文字，完成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：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汤峪水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四个字来形容我走进水镇的心情：喜悦如莲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兴许我该着一袭素淡的旗袍，款款而来，因为这里有着江南的韵味：宁静细婉；兴许我该着一袭雍容的华衣，仪态万方地来，因为这里有着汉唐的鼎盛： 热闹和繁华……如此让人消受的时空意境，也只汤峪水镇有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行走在商业文化大街，看着那青一色的，连同顶上檐牙，鸱吻都是青灰色的楼群时，心中即生了一种历史的厚重感，它的色彩是朴素而凝重的，有着含蓄的古典美。像那些红顶白墙或者黄白相间，青白简约的别墅，看着就让人觉得温馨而浪漫，既有着妩媚的景致，又少不了立体的现代张力。当然在你看到那些有着琉璃彩苏，雕梁画栋的透着霸气的宫殿式仿古建筑群时，你不能不感慨汉唐盛世那宏伟豪迈的气魄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倘若愿意，你可以在水镇的某个广场的石椅石凳上静静地坐下来，感受一下如注的春光，悠闲地看一本书，喝一杯茶；可以在汉唐街上转转，兴许会邂逅几个流盼回眸的古装美女，合拍几张留念照；或者在剧场里坐下来，品品香茗，听听音乐，赏赏歌舞；于某处的亭台水榭驻足观赏，看那些假山喷泉，花木游鱼……这绝对是一件很惬意的事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你不必去担心周围的建筑会给你带来什么压抑感，因为这是个环山的镇子，建筑群或分散或组合，都是依托着山势的高低很有层次地矗列着。小桥流水，花坞苑榭，随处田园，你尽可以像那春光里的二八女子，在这静好的碧落下，作一些淡淡的惆怅；或者带些董桥的散文，去做一些“亦庄亦谐”的梦，没有人会去惊扰的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汤峪人自是非常好客的，只要你来到水镇里，他们必会用富有特色的地方小吃热情招待你，那些洋芋糍粑，荞面饸饹，玉米搅团，红豆麦仁，还有神仙粉，九大碗……都是些让人看着眼馋，闻着就喷香的风味小吃！精明的水镇人会不厌其烦地给你介绍着蓝田的玉石，讲解着温泉水镇的历史与辉煌。最能够让他们引以为荣的便是被誉为“天下第一泉”的汤峪温泉水，当地人称之为“桃花水”，有“桃花三月汤泉水，春风醉人不知归”的脍炙人口的诗句流传至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是带着好奇来的。关于汤峪温泉的追源，早在汉唐时就有传略。据考证，汉武帝刘彻狩猎终南山时，在蓝田的焦岱扩建了鼎湖行宫，在汤峪修复了上林苑。除在鼎湖行宫养病外，汉武帝常来汤峪沐浴，移驾上林苑。到了唐代明皇时，唐玄宗与杨贵妃来汤峪沐浴，赐名“大兴汤院”，并扩建有“融雪”、“玉女”、“涟珠”、“漱玉”、“濯缨”五塘。因汤峪温泉水能驱风祛寒，治疗多种疾病，并有保健养颜之功效，故被誉为“功德水”，自古以来深受人们的青睐，汤峪温泉因此而美名远扬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朋友嬉曰：“想必这温泉水能洗出个美人儿来！既来之，何不沐浴一番？”于是在水镇人的指引下，选了一处浴所静静浸泡，果然觉得浑身舒畅，筋骨舒展，气血流畅，肌肤光滑透亮，精神饱满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水，好水，果如孔夫子说的真君子也！”朋友连连赞叹，甚感心仪！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朋友说想去汤峪湖森林公园玩，我们便驱车前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春光弥散的汤泉湖，恬静得像一位处子的梦，你不忍去惊扰她，只能远远地望着；或许轻轻划动的船桨会不小心将她唤醒，她便微微地漾着绿波，睁开清澈的明眸，朝你调皮地笑……我想那修长的柳枝必是她柔顺的长发，那葱郁的绿荫必是她美丽的衣裳，在涌动的春色里，站在湖畔上静静地观赏她，你无从烦恼，无从忧虑，满心满眼就只有悠闲和舒适了。这汤峪湖森林公园，群山环抱，绿水萦绕，可以泛舟碧波，可以岸汀垂钓，可以品茗对弈，可以吟诗酌酒……只要你愿意，三朋五友围坐农家客舍，品尝野味；或者登高望远，纵情高歌……相信你再也不去思那陶公虚掩东篱，慕想什么世外桃园了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时间的缘故，我们未能游览云台山，无法感受“心驰八表快神游”的辽阔意境，也未能看到晚唐诗人郑谷笔下“聚沫绕崖残雪在，并流穿树坠花隘”的奇妙景象，不免显得有些遗憾！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《西安日报》有删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结合全文说一说，让“我”深感“喜悦如莲”的原因有哪些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文章重在介绍汤峪水镇的温泉水，开头部分却用大量笔墨来描写汤峪的建筑，有什么作用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第⑦段首句写“我是带着好奇来的”，作者最好奇的是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⑧段写汤泉湖语言最为美妙，试摘录其中一句，加以赏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有人说，末段写未曾亲历的其它景观，有画蛇添足之嫌，应该删去。你同意这种说法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说你的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古诗文阅读</w:t>
      </w:r>
      <w:r>
        <w:rPr>
          <w:rFonts w:cs="宋体;SimSun" w:ascii="宋体;SimSun" w:hAnsi="宋体;SimSun"/>
          <w:sz w:val="24"/>
        </w:rPr>
        <w:t>]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渎下面的文字，完成</w:t>
      </w:r>
      <w:r>
        <w:rPr>
          <w:rFonts w:cs="宋体;SimSun" w:ascii="宋体;SimSun" w:hAnsi="宋体;SimSun"/>
          <w:sz w:val="24"/>
        </w:rPr>
        <w:t>17-20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张齐贤用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张齐贤，尝为江南转运使。一日家宴，一奴窃银器数件，齐贤于帘下熟视而不问。尔后张齐贤为宰相，门下奴仆皆得升迁，为此奴不沾禄。奴乘间再拜而告曰：“吾侍相公久矣，门下奴仆皆已得官，相公独遗吾也？”因泣下不止。齐贤悯然曰：“予欲不言，尔则怨我。尔忆当年江南日，盗吾银器数件乎？我怀之三十年，不以告人，尔亦应知也。吾为宰相，进退百官，志在激浊扬清，安敢荐盗贼为官乎？念汝事我久，今予汝三十万，去吾门下，自择所安。”奴震骇，泣拜而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转运使：官职名称。②乘间：乘着主人空闲。③激浊扬清：斥恶扬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判断下列语句中加点词的解释是否正确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确的打“√”，错误的打“</w:t>
      </w:r>
      <w:r>
        <w:rPr>
          <w:rFonts w:cs="宋体;SimSun" w:ascii="宋体;SimSun" w:hAnsi="宋体;SimSun"/>
          <w:sz w:val="24"/>
        </w:rPr>
        <w:t>×”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 xml:space="preserve">泣下不止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于是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齐贤</w:t>
      </w:r>
      <w:r>
        <w:rPr>
          <w:rFonts w:ascii="宋体;SimSun" w:hAnsi="宋体;SimSun" w:cs="宋体;SimSun"/>
          <w:sz w:val="24"/>
          <w:em w:val="underDot"/>
        </w:rPr>
        <w:t>悯</w:t>
      </w:r>
      <w:r>
        <w:rPr>
          <w:rFonts w:ascii="宋体;SimSun" w:hAnsi="宋体;SimSun" w:cs="宋体;SimSun"/>
          <w:sz w:val="24"/>
        </w:rPr>
        <w:t xml:space="preserve">然曰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情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em w:val="underDot"/>
        </w:rPr>
        <w:t>进退</w:t>
      </w:r>
      <w:r>
        <w:rPr>
          <w:rFonts w:ascii="宋体;SimSun" w:hAnsi="宋体;SimSun" w:cs="宋体;SimSun"/>
          <w:sz w:val="24"/>
        </w:rPr>
        <w:t xml:space="preserve">百官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免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泣拜而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去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面各组句子中，加点词语的意义和用法不同的一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尝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江南转运使        吴广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都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陈涉世家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齐贤于帘下熟视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问  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时习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论语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齐贤悯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曰            颓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乎其间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醉翁亭记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告人         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丛草为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童趣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请将下面的语句翻译成现代汉语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门下奴仆皆得升迁，惟此奴不沾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念汝事我久，今予汝三十万，去吾门下，自择所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张齐贤是怎样的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结合他的具体做法加以简要分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诗歌，完成</w:t>
      </w:r>
      <w:r>
        <w:rPr>
          <w:rFonts w:cs="宋体;SimSun" w:ascii="宋体;SimSun" w:hAnsi="宋体;SimSun"/>
          <w:sz w:val="24"/>
        </w:rPr>
        <w:t>21-22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口夜泊别友人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梦阳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鹤楼前日欲低，汉阳城树乱乌啼。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舟夜泊东游客，恨杀②长江不向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夏口：古地名，今湖北武汉市武昌。②杀：用在动词后，表示程度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前两句写“日欲低”“乱乌啼”的景物对于表达情感有什么作用</w:t>
      </w:r>
      <w:r>
        <w:rPr>
          <w:rFonts w:cs="宋体;SimSun" w:ascii="宋体;SimSun" w:hAnsi="宋体;SimSun"/>
          <w:sz w:val="24"/>
        </w:rPr>
        <w:t>?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“</w:t>
      </w:r>
      <w:r>
        <w:rPr>
          <w:rFonts w:ascii="宋体;SimSun" w:hAnsi="宋体;SimSun" w:cs="宋体;SimSun"/>
          <w:sz w:val="24"/>
        </w:rPr>
        <w:t>东游客”指谁</w:t>
      </w:r>
      <w:r>
        <w:rPr>
          <w:rFonts w:cs="宋体;SimSun" w:ascii="宋体;SimSun" w:hAnsi="宋体;SimSun"/>
          <w:sz w:val="24"/>
        </w:rPr>
        <w:t>?“</w:t>
      </w:r>
      <w:r>
        <w:rPr>
          <w:rFonts w:ascii="宋体;SimSun" w:hAnsi="宋体;SimSun" w:cs="宋体;SimSun"/>
          <w:sz w:val="24"/>
        </w:rPr>
        <w:t>恨杀长江不向西”一句怨恨之语，表达了作者什么样的心境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阅读下面的文字，按要求作文。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位青年受到了重大挫折，心中一片黯淡，烦闷之际走入了一座庙里。住持见他垂头丧气，问了缘由以后，便指着树荫下斑驳的阴影说：“年轻人，那是什么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青年回答：“阴影呗。”住持说：“错了，那是阳光啊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材料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文体自选；②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③不要套作，不得抄袭；④不得透露真实的人名、校名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6"/>
        <w:gridCol w:w="425"/>
        <w:gridCol w:w="425"/>
        <w:gridCol w:w="428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7"/>
      </w:tblGrid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6:00Z</dcterms:created>
  <dc:creator/>
  <dc:description/>
  <dc:language>en-US</dc:language>
  <cp:lastModifiedBy>zmj</cp:lastModifiedBy>
  <dcterms:modified xsi:type="dcterms:W3CDTF">2012-04-18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