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泰安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初三中考模拟考试试题卷</w:t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语  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考生须知：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试卷分试题卷和答题卷两部分。满分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，考试时间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钟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szCs w:val="18"/>
        </w:rPr>
        <w:t>答题时，必须在答题卷密封区内写明校区、考场、座位号、姓名、班级等内容。答题必须书写在各规定区域之内，超出答题区域的答案将被视为无效。</w:t>
      </w:r>
      <w:r>
        <w:rPr>
          <w:rFonts w:ascii="宋体;SimSun" w:hAnsi="宋体;SimSun" w:cs="宋体;SimSun"/>
          <w:szCs w:val="28"/>
        </w:rPr>
        <w:t>试 题 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全都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( 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  )     </w:t>
      </w:r>
      <w:r>
        <w:rPr>
          <w:rFonts w:ascii="宋体;SimSun" w:hAnsi="宋体;SimSun" w:cs="宋体;SimSun"/>
          <w:szCs w:val="21"/>
          <w:em w:val="underDot"/>
        </w:rPr>
        <w:t>枭</w:t>
      </w:r>
      <w:r>
        <w:rPr>
          <w:rFonts w:ascii="宋体;SimSun" w:hAnsi="宋体;SimSun" w:cs="宋体;SimSun"/>
          <w:szCs w:val="21"/>
        </w:rPr>
        <w:t>鸟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zhì )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</w:rPr>
        <w:t>阴</w:t>
      </w:r>
      <w:r>
        <w:rPr>
          <w:rFonts w:ascii="宋体;SimSun" w:hAnsi="宋体;SimSun" w:cs="宋体;SimSun"/>
          <w:color w:val="333333"/>
          <w:szCs w:val="21"/>
          <w:em w:val="underDot"/>
        </w:rPr>
        <w:t>霾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rFonts w:cs="宋体;SimSun" w:ascii="宋体;SimSun" w:hAnsi="宋体;SimSun"/>
          <w:color w:val="333333"/>
          <w:szCs w:val="21"/>
        </w:rPr>
        <w:t>ái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代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义愤填</w:t>
      </w:r>
      <w:r>
        <w:rPr>
          <w:rFonts w:ascii="宋体;SimSun" w:hAnsi="宋体;SimSun" w:cs="Arial"/>
          <w:kern w:val="0"/>
          <w:szCs w:val="21"/>
          <w:em w:val="underDot"/>
        </w:rPr>
        <w:t>膺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yīng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qi</w:t>
      </w:r>
      <w:r>
        <w:rPr>
          <w:rFonts w:cs="宋体;SimSun" w:ascii="宋体;SimSun" w:hAnsi="宋体;SimSun"/>
          <w:szCs w:val="21"/>
        </w:rPr>
        <w:t xml:space="preserve">ú 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影影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绰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羼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c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 )    </w:t>
      </w:r>
      <w:r>
        <w:rPr>
          <w:rFonts w:ascii="宋体;SimSun" w:hAnsi="宋体;SimSun" w:cs="宋体;SimSun"/>
          <w:szCs w:val="21"/>
        </w:rPr>
        <w:t>顶礼</w:t>
      </w:r>
      <w:r>
        <w:rPr>
          <w:rFonts w:ascii="宋体;SimSun" w:hAnsi="宋体;SimSun" w:cs="宋体;SimSun"/>
          <w:szCs w:val="21"/>
          <w:em w:val="underDot"/>
        </w:rPr>
        <w:t>膜</w:t>
      </w:r>
      <w:r>
        <w:rPr>
          <w:rFonts w:ascii="宋体;SimSun" w:hAnsi="宋体;SimSun" w:cs="宋体;SimSun"/>
          <w:szCs w:val="21"/>
        </w:rPr>
        <w:t>拜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ó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别字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骸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骇人听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血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睡眼惺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侧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深莫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道如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衷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折中是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瞻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瞻远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锦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重峦叠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河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望眼欲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句子横线处的词语，最恰当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等到月升中天，清光从两棵梨树间筛洒而下，地上阴影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此时尤为幽绝。</w:t>
      </w:r>
    </w:p>
    <w:p>
      <w:pPr>
        <w:pStyle w:val="Normal"/>
        <w:widowControl/>
        <w:spacing w:lineRule="atLeast" w:line="22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校正积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　</w:t>
      </w:r>
      <w:r>
        <w:rPr>
          <w:rFonts w:ascii="宋体;SimSun" w:hAnsi="宋体;SimSun" w:cs="宋体;SimSun"/>
          <w:color w:val="000000"/>
          <w:szCs w:val="21"/>
        </w:rPr>
        <w:t>春季运动会，各项工作都作了明确而细致的分工。</w:t>
      </w:r>
    </w:p>
    <w:p>
      <w:pPr>
        <w:pStyle w:val="Normal"/>
        <w:widowControl/>
        <w:spacing w:lineRule="atLeast" w:line="220"/>
        <w:ind w:left="315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群四五岁孩子表演的《猫》剧十分有趣。他们或唱或跳，或打或闹，将猫的各种举止神态模仿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20"/>
        <w:ind w:firstLine="10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心去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花开的声音！你会发现那才是天下最美的风景！</w:t>
      </w:r>
    </w:p>
    <w:p>
      <w:pPr>
        <w:pStyle w:val="Normal"/>
        <w:widowControl/>
        <w:spacing w:lineRule="atLeast" w:line="2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斑驳　  筹备  　惟妙惟肖　　聆听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斑斓  　筹划    栩栩如生　　倾听</w:t>
      </w:r>
    </w:p>
    <w:p>
      <w:pPr>
        <w:pStyle w:val="Normal"/>
        <w:widowControl/>
        <w:spacing w:lineRule="atLeast" w:line="2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斑斓　　筹备  　栩栩如生　  倾听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斑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筹划　 惟妙惟肖　　聆听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的标点符号使用都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242" w:before="0" w:after="58"/>
        <w:ind w:left="420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目前大学毕业生就业存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Style15"/>
        <w:spacing w:lineRule="atLeast" w:line="242" w:before="0" w:after="58"/>
        <w:ind w:left="525" w:hanging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这个经济协作区，具有大量的信息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较强的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业基础，巨大的生活资料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生产资料市场，较丰富的动植物、矿产、海洋、旅游等资源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2" w:before="0" w:after="58"/>
        <w:ind w:left="420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我想养只鸽子，让它生鸽蛋给小孩儿玩。可是目前严重的问题是，有没有壁虎，假定有了，会不会偷鸽蛋？</w:t>
      </w:r>
    </w:p>
    <w:p>
      <w:pPr>
        <w:pStyle w:val="Style15"/>
        <w:spacing w:lineRule="atLeast" w:line="242" w:before="0" w:after="58"/>
        <w:ind w:left="31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德国联邦司法部长表示：“连接德国和中国的不仅是经济合作，政治、文化方面我们在不断靠近。‘德中法制对话’活动有助于达到这一目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文学常识的说法，有错误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孔乙己》选自《呐喊》，是鲁迅最得意的小说之一。小说不仅抨击了封建科举制度对知识分子的毒害，还反映了社会的冷漠和人们同情心的普遍缺失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惠子相梁》和《庄子与惠子游于濠梁》这两则故事均节选自《庄子》，《庄子》是庄周及其后学的著作集，为道家经典之一。庄周，战国时宋国蒙人，哲学家，道家代表人物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曹刿论战》选自《战国策》，文章记录了曹刿关于战争的论述，说明了政治上取信于民，运用正确的战略战术和掌握战机，是弱国战胜强国的必要条件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夏洛克是英国戏剧家莎士比亚早期作品《威尼斯商人》中的吝啬鬼形象，他为人阴险、凶残、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补写出下列名句名篇中的空缺部分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只选做三小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花间一壶酒，独酌无相亲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李白《月下独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黑云压城城欲摧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角声满天秋色里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李贺《雁门太守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在河之洲。窈窕淑女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诗经》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出则无敌国外患者，国恒亡，然后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孟子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联系上下文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横线处补写恰当的语句。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399"/>
        <w:jc w:val="left"/>
        <w:rPr/>
      </w:pPr>
      <w:r>
        <w:rPr>
          <w:rFonts w:ascii="宋体;SimSun" w:hAnsi="宋体;SimSun" w:cs="宋体;SimSun"/>
        </w:rPr>
        <w:t>勤奋是点燃智慧的火把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>。懒惰者，永远不会在事业上有所建树，永远不会使自己变得聪明起来。唯有勤奋者，才能在知识海洋里猎取到真智实才，才能不断地开拓知识领域，获得知识的酬报，使自己变得聪明起来。高尔基说过：“天才出于勤奋”。卡莱尔也说过：“天才就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无止境刻苦勤奋的能力”。这就是说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这段文字有三句话，各有一处语病，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于房价的调控，我觉得当前最重要的是各项政策措施的落实。②对于中央来讲，就是要扩大对地方落实房价调控政策的检查力度，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实行问责制。③同时，密切分析和跟踪房地产市场发展的形势，进一步研究有针对性的宏观调控措施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给下面这则新闻拟一个标题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北京人民大会堂，本届两会首场重大活动——全国政协十一届五次会议新闻发布会准时开始。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您是否认为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这样关键的一年，中央的高层是希望进一步向外界释放出改革、特别是政治体制改革的信号？”“王立军事件有何进展？”“对近期藏区连续发生僧侣自焚事件有何看法？”一个个问题接踵而来，面对各路媒体记者聚集的目光和长枪短炮的镜头，曾担任国务院新闻办主任长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、并已连续四次担任全国两会政协新闻发言人的赵启正“侃侃而谈”，</w:t>
      </w:r>
      <w:r>
        <w:rPr>
          <w:rFonts w:ascii="宋体;SimSun" w:hAnsi="宋体;SimSun" w:cs="宋体;SimSun"/>
          <w:bCs/>
          <w:kern w:val="2"/>
        </w:rPr>
        <w:t>百问不倒</w:t>
      </w:r>
      <w:r>
        <w:rPr>
          <w:rFonts w:ascii="宋体;SimSun" w:hAnsi="宋体;SimSun" w:cs="宋体;SimSun"/>
          <w:szCs w:val="21"/>
        </w:rPr>
        <w:t>。爱接受挑战、不用套话是他的风格。最让中外媒体称道的是，他从不拿“无可奉告”做挡箭牌。而当天的新闻发布会上，他的回答让很多记者感到“过瘾”。 依次的回答严肃而不失生动，准确而不失睿智，时而在席间响起的笑声和掌声，意味着这场发布会的“宾主尽欢”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语境，仿照加横线的句子，在横线上补写两句，构成语意连贯的排比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风从水上吹过，留下粼粼波纹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骆驼从沙漠上走过，留下深深的印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20"/>
        <w:ind w:left="525" w:hanging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亲爱的同学，我们从时代的舞台走过，将给社会留下些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1—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老家的门前，有棵老槐树，在一个风雨夜里，被雷击折断了。家里来信说：它死得很惨，是拦腰断的，又都裂开四块，只有锯下来，什么也不能做，劈成木柴烧罢了。我听了，很是伤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来，我回乡去，不能不去看它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棵老槐，打我记事起，它就在门前站着，似乎一直没见长，便是那么的粗，那么的高。我们做孩子的，是日日夜夜恋着它，在那里落秋千，抓石子，踢毽子，快活得要死。冬天，世上什么都光秃秃的，老槐也变得赤裸，鸟儿却来报答了它，落得满枝满梢。立时，一个鸟儿，是一片树叶；一片树叶，是一个鸣叫的音符：寂寞的冬天里，老槐就是竖起的一首歌子了。于是他们飞来了，我们就听着冬天的歌，喜欢得跑出屋，在严寒里大呼大叫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我回来了，离开了老槐多年的游子回来了。一站在村口，就急切切看那老槐，果然不见了它。进了院门，我立即就看见了那老槐，劈成粉碎片，乱七八糟地散堆在那里，白花花的刺眼，心里不禁抽搐起来。我大声责问家里人，说它那么高的身架，那么大的气魄，骤然之间，怎么就在这天地空间里消灭了呢？！如今，我幼年过去了，以老槐慰藉的回忆再也不能做了，留给我的，就是那一棵刺眼痛心的树桩了吗？！我再也硬不起心肠看这一长着沧桑的残酷，蕴藏着一腔对老槐的柔情，全然化作泪水流下来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里，我无论如何都睡不着，走了出来，又不知身要走到何处，就呆呆地坐在了树桩上。树桩筐筛般大，磨盘样圆，在月下泛着白光，可怜它没有被刨了根去。那桩四周的皮层里，又抽出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圈儿细细小小的嫩枝，极端地长上来，高的已经盈尺，矮的也有半寸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从屋里出来，摇摇摆摆的，伏在我的腿上，看着我的眼，说：“爸爸，树没有了。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了。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也想槐树吗？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突然感到孩子的可怜了。我的小儿出生后一直留在老家，在这槐树下爬大，可他的幸福、快乐并没有尽然就霎时消失了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，”小儿突然说，“我好像又听到那树叶在响，是水一样的声音呢。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，这孩子，为什么要偏偏这样说呢？是水一样的声音，这我是听过的，可是如今，水在哪儿呢？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，水还在呢！”小儿又惊叫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，“你瞧，这树桩不是一口泉吗？”我转过身来，向那树桩看去，一下子使我惊异不已了：真是一口泉呢！那白白的木质，分明是月光下的水影，一圈儿一圈儿的年轮，不正是泉水绽出的涟漪吗？我的小儿，多么可爱的小儿，他竟发现了泉。我要感谢他，他真有发现了新大陆的哥伦布一样的伟大！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泉！生命的泉！”我激动起来了，紧紧握住了我的小儿，想这大千世界，竟有这么多出奇，原来一棵树便是一条竖起的河，雷电可以击折河身，却毁不了它的泉眼，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日夜夜流动，永不枯竭，那纵横蔓延在地下的每一根每一行，该是那一条一道的水源了！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些不能自已了。月光下，一眼一眼看着那树桩皮层里抽上来的嫩枝，是多么的精神，一片片的小叶绽了开来，绿绿的，鲜鲜的，深深的：这绿的结晶，生命的精灵，莫非就是从泉里溅起的一道道水坝柱吗？那锯齿一般的叶峰上的露珠，莫非是水溅起时的泡沫吗？哦，一个泡沫里都有了一个小小的月亮，灿灿地，在这夜里摇曳开光辉了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，这嫩枝儿能长大吗？”“能的。”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肯定地说完，就再没有言语，我们静止地坐在树桩的泉边，谛听着在空中溅起的生命的水声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我”对老槐树的情感发生了怎样的变化？请根据文意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子写得生动形象，富有表现力，请作具体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鸟儿，是一片树叶；一片树叶，是一个鸣叫的音符：寂寞的冬天里，老槐就是竖起的一首歌子了。</w:t>
      </w:r>
    </w:p>
    <w:p>
      <w:pPr>
        <w:pStyle w:val="Normal"/>
        <w:spacing w:lineRule="auto" w:line="276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大声责问家里人，说它那么高的身架，那么大的气魄，骤然之间，怎么就在这天地空间里消灭了呢？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写的是老槐树，却为什么以“泉”为题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结尾说：“我”“谛听着在空中溅起的生命的水声”。其中“生命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水声”的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新能源误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新能源又称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非常规能源，是指传统能源之外的各种能源形式，即刚开始开发利用或正在积极研究、有待推广的能源，如太阳能、地热能、风能、海洋能、生物质能和核聚变能等。 事实上，人们对于各种新能源存在种种误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在最近的一次美国全国民调中，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％的受访者对核电站可能发生的事故表示担忧。然而，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的核能运用历史中，不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直接死于核电站事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煤炭和石油等燃料看似更安全，但从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统计数据上看，它们更加致命。每年，好几百人因为采煤死亡，主要死于职业病和井下事故。煤电站的危害也不容忽视。”退休核物理学家杰拉德</w:t>
      </w:r>
      <w:r>
        <w:rPr>
          <w:rFonts w:cs="宋体;SimSun" w:ascii="宋体;SimSun" w:hAnsi="宋体;SimSun"/>
        </w:rPr>
        <w:t>·E.</w:t>
      </w:r>
      <w:r>
        <w:rPr>
          <w:rFonts w:ascii="宋体;SimSun" w:hAnsi="宋体;SimSun" w:cs="宋体;SimSun"/>
        </w:rPr>
        <w:t>马什说。煤电站释放的辐射远远超过核电站。每年有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万人因为煤电站污染死亡，主要死于肺癌等疾病。石油生产也存在隐患，不久前发生的墨西哥湾漏油事故是最好的例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相比煤电站，核电站只释放少量二氧化碳。只需要几百座核电站就足以提供美国所需的全部电力，减少对化石燃料的依赖。根据不同机构公布的统计数据，切尔诺贝利事故辐射导致的间接死亡人数在</w:t>
      </w:r>
      <w:r>
        <w:rPr>
          <w:rFonts w:cs="宋体;SimSun" w:ascii="宋体;SimSun" w:hAnsi="宋体;SimSun"/>
        </w:rPr>
        <w:t>4000</w:t>
      </w:r>
      <w:r>
        <w:rPr>
          <w:rFonts w:cs="宋体;SimSun" w:ascii="宋体;SimSun" w:hAnsi="宋体;SimSun"/>
        </w:rPr>
        <w:drawing>
          <wp:inline distT="0" distB="0" distL="0" distR="0">
            <wp:extent cx="18415" cy="22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万之间。但是，切尔诺贝利使用的是苏联设计的</w:t>
      </w:r>
      <w:r>
        <w:rPr>
          <w:rFonts w:cs="宋体;SimSun" w:ascii="宋体;SimSun" w:hAnsi="宋体;SimSun"/>
        </w:rPr>
        <w:t>RBMK</w:t>
      </w:r>
      <w:r>
        <w:rPr>
          <w:rFonts w:ascii="宋体;SimSun" w:hAnsi="宋体;SimSun" w:cs="宋体;SimSun"/>
        </w:rPr>
        <w:t>反应堆，很原始，没有安全壳，不同于美国使用的反应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</w:rPr>
        <w:t>一些生物技术公司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梦想利用水藻这种小小的绿色生物生产每加仑几美分的廉价燃料，永远解决这个星球的交通动力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</w:rPr>
        <w:t>最适合制造生物柴油的微藻能将太阳能转化成油脂，但是实验显示，它们对生存环境相当挑剔。藻燃料研究者花了几十年时间，尝试在开放的池塘中繁殖这种微藻，但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池塘很快就会被生存能力更强的本土藻类侵占，导致产油的微藻失去生存空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</w:rPr>
        <w:t>封闭的生物反应器可以解决这个问题，但会导致成本大幅增加。此外，随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着反应器数量增加，表面积与容积的比例逐渐减少，导致微藻无法充分接触阳光，减少它们的油脂产量。藻燃料最终也许能够变得廉价而实用，但还需要大量的实验、改进和昂贵的设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</w:rPr>
        <w:t>不幸的是，清洁廉价的煤炭依然是美好的白日梦。美国国家能源技术实验室研究发现，取决于不同技术，二氧化碳捕捉封存将导致煤电价格上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。此外，在发电量相同的情况下，实施二氧化碳封存的煤电站比其他煤电站多燃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煤炭。这意味着更多破坏性的煤炭开采，煤炭运输过程中释放更多二氧化碳，更多煤灰，更多燃烧煤炭产生的有毒副产品。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霍普金斯大学的环境科学家玛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福克斯说：“我们实施了一些清洁空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的技术，但与此同时，导致更多固体废渣的产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</w:rPr>
        <w:t>这些废渣可造成严重环境污染。比如，在田纳西州，煤灰泥浆冲破堤坝，导致水源被汞、铅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砷污染。处理这些有毒废物每年可能花费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亿美元。别指望任何技术突破能够让全美国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家煤电厂一夜之间变得干净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通往新能源的道路充满了诱人的机会和危险的陷阱。选择最佳道路需要清醒的头脑，绝不能盲从。事实证明，节约能源才是最廉价的新能源。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《读者》第二期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一段文字在文中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围绕着“人们对新能源有误解”这一话题，具体介绍了三种新能源误解，作者是如何看待这三种误解的？请分点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研究者认为目前利用微藻生产廉价燃料还存在哪些问题？请简要概括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指出下列说法的错误，并简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举“切尔诺贝利事故”为例，并列出具体数据，是为了说明核电站一旦发生核泄漏事故，就会造成严重的后果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“二氧化碳封存的煤电站”燃烧的煤炭量与“其他煤电站”燃烧的煤炭量作比较，是为了说明前者比后者更耗煤，所以不应该建二氧化碳封存的煤电站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古诗文，完成</w:t>
      </w:r>
      <w:r>
        <w:rPr>
          <w:rFonts w:cs="宋体;SimSun" w:ascii="宋体;SimSun" w:hAnsi="宋体;SimSun"/>
        </w:rPr>
        <w:t>19—23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宠字祖荣，东莱牟平人，齐悼惠王之后也。悼惠王子孝王将闾，将闾少子封牟平侯，子孙家焉。父丕，博学，号为通儒。</w:t>
      </w:r>
    </w:p>
    <w:p>
      <w:pPr>
        <w:pStyle w:val="TextBody"/>
        <w:spacing w:lineRule="auto" w:line="240"/>
        <w:rPr/>
      </w:pPr>
      <w:r>
        <w:rPr>
          <w:rFonts w:ascii="宋体;SimSun" w:hAnsi="宋体;SimSun" w:cs="宋体;SimSun"/>
          <w:color w:val="000000"/>
        </w:rPr>
        <w:t>　　宠少受父业，以明经举孝廉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除东平陵令，以仁惠为吏民所爱。母疾，弃官去。百姓将送塞道，车不得进，乃轻服遁归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后四迁为豫章太守，又三迁拜会稽太守。山民愿朴，乃有白首不入市井者，颇为官吏所扰。宠简除烦苛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禁察非法，郡中大化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征为将作大匠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山阴县有五六老叟，厖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</w:rPr>
        <w:t>眉皓发，自若邪山谷间出，人赍百钱以送宠。宠劳之曰：“父老何自苦？”对曰：“山谷鄙生，未尝识郡朝。它守时，吏发求民间，至夜不绝，或狗吠竟夕，民不得安。自明府下车以来，狗不夜吠，民不见吏。年老遭值圣明，今闻当见弃去，故自扶奉送。”宠曰：“吾政何能及公言邪？勤苦父老！”为人选一大钱受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宠前后历宰二郡，累登卿相，而清约省素，家无货积。尝出京师，欲息亭舍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</w:rPr>
        <w:t>，亭吏止之，曰：“整顿洒埽，以待刘公，不可得止。”宠无言而去，时人称其长者。以老病卒于家。</w:t>
      </w:r>
    </w:p>
    <w:p>
      <w:pPr>
        <w:pStyle w:val="Normal"/>
        <w:ind w:firstLine="466"/>
        <w:rPr/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注</w:t>
      </w:r>
      <w:r>
        <w:rPr>
          <w:rFonts w:cs="宋体;SimSun" w:ascii="宋体;SimSun" w:hAnsi="宋体;SimSun"/>
          <w:szCs w:val="18"/>
        </w:rPr>
        <w:t>]①</w:t>
      </w:r>
      <w:r>
        <w:rPr>
          <w:rFonts w:ascii="宋体;SimSun" w:hAnsi="宋体;SimSun" w:cs="宋体;SimSun"/>
          <w:szCs w:val="18"/>
        </w:rPr>
        <w:t>明经：明晓经义；孝廉：汉代选拔官吏的科目之一，由荐举产生。      ②简除烦苛：整顿革除烦法苛政。      ③大化：大治。    ④将作大匠：官名，掌管宫室、宗庙、陵寝及其他土木营建。             ⑤厖（</w:t>
      </w:r>
      <w:r>
        <w:rPr>
          <w:rStyle w:val="Dicpy1"/>
          <w:rFonts w:cs="Lucida Sans Unicode"/>
          <w:sz w:val="21"/>
          <w:szCs w:val="18"/>
        </w:rPr>
        <w:t>máng</w:t>
      </w:r>
      <w:r>
        <w:rPr>
          <w:rStyle w:val="Dicpy1"/>
          <w:rFonts w:cs="Lucida Sans Unicode"/>
          <w:sz w:val="21"/>
          <w:szCs w:val="18"/>
        </w:rPr>
        <w:t>）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szCs w:val="18"/>
        </w:rPr>
        <w:t>花白眉毛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形容人的老态。</w:t>
      </w:r>
      <w:r>
        <w:rPr>
          <w:rFonts w:ascii="宋体;SimSun" w:hAnsi="宋体;SimSun" w:cs="宋体;SimSun"/>
          <w:szCs w:val="18"/>
        </w:rPr>
        <w:t xml:space="preserve">       ⑥亭舍：供旅客住宿休息的处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子中加点的词解释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子孙</w:t>
      </w:r>
      <w:r>
        <w:rPr>
          <w:rFonts w:ascii="宋体;SimSun" w:hAnsi="宋体;SimSun" w:cs="宋体;SimSun"/>
          <w:szCs w:val="21"/>
          <w:em w:val="underDot"/>
        </w:rPr>
        <w:t>家</w:t>
      </w:r>
      <w:r>
        <w:rPr>
          <w:rFonts w:ascii="宋体;SimSun" w:hAnsi="宋体;SimSun" w:cs="宋体;SimSun"/>
          <w:szCs w:val="21"/>
        </w:rPr>
        <w:t xml:space="preserve">焉（安家落户、定居）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狗吠竟夕（有的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 xml:space="preserve">登卿相（多次）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年老</w:t>
      </w:r>
      <w:r>
        <w:rPr>
          <w:rFonts w:ascii="宋体;SimSun" w:hAnsi="宋体;SimSun" w:cs="宋体;SimSun"/>
          <w:szCs w:val="21"/>
          <w:em w:val="underDot"/>
        </w:rPr>
        <w:t>遭</w:t>
      </w:r>
      <w:r>
        <w:rPr>
          <w:rFonts w:ascii="宋体;SimSun" w:hAnsi="宋体;SimSun" w:cs="宋体;SimSun"/>
          <w:szCs w:val="21"/>
        </w:rPr>
        <w:t>值圣明（遇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中加点词的意思不同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清约省素          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山不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增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仁惠为吏民所爱            域民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封疆之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颇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官吏所扰                公输盘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我为云梯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以老病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  <w:szCs w:val="21"/>
        </w:rPr>
        <w:t xml:space="preserve">                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长勺                   </w:t>
      </w:r>
    </w:p>
    <w:p>
      <w:pPr>
        <w:pStyle w:val="Normal"/>
        <w:ind w:left="317" w:hanging="3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百姓将送塞道，车不得进，乃轻服遁归。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</w:rPr>
        <w:t>政何能及公言邪？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刘宠有哪些优秀的品质？请根据文意，简要评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这首古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35"/>
        <w:jc w:val="center"/>
        <w:rPr/>
      </w:pPr>
      <w:r>
        <w:rPr>
          <w:rFonts w:ascii="宋体;SimSun" w:hAnsi="宋体;SimSun" w:cs="宋体;SimSun"/>
        </w:rPr>
        <w:t>次萧冰崖梅花韵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希桐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冰姿琼骨净无瑕，竹外溪边处士家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使牡丹开得早，有谁风雪看梅花？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这首诗是唱和萧冰崖的《梅花》诗而作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诗的一二两句写出了“梅花”的什么特点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三四两句欲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扬先抑，写得意味深长。请作简要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的文字，按要求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ind w:firstLine="420"/>
        <w:rPr>
          <w:rFonts w:ascii="宋体;SimSun" w:hAnsi="宋体;SimSun" w:cs="SimSun-Identity-H;宋体"/>
          <w:sz w:val="21"/>
          <w:szCs w:val="21"/>
        </w:rPr>
      </w:pPr>
      <w:r>
        <w:rPr>
          <w:rFonts w:ascii="宋体;SimSun" w:hAnsi="宋体;SimSun" w:cs="SimSun-Identity-H;宋体"/>
          <w:sz w:val="21"/>
          <w:szCs w:val="21"/>
        </w:rPr>
        <w:t>心路漫漫，点滴温暖，你能见到心灵之花悄然开放；征途茫茫，绝处览胜，你能见到哲理之花悠然开放；历经坎坷，登上舞台，你能见成功之花灿然开放……这些都绽放在我们生命的花季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又见花开”为题</w:t>
      </w:r>
      <w:r>
        <w:rPr>
          <w:rFonts w:ascii="宋体;SimSun" w:hAnsi="宋体;SimSun" w:cs="宋体;SimSun"/>
        </w:rPr>
        <w:t>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至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立意自定，文体自选。文中不得出现你所在学校的校名，以及教职工、同学和本人的真实姓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Cs w:val="30"/>
        </w:rPr>
        <w:t>语文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18415" cy="13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月考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略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</w:rPr>
        <w:t>一个人的知识多寡，关键在于勤奋的程度如何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只要我们不怠于勤，善求于勤，就一定能在艰苦的劳动中赢得事业上的巨大成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“对于”改为“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”②“扩大”改为“</w:t>
      </w:r>
      <w:r>
        <w:rPr>
          <w:rFonts w:ascii="宋体;SimSun" w:hAnsi="宋体;SimSun" w:cs="宋体;SimSun"/>
          <w:szCs w:val="21"/>
        </w:rPr>
        <w:t>加强</w:t>
      </w:r>
      <w:r>
        <w:rPr>
          <w:rFonts w:ascii="宋体;SimSun" w:hAnsi="宋体;SimSun" w:cs="宋体;SimSun"/>
          <w:szCs w:val="21"/>
        </w:rPr>
        <w:t>”③“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跟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互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赵启正百问不倒 发布会宾主尽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哨鸽从天空飞过，留下串串欢韵；岁月从树林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，留下圈圈年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伤感——痛心——激动（赞美、敬仰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szCs w:val="21"/>
        </w:rPr>
        <w:t>老槐树上落满了可爱的鸟儿，鸟儿的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叫声使得寂寞的冬天很热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富有生气。表达了作者的喜爱之情。</w:t>
      </w:r>
    </w:p>
    <w:p>
      <w:pPr>
        <w:pStyle w:val="Normal"/>
        <w:spacing w:lineRule="auto" w:line="3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强烈的感情，表达了“我”如此高大的老槐树的惨死难以置信。</w:t>
      </w:r>
    </w:p>
    <w:p>
      <w:pPr>
        <w:pStyle w:val="Normal"/>
        <w:spacing w:lineRule="auto" w:line="30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基本符合即可。有欠缺酌扣）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月光下树的年轮像泉水的涟漪，所以月光下的树桩很像一口泉；老槐树的生命没有结束，它像泉一样生命永不枯竭，因为嫩枝又长了出来；所以以“泉”为题生动形象，很新鲜，寓意很深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意思基本符合即可。有欠缺酌扣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老槐树死了，但她的生命仍在延续；嫩枝一定会长大，对未来充满着期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信心；对生命力强大的崇拜与敬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新能源的概念，介绍新能源的类型，并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人们对新能源有误解，总领全文，引出下文对三种新能源误解的具体介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核能是清洁、安全的能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利用水藻生产燃料并不廉价，而且困难重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清洁煤并不清洁廉价，甚至还会造成更严重的环境污染和高昂的治理费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答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点给满分，少一点就扣一分，表达不佳酌情扣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微藻对生存环境相当挑剔，在开放的池塘中繁殖，会很快被生存能力更强的本土藻类侵占，导致失去生存空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用封闭的生物反应器会导致其生产成本大幅增加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随着反应器数量增加，表面积与容积的比例逐渐减少，导致微藻无法充分接触阳光，减少它们的油脂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本目的不在说明核电站一旦发生核泄漏事故，就会造成严重的后果，而是说明此事故的发生是因为所使用的反应堆很原始，没有安全壳，进一步说明核能是安全的能源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一比较的目的不是为了说明“二氧化碳封存的煤电站”比“其他煤电站”更耗煤，而是为了说明前者比后者释放更多的二氧化碳及有毒废渣，进一步说明清洁煤并非如人们所想的清洁无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C </w:t>
      </w:r>
    </w:p>
    <w:p>
      <w:pPr>
        <w:pStyle w:val="Normal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百姓送他，（拥挤得）把道路也堵塞了，车辆无法前进，于是刘宠穿上便服悄悄地离开。</w:t>
      </w:r>
    </w:p>
    <w:p>
      <w:pPr>
        <w:pStyle w:val="Normal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的政绩哪能比得上你们这些老人家所说的（那样好）啊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宠是一位廉洁奉公、生活朴素、为人厚道（谦逊可亲）、关心百姓疾苦的好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必须说出理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高洁，孤远（也可答“孤傲、洁身自好”等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意思基本符合即可）</w:t>
      </w:r>
    </w:p>
    <w:p>
      <w:pPr>
        <w:pStyle w:val="Normal"/>
        <w:spacing w:lineRule="auto" w:line="300"/>
        <w:ind w:left="1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2A2A2A"/>
          <w:szCs w:val="21"/>
        </w:rPr>
        <w:t>如果牡丹花开早于梅花，谁会冲风踏雪顾及梅花呢？然而，牡丹毕竟不会开在梅花之前。诗人欲扬先抑，只有冰清玉洁的梅花才能在凛冽的风雪中吐芳争艳，受到人们的青睐。表达了诗人的</w:t>
      </w:r>
      <w:r>
        <w:rPr>
          <w:rFonts w:ascii="宋体;SimSun" w:hAnsi="宋体;SimSun" w:cs="宋体;SimSun"/>
        </w:rPr>
        <w:t>抑郁不平之气（答“赞美梅花的情感”也可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。意思符合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中考评分标准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4"/>
        </w:tabs>
        <w:ind w:left="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4"/>
        </w:tabs>
        <w:ind w:left="1204" w:hanging="420"/>
      </w:pPr>
    </w:lvl>
    <w:lvl w:ilvl="2">
      <w:start w:val="1"/>
      <w:numFmt w:val="lowerRoman"/>
      <w:lvlText w:val="%3."/>
      <w:lvlJc w:val="right"/>
      <w:pPr>
        <w:tabs>
          <w:tab w:val="num" w:pos="1624"/>
        </w:tabs>
        <w:ind w:left="1624" w:hanging="420"/>
      </w:pPr>
    </w:lvl>
    <w:lvl w:ilvl="3">
      <w:start w:val="1"/>
      <w:numFmt w:val="decimal"/>
      <w:lvlText w:val="%4."/>
      <w:lvlJc w:val="left"/>
      <w:pPr>
        <w:tabs>
          <w:tab w:val="num" w:pos="2044"/>
        </w:tabs>
        <w:ind w:left="2044" w:hanging="420"/>
      </w:pPr>
    </w:lvl>
    <w:lvl w:ilvl="4">
      <w:start w:val="1"/>
      <w:numFmt w:val="lowerLetter"/>
      <w:lvlText w:val="%5)"/>
      <w:lvlJc w:val="left"/>
      <w:pPr>
        <w:tabs>
          <w:tab w:val="num" w:pos="2464"/>
        </w:tabs>
        <w:ind w:left="2464" w:hanging="420"/>
      </w:pPr>
    </w:lvl>
    <w:lvl w:ilvl="5">
      <w:start w:val="1"/>
      <w:numFmt w:val="lowerRoman"/>
      <w:lvlText w:val="%6."/>
      <w:lvlJc w:val="right"/>
      <w:pPr>
        <w:tabs>
          <w:tab w:val="num" w:pos="2884"/>
        </w:tabs>
        <w:ind w:left="2884" w:hanging="42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420"/>
      </w:pPr>
    </w:lvl>
    <w:lvl w:ilvl="7">
      <w:start w:val="1"/>
      <w:numFmt w:val="lowerLetter"/>
      <w:lvlText w:val="%8)"/>
      <w:lvlJc w:val="left"/>
      <w:pPr>
        <w:tabs>
          <w:tab w:val="num" w:pos="3724"/>
        </w:tabs>
        <w:ind w:left="3724" w:hanging="420"/>
      </w:pPr>
    </w:lvl>
    <w:lvl w:ilvl="8">
      <w:start w:val="1"/>
      <w:numFmt w:val="lowerRoman"/>
      <w:lvlText w:val="%9."/>
      <w:lvlJc w:val="right"/>
      <w:pPr>
        <w:tabs>
          <w:tab w:val="num" w:pos="4144"/>
        </w:tabs>
        <w:ind w:left="41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13T07:23:00Z</dcterms:modified>
  <cp:revision>0</cp:revision>
  <dc:subject/>
  <dc:title/>
</cp:coreProperties>
</file>