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河南省濮阳市油田六中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中考语文模拟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共两张四面，四个大题，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l20</w:t>
      </w:r>
      <w:r>
        <w:rPr>
          <w:rFonts w:ascii="宋体;SimSun" w:hAnsi="宋体;SimSun" w:cs="宋体;SimSun"/>
          <w:b/>
        </w:rPr>
        <w:t>分钟。请用蓝、黑色钢笔或圆珠笔直接答在试卷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卷前将密封线内的项目填写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中注音、字形都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u w:val="single"/>
        </w:rPr>
        <w:t>濯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u w:val="single"/>
        </w:rPr>
        <w:t>蜕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u w:val="single"/>
        </w:rPr>
        <w:t>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ü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u w:val="single"/>
        </w:rPr>
        <w:t>藉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镶</w:t>
      </w:r>
      <w:r>
        <w:rPr>
          <w:rFonts w:ascii="宋体;SimSun" w:hAnsi="宋体;SimSun" w:cs="宋体;SimSun"/>
          <w:u w:val="single"/>
        </w:rPr>
        <w:t>嵌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  <w:u w:val="single"/>
        </w:rPr>
        <w:t>拮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jié) 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u w:val="single"/>
        </w:rPr>
        <w:t>称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u w:val="single"/>
        </w:rPr>
        <w:t>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y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嗥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áo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u w:val="single"/>
        </w:rPr>
        <w:t>谛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璀璨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u w:val="single"/>
        </w:rPr>
        <w:t>拙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ō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炽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u w:val="single"/>
        </w:rPr>
        <w:t>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u w:val="single"/>
        </w:rPr>
        <w:t>罄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ì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项是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断壁残垣    别出心裁    小心翼翼    吹毛求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锲而不舍    惨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 xml:space="preserve">人道    言不由衷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泻千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眼花缭乱</w:t>
      </w:r>
      <w:r>
        <w:rPr>
          <w:rFonts w:ascii="宋体;SimSun" w:hAnsi="宋体;SimSun" w:cs="宋体;SimSun"/>
        </w:rPr>
        <w:t xml:space="preserve">    焕</w:t>
      </w:r>
      <w:r>
        <w:rPr>
          <w:rFonts w:ascii="宋体;SimSun" w:hAnsi="宋体;SimSun" w:cs="宋体;SimSun"/>
        </w:rPr>
        <w:t xml:space="preserve">然一新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壮志难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愁</w:t>
      </w:r>
      <w:r>
        <w:rPr>
          <w:rFonts w:ascii="宋体;SimSun" w:hAnsi="宋体;SimSun" w:cs="宋体;SimSun"/>
        </w:rPr>
        <w:t>莫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再接再厉    谈笑风生    通宵达旦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前仆后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面一段文字横线处的词语，最恰当的一项是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学如泉，越品越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文学如茶，越品越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文学如酒，越品越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在文学的陶冶下，你会发现自己少了一份浮躁，多了一份宁静；少了一份庸俗，多了一根雅致；少了一份世故，多了一份纯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醇厚     幽香      清冽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冽      醇厚      幽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醇厚     清冽      幽香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冽      幽香      醇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名著知识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水浒》中第一个出场的梁山好汉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绰号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名人传》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书中写的三个人物分别是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贝多芬 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出淤泥而不染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__________________</w:t>
      </w:r>
      <w:r>
        <w:rPr>
          <w:rFonts w:ascii="宋体;SimSun" w:hAnsi="宋体;SimSun" w:cs="宋体;SimSun"/>
        </w:rPr>
        <w:t>，童稚携壶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居易《观刈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禹锡的《酬乐天扬州初逢席上见赠》一诗中，有一联是千古名句，现在常用它来说</w:t>
      </w:r>
      <w:r>
        <w:rPr>
          <w:rFonts w:ascii="宋体;SimSun" w:hAnsi="宋体;SimSun" w:cs="宋体;SimSun"/>
        </w:rPr>
        <w:t>明新事物必将取代旧事物，这两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＿＿＿＿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诗人经常借月亮抒发情感。苏轼在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，通过明月来表达对</w:t>
      </w:r>
      <w:r>
        <w:rPr>
          <w:rFonts w:ascii="宋体;SimSun" w:hAnsi="宋体;SimSun" w:cs="宋体;SimSun"/>
        </w:rPr>
        <w:t>人生美好祝愿的句子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李白在《闻王昌龄左迁龙标遥有此寄》中把自己的思念托付明月，带给贬谪远方朋友的句子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下列带序号的句子依次填入文中横线处，使上下文语意连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天地有大美，于简单处得；人生有大疲惫，在复杂处藏。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这反映出的现实问题是：更多的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活出简单来不容</w:t>
      </w: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</w:rPr>
        <w:t>一简单就快乐，但快乐的人寥寥无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复杂就痛苦，可痛苦的人却熙熙攘攘</w:t>
      </w:r>
      <w:r>
        <w:rPr>
          <w:rFonts w:ascii="宋体;SimSun" w:hAnsi="宋体;SimSun" w:cs="宋体;SimSun"/>
        </w:rPr>
        <w:t>　　　④</w:t>
      </w:r>
      <w:r>
        <w:rPr>
          <w:rFonts w:ascii="宋体;SimSun" w:hAnsi="宋体;SimSun" w:cs="宋体;SimSun"/>
        </w:rPr>
        <w:t xml:space="preserve">要活出复杂来却简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三则材料，按要求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目前，频繁发生的地震、泥石流等自然灾害以及气候变暖、干旱缺水、土地沙化、物种减少等生态危机正严重威胁着人类的生存与发展。通过植树造林扩大地球植被的覆盖面积，改善生态环境，</w:t>
      </w:r>
      <w:r>
        <w:rPr>
          <w:rFonts w:ascii="宋体;SimSun" w:hAnsi="宋体;SimSun" w:cs="宋体;SimSun"/>
          <w:u w:val="single"/>
        </w:rPr>
        <w:t>这不仅是维护地球生态安全的迫切要求，也是加强人类生存条件的必然选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中国的全民义务植树运动已开展三十年，累计植树已经达到</w:t>
      </w:r>
      <w:r>
        <w:rPr>
          <w:rFonts w:cs="宋体;SimSun" w:ascii="宋体;SimSun" w:hAnsi="宋体;SimSun"/>
        </w:rPr>
        <w:t>58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亿株。但中国仍是一个缺林少绿、生态状况较差的国家，森林覆盖率只有全球平均水平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全民植树造林应真正落到实处，不仅做到人人植树造林，还要做到人人植树护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国家信息中心信息资源开发部主任徐长明参加了“中国新能源汽车发展高峰论坛”，他在发表演讲时表示，我国是汽车大国，销量增长速度惊人，最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就能实现</w:t>
      </w:r>
      <w:r>
        <w:rPr>
          <w:rFonts w:cs="宋体;SimSun" w:ascii="宋体;SimSun" w:hAnsi="宋体;SimSun"/>
        </w:rPr>
        <w:t>7500</w:t>
      </w:r>
      <w:r>
        <w:rPr>
          <w:rFonts w:ascii="宋体;SimSun" w:hAnsi="宋体;SimSun" w:cs="宋体;SimSun"/>
        </w:rPr>
        <w:t>万辆的汽车保有量，超过日本成为全球第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中画线句子有语病，请写出修改方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材料一和材料二中你得到了哪些信息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材料三，谈谈如何才能使生态环境得到改善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8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茄子认真演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颖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　　 </w:t>
      </w:r>
      <w:r>
        <w:rPr>
          <w:rFonts w:ascii="宋体;SimSun" w:hAnsi="宋体;SimSun" w:cs="宋体;SimSun"/>
        </w:rPr>
        <w:t>高中毕业后，他没有考上大学，于是，从山东淄博农村老家来到上海找工作。在人才济济的大上海，他这个仅有高中文凭的年轻人找了几个月，也没有找到合适的工作，眼看带来的钱就要用完了，他心情非常郁闷。由于他身高一米八三，长得也很精神，最终，在老乡的帮助下，他去了一个高档住宅小区做保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做保安，不但值班辛苦，挣钱也不多，还非常“受刺激”，因为整天看着业主们住豪宅开好车，他心情特别不好，越想越觉得自己这份收入微薄的工作没有什么干头，越想越觉得活得很憋屈，于是，上班的时候无精打采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后来，他被安排到一栋楼的大门口值班。见他工作没有精神，整个人显得自暴自弃，一天，住在这栋楼的一个电影导演从他面前经过的时候，停了下来，导演拍了拍他的肩，语重心长地对他说了一句话，他的脸一下子红了，然后连连冲导演连连道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从此，他工作认真起来，执勤的时候，遇到老年业主出入不便，他总是热情地过去搀扶。遇到下雪天，他总是大清早起来，把整栋楼的周围清除得干干净净，业主们看在眼里，心里暖暖的，觉得这个保安工作真是负责，一些业主就开始给小区物业公司打电话表扬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他值班的时候，不但围绕着这栋楼巡视，还经常仰起头向上看，看看这栋楼的高层住户家里有没有异常情况。同事都觉得他工作认真得过分了，根本没有必要向上看，也不嫌脖子疼！上面除了阳台还是阳台，有什么好看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但是，他觉得一个好保安应该眼观六路耳听八方，应该多方面观察。他不顾同事的嘲笑，值班的时候，依然抬头用眼睛警惕地扫视这栋楼的高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 当他习惯性地仰头张望的时候，还真的发现了新情况：十三层，一个三岁左右的孩子身子正吊在阳台的外面，两手抓着阳台的水泥护栏，情况非常危急！孩子的力量很有限并且也难以持久，随时都有坚持不住而松手坠落的可能，他以惊人的速度飞奔过去，站在孩子的正下方。就在他刚刚到达这个位置，两手再也支撑不住自身体重的孩子坠落了下来，他眼睛死死地盯着快速下落的孩子，伸出胳膊去接。孩子掉下后，砸在他伸出的双臂以及肩膀上，由于惯性而产生的的巨大冲力，他被砸晕在地，但是，这个三岁的女童只是受了点惊吓外，居然没有受到任何的皮外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经过了解，这个女孩的母亲见孩子在熟睡，于是悄悄地出去到市场买菜，没有想到，她走后，孩子很快醒了，孩子找不到妈妈，很着急，在慌乱中，居然爬过阳台的护栏，出现了惊险的一幕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区保安惊险救女童的故事很快传遍了整个小区，又通过报纸传遍了整个城市，他一下子出名了。他工作的物业公司见他工作这么认真，平时的口碑也非常好，临危的时候表现得如此果断勇敢，于是，提拔他为保安队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当了保安队长后，他制定了严格的规章制度，加强了小区巡逻，以前对进入小区的外来人员，登记只是流于形式。他做了保安队长后，对来客登记加强了管理，并且亲自抽查监督来客登记情况。从此，小区的治安彻底好了起来，他做保安队长后，小区再也没有发生过入室盗窃的情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很快，他这个保安队长就出了名。一家物业公司见这个小伙子工作如此认真负责，就聘请他过来作副总，负责小区的安全保护以及小区停车场的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个月薪九百的普通保安经过六年的努力，成为了月薪八千的物业公司副总，当初那个导演的一句话改变了他的命运。导演当初是这么说的：“小伙子，</w:t>
      </w:r>
      <w:r>
        <w:rPr>
          <w:rFonts w:ascii="宋体;SimSun" w:hAnsi="宋体;SimSun" w:cs="宋体;SimSun"/>
          <w:u w:val="single"/>
        </w:rPr>
        <w:t>把茄子认真演好，所有带紫色的角色都会来找你。</w:t>
      </w:r>
      <w:r>
        <w:rPr>
          <w:rFonts w:ascii="宋体;SimSun" w:hAnsi="宋体;SimSun" w:cs="宋体;SimSun"/>
        </w:rPr>
        <w:t>”这句话说得非常对，他成为了一个优秀的保安之后，保安队长、负责安保的物业公司的副总等角色，真的都来找他了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文</w:t>
      </w:r>
      <w:r>
        <w:rPr>
          <w:rFonts w:ascii="宋体;SimSun" w:hAnsi="宋体;SimSun" w:cs="宋体;SimSun"/>
        </w:rPr>
        <w:t>故事情节一波三折，引人入胜，请简要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一天， 当他习惯性地仰头张望的时候，还真的发现了新情况”，其中加点的“习惯性地”能否删去？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最后一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画线句 “</w:t>
      </w:r>
      <w:r>
        <w:rPr>
          <w:rFonts w:ascii="宋体;SimSun" w:hAnsi="宋体;SimSun" w:cs="宋体;SimSun"/>
        </w:rPr>
        <w:t>把茄子认真演好，所有带紫色的角色都会来找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耐人寻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谈谈你的理解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的题目“把茄子认真演好”，有哪些妙处呢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文中的导演是位著名的画家（音乐家、建筑设计师、教授……），他会怎么鼓励小保安呢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演说：“小伙子，把茄子认真演好，所有带紫色的角色都会来找你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说：“小伙子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—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深层海水的利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谓深层海水，是指海洋深处的海水。深层海水大量存在于距陆地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以外、水深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％，但却集中了海洋鱼类资源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甚至更多。其奥秘就隐藏在深层海水里：当含有丰富微量元素的深层海水涌上海面后，浮游生物和藻类得以更快生长，为鱼类提供了丰饶的“肥料”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深层海水还是一种几乎没有被污染的水，病菌极少。深层海水营养盐浓度是表层海水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而细菌含量却只有表层海水的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甚至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据统计，使用深层海水进行治疗的患者，约有</w:t>
      </w:r>
      <w:r>
        <w:rPr>
          <w:rFonts w:cs="宋体;SimSun" w:ascii="宋体;SimSun" w:hAnsi="宋体;SimSun"/>
          <w:u w:val="single"/>
        </w:rPr>
        <w:t>60%</w:t>
      </w:r>
      <w:r>
        <w:rPr>
          <w:rFonts w:ascii="宋体;SimSun" w:hAnsi="宋体;SimSun" w:cs="宋体;SimSun"/>
          <w:u w:val="single"/>
        </w:rPr>
        <w:t>收到了良好的疗效</w:t>
      </w:r>
      <w:r>
        <w:rPr>
          <w:rFonts w:ascii="宋体;SimSun" w:hAnsi="宋体;SimSun" w:cs="宋体;SimSun"/>
        </w:rPr>
        <w:t>。不过，医生们尚不清楚究竟是深层海水中的什么成分在治疗中发挥了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深层海水每时每刻都在进行着蔚为壮观的大循环，这种大循环使海洋充满了活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生生不息的深层海水给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人类带来了新的机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③段中与加点词“丰饶”意思相近的词语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加点词“肥料”在文中的意思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⑤段的画线句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说明方法，其作用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第④段加点的几乎能否删去？为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全文看，深层海水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特点，它给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人类带来的新机遇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文意，下列理解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洋宝藏包括丰富的生物、矿产及深层海水等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工制造“涌升海面”是为了充分利用深层海水资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深层海水中无法进行光合作用，微量元素都被保存下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位面积涌升海域的鱼类生产量是外洋海域的数万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下面两个语段，完成</w:t>
      </w:r>
      <w:r>
        <w:rPr>
          <w:rFonts w:cs="宋体;SimSun" w:ascii="宋体;SimSun" w:hAnsi="宋体;SimSun"/>
          <w:b/>
        </w:rPr>
        <w:t>18—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范仲淹二岁而孤，家贫无依。少有大志，每以天下为己任，发奋苦读，或夜昏怠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辄以水沃面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；食不给，啖粥而读。既仕，每慷慨论天下事，奋不顾身。乃至被谗受贬，由参知政事谪守邓州。仲淹刻苦自励，食不重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，妻子衣食仅自足而已。常自诵曰“士当先天下之忧而忧，后天下之乐而乐也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昏怠：昏沉困倦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辄：就。沃：浇。这里是“洗”的意思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食不重肉：不多吃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字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u w:val="single"/>
        </w:rPr>
        <w:t>致</w:t>
      </w:r>
      <w:r>
        <w:rPr>
          <w:rFonts w:ascii="宋体;SimSun" w:hAnsi="宋体;SimSun" w:cs="宋体;SimSun"/>
        </w:rPr>
        <w:t>书以观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益</w:t>
      </w:r>
      <w:r>
        <w:rPr>
          <w:rFonts w:ascii="宋体;SimSun" w:hAnsi="宋体;SimSun" w:cs="宋体;SimSun"/>
        </w:rPr>
        <w:t>慕圣贤之道。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u w:val="single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夜昏怠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写出下列句子在文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余立侍左右，援疑质理，俯身倾耳以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食不给，啖粥而读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乙语段中的人物幼年时人生经历有哪两个主要共同点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你从作者的读书成才的经历中悟出了哪些学习秘诀？（２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一首诗，完成</w:t>
      </w:r>
      <w:r>
        <w:rPr>
          <w:rFonts w:cs="宋体;SimSun" w:ascii="宋体;SimSun" w:hAnsi="宋体;SimSun"/>
          <w:b/>
        </w:rPr>
        <w:t xml:space="preserve">22——23 </w:t>
      </w:r>
      <w:r>
        <w:rPr>
          <w:rFonts w:ascii="宋体;SimSun" w:hAnsi="宋体;SimSun" w:cs="宋体;SimSun"/>
          <w:b/>
        </w:rPr>
        <w:t>题．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雁门太守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压城城欲摧。甲光向日金鳞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声满天秋色里，塞上燕脂凝夜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卷红旗临易水，霜重鼓寒声不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君黄金台上意，提携玉龙为君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首句用压城的黑云暗喻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一个“压”字，把敌军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情况，淋漓尽致地揭</w:t>
      </w:r>
      <w:r>
        <w:rPr>
          <w:rFonts w:ascii="宋体;SimSun" w:hAnsi="宋体;SimSun" w:cs="宋体;SimSun"/>
        </w:rPr>
        <w:t>示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尾联用什么写法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怎样的情感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任选一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抵御诱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：向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敬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题目补充完整，再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体裁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地名、人名、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史进、九纹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  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  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尔斯泰米开朗琪罗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14  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“加强”改为“改善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界正面临生态危机，急需植树造林扩大地球植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中国的生态状况更差，更需要植树造林护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力发展新能源汽车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尽量少开车，减少汽车尾气对环境的污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小保安开始做保安时无精打采，导演的一句话点醒了他，于是认真努力工作，最终成为物业公司副总。（意思对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能删。小保安勇救女童的故事看似是一个巧合，其实偶然的巧合背后是他“习惯性地”认真负责的工作精神的必然体现。（或：“习惯性”说明小保安工作一贯认真负责，因此他发现险情也不是偶然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导演是在告诫小保安首先要认真做好平凡的本职工作，然后才会有成功的可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：小保安成为一个优秀的保安之后，保安队长、负责安保的物业公司的副总等角色果然都来找他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深层含义：一个人兢兢业业的工作、踏踏实实的做人就会有收获，因为机会总是留给有准备的人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比喻独特，生动活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蕴含文章主旨，告诫人们应认真做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动故事情节的发展，一句“把茄子认真演好”是小保安转变的关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要求：语言形象与身份一致，内容能起到激励作用，语言通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丰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营养丰富的食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列数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深层海水是一种奇妙的“绿色药品”（或：说明用深层海水治疗先天过敏性皮炎疗效良好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不能，“几乎”表明深层海水被污染之轻，去掉就成了深层海水一点也没有被污染，与实际不符，体现了说明语言的准确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营养丰富   能形成“涌升海面”   洁净少菌   循环运动（答对一点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答对三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发展海洋渔业（或：增加鱼类产量）⑵开发“绿色药品”⑶生产美味食品⑷开发新一代化妆用品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注意关键字不清楚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翻译正确，无语病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是家境贫寒，；二是喜欢读书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热爱学习、不怕困难、尊敬老师、刻苦勤奋等（答出二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敌军气焰嚣张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马众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势凶猛或交战双方力量悬殊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尾联引用典故表达了</w:t>
      </w:r>
      <w:r>
        <w:rPr>
          <w:rFonts w:ascii="宋体;SimSun" w:hAnsi="宋体;SimSun" w:cs="宋体;SimSun"/>
        </w:rPr>
        <w:t>将士们报效朝廷的决心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写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0T07:45:00Z</dcterms:modified>
  <cp:revision>0</cp:revision>
  <dc:subject/>
  <dc:title/>
</cp:coreProperties>
</file>