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中考语文模拟试题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满分：</w:t>
      </w:r>
      <w:r>
        <w:rPr>
          <w:b/>
          <w:color w:val="000000"/>
          <w:sz w:val="24"/>
        </w:rPr>
        <w:t>120</w:t>
      </w:r>
      <w:r>
        <w:rPr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时间：</w:t>
      </w:r>
      <w:r>
        <w:rPr>
          <w:b/>
          <w:color w:val="000000"/>
          <w:sz w:val="24"/>
        </w:rPr>
        <w:t>120</w:t>
      </w:r>
      <w:r>
        <w:rPr>
          <w:b/>
          <w:color w:val="000000"/>
          <w:sz w:val="24"/>
        </w:rPr>
        <w:t>分钟</w:t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color w:val="000000"/>
          <w:sz w:val="24"/>
        </w:rPr>
        <w:t>一、古诗词名句填空（共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eastAsia="黑体;SimHei"/>
          <w:color w:val="000000"/>
          <w:sz w:val="24"/>
        </w:rPr>
        <w:t>分，第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小题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，其余每小题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分，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阳春布德泽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（汉乐府《长歌行》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只有香如故。（陆游《卜算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咏梅》）</w:t>
      </w:r>
    </w:p>
    <w:p>
      <w:pPr>
        <w:pStyle w:val="Normal"/>
        <w:snapToGrid w:val="false"/>
        <w:spacing w:lineRule="auto" w:line="276"/>
        <w:rPr>
          <w:color w:val="000000"/>
          <w:szCs w:val="21"/>
          <w:u w:val="single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文天祥在《过零丁洋》一诗中生动形象地写出了国势危急和个人命运坎坷的诗句是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同是望月，白居易在《望月有感》中用“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”来抒发深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切的骨肉分离之情，而苏轼则用“但愿人长久，千里共婵娟”表达对亲人的美好祝愿。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常建《题破山寺后禅院》中“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”两句诗的写作手法与王籍《入若耶溪》中“蝉噪林逾静，鸟鸣山更幽”有异曲同工之妙。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王国维《人间词话》：“古今之成大事业、大学问者，必经过三种之境界：‘昨夜西风凋碧树。独上高楼，望尽天涯路。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晏殊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蝶恋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此第一境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‘衣带渐宽终不悔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柳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蝶恋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此第二境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‘众里寻他千百度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辛弃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青玉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夕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此第三境也。此等语皆非大词人不能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然遽以此意解释诸词，恐为晏欧诸公所不许也。”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“士不可以不弘毅，任重而道远。”古代先贤有这样风范的人不胜枚举，请写出古诗词中能表现坚定的信念，战胜困难的勇气和决心的连续两句：“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”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b/>
          <w:color w:val="000000"/>
          <w:sz w:val="24"/>
        </w:rPr>
        <w:t>二、语言基础和语文实践活动（共</w:t>
      </w:r>
      <w:r>
        <w:rPr>
          <w:rFonts w:eastAsia="黑体;SimHei" w:ascii="黑体;SimHei" w:hAnsi="黑体;SimHei"/>
          <w:b/>
          <w:color w:val="000000"/>
          <w:sz w:val="24"/>
        </w:rPr>
        <w:t>22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古人云：“书，心画也。”这句话是说书法是人的心理描绘，是以线条来表现个人的精神境界。请在田字格中准确、规范、美观地抄写句子，借以展示你的精神风貌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楷体_GB2312" w:hAnsi="楷体_GB2312" w:eastAsia="楷体_GB2312"/>
          <w:b/>
          <w:color w:val="000000"/>
          <w:sz w:val="24"/>
        </w:rPr>
        <w:t>博 观 而 约 取 ，厚 积 而 薄 发 。</w:t>
      </w:r>
    </w:p>
    <w:p>
      <w:pPr>
        <w:pStyle w:val="HTML"/>
        <w:snapToGrid w:val="false"/>
        <w:spacing w:lineRule="auto" w:line="276"/>
        <w:jc w:val="center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378460" cy="412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460" cy="4121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498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各组词语的字形及加点字的注音，全对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狡</w:t>
      </w:r>
      <w:r>
        <w:rPr>
          <w:color w:val="000000"/>
          <w:szCs w:val="21"/>
          <w:em w:val="underDot"/>
        </w:rPr>
        <w:t>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褶</w:t>
      </w:r>
      <w:r>
        <w:rPr>
          <w:color w:val="000000"/>
          <w:szCs w:val="21"/>
        </w:rPr>
        <w:t>皱（</w:t>
      </w:r>
      <w:r>
        <w:rPr>
          <w:color w:val="000000"/>
          <w:szCs w:val="21"/>
        </w:rPr>
        <w:t>zhě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倒</w:t>
      </w:r>
      <w:r>
        <w:rPr>
          <w:color w:val="000000"/>
          <w:szCs w:val="21"/>
          <w:em w:val="underDot"/>
        </w:rPr>
        <w:t>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ā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遍</w:t>
      </w:r>
      <w:r>
        <w:rPr>
          <w:color w:val="000000"/>
          <w:szCs w:val="21"/>
          <w:em w:val="underDot"/>
        </w:rPr>
        <w:t>稽</w:t>
      </w:r>
      <w:r>
        <w:rPr>
          <w:color w:val="000000"/>
          <w:szCs w:val="21"/>
        </w:rPr>
        <w:t>群藉（</w:t>
      </w:r>
      <w:r>
        <w:rPr>
          <w:color w:val="000000"/>
          <w:szCs w:val="21"/>
        </w:rPr>
        <w:t>jī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诘</w:t>
      </w:r>
      <w:r>
        <w:rPr>
          <w:color w:val="000000"/>
          <w:szCs w:val="21"/>
        </w:rPr>
        <w:t>责（</w:t>
      </w:r>
      <w:r>
        <w:rPr>
          <w:color w:val="000000"/>
          <w:szCs w:val="21"/>
        </w:rPr>
        <w:t>jié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胡</w:t>
      </w:r>
      <w:r>
        <w:rPr>
          <w:color w:val="000000"/>
          <w:szCs w:val="21"/>
          <w:em w:val="underDot"/>
        </w:rPr>
        <w:t>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ōu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攫</w:t>
      </w:r>
      <w:r>
        <w:rPr>
          <w:color w:val="000000"/>
          <w:szCs w:val="21"/>
        </w:rPr>
        <w:t>取（</w:t>
      </w:r>
      <w:r>
        <w:rPr>
          <w:color w:val="000000"/>
          <w:szCs w:val="21"/>
        </w:rPr>
        <w:t>jüé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面面相</w:t>
      </w:r>
      <w:r>
        <w:rPr>
          <w:color w:val="000000"/>
          <w:szCs w:val="21"/>
          <w:em w:val="underDot"/>
        </w:rPr>
        <w:t>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ù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涟</w:t>
      </w:r>
      <w:r>
        <w:rPr>
          <w:color w:val="000000"/>
          <w:szCs w:val="21"/>
          <w:em w:val="underDot"/>
        </w:rPr>
        <w:t>漪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剽</w:t>
      </w:r>
      <w:r>
        <w:rPr>
          <w:color w:val="000000"/>
          <w:szCs w:val="21"/>
        </w:rPr>
        <w:t>悍（</w:t>
      </w:r>
      <w:r>
        <w:rPr>
          <w:color w:val="000000"/>
          <w:szCs w:val="21"/>
        </w:rPr>
        <w:t>piā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荣</w:t>
      </w:r>
      <w:r>
        <w:rPr>
          <w:color w:val="000000"/>
          <w:szCs w:val="21"/>
          <w:em w:val="underDot"/>
        </w:rPr>
        <w:t>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ī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引颈受</w:t>
      </w:r>
      <w:r>
        <w:rPr>
          <w:color w:val="000000"/>
          <w:szCs w:val="21"/>
          <w:em w:val="underDot"/>
        </w:rPr>
        <w:t>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ù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恣</w:t>
      </w:r>
      <w:r>
        <w:rPr>
          <w:color w:val="000000"/>
          <w:szCs w:val="21"/>
          <w:em w:val="underDot"/>
        </w:rPr>
        <w:t>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u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发</w:t>
      </w:r>
      <w:r>
        <w:rPr>
          <w:color w:val="000000"/>
          <w:szCs w:val="21"/>
          <w:em w:val="underDot"/>
        </w:rPr>
        <w:t>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à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畸</w:t>
      </w:r>
      <w:r>
        <w:rPr>
          <w:color w:val="000000"/>
          <w:szCs w:val="21"/>
        </w:rPr>
        <w:t>形（</w:t>
      </w:r>
      <w:r>
        <w:rPr>
          <w:color w:val="000000"/>
          <w:szCs w:val="21"/>
        </w:rPr>
        <w:t>jī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揆</w:t>
      </w:r>
      <w:r>
        <w:rPr>
          <w:color w:val="000000"/>
          <w:szCs w:val="21"/>
        </w:rPr>
        <w:t>情度理（</w:t>
      </w:r>
      <w:r>
        <w:rPr>
          <w:color w:val="000000"/>
          <w:szCs w:val="21"/>
        </w:rPr>
        <w:t>kuí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下列各句中，标点符号的使用不合乎规范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因为吃了他的香油和鸡蛋？因为他来表示感谢，我却拿钱去侮辱他？都不是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不行，”程老师干干脆脆地回答，“不行。你的噪子沙哑得厉害，念不好。”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我国历代作家常以“意则期多，字则唯少”作为写文章的准则，力求“句句无余字，篇中无长语”（姜夔《白石诗说》）。</w:t>
      </w:r>
    </w:p>
    <w:p>
      <w:pPr>
        <w:pStyle w:val="Normal"/>
        <w:snapToGrid w:val="false"/>
        <w:spacing w:lineRule="auto" w:line="276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休闲方式各种各样：古代看戏，今人看电视；乡下人在大树下闲聊，城里人在电脑上聊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，真是因时而异，因人而异呀。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下列各句中，加点的成语使用恰当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发展低碳经济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首当其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是要坚持节约资源、保护环境的基本国策，协调资源利用和环境保护的关系，实现可持续发展。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乔</w:t>
      </w:r>
      <w:r>
        <w:rPr>
          <w:color w:val="000000"/>
          <w:szCs w:val="21"/>
        </w:rPr>
        <w:t>布斯的生活片断被无限放大，他的话受到人们的热捧，甚至“不要为别人而活’’这样的话也被一些年轻人</w:t>
      </w:r>
      <w:r>
        <w:rPr>
          <w:color w:val="000000"/>
          <w:szCs w:val="21"/>
          <w:em w:val="underDot"/>
        </w:rPr>
        <w:t>断章取义</w:t>
      </w:r>
      <w:r>
        <w:rPr>
          <w:color w:val="000000"/>
          <w:szCs w:val="21"/>
        </w:rPr>
        <w:t>，奉为“创业宝典”。</w:t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Arial" w:hAnsi="Arial"/>
          <w:shd w:fill="FCFEFC" w:val="clear"/>
        </w:rPr>
        <w:t>春运人流尚未散去，在一些大城市火车站一带，一种</w:t>
      </w:r>
      <w:r>
        <w:rPr>
          <w:rFonts w:ascii="Arial" w:hAnsi="Arial"/>
          <w:szCs w:val="21"/>
          <w:shd w:fill="FCFEFC" w:val="clear"/>
          <w:em w:val="underDot"/>
        </w:rPr>
        <w:t>屡试不爽</w:t>
      </w:r>
      <w:r>
        <w:rPr>
          <w:rFonts w:ascii="Arial" w:hAnsi="Arial"/>
          <w:shd w:fill="FCFEFC" w:val="clear"/>
        </w:rPr>
        <w:t>的诈骗手法死灰复燃，愈演愈烈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color w:val="000000"/>
          <w:szCs w:val="21"/>
        </w:rPr>
        <w:t>期中考试后，老师展示了同学们的扫描版试卷，有些同学的卷面真是惨不忍睹，个别更是</w:t>
      </w:r>
      <w:r>
        <w:rPr>
          <w:color w:val="000000"/>
          <w:szCs w:val="21"/>
          <w:em w:val="underDot"/>
        </w:rPr>
        <w:t>笔走龙蛇</w:t>
      </w:r>
      <w:r>
        <w:rPr>
          <w:color w:val="000000"/>
          <w:szCs w:val="21"/>
        </w:rPr>
        <w:t>，看不清楚写的是什么。这给我们敲响了警钟，以后一定好好练字。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下列各句中，没有语病、表意明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瀹嬩綋;仿宋_GB2312" w:hAnsi="瀹嬩綋;仿宋_GB2312"/>
          <w:color w:val="000000"/>
          <w:szCs w:val="21"/>
        </w:rPr>
        <w:t>雷锋精神当然要赋予它新的内涵，但谁又能否认现在就不需要学习雷锋了呢？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社会和家庭对素质教育的推</w:t>
      </w:r>
      <w:r>
        <w:rPr>
          <w:color w:val="000000"/>
          <w:szCs w:val="21"/>
        </w:rPr>
        <w:t>进</w:t>
      </w:r>
      <w:r>
        <w:rPr>
          <w:color w:val="000000"/>
          <w:szCs w:val="21"/>
        </w:rPr>
        <w:t>，促进了中学生的阅读选择，青少年从简单的功能型阅读、功利性阅读、从众型阅读逐渐向知识型阅读、愉悦型阅读、个性化阅读转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近两年来，随着互联网中微博这一交流方式的发展和兴起，全球越来越多的政府机构人员纷纷开通微博，及时公布有关信息，提升政府在民众中的形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瀹嬩綋;仿宋_GB2312" w:hAnsi="瀹嬩綋;仿宋_GB2312"/>
          <w:color w:val="000000"/>
          <w:szCs w:val="21"/>
        </w:rPr>
      </w:pPr>
      <w:r>
        <w:rPr>
          <w:rFonts w:ascii="瀹嬩綋;仿宋_GB2312" w:hAnsi="瀹嬩綋;仿宋_GB2312"/>
          <w:color w:val="000000"/>
          <w:szCs w:val="21"/>
        </w:rPr>
        <w:t>D</w:t>
      </w:r>
      <w:r>
        <w:rPr>
          <w:rFonts w:ascii="瀹嬩綋;仿宋_GB2312" w:hAnsi="瀹嬩綋;仿宋_GB2312"/>
          <w:color w:val="000000"/>
          <w:szCs w:val="21"/>
        </w:rPr>
        <w:t>.</w:t>
      </w:r>
      <w:r>
        <w:rPr>
          <w:rFonts w:ascii="瀹嬩綋;仿宋_GB2312" w:hAnsi="瀹嬩綋;仿宋_GB2312"/>
          <w:color w:val="000000"/>
          <w:szCs w:val="21"/>
        </w:rPr>
        <w:t xml:space="preserve"> </w:t>
      </w:r>
      <w:r>
        <w:rPr>
          <w:color w:val="000000"/>
          <w:szCs w:val="21"/>
        </w:rPr>
        <w:t>任何一种文明的发展都是与其它文明碰撞、融合、交流的过程，完全封闭的环境不可能带来文明的进步，只会导致文明的衰落。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下列各项的判断与分析，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快乐固然兴奋，苦痛又何尝不美丽？（句中的“快乐”“苦痛”在此均是形容词）</w:t>
      </w:r>
    </w:p>
    <w:p>
      <w:pPr>
        <w:pStyle w:val="Normal"/>
        <w:snapToGrid w:val="false"/>
        <w:spacing w:lineRule="auto" w:line="276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概，春日融融，秋波澹澹，而夏呢，总是浸在苦涩的汗水里。（句中的“春日融融”“秋波澹澹”属主谓短语，“在苦涩的汗水里”是介宾短语作补语。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车轮扬起的滚滚黄尘里，在一片焦躁恼怒的喇叭声里，那一片清阴不再有用处。（句子的主干是“清阴有用处”。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却见一个凸颧骨，薄嘴唇，五十岁上下的女人站在我面前，两手搭在髀间，没有系裙，张着两脚，正像一个画图仪器里细脚伶仃的圆规。”“然而圆规很不平，显出鄙夷的神色。”（这两句中的“圆规”是运用了借代修辞，突出了杨二嫂“瘦”的体形，跟脸型、嘴唇一起刻画了她尖酸、自私的市侩嘴脸。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语文实践活动</w:t>
      </w:r>
    </w:p>
    <w:p>
      <w:pPr>
        <w:pStyle w:val="Normal"/>
        <w:spacing w:lineRule="exact" w:line="240"/>
        <w:ind w:firstLine="420"/>
        <w:rPr/>
      </w:pPr>
      <w:r>
        <w:rPr/>
        <w:t>广袤的宇宙奥妙无穷，中国对太空的探索也永无止境。</w:t>
      </w:r>
      <w:r>
        <w:rPr/>
        <w:t>2011</w:t>
      </w:r>
      <w:r>
        <w:rPr/>
        <w:t>年是中国航天史上不平凡的一年，天宫一号目标飞行器的顺利升空，“神舟八号”飞船成功发射，并完成与天宫一号的交会对接，这一切的一切牵动着亿万中华儿女的心，也记录着中国航天事业的跨越式发展的脚步。某班同学在《探索太空奥秘》综合性学习中开展了以下活动，请你踊跃参加。</w:t>
      </w:r>
    </w:p>
    <w:p>
      <w:pPr>
        <w:pStyle w:val="Normal"/>
        <w:spacing w:lineRule="exact" w:line="24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90975</wp:posOffset>
            </wp:positionH>
            <wp:positionV relativeFrom="paragraph">
              <wp:posOffset>31115</wp:posOffset>
            </wp:positionV>
            <wp:extent cx="1504950" cy="12731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30" t="2760" r="5694" b="1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3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【活动一：感受精彩瞬间】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凌晨</w:t>
      </w:r>
      <w:r>
        <w:rPr/>
        <w:t>1</w:t>
      </w:r>
      <w:r>
        <w:rPr/>
        <w:t>：</w:t>
      </w:r>
      <w:r>
        <w:rPr/>
        <w:t>30</w:t>
      </w:r>
      <w:r>
        <w:rPr/>
        <w:t>分左右，在遥远的太空上演了令人“惊心动魄”的一幕：神八要和已经在太空高速运行的天宫一号飞行器实现交会对接。请认真观察右边“神八”与“天宫”的对接图片，然后按要求答题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⑴</w:t>
      </w:r>
      <w:r>
        <w:rPr/>
        <w:t>用简要语言描述图片的主要内容。（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⑵</w:t>
      </w:r>
      <w:r>
        <w:rPr/>
        <w:t>看了右图那精彩的一幕，你最想说的是什么？（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59"/>
        <w:rPr/>
      </w:pPr>
      <w:r>
        <w:rPr/>
        <w:t>【活动二：欣赏优美小诗】“天宫”与“神八”也拨动了多少诗人敏感而多情的心灵，他们也纷纷挥毫泼墨，把自己心中的情愫演绎成一句句美丽的诗行。请欣赏下列小诗，然后按要求答题。</w:t>
      </w:r>
    </w:p>
    <w:p>
      <w:pPr>
        <w:pStyle w:val="Normal"/>
        <w:ind w:firstLine="2159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280"/>
        <w:ind w:firstLine="359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跃出仓如闪电             空间实验圆对接</w:t>
      </w:r>
    </w:p>
    <w:p>
      <w:pPr>
        <w:pStyle w:val="Normal"/>
        <w:spacing w:lineRule="exact" w:line="280"/>
        <w:ind w:firstLine="359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彩花飘逸云中现             华夏豪情频航天</w:t>
      </w:r>
    </w:p>
    <w:p>
      <w:pPr>
        <w:pStyle w:val="Normal"/>
        <w:spacing w:lineRule="exact" w:line="280"/>
        <w:ind w:firstLine="359"/>
        <w:jc w:val="center"/>
        <w:rPr/>
      </w:pPr>
      <w:r>
        <w:rPr>
          <w:rFonts w:ascii="楷体_GB2312" w:hAnsi="楷体_GB2312" w:eastAsia="楷体_GB2312"/>
          <w:u w:val="wave"/>
        </w:rPr>
        <w:t>天宫翱翔越太空</w:t>
      </w:r>
      <w:r>
        <w:rPr>
          <w:rFonts w:ascii="楷体_GB2312" w:hAnsi="楷体_GB2312" w:eastAsia="楷体_GB2312"/>
        </w:rPr>
        <w:t xml:space="preserve">             雷霆万钧越银河</w:t>
      </w:r>
    </w:p>
    <w:p>
      <w:pPr>
        <w:pStyle w:val="Normal"/>
        <w:spacing w:lineRule="exact" w:line="280"/>
        <w:ind w:firstLine="2352"/>
        <w:rPr/>
      </w:pPr>
      <w:r>
        <w:rPr>
          <w:rFonts w:eastAsia="楷体_GB2312" w:cs="楷体_GB2312" w:ascii="楷体_GB2312" w:hAnsi="楷体_GB2312"/>
          <w:u w:val="single"/>
        </w:rPr>
        <w:t xml:space="preserve">              </w:t>
      </w: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耀我军魂铸巨剑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给上面诗歌拟一个合适的标题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⑵</w:t>
      </w:r>
      <w:r>
        <w:rPr/>
        <w:t>请以诗中画波浪线的句子为上联，给诗中画横线的地方拟写一句下联。（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⑶</w:t>
      </w:r>
      <w:r>
        <w:rPr/>
        <w:t>从全诗看，“天宫一号”为何命名为“天宫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2057400" cy="1485900"/>
                <wp:effectExtent l="9525" t="9525" r="952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9393" t="6086" r="8571" b="5472"/>
                          <a:stretch/>
                        </pic:blipFill>
                        <pic:spPr>
                          <a:xfrm>
                            <a:off x="0" y="0"/>
                            <a:ext cx="2057400" cy="144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089720"/>
                            <a:ext cx="571680" cy="297360"/>
                          </a:xfrm>
                          <a:prstGeom prst="wedgeRectCallout">
                            <a:avLst>
                              <a:gd name="adj1" fmla="val -40888"/>
                              <a:gd name="adj2" fmla="val -262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800280" cy="297360"/>
                          </a:xfrm>
                          <a:prstGeom prst="wedgeRectCallout">
                            <a:avLst>
                              <a:gd name="adj1" fmla="val 7143"/>
                              <a:gd name="adj2" fmla="val -143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接口内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198000"/>
                          </a:xfrm>
                          <a:prstGeom prst="wedgeRectCallout">
                            <a:avLst>
                              <a:gd name="adj1" fmla="val 120833"/>
                              <a:gd name="adj2" fmla="val 130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2.4pt;width:162pt;height:117pt" coordorigin="5400,1248" coordsize="324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0;top:1248;width:3239;height:2268;mso-wrap-style:none;v-text-anchor:middle" type="_x0000_t75">
                  <v:imagedata r:id="rId16" o:detectmouseclick="t"/>
                  <v:stroke color="black" weight="9360" joinstyle="miter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380;top:2964;width:89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3120;width:125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接口内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1872;width:719;height:31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【活动三：解说“天宫”图片】天宫一号是一种目标飞行器，按照计划，神舟八号、神舟九号、神舟十号飞船将在两年内依次与它完成无人或有人交会对接任务，并建立中国首个空间实验室。阅读下列天宫一号的有关材料，并观察右边图片，请从“构造”的角度为天宫一号写一小段解说性的文字。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/>
        <w:t>材料一：</w:t>
      </w:r>
      <w:r>
        <w:rPr>
          <w:rFonts w:ascii="楷体_GB2312" w:hAnsi="楷体_GB2312" w:eastAsia="楷体_GB2312"/>
        </w:rPr>
        <w:t>天宫一号实验舱：放有电脑、通信和控制仪器，可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名太空人在内操作，进行太空实验，设有环境控制和生命保障系统，将舱内气温维持</w:t>
      </w:r>
      <w:r>
        <w:rPr>
          <w:rFonts w:eastAsia="楷体_GB2312" w:ascii="楷体_GB2312" w:hAnsi="楷体_GB2312"/>
        </w:rPr>
        <w:t>22℃</w:t>
      </w:r>
      <w:r>
        <w:rPr>
          <w:rFonts w:ascii="楷体_GB2312" w:hAnsi="楷体_GB2312" w:eastAsia="楷体_GB2312"/>
        </w:rPr>
        <w:t>，太空人的小便等可以循环利用。</w:t>
      </w:r>
    </w:p>
    <w:p>
      <w:pPr>
        <w:pStyle w:val="Normal"/>
        <w:spacing w:lineRule="exact" w:line="240"/>
        <w:ind w:firstLine="420"/>
        <w:rPr/>
      </w:pPr>
      <w:r>
        <w:rPr/>
        <w:t>材料二：</w:t>
      </w:r>
      <w:r>
        <w:rPr>
          <w:rFonts w:ascii="楷体_GB2312" w:hAnsi="楷体_GB2312" w:eastAsia="楷体_GB2312"/>
        </w:rPr>
        <w:t>天宫一号资源舱：安装有太阳能板，提供动力来源，内置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节蓄电池，太阳能板呈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度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度，面向太阳，每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钟可发电并储存在电池中，每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钟则使用储蓄的能量飞行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/>
        <w:t>材料三：</w:t>
      </w:r>
      <w:r>
        <w:rPr>
          <w:rFonts w:ascii="楷体_GB2312" w:hAnsi="楷体_GB2312" w:eastAsia="楷体_GB2312"/>
        </w:rPr>
        <w:t>天宫一</w:t>
      </w:r>
      <w:r>
        <w:rPr>
          <w:rFonts w:ascii="仿宋_GB2312" w:hAnsi="仿宋_GB2312" w:eastAsia="仿宋_GB2312"/>
        </w:rPr>
        <w:t>号总长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米，总直径</w:t>
      </w:r>
      <w:r>
        <w:rPr>
          <w:rFonts w:eastAsia="仿宋_GB2312" w:ascii="仿宋_GB2312" w:hAnsi="仿宋_GB2312"/>
        </w:rPr>
        <w:t>3.35</w:t>
      </w:r>
      <w:r>
        <w:rPr>
          <w:rFonts w:ascii="仿宋_GB2312" w:hAnsi="仿宋_GB2312" w:eastAsia="仿宋_GB2312"/>
        </w:rPr>
        <w:t>米，对接口内部直径</w:t>
      </w:r>
      <w:r>
        <w:rPr>
          <w:rFonts w:eastAsia="仿宋_GB2312" w:ascii="仿宋_GB2312" w:hAnsi="仿宋_GB2312"/>
        </w:rPr>
        <w:t>0.8</w:t>
      </w:r>
      <w:r>
        <w:rPr>
          <w:rFonts w:ascii="仿宋_GB2312" w:hAnsi="仿宋_GB2312" w:eastAsia="仿宋_GB2312"/>
        </w:rPr>
        <w:t>米。</w:t>
      </w:r>
    </w:p>
    <w:p>
      <w:pPr>
        <w:pStyle w:val="Normal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59"/>
        <w:rPr/>
      </w:pPr>
      <w:r>
        <w:rPr/>
        <w:t>【活动四：品悟航天故事】一个伟大工程的完成必然有许多鲜为人知的故事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天宫”与“神八”的成功对接是中国航天史上的伟大跨越</w:t>
      </w:r>
      <w:r>
        <w:rPr/>
        <w:t>,</w:t>
      </w:r>
      <w:r>
        <w:rPr/>
        <w:t>那么这项技术的研制与试验也经历了一个艰难曲折的过程</w:t>
      </w:r>
      <w:r>
        <w:rPr/>
        <w:t>,</w:t>
      </w:r>
      <w:r>
        <w:rPr/>
        <w:t>请阅读下列故事</w:t>
      </w:r>
      <w:r>
        <w:rPr/>
        <w:t>,</w:t>
      </w:r>
      <w:r>
        <w:rPr/>
        <w:t>然后说说该故事中寄寓了怎样的生活道理、</w:t>
      </w:r>
      <w:r>
        <w:rPr/>
        <w:t>(</w:t>
      </w:r>
      <w:r>
        <w:rPr/>
        <w:t>不少于两个要点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/>
        <w:t>航天故事：</w:t>
      </w:r>
      <w:r>
        <w:rPr>
          <w:rFonts w:ascii="楷体_GB2312" w:hAnsi="楷体_GB2312" w:eastAsia="楷体_GB2312"/>
        </w:rPr>
        <w:t>空间交会对接是载人航天最光辉的技术亮点。没有两个飞行器之间的对接，人类就无法长期在太空进行活动。１９９４年，我国开始启动对接机构预研工作，上海航天技术研究院研制队伍从１９９５年开始对接技术原理研究。１６年的研制之路充满着艰辛与坎坷。２００６年，方案样机总装完成，开始试验验证，但在试验过程中却出现了缓冲碰撞力超差和分离角速度超差问题，这两项指标是对接任务中的重要性能指标。上海航天技术研究院领导对此高度重视，专门组织攻关队伍进行专题攻关，运用仿真、理论计算、故障分析等手段确定了对碰撞力、分离角速度敏感的因素，进行了上千次的验证试验；采用创新思维，研制了不少辅助设备协助解决问题。经过一定的努力，两个技术指标超差问题终于得到解决，相关攻关成果还申请了专利。最终“天宫”与“神八”对接成功。</w:t>
      </w:r>
    </w:p>
    <w:p>
      <w:pPr>
        <w:pStyle w:val="Normal"/>
        <w:ind w:firstLine="359"/>
        <w:rPr/>
      </w:pPr>
      <w:r>
        <w:rPr/>
        <w:t>道理一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ind w:firstLine="359"/>
        <w:rPr/>
      </w:pPr>
      <w:r>
        <w:rPr/>
        <w:t>道理二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280"/>
        <w:ind w:firstLine="359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浅层阅读理解（共</w:t>
      </w:r>
      <w:r>
        <w:rPr>
          <w:rFonts w:eastAsia="黑体;SimHei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b/>
          <w:color w:val="000000"/>
          <w:szCs w:val="21"/>
        </w:rPr>
        <w:t>（一）阅读下面古诗，完成后面题目。</w:t>
      </w:r>
    </w:p>
    <w:p>
      <w:pPr>
        <w:pStyle w:val="Normal"/>
        <w:snapToGrid w:val="false"/>
        <w:spacing w:lineRule="auto" w:line="27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赤壁</w:t>
      </w:r>
    </w:p>
    <w:p>
      <w:pPr>
        <w:pStyle w:val="Normal"/>
        <w:snapToGrid w:val="false"/>
        <w:spacing w:lineRule="auto" w:line="276"/>
        <w:ind w:firstLine="43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杜牧</w:t>
      </w:r>
    </w:p>
    <w:p>
      <w:pPr>
        <w:pStyle w:val="Normal"/>
        <w:snapToGrid w:val="false"/>
        <w:spacing w:lineRule="auto" w:line="276"/>
        <w:ind w:firstLine="435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折戟沉沙铁未销，自将磨洗认前朝。</w:t>
      </w:r>
    </w:p>
    <w:p>
      <w:pPr>
        <w:pStyle w:val="Normal"/>
        <w:snapToGrid w:val="false"/>
        <w:spacing w:lineRule="auto" w:line="276"/>
        <w:ind w:firstLine="435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东风不与周郎便，铜雀春深锁二乔。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这是一首咏史诗。诗人借“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”这件古物引出对前朝人物和事迹的感叹，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szCs w:val="21"/>
        </w:rPr>
        <w:t>抒发了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之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如果把诗歌最后一句“铜雀春深锁二乔”改为“国破人亡在此朝”好不好？为什么？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阅读下面名著，完成后面题目。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eastAsia="楷体_GB2312"/>
          <w:color w:val="000000"/>
          <w:szCs w:val="21"/>
        </w:rPr>
        <w:t>我的体能和智力比以往任何时候都有增无已……我的青春，是的，我感到我的青春才刚刚开始。我已经隐隐约约看到目标在前，虽然尚不清楚，但正在一天天地接近……啊！如果我能摆脱这种疾病，我一定能拥抱整个世界！……不，我不能忍受下去。我要扼住命运的咽喉，它永远不能使我完全屈服。啊，如果能活上千百次那就太好了！”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文段选自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作品名），其作者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语段中的“我”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种疾病”是指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在该部名著序中，作者大声疾呼：“打开窗子吧！让自由的空气重新进来！呼吸一下英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雄们的气息。”请结合作品说说你从中呼吸到的“英雄们的气息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b/>
          <w:color w:val="000000"/>
          <w:szCs w:val="21"/>
        </w:rPr>
        <w:t>（三）阅读下面议论文段，完成后面题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 xml:space="preserve">中国人现在是在发展着“自欺力”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“</w:t>
      </w:r>
      <w:r>
        <w:rPr>
          <w:rFonts w:ascii="楷体_GB2312" w:hAnsi="楷体_GB2312" w:cs="Arial" w:eastAsia="楷体_GB2312"/>
          <w:kern w:val="0"/>
          <w:szCs w:val="21"/>
        </w:rPr>
        <w:t xml:space="preserve">自欺”也并非现在的新东西，现在只不过日见其明显，笼罩了一切罢了。然而，在这笼罩之下，我们有并不失掉自信力的中国人在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Arial" w:eastAsia="楷体_GB2312"/>
          <w:kern w:val="0"/>
          <w:szCs w:val="21"/>
        </w:rPr>
        <w:t xml:space="preserve">我们从古以来，就有埋头苦干的人，有拼命硬干的人，有为民请命的人，有舍身求法的人，……虽是等于为帝王将相作家谱的所谓“正史”，也往往掩不住他们的光耀，这就是中国的脊梁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Arial" w:eastAsia="楷体_GB2312"/>
          <w:kern w:val="0"/>
          <w:szCs w:val="21"/>
        </w:rPr>
        <w:t xml:space="preserve"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要论中国人，必须不被搽在表面的自欺欺人的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脂粉</w:t>
      </w:r>
      <w:r>
        <w:rPr>
          <w:rFonts w:ascii="楷体_GB2312" w:hAnsi="楷体_GB2312" w:cs="宋体;SimSun" w:eastAsia="楷体_GB2312"/>
          <w:kern w:val="0"/>
          <w:szCs w:val="21"/>
        </w:rPr>
        <w:t>所诓骗，却看看他的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筋骨和脊梁</w:t>
      </w:r>
      <w:r>
        <w:rPr>
          <w:rFonts w:ascii="楷体_GB2312" w:hAnsi="楷体_GB2312" w:cs="宋体;SimSun" w:eastAsia="楷体_GB2312"/>
          <w:kern w:val="0"/>
          <w:szCs w:val="21"/>
        </w:rPr>
        <w:t>。自信力的有无，状元宰相的文章是不足为据的，要自己去看地底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20"/>
        <w:jc w:val="right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（选自鲁迅《中国人失掉自信力了吗》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这几段文字，作者针对错误论点而提出的论点是什么？主要采用了哪种论证方法？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“</w:t>
      </w:r>
      <w:r>
        <w:rPr>
          <w:rFonts w:ascii="宋体;SimSun" w:hAnsi="宋体;SimSun" w:cs="宋体;SimSun"/>
          <w:kern w:val="0"/>
          <w:szCs w:val="21"/>
        </w:rPr>
        <w:t>要论中国人，必须不被搽在表面的自欺欺人的</w:t>
      </w:r>
      <w:r>
        <w:rPr>
          <w:rFonts w:ascii="宋体;SimSun" w:hAnsi="宋体;SimSun" w:cs="宋体;SimSun"/>
          <w:kern w:val="0"/>
          <w:szCs w:val="21"/>
          <w:em w:val="underDot"/>
        </w:rPr>
        <w:t>脂粉</w:t>
      </w:r>
      <w:r>
        <w:rPr>
          <w:rFonts w:ascii="宋体;SimSun" w:hAnsi="宋体;SimSun" w:cs="宋体;SimSun"/>
          <w:kern w:val="0"/>
          <w:szCs w:val="21"/>
        </w:rPr>
        <w:t>所诓骗，却看看他的</w:t>
      </w:r>
      <w:r>
        <w:rPr>
          <w:rFonts w:ascii="宋体;SimSun" w:hAnsi="宋体;SimSun" w:cs="宋体;SimSun"/>
          <w:kern w:val="0"/>
          <w:szCs w:val="21"/>
          <w:em w:val="underDot"/>
        </w:rPr>
        <w:t>筋骨和脊梁</w:t>
      </w:r>
      <w:r>
        <w:rPr>
          <w:rFonts w:ascii="宋体;SimSun" w:hAnsi="宋体;SimSun" w:cs="宋体;SimSun"/>
          <w:kern w:val="0"/>
          <w:szCs w:val="21"/>
        </w:rPr>
        <w:t>。”一句中“脂粉”“筋骨和脊梁”分别指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Cs w:val="21"/>
        </w:rPr>
        <w:t>（四）阅读下面说明文段，完成后面题目。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2"/>
        <w:jc w:val="center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 w:eastAsia="楷体_GB2312"/>
          <w:color w:val="000000"/>
          <w:sz w:val="21"/>
          <w:szCs w:val="21"/>
        </w:rPr>
        <w:t>你相信“</w:t>
      </w:r>
      <w:r>
        <w:rPr>
          <w:rStyle w:val="StrongEmphasis"/>
          <w:rFonts w:eastAsia="楷体_GB2312" w:cs="Times New Roman" w:ascii="Times New Roman" w:hAnsi="Times New Roman"/>
          <w:color w:val="000000"/>
          <w:sz w:val="21"/>
          <w:szCs w:val="21"/>
        </w:rPr>
        <w:t>2012</w:t>
      </w:r>
      <w:r>
        <w:rPr>
          <w:rStyle w:val="StrongEmphasis"/>
          <w:rFonts w:ascii="Times New Roman" w:hAnsi="Times New Roman" w:cs="Times New Roman" w:eastAsia="楷体_GB2312"/>
          <w:color w:val="000000"/>
          <w:sz w:val="21"/>
          <w:szCs w:val="21"/>
        </w:rPr>
        <w:t>末世论”吗？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目前有一种“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末世论”的观点，说的是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日是人类这个物种的终结，没有人能够看到第二天的太阳。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近年来地震频发”，是持“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末世论”的有力证据。但这种观点只对了一半，地震频发是事实，但这并不是近年来才发生的。实际上，从统计学意义上来讲，全球每年发生约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500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万次地震，平均每天有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万多次，只不过绝大多数不被人所察觉，只能被地震仪记录下来；而因为人口在地表分布得极端不均，只有少数带来巨大损失的地震会让我们记忆深刻。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001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日发生在青海昆仑的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8.1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级地震，是中国近半个世纪来震级最高的一次，但是因为它发生的地点和带来的损失都不够引人注目，所以很少被大众提及。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0"/>
        <w:rPr/>
      </w:pPr>
      <w:r>
        <w:rPr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地震的发生，有一定的规律可循。绝大多数地震都发生在板块边界，其中全球地震的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70%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分布在环太平洋地震带，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5%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分布在欧亚地震带，还有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5%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在大洋中脊，其他的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0%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则分布在板块内部。但是，这种统计学上的规律并不能确定地震在何时何地发生，有什么样的强度，因为人们至今也没有清晰地了解地震产生的机制和原理。从这个意义上讲，地震又是随机的。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0"/>
        <w:rPr/>
      </w:pPr>
      <w:r>
        <w:rPr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从数据统计来看，最近几年的地震也验证了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这种随机性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。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年美国地质勘探局曾经发布数据：自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900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年以来，全球平均每年发生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次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级以上的大地震。有的年份，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如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u w:val="single"/>
        </w:rPr>
        <w:t>1986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年至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u w:val="single"/>
        </w:rPr>
        <w:t>1989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年只有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次，而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u w:val="single"/>
        </w:rPr>
        <w:t>1943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年则高达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u w:val="single"/>
        </w:rPr>
        <w:t>32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次。因此，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u w:val="single"/>
        </w:rPr>
        <w:t>2010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u w:val="single"/>
        </w:rPr>
        <w:t>年以来，地震算不上频繁。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388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摘自</w:t>
      </w:r>
      <w:r>
        <w:rPr>
          <w:rFonts w:cs="Times New Roman" w:ascii="Times New Roman" w:hAnsi="Times New Roman"/>
          <w:color w:val="000000"/>
          <w:sz w:val="21"/>
          <w:szCs w:val="21"/>
        </w:rPr>
        <w:t>2011.10</w:t>
      </w:r>
      <w:r>
        <w:rPr>
          <w:rFonts w:ascii="Times New Roman" w:hAnsi="Times New Roman" w:cs="Times New Roman"/>
          <w:color w:val="000000"/>
          <w:sz w:val="21"/>
          <w:szCs w:val="21"/>
        </w:rPr>
        <w:t>《读者》，有改动）</w:t>
      </w:r>
    </w:p>
    <w:p>
      <w:pPr>
        <w:pStyle w:val="Style15"/>
        <w:shd w:fill="FFFFFF" w:val="clear"/>
        <w:snapToGrid w:val="false"/>
        <w:spacing w:lineRule="auto" w:line="276" w:before="0" w:after="0"/>
        <w:rPr/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段中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划横线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的句子运用了哪些说明方法？有何作用？（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hd w:fill="FFFFFF" w:val="clear"/>
        <w:snapToGrid w:val="false"/>
        <w:spacing w:lineRule="auto" w:line="276" w:before="0" w:after="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综合全文信息，结合你的思考，为选文补写一段议论性文字，作为文章的第</w:t>
      </w:r>
      <w:r>
        <w:rPr>
          <w:color w:val="000000"/>
          <w:sz w:val="21"/>
          <w:szCs w:val="21"/>
        </w:rPr>
        <w:t>⑤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段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。（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要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0"/>
        <w:rPr/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求先明确表述观点，然后进行简要阐述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，不超过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字）（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0"/>
        <w:rPr>
          <w:rFonts w:eastAsia="楷体_GB2312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420"/>
        <w:rPr>
          <w:rFonts w:eastAsia="楷体_GB2312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b/>
          <w:color w:val="000000"/>
          <w:szCs w:val="21"/>
        </w:rPr>
        <w:t>（五）阅读下面文言文，完成后面题目。</w:t>
      </w:r>
    </w:p>
    <w:p>
      <w:pPr>
        <w:pStyle w:val="Style15"/>
        <w:snapToGrid w:val="false"/>
        <w:spacing w:lineRule="auto" w:line="276" w:before="0" w:after="0"/>
        <w:jc w:val="center"/>
        <w:rPr/>
      </w:pPr>
      <w:r>
        <w:rPr>
          <w:color w:val="000000"/>
          <w:sz w:val="21"/>
          <w:szCs w:val="21"/>
        </w:rPr>
        <w:t>【甲】</w:t>
      </w:r>
      <w:r>
        <w:rPr>
          <w:b/>
          <w:color w:val="000000"/>
          <w:sz w:val="21"/>
          <w:szCs w:val="21"/>
        </w:rPr>
        <w:t>出师表</w:t>
      </w:r>
      <w:r>
        <w:rPr>
          <w:color w:val="000000"/>
          <w:sz w:val="21"/>
          <w:szCs w:val="21"/>
        </w:rPr>
        <w:t>（节选）</w:t>
      </w:r>
    </w:p>
    <w:p>
      <w:pPr>
        <w:pStyle w:val="Style15"/>
        <w:snapToGrid w:val="false"/>
        <w:spacing w:lineRule="auto" w:line="276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Style15"/>
        <w:snapToGrid w:val="false"/>
        <w:spacing w:lineRule="auto" w:line="276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Style15"/>
        <w:snapToGrid w:val="false"/>
        <w:spacing w:lineRule="auto" w:line="276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侍中侍郎郭攸之、费</w:t>
      </w:r>
      <w:r>
        <w:rPr>
          <w:rFonts w:ascii="楷体_GB2312" w:hAnsi="楷体_GB2312"/>
          <w:color w:val="000000"/>
          <w:sz w:val="21"/>
          <w:szCs w:val="21"/>
        </w:rPr>
        <w:t>祎</w:t>
      </w:r>
      <w:r>
        <w:rPr>
          <w:rFonts w:ascii="楷体_GB2312" w:hAnsi="楷体_GB2312" w:eastAsia="楷体_GB2312"/>
          <w:color w:val="000000"/>
          <w:sz w:val="21"/>
          <w:szCs w:val="21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Style15"/>
        <w:snapToGrid w:val="false"/>
        <w:spacing w:lineRule="auto" w:line="276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Style15"/>
        <w:snapToGrid w:val="false"/>
        <w:spacing w:lineRule="auto" w:line="276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color w:val="000000"/>
          <w:szCs w:val="21"/>
        </w:rPr>
        <w:t>【乙】周公吐哺</w:t>
      </w:r>
    </w:p>
    <w:p>
      <w:pPr>
        <w:pStyle w:val="Normal"/>
        <w:snapToGrid w:val="false"/>
        <w:spacing w:lineRule="auto" w:line="276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武王崩，成王少，在襁褓之中。周公恐天下闻武王崩而畔，周公乃践祚①摄政当国。管叔及其群弟流言于国曰：“周公将不利于成王。”周公乃告太公、召公曰：“</w:t>
      </w:r>
      <w:r>
        <w:rPr>
          <w:rFonts w:ascii="楷体_GB2312" w:hAnsi="楷体_GB2312" w:eastAsia="楷体_GB2312"/>
          <w:color w:val="000000"/>
          <w:szCs w:val="21"/>
          <w:u w:val="single"/>
        </w:rPr>
        <w:t>我之所以弗辟而摄行政者恐天下畔周无以告我先王</w:t>
      </w:r>
      <w:r>
        <w:rPr>
          <w:rFonts w:ascii="楷体_GB2312" w:hAnsi="楷体_GB2312" w:eastAsia="楷体_GB2312"/>
          <w:color w:val="000000"/>
          <w:szCs w:val="21"/>
        </w:rPr>
        <w:t>。武王蚤②终，成王少，将以成周③，我所以为之若此。”于是卒相成王，而使其子伯禽代就封于鲁。周公戒伯禽曰：“我，文王之子，武王之弟，成王之叔父，我于天下亦不贱矣。然我一沐三捉发，一饭三吐哺，起以待士。犹恐失天下之贤人。子之鲁，慎无以国骄人。”成王长，能听政。成王临朝，周公还政成王，北面就臣位，恭慎如畏然。</w:t>
      </w:r>
    </w:p>
    <w:p>
      <w:pPr>
        <w:pStyle w:val="Normal"/>
        <w:snapToGrid w:val="false"/>
        <w:spacing w:lineRule="auto" w:line="276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鲁周公世家》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释：</w:t>
      </w:r>
      <w:r>
        <w:rPr>
          <w:rFonts w:ascii="宋体;SimSun" w:hAnsi="宋体;SimSun" w:cs="宋体;SimSun"/>
          <w:color w:val="000000"/>
          <w:szCs w:val="21"/>
        </w:rPr>
        <w:t>①践</w:t>
      </w:r>
      <w:r>
        <w:rPr>
          <w:rFonts w:ascii="楷体_GB2312" w:hAnsi="楷体_GB2312" w:eastAsia="楷体_GB2312"/>
          <w:color w:val="000000"/>
          <w:szCs w:val="21"/>
        </w:rPr>
        <w:t>祚：登上帝位。</w:t>
      </w:r>
      <w:r>
        <w:rPr>
          <w:rFonts w:ascii="宋体;SimSun" w:hAnsi="宋体;SimSun" w:cs="宋体;SimSun"/>
          <w:color w:val="000000"/>
          <w:szCs w:val="21"/>
        </w:rPr>
        <w:t>②蚤：同“早”。③将以成周：完成周朝稳定大业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解释下列加点词语的意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恢弘</w:t>
      </w:r>
      <w:r>
        <w:rPr>
          <w:color w:val="000000"/>
          <w:szCs w:val="21"/>
        </w:rPr>
        <w:t>志士之气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未尝不叹息</w:t>
      </w:r>
      <w:r>
        <w:rPr>
          <w:color w:val="000000"/>
          <w:szCs w:val="21"/>
          <w:em w:val="underDot"/>
        </w:rPr>
        <w:t>痛恨</w:t>
      </w:r>
      <w:r>
        <w:rPr>
          <w:color w:val="000000"/>
          <w:szCs w:val="21"/>
        </w:rPr>
        <w:t>于桓灵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我之所以弗</w:t>
      </w:r>
      <w:r>
        <w:rPr>
          <w:color w:val="000000"/>
          <w:szCs w:val="21"/>
          <w:em w:val="underDot"/>
        </w:rPr>
        <w:t>辟</w:t>
      </w:r>
      <w:r>
        <w:rPr>
          <w:color w:val="000000"/>
          <w:szCs w:val="21"/>
        </w:rPr>
        <w:t>而摄行政者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子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鲁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用“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给文中画线句子断句，断两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翻译下列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宜妄自菲薄，引喻失义，以塞忠谏之路。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然我一沐三捉发，一饭三吐哺，起以待士。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下列对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两文内容的理解与分析，不合文意的两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文中诸葛亮分析天下形势，劝勉刘禅继承先帝遗志，并提出了“广开言路”“严明赏罚”“亲贤远佞”三条建议。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文中周公因成王幼小，恐天下人反叛，于是就登上帝位。当时就有人散布谣言，说他将对成王不利。周公及时坦明心迹，勤于政事，礼贤下士，终天下大治，但最后还是迫于压力和无奈，还政于已长大的成王。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文中周公还政成王后，站在北面臣子的位置上态度恭敬谨慎，好像有所畏惧的样子。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两文都首先交待了当时的社会环境和人物处境的恶劣和艰辛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文是“先帝创业未半而中道崩殂，今天下三分，益州疲弊，此诚危急存亡之秋也”，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文是“武王崩，成王少，在襁褓之中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两文中的诸葛亮、周公都是古代忠良的代表，人臣的楷模。诸葛亮辅佐刘禅，鞠躬尽瘁，死而后已；周公辅佐成王，忠心耿耿，呕心沥血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b/>
          <w:color w:val="000000"/>
          <w:sz w:val="24"/>
        </w:rPr>
        <w:t>四、深层阅读赏析（共</w:t>
      </w:r>
      <w:r>
        <w:rPr>
          <w:rFonts w:eastAsia="黑体;SimHei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小说，完成后面题目。</w:t>
      </w:r>
    </w:p>
    <w:p>
      <w:pPr>
        <w:pStyle w:val="Normal"/>
        <w:widowControl/>
        <w:snapToGrid w:val="false"/>
        <w:spacing w:lineRule="auto" w:line="276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生 活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儿子一直靠父亲的收入生活。那天，父亲唤他进卧室。父亲已经因病卧半年了。床头还放着一个煤饼炉，炉火熊熊地燃着。父亲睁开眼，说：“儿呀，你恐怕不能再这样无所事事了，我这家底供不了你了，你的日子还长着呢，今天，你出去挣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块钱回来，我等着。”              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wave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天气依然晴朗。这是初春。阳光暖洋洋地沐浴着城市。早晨还吹着清凉的微风。母亲，一个一刻都不肯停歇手脚的老太婆，正在守着煤气灶熬老伴的中药。屋子里弥漫着中药的苦涩气味。她看着束手无措的儿子叹了一口气，撩起围裙揩干了粗糙的手，掏出手帕，那里边包着一叠纸币。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u w:val="wave"/>
        </w:rPr>
        <w:t>她抽出一张崭新的，塞进儿子手里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儿子笑笑，说：“妈，还是你好。”儿子就到院子里去侍弄笼子里的鸟儿了。整个上午，他没吱声，好像鸟儿也没往日那么欢跃、活泼了，只是在笼子里跳上窜下，很焦急，仿佛要发生什么事。他就躺在院中央的梨树阴里望天，一堆一堆的白云滑过，像春天河流里的破碎的冰块。不知不觉，他睡着了。他醒来已经晒着太阳，树阴移了位置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于是，他走进屋子，他感到有点阴凉。他望着父亲躺着那间屋子的门，迟疑着，就像去老师的办公室背诵课文。终于，他挠挠头，推了门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他说：“爸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父亲似乎早已期待并已知道他进来了，闭着眼，说：“回来了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他将那张纸币在手里抖抖，抖出了纸质的响，他说：“爸，喏，我挣的钱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父亲费劲地张开眼，抬抬头。儿子赶紧上前扶父亲坐起来，往背部垫了两个枕头。父亲接过钱，没瞧一眼，就丢进床头的炉火里，片刻一燃，便化为乌黑的灰烬，又轻轻地飘浮起来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他叫了声“爸”。像了却了一桩事，他说：“爸，我去端汤药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父亲说：“你妈会端来，你站着，这不是你挣来的钱，是吧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他吞吞吐吐地说：“爸，我……是妈给我，我就接下了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父亲像走了很远的路，歇了一会儿，说：“我看出你不在乎，你习惯了，不知道生活不容易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他说：“爸，我这就上街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父亲累了，又合上眼。老伴端着药汁，说：“他爸，你该喝药了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父亲说：“搁着，我现在不想喝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母亲瞥了儿子一眼。儿子摊摊手，说：“妈，那我上街了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晚上，街道华灯初上，屋子里还没拉亮灯。夜色勾勒出母亲苍老的轮廓，父亲躺着，竟没动，睡了。都等待着。寒冬里他时不时地咳嗽，她说：“天气暖了，就好了。”他现在确实不再咳嗽了。那时他一咳，仿佛五脏六肺都要咳出来，很让听着的人揪心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院门一响。母亲欢喜地说：“回来了。”就拉亮灯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儿子奔进来，说：“爸！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母亲说：“轻点声儿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父亲说：“我没睡着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儿子急切地走近父亲床前，说：“爸，你瞧，</w:t>
      </w:r>
      <w:r>
        <w:rPr>
          <w:rFonts w:eastAsia="楷体_GB2312" w:cs="宋体;SimSun" w:ascii="楷体_GB2312" w:hAnsi="楷体_GB2312"/>
          <w:bCs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块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父亲一下睁开眼，接过还温热的纸币，那是儿子的体温，纸币似乎没了骨干，很柔软。父亲顺手又往炉子里丢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儿子急了，挡在炉子前边，说：“爸！”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父亲缩回了枯手，看着儿子脸颊上已干了的泥汗痕迹，凹陷的眼窝放射出微光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他艰难地说：“儿……我放心了。”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color w:val="595959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当晚，父亲咽了气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父亲为什么要让儿子外出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块钱？又为什么两次把儿子给他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钱往炉子里丢？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文中画波浪线的句子中，“崭新的”这个词在文中看似无关紧要，其实仔细品味，发现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个词在内容和情节上都很有深意，你能品出来吗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请联系上下文，谈谈对下列语句的理解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</w:rPr>
        <w:t>他就躺在院中央的梨树阴里望天，一堆一堆的白云滑过，像春天河流里的破碎的冰块。不知不觉，他睡着了。他醒来已经晒着太阳，树阴移了位置。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</w:rPr>
        <w:t>父亲缩回了枯手，看着儿子脸颊上已干了的泥汗痕迹，凹陷的眼窝放射出微光，他艰难地说：“儿……我放心了。”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根据你对上文的理解，结合你自己对生活的感悟，用下列句式写两句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句式：“只要………………就一定能………………”</w:t>
      </w:r>
    </w:p>
    <w:p>
      <w:pPr>
        <w:pStyle w:val="Normal"/>
        <w:snapToGrid w:val="false"/>
        <w:spacing w:lineRule="auto" w:line="276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句子⑴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color w:val="000000"/>
          <w:szCs w:val="21"/>
        </w:rPr>
        <w:t>句子⑵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b/>
          <w:color w:val="000000"/>
          <w:sz w:val="24"/>
        </w:rPr>
        <w:t>五、写作展示（</w:t>
      </w:r>
      <w:r>
        <w:rPr>
          <w:rFonts w:eastAsia="黑体;SimHei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阅读下面的材料，根据要求写一篇作文。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吉姆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罗恩总喜欢向周围人传授一条简单但又非常实用的方法</w:t>
      </w:r>
      <w:r>
        <w:rPr>
          <w:rFonts w:ascii="黑体;SimHei" w:hAnsi="黑体;SimHei" w:cs="宋体;SimSun" w:eastAsia="黑体;SimHei"/>
          <w:color w:val="000000"/>
          <w:szCs w:val="21"/>
        </w:rPr>
        <w:t>——</w:t>
      </w:r>
      <w:r>
        <w:rPr>
          <w:rFonts w:ascii="楷体_GB2312" w:hAnsi="楷体_GB2312" w:eastAsia="楷体_GB2312"/>
          <w:color w:val="000000"/>
          <w:szCs w:val="21"/>
        </w:rPr>
        <w:t>向蚂蚁学习，因为它们有四部关于成功的哲学。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第一部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Cs w:val="21"/>
        </w:rPr>
        <w:t>。蚂蚁从不天真地认为夏天会永远持续下去，所以即使在盛夏，蚂蚁也积极地为自己储备冬天的食物。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第二部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Cs w:val="21"/>
        </w:rPr>
        <w:t>。如果蚂蚁在行进时遇到阻碍，它们就会开始寻找另一条路线，且从不放弃，直到它们找到一条新的路线，奔向想去的地方。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第三部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Cs w:val="21"/>
        </w:rPr>
        <w:t>。蚂蚁在整个夏天会为冬天准备多少食物呢？答案是：全力以赴，竭尽全力储备尽可能多的食物。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第四部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Cs w:val="21"/>
        </w:rPr>
        <w:t>。整个冬天，蚂蚁都在提醒自己：“冬天不会持续太久，我们很快就能到外面去。”于是，蚂蚁永远会在气温变暖的那一天出去。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ascii="楷体_GB2312" w:hAnsi="楷体_GB2312" w:eastAsia="楷体_GB2312"/>
          <w:color w:val="000000"/>
          <w:szCs w:val="21"/>
        </w:rPr>
        <w:t>这就是伟大的蚂蚁哲学的全部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要求：①请根据材料任选角度，自拟题目，写一篇记叙文或议论文。②如果你写记叙文，应做到叙事清楚，结构完整，内容充实，详略得当，恰当运用描写、抒情、议论等表达方式，鼓励写出性格丰满、形象鲜明的人物，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；如果你写议论文，应做到论点明确鲜明、论据典型充分，论证严密有力，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。③字迹工整，书写规范。文中请不要出现真实的姓名、校名。④文中不得引用、抄袭本试卷阅读理解部分的材料。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考答案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万物生光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零落成泥碾作尘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山河破碎风飘絮，身世浮沉雨打萍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共看明月应垂泪，一夜乡心五处同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万籁此都寂，但余钟磬音</w:t>
      </w:r>
    </w:p>
    <w:p>
      <w:pPr>
        <w:pStyle w:val="Normal"/>
        <w:snapToGrid w:val="false"/>
        <w:spacing w:lineRule="auto" w:line="252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为伊消得人憔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蓦然回首，那人却在灯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阑珊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示例：长风破浪会有时，直挂云帆济沧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会当凌绝顶，一览众山小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略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tā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tān</w:t>
      </w:r>
      <w:r>
        <w:rPr>
          <w:color w:val="000000"/>
          <w:szCs w:val="21"/>
        </w:rPr>
        <w:t>，藉→籍；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绉→诌，</w:t>
      </w:r>
      <w:r>
        <w:rPr>
          <w:color w:val="000000"/>
          <w:szCs w:val="21"/>
        </w:rPr>
        <w:t>jüé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jué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雎→睢，</w:t>
      </w:r>
      <w:r>
        <w:rPr>
          <w:color w:val="000000"/>
          <w:szCs w:val="21"/>
        </w:rPr>
        <w:t>xiào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jiào</w:t>
      </w:r>
      <w:r>
        <w:rPr>
          <w:color w:val="000000"/>
          <w:szCs w:val="21"/>
        </w:rPr>
        <w:t>；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冒号管辖内容至“聊</w:t>
      </w:r>
      <w:r>
        <w:rPr>
          <w:color w:val="000000"/>
          <w:szCs w:val="21"/>
        </w:rPr>
        <w:t>QQ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故“聊</w:t>
      </w:r>
      <w:r>
        <w:rPr>
          <w:color w:val="000000"/>
          <w:szCs w:val="21"/>
        </w:rPr>
        <w:t>QQ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后逗号改为句号）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B </w:t>
      </w:r>
    </w:p>
    <w:p>
      <w:pPr>
        <w:pStyle w:val="Normal"/>
        <w:snapToGrid w:val="false"/>
        <w:spacing w:lineRule="auto" w:line="252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 .</w:t>
      </w:r>
      <w:r>
        <w:rPr>
          <w:color w:val="000000"/>
          <w:szCs w:val="21"/>
        </w:rPr>
        <w:t>去掉“不”；</w:t>
      </w:r>
      <w:r>
        <w:rPr>
          <w:color w:val="000000"/>
          <w:szCs w:val="21"/>
        </w:rPr>
        <w:t>B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促进了中学生的阅读选择”后缺宾语，可加“多样化发展”</w:t>
      </w:r>
      <w:r>
        <w:rPr/>
        <w:t>；</w:t>
      </w:r>
    </w:p>
    <w:p>
      <w:pPr>
        <w:pStyle w:val="Normal"/>
        <w:snapToGrid w:val="false"/>
        <w:spacing w:lineRule="auto" w:line="252"/>
        <w:ind w:firstLine="8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应为“碰撞、交流、融合”）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在此均作名词；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提炼主干时，否定词“不”要保留；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前句中的“圆规”是</w:t>
      </w:r>
    </w:p>
    <w:p>
      <w:pPr>
        <w:pStyle w:val="Normal"/>
        <w:snapToGrid w:val="false"/>
        <w:spacing w:lineRule="auto" w:line="252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喻体）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语文实践活动</w:t>
      </w:r>
      <w:r>
        <w:rPr/>
        <w:t>。</w:t>
      </w:r>
    </w:p>
    <w:p>
      <w:pPr>
        <w:pStyle w:val="Normal"/>
        <w:ind w:firstLine="420"/>
        <w:rPr/>
      </w:pPr>
      <w:r>
        <w:rPr/>
        <w:t>【活动一：感受精彩瞬间】⑴示例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凌晨</w:t>
      </w:r>
      <w:r>
        <w:rPr/>
        <w:t>1</w:t>
      </w:r>
      <w:r>
        <w:rPr/>
        <w:t>：</w:t>
      </w:r>
      <w:r>
        <w:rPr/>
        <w:t>30</w:t>
      </w:r>
      <w:r>
        <w:rPr/>
        <w:t>分，在那深邃的太空，中国“神八”与“天宫”像两只矫健的雄鹰展翅翱翔，它们将要完成交会对接，实现神秘的“天神之吻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示例：今夜中国“神八”和“天宫”银河相会，这在中国探索太空的步伐中只是一小步，然而，却见证了中国航天的实力与中国人民探索太空的决心，祝愿中国的航天事业一路高歌猛进。</w:t>
      </w:r>
    </w:p>
    <w:p>
      <w:pPr>
        <w:pStyle w:val="Normal"/>
        <w:ind w:firstLine="420"/>
        <w:rPr/>
      </w:pPr>
      <w:r>
        <w:rPr/>
        <w:t>【活动二：欣赏优美小诗】⑴示例：贺天宫神八对接成功；⑵示例：神八呼啸舞苍穹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天宫”意喻“天上宫殿”，希望我们的航天员能舒舒服服地住在里面。</w:t>
      </w:r>
    </w:p>
    <w:p>
      <w:pPr>
        <w:pStyle w:val="Normal"/>
        <w:ind w:firstLine="420"/>
        <w:rPr>
          <w:szCs w:val="21"/>
        </w:rPr>
      </w:pPr>
      <w:r>
        <w:rPr/>
        <w:t>【活动三：解读“天宫”图片】示例：“天宫一号”总长</w:t>
      </w:r>
      <w:r>
        <w:rPr/>
        <w:t>9</w:t>
      </w:r>
      <w:r>
        <w:rPr/>
        <w:t>米，总直径</w:t>
      </w:r>
      <w:r>
        <w:rPr/>
        <w:t>3.35</w:t>
      </w:r>
      <w:r>
        <w:rPr/>
        <w:t>米，对接口内部直径</w:t>
      </w:r>
      <w:r>
        <w:rPr/>
        <w:t>0.8</w:t>
      </w:r>
      <w:r>
        <w:rPr/>
        <w:t>米。它的主体为短粗的圆柱形，直径较大，设置有对接口，由实验舱和资源舱组成。航天员可以在宽敞的实验舱里进行太空实验，同时也能对空间实验室进行短期的维护。</w:t>
      </w:r>
    </w:p>
    <w:p>
      <w:pPr>
        <w:pStyle w:val="Normal"/>
        <w:ind w:firstLine="420"/>
        <w:rPr>
          <w:szCs w:val="21"/>
        </w:rPr>
      </w:pPr>
      <w:r>
        <w:rPr/>
        <w:t>【活动四：品悟航天故事】示例：道理一：任何事物都不可能一帆风顺，都要经历艰难曲折的过程；道理二：实践出真知，只有经过反复的实验，才能迈向成功；道理三：不轻言放弃、持之以恒的坚持是取得成功的关键。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折戟；英雄无用武之地的抑郁不平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不好。虽然它们表达的意思基本一样，但“铜雀春深锁二乔”通过形象化的语言写出</w:t>
      </w:r>
    </w:p>
    <w:p>
      <w:pPr>
        <w:pStyle w:val="Normal"/>
        <w:snapToGrid w:val="false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了曹操胜利后的骄恣和东吴失败后的屈辱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或：通过以小见大（或借代）的手法，借“二</w:t>
      </w:r>
    </w:p>
    <w:p>
      <w:pPr>
        <w:pStyle w:val="Normal"/>
        <w:snapToGrid w:val="false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乔”被“锁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命运来写出东吴失败的命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；而“国破人亡在此朝”则过于直</w:t>
      </w:r>
    </w:p>
    <w:p>
      <w:pPr>
        <w:pStyle w:val="Normal"/>
        <w:snapToGrid w:val="false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白，缺乏诗味。（语意相近即可；未明确回答“不好”酌情扣分）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《名人传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罗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贝多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耳聋（失聪）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示例一：《名人传》记述了贝多芬、米开朗琪罗、托尔斯泰三位艺术大师坎坷的生活和</w:t>
      </w:r>
    </w:p>
    <w:p>
      <w:pPr>
        <w:pStyle w:val="Normal"/>
        <w:snapToGrid w:val="false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艰辛的创造，展现了他们伟大的心灵。人生难免会遇到磨难，生活也并非充满鲜花和欢</w:t>
      </w:r>
    </w:p>
    <w:p>
      <w:pPr>
        <w:pStyle w:val="Normal"/>
        <w:snapToGrid w:val="false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乐，汲取他们的勇气做我们的养料吧，要想取得成功就必须克服现实生活中的种种困难。</w:t>
      </w:r>
    </w:p>
    <w:p>
      <w:pPr>
        <w:pStyle w:val="Normal"/>
        <w:snapToGrid w:val="false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示例二：面对挫折与苦难，贝多芬凭借坚强不屈的精神，扼住命运的咽喉，实现了征服</w:t>
      </w:r>
    </w:p>
    <w:p>
      <w:pPr>
        <w:pStyle w:val="Normal"/>
        <w:snapToGrid w:val="false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与超越；米开郎琪罗敢于直面内心深处无止境的痛苦，创造出伟大的作品；托尔斯泰以</w:t>
      </w:r>
    </w:p>
    <w:p>
      <w:pPr>
        <w:pStyle w:val="Normal"/>
        <w:snapToGrid w:val="false"/>
        <w:spacing w:lineRule="auto" w:line="25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其博大而深沉的爱，抚慰着大众的心灵。（能结合作品答出对英雄的感受即可）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我们有并不失掉自信力的中国人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例证法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“脂粉”指国民党反动派及其御用文人所宣扬的“中国人失掉自信力了”的谬论；</w:t>
      </w:r>
    </w:p>
    <w:p>
      <w:pPr>
        <w:pStyle w:val="Normal"/>
        <w:snapToGrid w:val="false"/>
        <w:spacing w:lineRule="auto" w:line="252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筋骨和脊梁”指代表着广大人民的利益，有骨气、有自信力的中坚力量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举例子、列数字、作比较；作用：</w:t>
      </w:r>
      <w:r>
        <w:rPr>
          <w:rFonts w:ascii="宋体;SimSun" w:hAnsi="宋体;SimSun" w:cs="宋体;SimSun"/>
          <w:color w:val="000000"/>
          <w:szCs w:val="21"/>
        </w:rPr>
        <w:t>具体、准确、突出地</w:t>
      </w:r>
      <w:r>
        <w:rPr>
          <w:rFonts w:ascii="宋体;SimSun" w:hAnsi="宋体;SimSun" w:cs="宋体;SimSun"/>
          <w:color w:val="000000"/>
          <w:szCs w:val="21"/>
        </w:rPr>
        <w:t>说明了地震是随机性的，没有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定的规律，或说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来，地震算不上频繁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末世论”的观点是错误的（或：近年来地震频发并不能证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就是世界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末日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要求明确提出），因为地震的发生，有一定规律可循，但至今人类还没有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弄清地震产生的机制和原理，地震具有很大的随机性，是地壳自然运动的结果，地震</w:t>
      </w:r>
    </w:p>
    <w:p>
      <w:pPr>
        <w:pStyle w:val="Normal"/>
        <w:snapToGrid w:val="false"/>
        <w:spacing w:lineRule="auto" w:line="252"/>
        <w:ind w:firstLine="420"/>
        <w:rPr>
          <w:rFonts w:eastAsia="仿宋_GB231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频发是正常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发扬扩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痛心遗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通“避”，回避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到，往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我之所以弗辟而摄行政者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恐天下畔周</w:t>
      </w:r>
      <w:r>
        <w:rPr>
          <w:color w:val="000000"/>
          <w:szCs w:val="21"/>
        </w:rPr>
        <w:t xml:space="preserve">/ </w:t>
      </w:r>
      <w:r>
        <w:rPr>
          <w:color w:val="000000"/>
          <w:szCs w:val="21"/>
        </w:rPr>
        <w:t>无以告我先王。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应该随便小看自己，说话不恰当，以致堵塞了臣下向您忠心规劝的道路啊。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我洗一次头时，曾多回握着尚未梳理的头发；吃一顿饭时，亦数次吐出口中食物，</w:t>
      </w:r>
    </w:p>
    <w:p>
      <w:pPr>
        <w:pStyle w:val="Normal"/>
        <w:snapToGrid w:val="false"/>
        <w:spacing w:lineRule="auto" w:line="252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迫不及待地去接待贤士。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并非“迫于压力和无奈”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面朝北站在臣子的位置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252"/>
        <w:ind w:firstLine="413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b/>
          <w:color w:val="000000"/>
          <w:szCs w:val="21"/>
        </w:rPr>
        <w:t>译文：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后来武王驾崩，成王年少，正在襁褓中。周公唯恐天下的人听说武王驾崩而背叛，于是登临天子之位，代替成王处理国政。管叔和他的弟弟在国内散布谣言说：“周公将对成王不利。”周公便向太公望、召公表白心意说：“我之所以不回避而代成王摄行国政，是恐怕天下反叛周室，那将无法向先王太王、王季、文王交代。三王为天下忧劳已经很久了，到了今天才成功。武王早逝，成王年少，为将来完成周的大业，所以我才这样做。”于是始终辅佐成王，而让他的儿子伯禽代替他到鲁国就封。周公告诫伯禽说：“我是文王的儿子，武王的弟弟，成王的叔父，对于整个天下来说，我的地位也不算低了。但是我常常洗一次头三次提起头发，吃一顿饭三次吐出口中的食物，频频起身接待贤士，还怕失掉了天下的人才。你到鲁国之后，要谨慎处事，不要因为有封国而傲慢待人。”</w:t>
      </w:r>
    </w:p>
    <w:p>
      <w:pPr>
        <w:pStyle w:val="Normal"/>
        <w:snapToGrid w:val="false"/>
        <w:spacing w:lineRule="auto" w:line="252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成王长大，能临朝听政了。于是周公就将国政交还给成王，由成王亲自处理朝中大事。周公面朝北，处在臣子的位置，态度恭敬谨慎，像是有所畏惧的样子。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为了让儿子学会生存的本领，体会生活的艰辛。父亲两次把儿子给他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元钱往炉子</w:t>
      </w:r>
    </w:p>
    <w:p>
      <w:pPr>
        <w:pStyle w:val="Normal"/>
        <w:snapToGrid w:val="false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里丢，是想观察儿子的反应，判断儿子给他的钱是不是自己挣来的。（意思对即可）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在内容上，表明母亲用心良苦，她自己扭不过儿子，但又不愿儿子继续过无所事情事</w:t>
      </w:r>
    </w:p>
    <w:p>
      <w:pPr>
        <w:pStyle w:val="Normal"/>
        <w:snapToGrid w:val="false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的生活，于是抽出一张崭新的纸币，是为了让丈夫能明白这钱不是儿子挣的，配合丈</w:t>
      </w:r>
    </w:p>
    <w:p>
      <w:pPr>
        <w:pStyle w:val="Normal"/>
        <w:snapToGrid w:val="false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夫教育儿子。在情节上，与下文儿子将钱抖出了纸质的响和父亲没瞧一眼就知道这钱</w:t>
      </w:r>
    </w:p>
    <w:p>
      <w:pPr>
        <w:pStyle w:val="Normal"/>
        <w:snapToGrid w:val="false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是儿子挣的，把它丢进煤炉形成照应。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句话生动地表现了儿子懒散、好逸恶劳、不思进取的特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儿子脸上的“泥</w:t>
      </w:r>
    </w:p>
    <w:p>
      <w:pPr>
        <w:pStyle w:val="Normal"/>
        <w:snapToGrid w:val="false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汗痕迹”，“凹陷的眼窝放射出微光”，知道儿子品尝到了生活的艰辛，有了适应艰难生</w:t>
      </w:r>
    </w:p>
    <w:p>
      <w:pPr>
        <w:pStyle w:val="Normal"/>
        <w:snapToGrid w:val="false"/>
        <w:spacing w:lineRule="auto" w:line="25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活的信心和勇气，不再担心儿子能否生存下去。（意思对即可）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示例⑴：只要心中有一片希望的田野，勤奋耕耘将迎来一片翠绿。示例⑵：只要心中有对生活的信念，努力打拼就一定能收获人生的硕果；示例⑶：只要我们有越挫越勇的韧劲，踏实行动就一定能让我们走过泥泞，成就人生的梦想。（要扣住“做”、“打拼”、“行动”这样的核心意义来写话。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角度示例：深谋远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从不放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全力以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积极进取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黄冈市中考作文相应文体评分标准评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669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瀹嬩綋">
    <w:altName w:val="仿宋_GB2312"/>
    <w:charset w:val="01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2:00Z</dcterms:created>
  <dc:creator/>
  <dc:description/>
  <dc:language>en-US</dc:language>
  <cp:lastModifiedBy>User</cp:lastModifiedBy>
  <dcterms:modified xsi:type="dcterms:W3CDTF">2012-04-12T09:54:00Z</dcterms:modified>
  <cp:revision>0</cp:revision>
  <dc:subject/>
  <dc:title/>
</cp:coreProperties>
</file>