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裕华区第一次模拟考试</w:t>
      </w:r>
    </w:p>
    <w:p>
      <w:pPr>
        <w:pStyle w:val="Normal"/>
        <w:rPr/>
      </w:pPr>
      <w:r>
        <w:rPr/>
        <w:t>1</w:t>
      </w:r>
      <w:r>
        <w:rPr/>
        <w:t>、在下面的横下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江山如此多娇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岁寒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/>
        <w:t>长夜沾湿何由彻。</w:t>
      </w:r>
    </w:p>
    <w:p>
      <w:pPr>
        <w:pStyle w:val="Normal"/>
        <w:rPr/>
      </w:pPr>
      <w:r>
        <w:rPr/>
        <w:t>塞下秋来风景异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陆游《游山西村》中表现农家盛情待客的句子是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阅读下面的文字，回答后面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月是敞开的窗户，微风吹来了丁香花的芬芳，也传来了郁金香丛中蜜蜂的欢唱。刈草机在草坪上嘎嘎作响，小孩子们又在创作蒲公英项圈。</w:t>
      </w:r>
      <w:r>
        <w:rPr>
          <w:u w:val="single"/>
        </w:rPr>
        <w:t>五月是一丛幼小但活力充沛的野草莓，苹果园内繁花似锦，树木边紫罗兰含羞吐艳，田野里绿草如荫，雏菊迎风摇曳，这一切预示着夏天即将来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五月是雨水洗刷后的天空，它的色泽犹如日日变化的小山坡上嫩绿的枝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下面词语中加着重号的字注音。</w:t>
      </w:r>
    </w:p>
    <w:p>
      <w:pPr>
        <w:pStyle w:val="Normal"/>
        <w:rPr/>
      </w:pPr>
      <w:r>
        <w:rPr/>
        <w:t>含</w:t>
      </w:r>
      <w:r>
        <w:rPr>
          <w:u w:val="single"/>
        </w:rPr>
        <w:t>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摇</w:t>
      </w:r>
      <w:r>
        <w:rPr>
          <w:u w:val="single"/>
        </w:rPr>
        <w:t>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段文字中有两个错别字，请找出来并加以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</w:t>
      </w:r>
      <w:r>
        <w:rPr/>
        <w:t>改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面的判断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丛”字，按照部首查字法查找该字，可查“人”部，三画，或“一”部，四画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沛”字是一个形声字，左右结构，共有七画，意思是“旺盛、盛大”。</w:t>
      </w:r>
    </w:p>
    <w:p>
      <w:pPr>
        <w:pStyle w:val="Normal"/>
        <w:rPr/>
      </w:pPr>
      <w:r>
        <w:rPr/>
        <w:t>C</w:t>
      </w:r>
      <w:r>
        <w:rPr/>
        <w:t>按照音序查字法，查找文段中的“刈、圈、雏、日”四个字，它们的先后顺序是“雏、圈、日、刈”。</w:t>
      </w:r>
    </w:p>
    <w:p>
      <w:pPr>
        <w:pStyle w:val="Normal"/>
        <w:rPr/>
      </w:pPr>
      <w:r>
        <w:rPr/>
        <w:t>D</w:t>
      </w:r>
      <w:r>
        <w:rPr/>
        <w:t>文段中括号内应填入的标点是分号，因为它与上文画线的比喻句是并列关系。</w:t>
      </w:r>
    </w:p>
    <w:p>
      <w:pPr>
        <w:pStyle w:val="Normal"/>
        <w:rPr/>
      </w:pPr>
      <w:r>
        <w:rPr/>
        <w:t>3</w:t>
      </w:r>
      <w:r>
        <w:rPr/>
        <w:t>、下面句子中加着重号的成语运用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不深入生活，只坐在屋子里</w:t>
      </w:r>
      <w:r>
        <w:rPr>
          <w:u w:val="single"/>
        </w:rPr>
        <w:t>冥思苦想</w:t>
      </w:r>
      <w:r>
        <w:rPr/>
        <w:t>，闭门造车，是无法写出好作品的。</w:t>
      </w:r>
    </w:p>
    <w:p>
      <w:pPr>
        <w:pStyle w:val="Normal"/>
        <w:rPr/>
      </w:pPr>
      <w:r>
        <w:rPr/>
        <w:t>B</w:t>
      </w:r>
      <w:r>
        <w:rPr/>
        <w:t>经过一年多的努力，他的数学成绩终于达到了</w:t>
      </w:r>
      <w:r>
        <w:rPr>
          <w:u w:val="single"/>
        </w:rPr>
        <w:t>登峰造极</w:t>
      </w:r>
      <w:r>
        <w:rPr/>
        <w:t>的状态。</w:t>
      </w:r>
    </w:p>
    <w:p>
      <w:pPr>
        <w:pStyle w:val="Normal"/>
        <w:rPr/>
      </w:pPr>
      <w:r>
        <w:rPr/>
        <w:t>C</w:t>
      </w:r>
      <w:r>
        <w:rPr/>
        <w:t>这里的植被保护得非常好，野花姹紫嫣红，各种灌木应有尽有，高大的乔木绿阴如盖</w:t>
      </w:r>
      <w:r>
        <w:rPr/>
        <w:t>......</w:t>
      </w:r>
      <w:r>
        <w:rPr/>
        <w:t>走在林阴道上，人们会感到</w:t>
      </w:r>
      <w:r>
        <w:rPr>
          <w:u w:val="single"/>
        </w:rPr>
        <w:t>目不暇接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是什么把全世界的中华儿女连接在一起？是文化，是</w:t>
      </w:r>
      <w:r>
        <w:rPr>
          <w:u w:val="single"/>
        </w:rPr>
        <w:t>源远流长</w:t>
      </w:r>
      <w:r>
        <w:rPr/>
        <w:t>，博大精深的中华文化。</w:t>
      </w:r>
    </w:p>
    <w:p>
      <w:pPr>
        <w:pStyle w:val="Normal"/>
        <w:rPr/>
      </w:pPr>
      <w:r>
        <w:rPr/>
        <w:t>4</w:t>
      </w:r>
      <w:r>
        <w:rPr/>
        <w:t>、请对下面的病句提出修改意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改变家乡落后面貌的劳动中，她们发挥着自身无穷的蕴藏着的力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育孩子的问题是一个复杂的过程，它远不是一两句话就能奏效的。</w:t>
      </w:r>
    </w:p>
    <w:p>
      <w:pPr>
        <w:pStyle w:val="Normal"/>
        <w:rPr/>
      </w:pPr>
      <w:r>
        <w:rPr/>
        <w:t>5</w:t>
      </w:r>
      <w:r>
        <w:rPr/>
        <w:t>、请重新排列下面的句子的顺序，使之成为语意连贯的一段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面不断创新，形成了自己的风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珍视自己的独到见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他学韩愈的诗，写的诗却很像韩愈，终不能独成一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中虽然不乏虚谬的花影，但创造的花蕾也孕育其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果，他学韩愈的文章，而写出的文章并不像韩愈，成为著名的“唐宋散文八大家”之一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宋朝的欧阳修，对韩愈的文采章法十分钦佩，反复研读韩愈的著作，开始模仿着写作。</w:t>
      </w:r>
    </w:p>
    <w:p>
      <w:pPr>
        <w:pStyle w:val="Normal"/>
        <w:rPr/>
      </w:pPr>
      <w:r>
        <w:rPr/>
        <w:t>6</w:t>
      </w:r>
      <w:r>
        <w:rPr/>
        <w:t>、为下面一则故事补写出结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告诉我一片雪花的重量。”一只知更鸟问一只野鸽。野鸽的回答是“微不足道。”“那么，让我来给你讲一个不平常的故事。”知更鸟说道，“我飞落在一棵冷杉的树枝上，紧挨着树干。这是时下雪了，小瓣小瓣的雪花缓缓降落。我无事可做，于是就数起了飘落在我栖息的树枝上的雪花，确切的数字是</w:t>
      </w:r>
      <w:r>
        <w:rPr/>
        <w:t>141254</w:t>
      </w:r>
      <w:r>
        <w:rPr/>
        <w:t>。当又一片你所讲的微不足道的雪花飘落在树枝上时，枝条折断了。”说完，知更鸟便飞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（</w:t>
      </w:r>
      <w:r>
        <w:rPr/>
        <w:t>7</w:t>
      </w:r>
      <w:r>
        <w:rPr/>
        <w:t>—</w:t>
      </w:r>
      <w:r>
        <w:rPr/>
        <w:t>22</w:t>
      </w:r>
      <w:r>
        <w:rPr/>
        <w:t>题，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一、阅读下面的古诗，回答</w:t>
      </w:r>
      <w:r>
        <w:rPr/>
        <w:t>7</w:t>
      </w:r>
      <w:r>
        <w:rPr/>
        <w:t>—</w:t>
      </w:r>
      <w:r>
        <w:rPr/>
        <w:t>8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行路难</w:t>
      </w:r>
    </w:p>
    <w:p>
      <w:pPr>
        <w:pStyle w:val="Normal"/>
        <w:rPr/>
      </w:pPr>
      <w:r>
        <w:rPr/>
        <w:t>金樽清酒斗十千，玉盘珍馐值万钱。停杯投箸不能食，拔剑四顾心茫然。欲渡黄河冰塞川，将登太行雪满山。闲来垂钓碧溪上，忽复乘舟梦日边。行路难，行路难！多歧路，今安在？长风破浪会有时，直挂云帆济沧海。</w:t>
      </w:r>
    </w:p>
    <w:p>
      <w:pPr>
        <w:pStyle w:val="Normal"/>
        <w:rPr/>
      </w:pPr>
      <w:r>
        <w:rPr/>
        <w:t>7</w:t>
      </w:r>
      <w:r>
        <w:rPr/>
        <w:t>、写出与下在典故对应的人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垂钓碧溪</w:t>
      </w:r>
      <w:r>
        <w:rPr/>
        <w:t>B</w:t>
      </w:r>
      <w:r>
        <w:rPr/>
        <w:t>乘舟梦日</w:t>
      </w:r>
    </w:p>
    <w:p>
      <w:pPr>
        <w:pStyle w:val="Normal"/>
        <w:rPr/>
      </w:pPr>
      <w:r>
        <w:rPr/>
        <w:t>8</w:t>
      </w:r>
      <w:r>
        <w:rPr/>
        <w:t>、诗歌的最后两句，表达了诗人怎样的思想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阅读下面的文言文，回答</w:t>
      </w:r>
      <w:r>
        <w:rPr/>
        <w:t>9</w:t>
      </w:r>
      <w:r>
        <w:rPr/>
        <w:t>—</w:t>
      </w:r>
      <w:r>
        <w:rPr/>
        <w:t>13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（甲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者耳。</w:t>
      </w:r>
    </w:p>
    <w:p>
      <w:pPr>
        <w:pStyle w:val="Normal"/>
        <w:rPr/>
      </w:pPr>
      <w:r>
        <w:rPr/>
        <w:t>（乙）</w:t>
      </w:r>
      <w:r>
        <w:rPr/>
        <w:t>王子猷居山阴，夜大雪，眠觉，开室，命酌酒。四望皎然，因起彷徨，咏左思《招隐诗》。忽忆戴安道，时戴在剡，即便夜乘小船就之。经宿方至，造门不前而返。人问其故，王曰：“吾本乘兴而行，兴尽而返，何必见戴？”</w:t>
      </w:r>
    </w:p>
    <w:p>
      <w:pPr>
        <w:pStyle w:val="Normal"/>
        <w:rPr/>
      </w:pPr>
      <w:r>
        <w:rPr/>
        <w:t>（注：</w:t>
      </w:r>
      <w:r>
        <w:rPr>
          <w:rFonts w:ascii="宋体;SimSun" w:hAnsi="宋体;SimSun" w:cs="宋体;SimSun"/>
        </w:rPr>
        <w:t>①</w:t>
      </w:r>
      <w:r>
        <w:rPr/>
        <w:t>山阴：地名，即今浙江绍兴；</w:t>
      </w:r>
      <w:r>
        <w:rPr>
          <w:rFonts w:ascii="宋体;SimSun" w:hAnsi="宋体;SimSun" w:cs="宋体;SimSun"/>
        </w:rPr>
        <w:t>②</w:t>
      </w:r>
      <w:r>
        <w:rPr/>
        <w:t>皎然：洁白的样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左思《招隐诗》，表现隐居的乐趣的作品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戴安道：戴逵，字安道。</w:t>
      </w:r>
      <w:r>
        <w:rPr>
          <w:rFonts w:ascii="宋体;SimSun" w:hAnsi="宋体;SimSun" w:cs="宋体;SimSun"/>
        </w:rPr>
        <w:t>⑤</w:t>
      </w:r>
      <w:r>
        <w:rPr/>
        <w:t>剡：县名，今浙江嵊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经宿：一整夜。）</w:t>
      </w:r>
    </w:p>
    <w:p>
      <w:pPr>
        <w:pStyle w:val="Normal"/>
        <w:rPr/>
      </w:pPr>
      <w:r>
        <w:rPr/>
        <w:t>9</w:t>
      </w:r>
      <w:r>
        <w:rPr/>
        <w:t>、解盘下列句子中加着重是以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念无与为乐者。念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造门不前而返。造：</w:t>
      </w:r>
    </w:p>
    <w:p>
      <w:pPr>
        <w:pStyle w:val="Normal"/>
        <w:rPr/>
      </w:pPr>
      <w:r>
        <w:rPr/>
        <w:t>10</w:t>
      </w:r>
      <w:r>
        <w:rPr/>
        <w:t>、下面句子中加着重号词语意思和用法相同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吾本乘兴</w:t>
      </w:r>
      <w:r>
        <w:rPr>
          <w:u w:val="single"/>
        </w:rPr>
        <w:t>而</w:t>
      </w:r>
      <w:r>
        <w:rPr/>
        <w:t>行</w:t>
      </w:r>
      <w:r>
        <w:rPr>
          <w:rFonts w:eastAsia="Times New Roman"/>
        </w:rPr>
        <w:t xml:space="preserve"> </w:t>
      </w:r>
      <w:r>
        <w:rPr/>
        <w:t>濯清涟</w:t>
      </w:r>
      <w:r>
        <w:rPr>
          <w:u w:val="single"/>
        </w:rPr>
        <w:t>而</w:t>
      </w:r>
      <w:r>
        <w:rPr/>
        <w:t>不妖</w:t>
      </w:r>
    </w:p>
    <w:p>
      <w:pPr>
        <w:pStyle w:val="Normal"/>
        <w:rPr/>
      </w:pPr>
      <w:r>
        <w:rPr/>
        <w:t>B</w:t>
      </w:r>
      <w:r>
        <w:rPr/>
        <w:t>相与步</w:t>
      </w:r>
      <w:r>
        <w:rPr>
          <w:u w:val="single"/>
        </w:rPr>
        <w:t>于</w:t>
      </w:r>
      <w:r>
        <w:rPr/>
        <w:t>中庭</w:t>
      </w:r>
      <w:r>
        <w:rPr>
          <w:rFonts w:eastAsia="Times New Roman"/>
        </w:rPr>
        <w:t xml:space="preserve"> </w:t>
      </w:r>
      <w:r>
        <w:rPr/>
        <w:t>刻唐贤今人诗赋</w:t>
      </w:r>
      <w:r>
        <w:rPr>
          <w:u w:val="single"/>
        </w:rPr>
        <w:t>于</w:t>
      </w:r>
      <w:r>
        <w:rPr/>
        <w:t>其上</w:t>
      </w:r>
    </w:p>
    <w:p>
      <w:pPr>
        <w:pStyle w:val="Normal"/>
        <w:rPr/>
      </w:pPr>
      <w:r>
        <w:rPr/>
        <w:t>C</w:t>
      </w:r>
      <w:r>
        <w:rPr/>
        <w:t>欣</w:t>
      </w:r>
      <w:r>
        <w:rPr>
          <w:u w:val="single"/>
        </w:rPr>
        <w:t>然</w:t>
      </w:r>
      <w:r>
        <w:rPr/>
        <w:t>起行</w:t>
      </w:r>
      <w:r>
        <w:rPr>
          <w:rFonts w:eastAsia="Times New Roman"/>
        </w:rPr>
        <w:t xml:space="preserve"> </w:t>
      </w:r>
      <w:r>
        <w:rPr>
          <w:u w:val="single"/>
        </w:rPr>
        <w:t>然</w:t>
      </w:r>
      <w:r>
        <w:rPr/>
        <w:t>侍卫之臣不懈于内</w:t>
      </w:r>
    </w:p>
    <w:p>
      <w:pPr>
        <w:pStyle w:val="Normal"/>
        <w:rPr/>
      </w:pPr>
      <w:r>
        <w:rPr/>
        <w:t>D</w:t>
      </w:r>
      <w:r>
        <w:rPr/>
        <w:t>即便夜乘小船就</w:t>
      </w:r>
      <w:r>
        <w:rPr>
          <w:u w:val="single"/>
        </w:rPr>
        <w:t>之</w:t>
      </w:r>
      <w:r>
        <w:rPr>
          <w:rFonts w:eastAsia="Times New Roman"/>
        </w:rPr>
        <w:t xml:space="preserve"> </w:t>
      </w:r>
      <w:r>
        <w:rPr/>
        <w:t>心乐</w:t>
      </w:r>
      <w:r>
        <w:rPr>
          <w:u w:val="single"/>
        </w:rPr>
        <w:t>之</w:t>
      </w:r>
      <w:r>
        <w:rPr/>
        <w:t>，伐竹取道</w:t>
      </w:r>
    </w:p>
    <w:p>
      <w:pPr>
        <w:pStyle w:val="Normal"/>
        <w:rPr/>
      </w:pPr>
      <w:r>
        <w:rPr/>
        <w:t>11</w:t>
      </w:r>
      <w:r>
        <w:rPr/>
        <w:t>、请用现代汉语翻译下面的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庭下如积水空明，水中藻荇交横，盖竹柏影也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即便夜乘小船就之。</w:t>
      </w:r>
    </w:p>
    <w:p>
      <w:pPr>
        <w:pStyle w:val="Normal"/>
        <w:rPr/>
      </w:pPr>
      <w:r>
        <w:rPr/>
        <w:t>12</w:t>
      </w:r>
      <w:r>
        <w:rPr/>
        <w:t>、（甲）（乙）两文从字里行间都可以看出友情，请从两文中找出</w:t>
      </w:r>
      <w:r>
        <w:rPr>
          <w:rFonts w:eastAsia="Times New Roman"/>
        </w:rPr>
        <w:t xml:space="preserve"> </w:t>
      </w:r>
      <w:r>
        <w:rPr/>
        <w:t>句表现友情的句子，并以其中一句为例，说说你选择字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甲）文的点晴之笔是哪一句？它表现了作者当时怎样的心境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阅读下面的文字，回答</w:t>
      </w:r>
      <w:r>
        <w:rPr/>
        <w:t>14</w:t>
      </w:r>
      <w:r>
        <w:rPr/>
        <w:t>—</w:t>
      </w:r>
      <w:r>
        <w:rPr/>
        <w:t>17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辣椒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①辣椒，又叫番椒、海椒、辣子、辣角、秦椒等，是一种茄科辣椒属植物。辣椒属为一年或多年生草本植物。果实通常成圆锥形或长圆形，未成熟时呈绿色，成熟后变成鲜红色、黄色或紫色，以红色最为常见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②辣椒的功能多样。辣椒能刺激口腔粘膜，引起胃的蠕动，促进唾液分泌，增强食欲，促进消化。辣椒也具有杀菌作用。当人摄入辛辣食物后体内温度急剧上升，这样就可以抑制食物中的有害病菌的繁殖或者杀死有害细菌。辣椒还能暖胃驱寒。《食物本草》中说，辣椒能温暖脾胃。如果遇寒出现呕吐、腹泻、肚子疼等症状，可以适当吃些辣椒。同时，辣椒也具有燃烧脂肪的功能。辣椒含有一种成分——辣椒碱，它可以通过扩张血管，刺激体内生热系统，有效地燃烧体内的脂肪，加快新陈代谢，使体内的热量消耗速度加快。</w:t>
      </w:r>
      <w:r>
        <w:rPr>
          <w:rFonts w:ascii="Arial" w:hAnsi="Arial" w:cs="Arial"/>
          <w:szCs w:val="21"/>
          <w:u w:val="single"/>
        </w:rPr>
        <w:t>据测算：进食一餐辣味之后，可以消耗大于</w:t>
      </w:r>
      <w:r>
        <w:rPr>
          <w:rFonts w:cs="Arial" w:ascii="Arial" w:hAnsi="Arial"/>
          <w:szCs w:val="21"/>
          <w:u w:val="single"/>
        </w:rPr>
        <w:t>25%</w:t>
      </w:r>
      <w:r>
        <w:rPr>
          <w:rFonts w:ascii="Arial" w:hAnsi="Arial" w:cs="Arial"/>
          <w:szCs w:val="21"/>
          <w:u w:val="single"/>
        </w:rPr>
        <w:t>的卡路里热量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③辣椒为什么会辣呢？最近，科学家解开了这个秘密。这种让吃不惯辣椒的人眼泪直流的灼痛感觉，可能是辣椒保护自己的种子不被哺乳动物吃掉的一种策略。辣椒中含有一种被称为辣椒素的物质，能够刺激皮肤和舌头上感觉痛和热的区域，使大脑产生灼热疼痛的辛辣感觉。科学家研究发现，辣椒果实被小型哺乳动物吃掉，种子经消化排出之后，几乎不能再发芽。而鸟类的消化系统基本不对辣椒种子造成伤害。科学家认为，辣椒之所以辣是出自保护自己的作用。辣椒不想让动物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哺乳动物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把它们的果子吃掉，所以才在辣椒果子里产生了辣椒素，这样吃不了辣的动物就会放弃。而鸟类却丝毫吃不出半点辣味，辣椒素能给它们清爽的感觉，还有止痛的功效。所以鸟类吃起辣椒来像在嚼口香糖，而果实中的辣椒籽则会完整地经过鸟类的肠道排泄出来，完成一次又一次的播种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④辣椒作为一种美食，受到世界各地人们的喜爱。印度人称辣椒为“红色牛排”；墨西哥人将辣椒视为国食。在我国，辣椒在许多地区都是非常重要的调味品，甚至没有它就无法下饭。这是为什么呢？这是因为当辣椒的辣味刺激舌头、口腔的神经末梢时，机体的神经系统会反射性地出现心跳加速、唾液及汗液分泌增加、肠胃蠕动增快而加倍“工作”；同时兴奋性的刺激会使大脑释放出内啡肽，再吃下去，大脑又会以为有痛苦袭来，于是释放出更多的内啡肽。内腓肽会促进大脑内另一种物质——多巴胺的分泌。多巴胺是一种脑内分泌，它相当于每个人体内的“奖励系统”的物质基础，是一种类似肾上腺素的物质，可以影响一个人的情绪，在短时间内令人高度兴奋。于是享乐主义的大脑让我们吃辣吃上瘾了，以致于闻到浓郁的辣味就有进食的冲动。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本文②</w:t>
      </w:r>
      <w:r>
        <w:rPr>
          <w:rFonts w:cs="Arial" w:ascii="Arial" w:hAnsi="Arial"/>
          <w:szCs w:val="21"/>
        </w:rPr>
        <w:t>-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段的说明层次是：先说明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/>
          <w:szCs w:val="21"/>
        </w:rPr>
        <w:t>，再说明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，最后说明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文中画线句运用了什么说明方法？有什么作用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下列句子中加着重号的词语可以去掉吗？请说明理由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/>
        <w:t>种子经消化排出之后，</w:t>
      </w:r>
      <w:r>
        <w:rPr>
          <w:u w:val="single"/>
        </w:rPr>
        <w:t>几乎</w:t>
      </w:r>
      <w:r>
        <w:rPr/>
        <w:t>不能再发芽。</w:t>
      </w:r>
    </w:p>
    <w:p>
      <w:pPr>
        <w:pStyle w:val="Normal"/>
        <w:rPr/>
      </w:pPr>
      <w:r>
        <w:rPr/>
        <w:t>17</w:t>
      </w:r>
      <w:r>
        <w:rPr/>
        <w:t>、阅读下面两则材料，分析材料中所写的现象名印证了上文所述辣椒所具有的什么功能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一：近些年来，有人尝试食用辣椒或辣椒制品来减肥。在日本，就已经出现了多种适合女性食用的辣椒制品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材料二：热带地区气候炎热，很容易滋生各种病原体和寄生虫，食物不易保存。科学家发现，生活在炎热气候条件下的居民懂得用吃辣椒的办法来解决这一难题。据美国《国家地理杂志》报道，一般来说，生活在炎热地区的居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泰国、印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相对于其他地区的人更喜欢吃辛辣食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材料一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材料二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四、阅读下面的文字，回答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个民宿老板教我做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个星期六，一段随性的旅程，从福隆草岭古道一直沿着山棱，走到了宜兰大溪，然后，我们决定下一站前往花莲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心中满是征服三段古道的成就感，抵达了夜晚的花莲。在花莲火车站旁的网咖，计算机搜寻着便宜民宿，突然看见了一个民宿的推荐文，价格便宜，条件也看似不错，于是拨了通电话确认是否有空房，幸运地，有床位，一人</w:t>
      </w:r>
      <w:r>
        <w:rPr>
          <w:rFonts w:cs="Arial" w:ascii="Arial" w:hAnsi="Arial"/>
          <w:color w:val="000000"/>
          <w:kern w:val="0"/>
          <w:szCs w:val="21"/>
        </w:rPr>
        <w:t>300</w:t>
      </w:r>
      <w:r>
        <w:rPr>
          <w:rFonts w:ascii="Arial" w:hAnsi="Arial" w:cs="Arial"/>
          <w:color w:val="000000"/>
          <w:kern w:val="0"/>
          <w:szCs w:val="21"/>
        </w:rPr>
        <w:t>元新台币。于是我们便赶紧骑车前往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这是一家位于花莲县吉安乡田间小路上的民宿，距离花莲火车站，仅短短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的车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抵达时，已经大概接近九点多，</w:t>
      </w:r>
      <w:r>
        <w:rPr>
          <w:rFonts w:ascii="Arial" w:hAnsi="Arial" w:cs="Arial"/>
          <w:color w:val="000000"/>
          <w:kern w:val="0"/>
        </w:rPr>
        <w:t>老板</w:t>
      </w:r>
      <w:r>
        <w:rPr>
          <w:rFonts w:ascii="Arial" w:hAnsi="Arial" w:cs="Arial"/>
          <w:color w:val="000000"/>
          <w:kern w:val="0"/>
          <w:szCs w:val="21"/>
        </w:rPr>
        <w:t>正一个人看着电视，等待着我们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民宿是一间一层楼的平房，进到屋内，着实惊讶，非常的干净宽敞。民宿，总共有三间房间，一间套房，一间雅房，还有一间能够容纳六七人的</w:t>
      </w:r>
      <w:r>
        <w:rPr>
          <w:rFonts w:ascii="Arial" w:hAnsi="Arial" w:cs="Arial"/>
          <w:color w:val="000000"/>
          <w:kern w:val="0"/>
        </w:rPr>
        <w:t>和式</w:t>
      </w:r>
      <w:r>
        <w:rPr>
          <w:rFonts w:ascii="Arial" w:hAnsi="Arial" w:cs="Arial"/>
          <w:color w:val="000000"/>
          <w:kern w:val="0"/>
          <w:szCs w:val="21"/>
        </w:rPr>
        <w:t>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老板也是住在民宿，而今晚，我们是唯一的顾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纵然我们只有两个人，老板还是让我们用非常便宜的价格住和式房，这样的环境，老板却依然愿意给我们这样的价格，让我一方面感到庆幸，却也一方面疑惑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这样的收费，能赚得到钱吗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就在惊讶之余，老板向我们说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不好意思，今天没有准备花，如果平常有客人通知要来，我都会在房间插上几朵花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放好了行李，老板开始和我们聊天。原来老板是个农夫，而民宿的周围，就是他的田地，他种花种菜也种些水果。老板说，田的所有东西，花、</w:t>
      </w:r>
      <w:r>
        <w:rPr>
          <w:rFonts w:ascii="Arial" w:hAnsi="Arial" w:cs="Arial"/>
          <w:color w:val="000000"/>
          <w:kern w:val="0"/>
        </w:rPr>
        <w:t>蔬菜</w:t>
      </w:r>
      <w:r>
        <w:rPr>
          <w:rFonts w:ascii="Arial" w:hAnsi="Arial" w:cs="Arial"/>
          <w:color w:val="000000"/>
          <w:kern w:val="0"/>
          <w:szCs w:val="21"/>
        </w:rPr>
        <w:t>和水果都是有机的，来住的游客都可以自己采，厨房也提供给游客可以煮这些菜，要煮饭的话，他也免费提供米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这个民宿老板经营了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年，他说朋友都笑说他是在做功德。不计所谓的成本，只有对顾客宾至如归的真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更难想象，这民宿的一切，竟是一个行动不便、患有</w:t>
      </w:r>
      <w:r>
        <w:rPr>
          <w:rFonts w:ascii="Arial" w:hAnsi="Arial" w:cs="Arial"/>
          <w:color w:val="000000"/>
          <w:kern w:val="0"/>
        </w:rPr>
        <w:t>罕见疾病</w:t>
      </w:r>
      <w:r>
        <w:rPr>
          <w:rFonts w:ascii="Arial" w:hAnsi="Arial" w:cs="Arial"/>
          <w:color w:val="000000"/>
          <w:kern w:val="0"/>
          <w:szCs w:val="21"/>
        </w:rPr>
        <w:t>的老板一个人独立经营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“我有</w:t>
      </w:r>
      <w:r>
        <w:rPr>
          <w:rFonts w:ascii="Arial" w:hAnsi="Arial" w:cs="Arial"/>
          <w:color w:val="000000"/>
          <w:kern w:val="0"/>
        </w:rPr>
        <w:t>小脑萎缩</w:t>
      </w:r>
      <w:r>
        <w:rPr>
          <w:rFonts w:ascii="Arial" w:hAnsi="Arial" w:cs="Arial"/>
          <w:color w:val="000000"/>
          <w:kern w:val="0"/>
          <w:szCs w:val="21"/>
        </w:rPr>
        <w:t>症。”一个现在医学上的不治之症，老板用轻松平和的语气告诉我们他的状况。小脑功能萎缩，致使行动越来越不稳，说话也越来越不清楚，慢慢的，情况会越来越糟，然后，只能完全卧床，等待死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老板指着墙上贴满的照片，述说着每一张照片的故事。这些照片，都是来住过的旅客与老板的合照冲洗出来回寄给老板的，而他就这样一张张贴在墙上，他说，一个人的时候，他会看着这些朋友的照片。当他一个人感到寂寞孤独的时候，或许他可以跟这些朋友联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  <w:u w:val="single"/>
        </w:rPr>
        <w:t>听到他这么说，有一点点的心酸从心头涌上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看着他的眼睛，传递一股柔软的力量。如果可以，希望自己可以成为他这样的朋友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“其实，我小时候就知道自己应该生病了。”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年前，他不愿意自己的行动不便而影响兄弟姊妹的生活起居，决定搬出老家靠自己养活自己。卖了父亲一部分留给他的土地，在剩下两分地上盖屋，</w:t>
      </w:r>
      <w:r>
        <w:rPr>
          <w:rFonts w:ascii="Arial" w:hAnsi="Arial" w:cs="Arial"/>
          <w:color w:val="000000"/>
          <w:kern w:val="0"/>
        </w:rPr>
        <w:t>种植</w:t>
      </w:r>
      <w:r>
        <w:rPr>
          <w:rFonts w:ascii="Arial" w:hAnsi="Arial" w:cs="Arial"/>
          <w:color w:val="000000"/>
          <w:kern w:val="0"/>
          <w:szCs w:val="21"/>
        </w:rPr>
        <w:t>玫瑰花自力更生。尽管相对于其它一般人，他必须花更多更久的时间才能做得好，但他的蔬菜、花卉也长得比其他农夫种得都好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虽然体格、体力和人脉比不上别人，我只有刻苦耐劳的精神可以赢。”长久独居的他，植物就是他最好的朋友。他勤俭度日，有时义卖花卉将所得捐出，有时也将微薄的收入定期捐款给慈善机构。在身体情况比较好的时候，甚至还担任义工。“人家同情我，我也会同情需要帮助的人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尽管努力生活，但疾病进度还是悄悄地前进着。两年前早起洗衣服时昏倒在洗衣机旁没人发现，直到自己清醒叫救护车，检查发现脑中有</w:t>
      </w:r>
      <w:r>
        <w:rPr>
          <w:rFonts w:ascii="Arial" w:hAnsi="Arial" w:cs="Arial"/>
          <w:color w:val="000000"/>
          <w:kern w:val="0"/>
        </w:rPr>
        <w:t>血块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八八风灾”那年，因为走路不平衡而跌倒摔断手臂住院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结果回家后，发现家中近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万元新台币全被偷走，盆栽、花盆也都被搬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十几年积蓄全泡汤的他，面对台风过后荒芜的田地没有难过太久。“钱都没了真的很伤心，但我是农夫，要管好自己才能管好田地。下雨有下雨的工作，天晴有天晴的工作。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尽管如此，他还是一样没有改变对人全然的信任。纵然知道自己的生命终将走向尽头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他依然每天都认真地爬向这块真正属于自己的土地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请用简洁的语言概括这篇文章的内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根据要求说说下面句子中加着重号的词语的表达作用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</w:t>
      </w:r>
      <w:r>
        <w:rPr>
          <w:rFonts w:ascii="Arial" w:hAnsi="Arial" w:cs="Arial"/>
          <w:color w:val="000000"/>
          <w:kern w:val="0"/>
          <w:szCs w:val="21"/>
        </w:rPr>
        <w:t>老板也是住在民宿，而今晚，我们是唯一的顾客。</w:t>
      </w:r>
      <w:r>
        <w:rPr>
          <w:rFonts w:ascii="Arial" w:hAnsi="Arial" w:cs="Arial"/>
          <w:color w:val="000000"/>
          <w:kern w:val="0"/>
          <w:szCs w:val="21"/>
        </w:rPr>
        <w:t>”这句话中的“唯一”是否可以删去？为什么？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“</w:t>
      </w:r>
      <w:r>
        <w:rPr>
          <w:rFonts w:ascii="Arial" w:hAnsi="Arial" w:cs="Arial"/>
          <w:color w:val="000000"/>
          <w:kern w:val="0"/>
          <w:szCs w:val="21"/>
        </w:rPr>
        <w:t>这个民宿老板经营了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年，他说朋友都笑说他是在做功德。不计所谓的成本，只有对顾客宾至如归的真诚。</w:t>
      </w:r>
      <w:r>
        <w:rPr>
          <w:rFonts w:ascii="Arial" w:hAnsi="Arial" w:cs="Arial"/>
          <w:color w:val="000000"/>
          <w:kern w:val="0"/>
          <w:szCs w:val="21"/>
        </w:rPr>
        <w:t>”老板的哪些行为体现了他的“真诚”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、在第十段中，作者用一组近义词来描写这位民宿老板说话的语气语调。请将这一组词语写在下面的横线上，并说说它们表现了人物怎样的特点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词语是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表现了人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的性格特点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谈谈你对文中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段画线句子的理解。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、文章以“一个</w:t>
      </w:r>
      <w:r>
        <w:rPr>
          <w:color w:val="000000"/>
          <w:szCs w:val="21"/>
        </w:rPr>
        <w:t>民宿老板教我做事”为题，可见作者从这个民宿老板身上感受到了自己应该学习的东西，根据你的理解，说说我学到了什么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说出三点即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题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写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们常常感叹有些人“身在福中不知福”，这样的评说，显然是含有贬义的。而身在福中要“知福”，关键是对“福”的认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玩具多多，是孩童的幸福；儿女优秀，是父母的幸福；儿孙绕膝，是老人的幸福。寒冷中的一句温馨的问候，失意时父母的宽慰，耕耘后的喜悦的收获</w:t>
      </w:r>
      <w:r>
        <w:rPr>
          <w:color w:val="000000"/>
          <w:szCs w:val="21"/>
        </w:rPr>
        <w:t>......</w:t>
      </w:r>
      <w:r>
        <w:rPr>
          <w:color w:val="000000"/>
          <w:szCs w:val="21"/>
        </w:rPr>
        <w:t>其实，不管生活状况如何，每个人都可以感受幸福</w:t>
      </w:r>
      <w:r>
        <w:rPr>
          <w:color w:val="000000"/>
          <w:szCs w:val="21"/>
        </w:rPr>
        <w:t>......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好好感受幸福吧。这是人生的一门功课。</w:t>
      </w:r>
    </w:p>
    <w:p>
      <w:pPr>
        <w:pStyle w:val="Normal"/>
        <w:rPr/>
      </w:pPr>
      <w:r>
        <w:rPr>
          <w:color w:val="000000"/>
          <w:szCs w:val="21"/>
        </w:rPr>
        <w:t>请以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幸福中”为题，民一篇文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横线上填写与内容有关的词语，将题目补充完整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角度自选，文体自定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（写成诗歌不少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行，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文章中不要出现真实的地名，校名，人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荫改为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既改为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“无穷的”移到“蕴藏着的”之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第一个分句改为“教育孩子是一个复杂的过程（问题）”或“教育孩子的问题是一个复杂的问题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6153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61532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一片雪花的力量是微不足道的，但只因多一一片雪花，树枝就被压断了。可见，积累多了，事物就发生了质的变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吕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伊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高昂乐观，坚信自己的理想、抱负，总会实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考虑，想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王子猷）立即连夜乘小船到他那里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示例：甲文（１）念无与为乐者，遂到承天寺寻张怀民。，（２）怀民亦示寝，相与步于中庭，（３）但少闲人如吾两人者耳。</w:t>
      </w:r>
    </w:p>
    <w:p>
      <w:pPr>
        <w:pStyle w:val="Normal"/>
        <w:rPr/>
      </w:pPr>
      <w:r>
        <w:rPr>
          <w:color w:val="000000"/>
          <w:szCs w:val="21"/>
        </w:rPr>
        <w:t>乙文：（１）</w:t>
      </w:r>
      <w:r>
        <w:rPr/>
        <w:t>因起彷徨，咏左思《招隐诗》。忽忆戴安道，</w:t>
      </w:r>
      <w:r>
        <w:rPr/>
        <w:t>（２）</w:t>
      </w:r>
      <w:r>
        <w:rPr/>
        <w:t>时戴在剡，即便夜乘小船就之。经宿方至，</w:t>
      </w:r>
    </w:p>
    <w:p>
      <w:pPr>
        <w:pStyle w:val="Normal"/>
        <w:rPr/>
      </w:pPr>
      <w:r>
        <w:rPr/>
        <w:t>示例：甲文（１）在孤寂中寻求快乐，首先以的是张怀民，可见两人友情的非同一般。（２）心心相通，共同的感受月色的美好，漫步庭院。（３）处境相同，心境变相同，可谓知己。乙文：（</w:t>
      </w:r>
      <w:r>
        <w:rPr/>
        <w:t>1</w:t>
      </w:r>
      <w:r>
        <w:rPr/>
        <w:t>）当内心感到孤寂彷徨无人可诉说时，首先想到的是戴安道，可见两人友情之深。（</w:t>
      </w:r>
      <w:r>
        <w:rPr/>
        <w:t>2</w:t>
      </w:r>
      <w:r>
        <w:rPr/>
        <w:t>）王子遒不惧戴安道家路途遥远去找他，可见两人感情深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但少闲人如吾两人者耳。（</w:t>
      </w:r>
      <w:r>
        <w:rPr/>
        <w:t>1</w:t>
      </w:r>
      <w:r>
        <w:rPr/>
        <w:t>分）当时作者的思想感情是复杂微妙的，其中</w:t>
      </w:r>
      <w:r>
        <w:rPr/>
        <w:t>2</w:t>
      </w:r>
      <w:r>
        <w:rPr/>
        <w:t>包含着被贬谪的孤寂与悲凉，赏月的愉悦与朋友漫步的悠闲，人生的感慨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4</w:t>
      </w:r>
      <w:r>
        <w:rPr/>
        <w:t>、辣椒的功能，辣椒的原因（辣椒为什么会辣）</w:t>
      </w:r>
      <w:r>
        <w:rPr>
          <w:rFonts w:eastAsia="Times New Roman"/>
        </w:rPr>
        <w:t xml:space="preserve"> </w:t>
      </w:r>
      <w:r>
        <w:rPr/>
        <w:t>人们喜爱辣椒的原因</w:t>
      </w:r>
    </w:p>
    <w:p>
      <w:pPr>
        <w:pStyle w:val="Normal"/>
        <w:rPr/>
      </w:pPr>
      <w:r>
        <w:rPr/>
        <w:t>15</w:t>
      </w:r>
      <w:r>
        <w:rPr/>
        <w:t>、打比方，列数字，（</w:t>
      </w:r>
      <w:r>
        <w:rPr/>
        <w:t>1</w:t>
      </w:r>
      <w:r>
        <w:rPr/>
        <w:t>）生动准确地（</w:t>
      </w:r>
      <w:r>
        <w:rPr/>
        <w:t>1</w:t>
      </w:r>
      <w:r>
        <w:rPr/>
        <w:t>）说明食用辣椒可以有效燃烧体内脂肪，消耗体内热量。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3</w:t>
      </w:r>
      <w:r>
        <w:rPr/>
        <w:t>分）不能（</w:t>
      </w:r>
      <w:r>
        <w:rPr/>
        <w:t>1</w:t>
      </w:r>
      <w:r>
        <w:rPr/>
        <w:t>分）几乎表程度，说明种子经消化排出后不能发芽的几率很高（</w:t>
      </w:r>
      <w:r>
        <w:rPr/>
        <w:t>1</w:t>
      </w:r>
      <w:r>
        <w:rPr/>
        <w:t>），删掉后就变成绝对不发芽，与事实不符，体现说明文语言的准确性与科学性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</w:t>
      </w:r>
      <w:r>
        <w:rPr/>
        <w:t>）材料一：辣椒具有燃烧脂肪的功能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材料二：辣椒具有杀菌作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）我旅游到花莲时，投宿在一位身患重病的民宿老板家，他历经磨难而自强不息，待客真诚，肯极富爱心，他的人生态度深深感动了我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不可以删去（</w:t>
      </w:r>
      <w:r>
        <w:rPr/>
        <w:t>1</w:t>
      </w:r>
      <w:r>
        <w:rPr/>
        <w:t>分）唯一，表现了投宿的顾客之少，老板生意冷清，虽如此，他依然热诚地对待我们，不考虑自己收入的问题，这样可以突出他为人的真诚，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民宿干净宽敞，为顾客准备鲜花（</w:t>
      </w:r>
      <w:r>
        <w:rPr/>
        <w:t>2</w:t>
      </w:r>
      <w:r>
        <w:rPr/>
        <w:t>）顾客可以随意采摘老板亲手种植的水果蔬菜，老板不免费提供米，使顾客有宾至如归之感。</w:t>
      </w:r>
    </w:p>
    <w:p>
      <w:pPr>
        <w:pStyle w:val="Normal"/>
        <w:rPr/>
      </w:pPr>
      <w:r>
        <w:rPr/>
        <w:t>20</w:t>
      </w:r>
      <w:r>
        <w:rPr/>
        <w:t>、（共</w:t>
      </w:r>
      <w:r>
        <w:rPr/>
        <w:t>3</w:t>
      </w:r>
      <w:r>
        <w:rPr/>
        <w:t>分）轻描淡写，轻松平和（</w:t>
      </w:r>
      <w:r>
        <w:rPr/>
        <w:t>1</w:t>
      </w:r>
      <w:r>
        <w:rPr/>
        <w:t>分）能够坦然地面对疾病和死亡的坚强与超然，（面对生死，超然淡定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3</w:t>
      </w:r>
      <w:r>
        <w:rPr/>
        <w:t>分）表现了“我”为这位民宿老板的不幸遭遇以及他的孤独寂寞感到难过的心情。</w:t>
      </w:r>
    </w:p>
    <w:p>
      <w:pPr>
        <w:pStyle w:val="Normal"/>
        <w:rPr>
          <w:color w:val="000000"/>
        </w:rPr>
      </w:pPr>
      <w:r>
        <w:rPr/>
        <w:t>22</w:t>
      </w:r>
      <w:r>
        <w:rPr/>
        <w:t>、（</w:t>
      </w:r>
      <w:r>
        <w:rPr/>
        <w:t>3</w:t>
      </w:r>
      <w:r>
        <w:rPr/>
        <w:t>分）为人要真诚，面对不幸遭遇而自强不息，努力追求生命的尊严。，心中有大爱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26T09:40:00Z</dcterms:modified>
  <cp:revision>0</cp:revision>
  <dc:subject/>
  <dc:title/>
</cp:coreProperties>
</file>